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spacing w:before="0" w:after="240"/>
        <w:rPr/>
      </w:pPr>
      <w:r>
        <w:rPr/>
        <w:t>г. Москва</w:t>
        <w:tab/>
        <w:tab/>
        <w:t xml:space="preserve">   </w:t>
        <w:tab/>
        <w:tab/>
        <w:tab/>
        <w:tab/>
        <w:tab/>
        <w:t xml:space="preserve">     «____» _______ 2012 года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ООО «Энергия»,</w:t>
      </w:r>
      <w:r>
        <w:rPr/>
        <w:t xml:space="preserve"> именуемое в дальнейшем «Исполнитель», в лице генерального директора Абуева Артема Андреевича, действующего на основании Устава, с одной стороны, и </w:t>
      </w:r>
      <w:r>
        <w:rPr>
          <w:b/>
        </w:rPr>
        <w:t xml:space="preserve">ООО «_______», </w:t>
      </w:r>
      <w:r>
        <w:rPr/>
        <w:t xml:space="preserve">именуемое в дальнейшем «Заказчик», в лице генерального директора ___________, действующего на основании Устава, с другой стороны, </w:t>
      </w:r>
      <w:r>
        <w:rPr>
          <w:szCs w:val="28"/>
        </w:rPr>
        <w:t>именуемые в дальнейшем Сторонами, заключили настоящий Договор о нижеследующем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240" w:after="240"/>
        <w:ind w:left="357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о настоящему Договору Исполнитель обязуется оказывать услуги Заказчику  по заключению договора технологического присоединения к электрическим сетям ОАО «МОЭСК» (далее – Электросетевой организации) помещений </w:t>
      </w:r>
      <w:r>
        <w:rPr>
          <w:b/>
          <w:color w:val="000000"/>
        </w:rPr>
        <w:t>«________________»</w:t>
      </w:r>
      <w:r>
        <w:rPr>
          <w:color w:val="000000"/>
        </w:rPr>
        <w:t xml:space="preserve">, расположенных по адресу  </w:t>
      </w:r>
      <w:r>
        <w:rPr>
          <w:b/>
          <w:color w:val="000000"/>
        </w:rPr>
        <w:t>г.__________, ул. ____________ д.___ корпус ____</w:t>
      </w:r>
      <w:r>
        <w:rPr>
          <w:color w:val="000000"/>
        </w:rPr>
        <w:t xml:space="preserve"> с целью снабжения электроэнергией в необходимых Заказчику объемах.</w:t>
      </w:r>
    </w:p>
    <w:p>
      <w:pPr>
        <w:pStyle w:val="Normal"/>
        <w:spacing w:before="120" w:after="0"/>
        <w:ind w:left="680" w:hanging="0"/>
        <w:jc w:val="both"/>
        <w:rPr>
          <w:color w:val="000000"/>
        </w:rPr>
      </w:pPr>
      <w:r>
        <w:rPr>
          <w:color w:val="000000"/>
        </w:rPr>
        <w:t>Услуги, оказываемые заказчику, включают в себя: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 xml:space="preserve">1.1.1. Подготовка от имени заявителя документов, необходимых для заключения договора на присоединение в интересах заявителя дополнительной максимальной мощности в размере до </w:t>
      </w:r>
      <w:r>
        <w:rPr>
          <w:b/>
          <w:color w:val="000000"/>
          <w:spacing w:val="-1"/>
        </w:rPr>
        <w:t>___</w:t>
      </w:r>
      <w:r>
        <w:rPr>
          <w:color w:val="000000"/>
          <w:spacing w:val="-1"/>
        </w:rPr>
        <w:t xml:space="preserve"> кВт, но не менее </w:t>
      </w:r>
      <w:r>
        <w:rPr>
          <w:b/>
          <w:color w:val="000000"/>
          <w:spacing w:val="-1"/>
        </w:rPr>
        <w:t>____</w:t>
      </w:r>
      <w:r>
        <w:rPr>
          <w:color w:val="000000"/>
          <w:spacing w:val="-1"/>
        </w:rPr>
        <w:t xml:space="preserve"> кВт. 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>1.1.2. Подача заявки в Электросетевую организацию на заключение договора технологического присоединения и сопровождение прохождения заявки в Электросетевой организации, вплоть до получения оферты договора.</w:t>
      </w:r>
    </w:p>
    <w:p>
      <w:pPr>
        <w:pStyle w:val="Style18"/>
        <w:spacing w:before="120" w:after="0"/>
        <w:ind w:left="0"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.3</w:t>
      </w:r>
      <w:r>
        <w:rPr>
          <w:b/>
          <w:color w:val="000000"/>
          <w:spacing w:val="-1"/>
        </w:rPr>
        <w:t xml:space="preserve">. </w:t>
      </w:r>
      <w:r>
        <w:rPr>
          <w:color w:val="000000"/>
          <w:spacing w:val="-1"/>
        </w:rPr>
        <w:t>В случае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ущемления интересов Заказчика в цене договора технологического присоединения (более 1059 рублей без НДС за 1 кВт дополнительной максимальной мощности по третьей категорийности электроустановок Заказчика и более 2118 рублей без НДС за 1 кВт дополнительной максимальной мощности по третьей категорийности электроустановок Заказчика) участвовать от имени Заказчика в урегулировании разногласий путем составления с Сетевой организацией соответствующего протокола разногласий и, при необходимости, написания запросов в соответствующие регулирующие процесс технологического присоединения к электрическим сетям органы исполнительной власти.</w:t>
      </w:r>
    </w:p>
    <w:p>
      <w:pPr>
        <w:pStyle w:val="Normal"/>
        <w:ind w:firstLine="539"/>
        <w:jc w:val="both"/>
        <w:rPr/>
      </w:pPr>
      <w:r>
        <w:rPr/>
        <w:t>1.2. Заказчик обязуется в течение 10 (десяти) рабочих дней с момента получения письменного запроса Исполнителя</w:t>
      </w:r>
      <w:r>
        <w:rPr>
          <w:b/>
        </w:rPr>
        <w:t xml:space="preserve"> </w:t>
      </w:r>
      <w:r>
        <w:rPr/>
        <w:t>предоставлять Исполнителю необходимые для оказания Услуг сведения, информацию, документацию, а также в установленные настоящим Договором сроки принимать оказанные Услуги и уплачивать Исполнителю установленное Договором вознаграждение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1.3. Услуги, не предусмотренные настоящим Договором, оформляются дополнительным соглашением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Обязанности и права сторон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. Исполнитель обязуется:</w:t>
      </w:r>
    </w:p>
    <w:p>
      <w:pPr>
        <w:pStyle w:val="Normal"/>
        <w:ind w:firstLine="708"/>
        <w:jc w:val="both"/>
        <w:rPr/>
      </w:pPr>
      <w:r>
        <w:rPr/>
        <w:t>2.1.1. Выполнить предусмотренные п.п. 1.1.1.-1.1.3. настоящего Договора Услуги и передать результаты Заказчику в порядке и в сроки, установленные настоящим Договором.</w:t>
      </w:r>
    </w:p>
    <w:p>
      <w:pPr>
        <w:pStyle w:val="BodyText2"/>
        <w:spacing w:lineRule="auto" w:line="240"/>
        <w:ind w:firstLine="709"/>
        <w:rPr/>
      </w:pPr>
      <w:r>
        <w:rPr/>
        <w:t xml:space="preserve">2.1.2. </w:t>
      </w:r>
      <w:r>
        <w:rPr>
          <w:sz w:val="24"/>
          <w:szCs w:val="24"/>
        </w:rPr>
        <w:t>В случае необходимости Исполнитель вправе привлекать для исполнения своих обязательств по Договору третьих лиц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2.1.2.1. Исполнитель обеспечивает подписание и соблюдение третьими лицами соглашения о конфиденциальности на условиях, предусмотренных разделом 7 Договора.</w:t>
      </w:r>
    </w:p>
    <w:p>
      <w:pPr>
        <w:pStyle w:val="BodyText2"/>
        <w:spacing w:lineRule="auto" w:line="240"/>
        <w:ind w:firstLine="710"/>
        <w:rPr>
          <w:sz w:val="24"/>
          <w:szCs w:val="24"/>
        </w:rPr>
      </w:pPr>
      <w:r>
        <w:rPr>
          <w:sz w:val="24"/>
          <w:szCs w:val="24"/>
        </w:rPr>
        <w:t>2.1.2.2. Исполнитель отвечает за неисполнение или ненадлежащее исполнение обязательства третьими лицами, привлекаемыми им по Договору.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1.3. Своими силами и за свой счет, устранять допущенные по его вине недостатки в оказанной Услуге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2.1.4. Незамедлительно информировать Заказчика об обнаруженной невозможности получить ожидаемые результаты Услуги или о нецелесообразности продолжения оказания Услуги.</w:t>
      </w:r>
    </w:p>
    <w:p>
      <w:pPr>
        <w:pStyle w:val="Normal"/>
        <w:ind w:firstLine="708"/>
        <w:jc w:val="both"/>
        <w:rPr/>
      </w:pPr>
      <w:r>
        <w:rPr/>
        <w:t>2.1.5. Приступить к оказанию Услуги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2.1.6. Запрашивать любым способом у Заказчика документы,  необходимые для оказания Услуги по настоящему Договору.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7. По окончанию оказания услуг предусмотренных п.1.1 настоящего Договора, предоставить Заказчику акт оказанных услуг с приложением подтверждающих докумен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.2. Заказчик обязуется:</w:t>
      </w:r>
    </w:p>
    <w:p>
      <w:pPr>
        <w:pStyle w:val="Normal"/>
        <w:ind w:firstLine="708"/>
        <w:jc w:val="both"/>
        <w:rPr/>
      </w:pPr>
      <w:r>
        <w:rPr/>
        <w:t>2.2.1. С момента заключения настоящего Договора своевременно предоставить Исполнителю доверенность на право представления интересов Заказчика во взаимодействии с третьими лицами, предоставить всю необходимую для оказания Услуги информацию, сведения и документы в соответствии с запросами Исполнителя.</w:t>
      </w:r>
    </w:p>
    <w:p>
      <w:pPr>
        <w:pStyle w:val="Normal"/>
        <w:ind w:firstLine="708"/>
        <w:jc w:val="both"/>
        <w:rPr/>
      </w:pPr>
      <w:r>
        <w:rPr/>
        <w:t>2.2.2. Принять Услуги, оказанные Исполнителем, подписав полученные от Исполнителя Акты сдачи-приемки Услуг, и в течение 10 (десяти) рабочих дней со дня получения Акта сдачи-приемки  направить Исполнителю подписанный Акт сдачи-приемки или мотивированный отказ от приемки Услуг.</w:t>
      </w:r>
    </w:p>
    <w:p>
      <w:pPr>
        <w:pStyle w:val="Normal"/>
        <w:ind w:firstLine="708"/>
        <w:jc w:val="both"/>
        <w:rPr/>
      </w:pPr>
      <w:r>
        <w:rPr/>
        <w:t>2.2.3. Оплатить результаты Услуги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4. Заказчик имеет право в любое время проверять ход и качество выполняемой по настоящему Договору Услуги, без вмешательства в хозяйственную деятельность Исполнител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2.3. Стороны обязую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3.1. Сохранять конфиденциальность информации, полученной в процессе исполнения обязательств по настоящему Договору в соответствии с разделом 7 Договора. Исполнитель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Normal"/>
        <w:ind w:firstLine="709"/>
        <w:jc w:val="both"/>
        <w:rPr/>
      </w:pPr>
      <w:r>
        <w:rPr/>
        <w:t>2.3.2. Стороны обязуются незамедлительно информировать друг друга об обстоятельствах, препятствующих надлежащему исполнению обязательств по Договору, для своевременного принятия необходимых мер и устранения имеющихся недостатков.</w:t>
      </w:r>
    </w:p>
    <w:p>
      <w:pPr>
        <w:pStyle w:val="Normal"/>
        <w:ind w:firstLine="709"/>
        <w:jc w:val="both"/>
        <w:rPr/>
      </w:pPr>
      <w:r>
        <w:rPr/>
        <w:t>2.3.3. Передача любой из Сторон ее прав и обязанностей по Договору разрешается только с письменного разрешения другой Стороны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3. Сроки исполнения</w:t>
      </w:r>
    </w:p>
    <w:p>
      <w:pPr>
        <w:pStyle w:val="Normal"/>
        <w:ind w:firstLine="709"/>
        <w:jc w:val="both"/>
        <w:rPr/>
      </w:pPr>
      <w:r>
        <w:rPr/>
        <w:t>3.1. Срок выполнения Исполнителем обязательств по п.1.1.1, 1.1.2 Договора устанавливается в течении трех месяцев с момента подписания договора.</w:t>
      </w:r>
    </w:p>
    <w:p>
      <w:pPr>
        <w:pStyle w:val="Normal"/>
        <w:ind w:firstLine="709"/>
        <w:jc w:val="both"/>
        <w:rPr/>
      </w:pPr>
      <w:r>
        <w:rPr/>
        <w:t>3.2. Срок выполнения Исполнителем обязательств по п.1.1.3 Договора определяется до окончательного урегулирования разногласий по Договору, но не позже «__» ________ 2012 г.</w:t>
      </w:r>
    </w:p>
    <w:p>
      <w:pPr>
        <w:pStyle w:val="Normal"/>
        <w:ind w:firstLine="709"/>
        <w:jc w:val="both"/>
        <w:rPr/>
      </w:pPr>
      <w:r>
        <w:rPr/>
        <w:t>3.3. Датой исполнения обязательств по Договору Исполнителем считается дата утверждения Заказчиком Акта сдачи-приемки работ согласно п.1.1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left="357" w:firstLine="539"/>
        <w:jc w:val="center"/>
        <w:rPr/>
      </w:pPr>
      <w:r>
        <w:rPr>
          <w:b/>
        </w:rPr>
        <w:t>4. Стоимость Услуги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/>
        <w:tab/>
        <w:t xml:space="preserve">4.1. Общая стоимость Услуги составляет </w:t>
      </w:r>
      <w:r>
        <w:rPr>
          <w:b/>
        </w:rPr>
        <w:t>_______(прописью) рублей, в том числе НДС в размере _______ (прописью) рубля ___ коп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/>
        <w:tab/>
        <w:t>4.2. Заказчик производит оплату Услуги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2.1. Заказчик в течение 5 (пяти) банковских дней с момента заключения настоящего Договора перечисляет аванс </w:t>
      </w:r>
      <w:r>
        <w:rPr>
          <w:b/>
        </w:rPr>
        <w:t>в размере 50% от общей стоимости настоящего Договора в _______(прописью) рублей, в том числе НДС в размере _______ (прописью) рублей ___ коп.,</w:t>
      </w:r>
      <w:r>
        <w:rPr/>
        <w:t xml:space="preserve"> на расчетный счет Исполн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4.2.2. Окончательный расчет по договору производится в течение 10 (десяти) рабочих дней с момента получения Заказчиком согласованного сторонами договора технологического присоединения к электрическим сетям Сетевой организации  на основании оформленного Акта сдачи-приемки Услуги и выставленного счета и счет-фак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3. В случае если Заказчик произвел оплату аванса позднее срока, указанного в пункте 4.2.1 настоящего Договора, соответственно, сроки оказания Услуги по настоящему Договору могут сдвигаться. Новые сроки будут согласовываться сторонами путем оформления дополнительного соглашения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4. Днем оплаты считается день поступ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5. Обязанность Заказчика по оплате оказанных Исполнителем Услуг считается исполненной надлежащим образом с момента зачисления соответствующих денежных средств на расчетный счет Исполнителя.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6. Затраты, связанные с исполнением обязательств по договору технологического присоединения в пределах цены, оговоренной в п.1.1.3, в цену Договора, определенную п.4.1, не входят и оплачиваются Заказчиком самостоятельно на расчетный счет Электросетевой организации.</w:t>
      </w:r>
    </w:p>
    <w:p>
      <w:pPr>
        <w:pStyle w:val="Normal"/>
        <w:spacing w:before="240" w:after="240"/>
        <w:jc w:val="center"/>
        <w:rPr>
          <w:b/>
          <w:b/>
        </w:rPr>
      </w:pPr>
      <w:bookmarkStart w:id="0" w:name="порядок"/>
      <w:bookmarkEnd w:id="0"/>
      <w:r>
        <w:rPr>
          <w:b/>
        </w:rPr>
        <w:t>5. Порядок сдачи-приемки Услуги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5.1.  По окончании процесса оказания Услуги Исполнитель передает Заказчику результаты оказанной Услуги в виде договора технологического присоединения к Электросетевой организации без существенных разногласий и представляет Заказчику Акт сдачи-приемки Услуги, составленный в произвольной форме, в котором указываются конкретный перечень оказанных услуг в соответствии с п.1.1.1. - 1.1.3 настоящего Договора и счет на оставшуюся сумму, причитающуюся к уплате Исполнителю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5.2. Заказчик в течение 10 (десяти) рабочих дней со дня получения Акта сдачи-приемки Услуг и отчетных документов обязан направить Исполнителю подписанный Акт сдачи-приемки или мотивированный отказ от приемки Услуг. В случае если по истечении указанного выше срока от Заказчика не будет получен мотивированный отказ, обязательства Исполнителя считаются выполненными.</w:t>
      </w:r>
    </w:p>
    <w:p>
      <w:pPr>
        <w:pStyle w:val="Normal"/>
        <w:ind w:firstLine="709"/>
        <w:jc w:val="both"/>
        <w:rPr/>
      </w:pPr>
      <w:r>
        <w:rPr/>
        <w:t>5.3. При наличии мотивированного отказа Заказчика от приемки Услуг Сторонами составляется акт с перечнем недостатков в результатах оказанных Услуг и необходимых доработок с указанием контрольных сроков их выполнения. После устранения всех выявленных недостатков сдача-приемка Услуг осуществляется сторонами в соответствии с п. 5.1.-5.2. настоящего Договора.</w:t>
      </w:r>
    </w:p>
    <w:p>
      <w:pPr>
        <w:pStyle w:val="Normal"/>
        <w:spacing w:before="240" w:after="240"/>
        <w:jc w:val="center"/>
        <w:rPr/>
      </w:pPr>
      <w:r>
        <w:rPr>
          <w:b/>
        </w:rPr>
        <w:t>6. Изменение, дополнение и расторжение Договора</w:t>
      </w:r>
    </w:p>
    <w:p>
      <w:pPr>
        <w:pStyle w:val="Normal"/>
        <w:ind w:firstLine="709"/>
        <w:jc w:val="both"/>
        <w:rPr/>
      </w:pPr>
      <w:r>
        <w:rPr/>
        <w:t>6.1. Изменения и дополнения вносятся в настоящий Договор по соглашению Сторон, которое оформляется Дополнительным соглашением к настоящему Договору, и являе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6.2. Настоящий Договор может быть расторгнут любой из Сторон в одностороннем порядке с письменным уведомлением об этом другой Стороны не менее, чем за 30 (тридцать) дней до дня расторжения.</w:t>
      </w:r>
    </w:p>
    <w:p>
      <w:pPr>
        <w:pStyle w:val="Normal"/>
        <w:ind w:firstLine="709"/>
        <w:jc w:val="both"/>
        <w:rPr/>
      </w:pPr>
      <w:r>
        <w:rPr/>
        <w:t>6.3. В случае, если до момента исполнения, предусмотренных пунктами 1.1.1.-1.1.3. настоящего Договора, услуг  произойдет вступление в силу любых нормативно-правовых актов органов исполнительной власти РФ, требующих необходимость внесения корректировок в расчет норматива технологических потерь электрической энергии при ее передаче по электрическим сетям Заказчика, Исполнитель обязуется произвести указанные корректировки без заключения Дополнительного соглашения к настоящему Договору. Фактически понесенные Исполнителем расходы вызванные данными корректировками не подлежат отдельной компенсации Заказчико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31"/>
        <w:spacing w:before="240" w:after="240"/>
        <w:ind w:left="0" w:firstLine="425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spacing w:before="240" w:after="240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ind w:firstLine="709"/>
        <w:jc w:val="both"/>
        <w:rPr/>
      </w:pPr>
      <w:r>
        <w:rPr/>
        <w:t>7.1. Стороны устанавливают, что под Конфиденциальной Информацией они понимают связанную с Договором информацию коммерческого, финансового, юридического либо иного характера, представленную в письменной, устной, изобразительной, электронной, графической или любой иной допустимой форме, используемую Сторонами в процессе заключения и/или реализации Договора, которая имеет действительную или потенциальную коммерческую ценность в силу ее неизвестности третьим лицам, к которой нет свободного доступа на законном основании. Для целей Договора документы либо материалы в любой допустимой форме, созданные или полученные с использованием вышеуказанной информации (включая без ограничений выводы, обобщения, тезисы, выдержки, компиляции, аналитические и справочные материалы и тому подобные документы), также относятся к Конфиденциальной Информации.</w:t>
      </w:r>
    </w:p>
    <w:p>
      <w:pPr>
        <w:pStyle w:val="Normal"/>
        <w:ind w:firstLine="709"/>
        <w:jc w:val="both"/>
        <w:rPr/>
      </w:pPr>
      <w:r>
        <w:rPr/>
        <w:t>7.2. Для достижения целей, установленных Договором, Стороны обязаны хранить Конфиденциальную Информацию в тайне и при отсутствии оснований, установленных законом либо Договором, не раскрывать ее любым третьим лицам.</w:t>
      </w:r>
    </w:p>
    <w:p>
      <w:pPr>
        <w:pStyle w:val="Normal"/>
        <w:ind w:firstLine="709"/>
        <w:jc w:val="both"/>
        <w:rPr/>
      </w:pPr>
      <w:r>
        <w:rPr/>
        <w:t>7.3. Любая из Сторон вправе раскрыть Конфиденциальную Информацию любому иному принимающему лицу, в случае, если на момент такого раскрытия эта информация должна быть раскрыта в соответствии с требованиями закона и иных нормативных актов, либо на основании вступившего в законную силу судебного акта. В этом случае Конфиденциальная Информация должна предоставляться исключительно в той ее части, которая действительно подлежит раскрытию в соответствии с требованиями закона, иных нормативных актов, вступившего в законную силу судебного акта.</w:t>
      </w:r>
    </w:p>
    <w:p>
      <w:pPr>
        <w:pStyle w:val="Normal"/>
        <w:ind w:firstLine="709"/>
        <w:jc w:val="both"/>
        <w:rPr/>
      </w:pPr>
      <w:r>
        <w:rPr/>
        <w:t>7.4. При любых обстоятельствах, положения настоящего раздела Договора сохраняют свою обязательную силу для Сторон в течение 5 (пяти) лет с момента истечения срока действия Договора либо с момента его досрочного прекращения по любым допустимым основаниям.</w:t>
      </w:r>
    </w:p>
    <w:p>
      <w:pPr>
        <w:pStyle w:val="31"/>
        <w:spacing w:before="240" w:after="240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8.1. Исполнитель несет ответственность перед Заказчиком за нарушение условий настоящего Договора в соответствии с нормами действующего законодательства РФ.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В случае несвоевременной оплаты Заказчиком, оказанных Исполнителем Услуг по Договору, Исполнитель имеет право потребовать от Заказчика выплаты пени в размере 0,01 (ноль целых одна сотая) процента от невыплаченной в срок суммы за каждый день просрочки, но не более 10 (десяти) процентов от общей стоимости Услуг по настоящему Договор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3. Заказчик и Исполнитель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законодательством РФ следствием обстоятельств непреодолимой силы (форс-мажор), подтвержденных уполномоченными органами исполнительной власти РФ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8.4. </w:t>
      </w:r>
      <w:r>
        <w:rPr>
          <w:color w:val="000000"/>
        </w:rPr>
        <w:t>В случае наступления форс-мажорных обстоятельств Стороны обязаны уведомить друг друга не позднее семи дней с момента их наступления. Неуведомление или несвоевременное уведомление о наступлении форс-мажорных обстоятельств лишает Стороны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.5.</w:t>
        <w:tab/>
        <w:t>Все споры, возникшие по настоящему Договору, Стороны разрешают путем переговоров, руководствуясь нормами действующего законодательства РФ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8.6.</w:t>
        <w:tab/>
        <w:t xml:space="preserve">Претензии по выполнению обязательств по настоящему Договору предъявляются Сторонами в письменном виде с приложением документов, подтверждающих существо претензий. Датой получения претензий считается дата отметки другой Стороны в получен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>8.7.</w:t>
        <w:tab/>
        <w:t>При недостижении соглашения спор передается на разрешение в Арбитражный суд региона юридической регистрации одной из Сторон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9. Другие условия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>9.1. Настоящий Договор составлен в двух экземплярах, один из которых передан Исполнителю, а другой находится у Заказчика.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>9.2. Настоящий  Договор вступает в силу и становится обязательным для Сторон с момента вручения Исполнителю подписанного с обоих стон экземпляра и прекращает свое действие с момента надлежащего исполнения сторонами своих обязательств, за исключением случаев его досрочного расторжения.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>9.3. Все уведомления и иные сообщения, которые должны или могут направляться в соответствии с настоящим Договором, считаются направленными надлежащим образом, если они: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 xml:space="preserve">— </w:t>
      </w:r>
      <w:r>
        <w:rPr/>
        <w:t>доставлены заказным почтовым отправлением с уведомлением о вручении;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 xml:space="preserve">— </w:t>
      </w:r>
      <w:r>
        <w:rPr/>
        <w:t>доставлены курьером с распиской в получении;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 xml:space="preserve">— </w:t>
      </w:r>
      <w:r>
        <w:rPr/>
        <w:t>высланы факсимильным сообщением или по электронной почте (с подтверждением получения) с последующей отправкой письма одним из указанных выше способов;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  <w:t>9.4. Все изменения, дополнения и приложения к настоящему Договору являются его неотъемлемой частью.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0. Адреса, банковские реквизиты и подписи Сторон: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282"/>
      </w:tblGrid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Cs w:val="24"/>
              </w:rPr>
              <w:t>«Заказчик»: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Cs w:val="24"/>
              </w:rPr>
              <w:t>«Исполнитель»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Общество с ограниченной ответственностью «______»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ество с ограниченной ответственностью «Энергия»,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адрес: _________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чтовый адрес: _________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Юридический адрес: 129090 г. Москва, ул.Проспект Мира д.38 стр. 1</w:t>
            </w:r>
          </w:p>
          <w:p>
            <w:pPr>
              <w:pStyle w:val="Normal"/>
              <w:rPr/>
            </w:pPr>
            <w:r>
              <w:rPr/>
              <w:t>Почтовый адрес: 141092 Московская обл. г.Юбилейный ул.Тихонравова 32а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ИНН _________  КПП _________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ИНН 7702769819 КПП 770201001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/сч __________ в ОАО «____банк» г. ____,ул. _____________, д.___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р/сч 40702810687450904452 в филиале  ОАО Национальный банк «Траст» г.Москва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БИК 0___________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Кор.счет __________________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БИК 044583576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Кор.счет 30101810900000000576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Тел./ факс.: _______________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Тел./факс: +7(499)3904587,</w:t>
            </w:r>
          </w:p>
        </w:tc>
      </w:tr>
      <w:tr>
        <w:trPr>
          <w:trHeight w:val="68" w:hRule="atLeast"/>
        </w:trPr>
        <w:tc>
          <w:tcPr>
            <w:tcW w:w="4600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4"/>
              </w:rPr>
              <w:t>Директор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/А.С. Аракелян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_____________/А.А.Абуев</w:t>
            </w:r>
          </w:p>
        </w:tc>
      </w:tr>
      <w:tr>
        <w:trPr>
          <w:trHeight w:val="274" w:hRule="atLeast"/>
        </w:trPr>
        <w:tc>
          <w:tcPr>
            <w:tcW w:w="460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00" w:type="dxa"/>
            <w:tcBorders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1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pacing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8:00Z</dcterms:created>
  <dc:creator>Хайбуллина</dc:creator>
  <dc:description/>
  <cp:keywords/>
  <dc:language>en-US</dc:language>
  <cp:lastModifiedBy>1</cp:lastModifiedBy>
  <cp:lastPrinted>2012-05-03T20:26:00Z</cp:lastPrinted>
  <dcterms:modified xsi:type="dcterms:W3CDTF">2012-05-03T16:48:00Z</dcterms:modified>
  <cp:revision>3</cp:revision>
  <dc:subject/>
  <dc:title>Договор № ____</dc:title>
</cp:coreProperties>
</file>