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i/>
          <w:i/>
          <w:iCs/>
          <w:color w:val="3B3B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B3B40"/>
          <w:sz w:val="20"/>
          <w:lang w:eastAsia="ru-RU"/>
        </w:rPr>
        <w:t>Расценки на внутренние электромонтажные рабо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3B3B4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B3B40"/>
          <w:sz w:val="24"/>
          <w:szCs w:val="24"/>
          <w:lang w:eastAsia="ru-RU"/>
        </w:rPr>
        <w:t>Раздел 1. Монтаж электропроводки</w:t>
      </w:r>
    </w:p>
    <w:tbl>
      <w:tblPr>
        <w:tblW w:w="8804" w:type="dxa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618"/>
        <w:gridCol w:w="5861"/>
        <w:gridCol w:w="806"/>
        <w:gridCol w:w="15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B3B40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Наименование раб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Ед. из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Стоимость (руб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проводки в гофре открытым способом проводом, кабелем трехжильным сечением до 2,5 мм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vertAlign w:val="superscript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7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рокладка провода трехжильного сечением 1.5; 2.5 мм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в штроб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рокладка кабеля сечением 1.5; 2.5 мм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в штроб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рокладка кабеля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сечением  4; 6 мм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в штроб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6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рокладка кабеля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сечением 1.5; 2.5 мм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в кабель канал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рокладка кабеля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сечением 4; 6 мм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vertAlign w:val="super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в кабель канал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рокладка кабеля 10 мм.к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рокладка кабеля 16 мм.к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рокладка кабеля 25 мм.к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20х20 мм. стен гипсокарто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20х20 мм.  стен кирпич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20х20 мм.  стен бето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40х40 мм. стен гипсокарто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40х40 мм.  стен кирпич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40х40 мм.  стен бето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70х70 мм. стен гипсокарто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70х70 мм.  стен кирпич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70х70 мм.  стен бето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6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100х100 мм. стен гипсокарто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100х100 мм.  стен кирпич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7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2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робление размером 100х100 мм.  стен бетонны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9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2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кабель канала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размером до 40х25 мм.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 проводку по гипсокартон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2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кабель канала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размером до 40х25 мм.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 проводку по стенам кирпичны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2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кабель канала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размером до 40х25 мм.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 проводку по стенам бетонны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2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кабель канала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размером свыше 40х25 мм.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 проводку по гипсокартон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кабель канала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размером свыше 40х25 мм.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 проводку по стенам кирпичны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2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кабель канала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размером свыше 40х25 мм.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 проводку по стенам бетонны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95</w:t>
            </w:r>
          </w:p>
        </w:tc>
      </w:tr>
      <w:tr>
        <w:trPr>
          <w:trHeight w:val="3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перфорированных или цельнометалических лотков шириной  100мм и мене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00,00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2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перфорированных или цельнометалических лотков шириной 200-300 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26,00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перфорированных или цельнометалических лотков шириной более 300 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54,00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3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крышки лот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2,00р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3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ключение силовой линии в щите однофаз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3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ключение силовой линии в щите трёхфаз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3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ключение ТV и телефонных линий к линии в щитк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7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3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кладка сетевого кабеля для компью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3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Тестирование одного отрезка кабеля для компьюте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3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телефонного прово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6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.3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телевизионного каб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6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3B3B40"/>
          <w:sz w:val="17"/>
          <w:lang w:eastAsia="ru-RU"/>
        </w:rPr>
      </w:pPr>
      <w:r>
        <w:rPr>
          <w:rFonts w:eastAsia="Times New Roman" w:cs="Arial" w:ascii="Arial" w:hAnsi="Arial"/>
          <w:b/>
          <w:bCs/>
          <w:color w:val="3B3B40"/>
          <w:sz w:val="17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3B3B40"/>
          <w:sz w:val="17"/>
          <w:lang w:eastAsia="ru-RU"/>
        </w:rPr>
        <w:t>Раздел 2. Установка электроточек</w:t>
      </w:r>
    </w:p>
    <w:tbl>
      <w:tblPr>
        <w:tblW w:w="8736" w:type="dxa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618"/>
        <w:gridCol w:w="5793"/>
        <w:gridCol w:w="806"/>
        <w:gridCol w:w="15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B3B40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п/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Наименование раб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Ед. из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Стоимость (руб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подрозетников со сверлением отверстия в гипсокартон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подрозетников со сверлением отверстия в кирпич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подрозетников со сверлением отверстия в моноли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выключателя 1-клавишного вн.установ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выключателя 1-клавишного откр.установ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выключателя 2-клавишного вн.установ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выключателя 2-клавишного откр.установ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розетки откр. установки/вн. установки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телефонной розет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1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коробки распаячной наружней установ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Коммутация коробки распаячн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автоматич. выключателя однополюсного на Din-рей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автоматич. выключателя двухполюсного на Din-рей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автоматического выключателя трехполюсного на Din-рей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УЗО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двухполюсного на Din-рей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1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УЗО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четырехполюсного на Din-рейк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1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трансформатора для галогеновых светильни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1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стабилизатора напряжения для силовой лин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1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электросчетчика однофазн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8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2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электросчетчика трехфазн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3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2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распределителя напряж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2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стабилизатора лампов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2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реле автоматического переключ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2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точечного, галогенового светильн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2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настенного светильн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2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люст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от 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2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и подключение светильника потолочного типа Армстрон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2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звонка с кнопко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7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2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телефонного и телевизионного разветви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3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розетки компьютерной се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3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концентратора компьютерной сети (один пор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3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лока выключателей в санитарно-технической кабин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Бл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3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квартирного электрощита (наружны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3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6 модулей врезка в бе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3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6 модулей врезка в гипсокар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3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6 модулей врезка в кирп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3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12 модулей врезка в бе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2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3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12 модулей врезка в гипсокар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3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12 модулей врезка в кирп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4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18 модулей врезка в бе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4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18 модулей врезка в гипсокар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4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18 модулей врезка в кирп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4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24 модулей врезка в бе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4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24 модулей врезка в гипсокар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4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24 модулей врезка в кирп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4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36 модулей врезка в бе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4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36 модулей врезка в гипсокар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4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36 модулей врезка в кирп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4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54 модулей врезка в бе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5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54 модулей врезка в гипсокарто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5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бокса на 54 модулей врезка в кирпи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5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распределительной панели на 6 автоматич. выключа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3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5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распределительной панели на 12 автоматич. выключа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6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5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распределительной панели на 18 автоматич. выключа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9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5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распределительной панели на 24 автоматич. выключа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1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5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распределительной панели на 36 автоматич. выключа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3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.5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распределительной панели на 54 автоматич. выключа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73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3B3B40"/>
          <w:sz w:val="17"/>
          <w:lang w:eastAsia="ru-RU"/>
        </w:rPr>
      </w:pPr>
      <w:r>
        <w:rPr>
          <w:rFonts w:eastAsia="Times New Roman" w:cs="Arial" w:ascii="Arial" w:hAnsi="Arial"/>
          <w:b/>
          <w:bCs/>
          <w:color w:val="3B3B40"/>
          <w:sz w:val="17"/>
          <w:lang w:eastAsia="ru-RU"/>
        </w:rPr>
        <w:t>Раздел 3. Установка оборудования</w:t>
      </w:r>
    </w:p>
    <w:tbl>
      <w:tblPr>
        <w:tblW w:w="8768" w:type="dxa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618"/>
        <w:gridCol w:w="5825"/>
        <w:gridCol w:w="806"/>
        <w:gridCol w:w="15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B3B40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Наименование раб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Ед. из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Стоимость (руб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и подключение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накладного вентиля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и подключение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канального вентиля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вентилятора в вытяжке с подключением ( монтаж и демонтаж вентиляционной решетки оплачивается дополнительно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электрической сушилки для ру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7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ключение и установка реостата для тёплого пола(терморегулятор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6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ройство электро тёплого пол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кв.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ключение водонагреват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7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и подключение переговорного устро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ключение стиральной машины от щита (прокладка кабеля оплачивается дополнительно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ключение посудомоечной машины от щита (прокладка кабеля оплачивается дополнитель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ключение электроплиты (прокладка кабеля оплачивается дополнительно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ключение Мойдодыра (к электросет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Комплекс молниезащиты (заземляющий контур, монтаж полосы, монтаж фудамента под шпиль, монтаж шпиля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от 15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контура зазем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от 8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видеодомофона (вызывной панел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1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видеодомофона (монитор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4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.1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ключение ванны-джакузи, душевой кабины  к электросети (прокладка кабеля оплачивается отдельно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5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3B3B40"/>
          <w:sz w:val="17"/>
          <w:lang w:eastAsia="ru-RU"/>
        </w:rPr>
      </w:pPr>
      <w:r>
        <w:rPr>
          <w:rFonts w:eastAsia="Times New Roman" w:cs="Arial" w:ascii="Arial" w:hAnsi="Arial"/>
          <w:b/>
          <w:bCs/>
          <w:color w:val="3B3B40"/>
          <w:sz w:val="17"/>
          <w:lang w:eastAsia="ru-RU"/>
        </w:rPr>
        <w:t>Раздел 4. Монтаж слаботочного оборудования</w:t>
      </w:r>
    </w:p>
    <w:tbl>
      <w:tblPr>
        <w:tblW w:w="8768" w:type="dxa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618"/>
        <w:gridCol w:w="5825"/>
        <w:gridCol w:w="806"/>
        <w:gridCol w:w="15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B3B40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Наименование раб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Ед. из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Стоимость (руб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видеокамеры на кронштейн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скрытой видеокамеры/ видеоглаз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уличной цв. видеокамеры в герм. корп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8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уличной видео каме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6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корпусной видео каме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6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радиоканальной видео каме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3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7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рокладка видео кабел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/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8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рокладка кабеля пит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/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9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9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и подключение видео регистратора анало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7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1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и подключение видео регистратора цифров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3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1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Монтаж ФНЧ и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ФВ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1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рограммирование и настройка анало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5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1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накладного зам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3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1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Установка доводч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2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4.15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Подключение доп. Оборуд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75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3B3B40"/>
          <w:sz w:val="17"/>
          <w:lang w:eastAsia="ru-RU"/>
        </w:rPr>
      </w:pPr>
      <w:r>
        <w:rPr>
          <w:rFonts w:eastAsia="Times New Roman" w:cs="Arial" w:ascii="Arial" w:hAnsi="Arial"/>
          <w:b/>
          <w:bCs/>
          <w:color w:val="3B3B40"/>
          <w:sz w:val="17"/>
          <w:lang w:eastAsia="ru-RU"/>
        </w:rPr>
        <w:t>Раздел 5. Подготовительные работы</w:t>
      </w:r>
    </w:p>
    <w:tbl>
      <w:tblPr>
        <w:tblW w:w="8768" w:type="dxa"/>
        <w:jc w:val="left"/>
        <w:tblInd w:w="-69" w:type="dxa"/>
        <w:tblLayout w:type="fixed"/>
        <w:tblCellMar>
          <w:top w:w="64" w:type="dxa"/>
          <w:left w:w="64" w:type="dxa"/>
          <w:bottom w:w="64" w:type="dxa"/>
          <w:right w:w="64" w:type="dxa"/>
        </w:tblCellMar>
      </w:tblPr>
      <w:tblGrid>
        <w:gridCol w:w="618"/>
        <w:gridCol w:w="5825"/>
        <w:gridCol w:w="806"/>
        <w:gridCol w:w="151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B3B40"/>
                <w:sz w:val="17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п/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Наименование раб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Ед. из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B3B40"/>
                <w:sz w:val="17"/>
                <w:lang w:eastAsia="ru-RU"/>
              </w:rPr>
              <w:t>Стоимость (руб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.1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Сверление сквозное в бетонной стене толщиной до 250 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2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.2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Сверление сквозное в кирпичной стене толщиной до 250 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1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5.3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Сверление сквозное в мягких стенах толщиной до 250 м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B3B40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3B3B40"/>
                <w:sz w:val="17"/>
                <w:szCs w:val="17"/>
                <w:lang w:eastAsia="ru-RU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2:01:00Z</dcterms:created>
  <dc:creator>Admin</dc:creator>
  <dc:description/>
  <cp:keywords/>
  <dc:language>en-US</dc:language>
  <cp:lastModifiedBy>1</cp:lastModifiedBy>
  <dcterms:modified xsi:type="dcterms:W3CDTF">2012-05-20T19:48:00Z</dcterms:modified>
  <cp:revision>5</cp:revision>
  <dc:subject/>
  <dc:title/>
</cp:coreProperties>
</file>