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каза ПКУ (Пункт Коммерческого Учёта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44" w:type="dxa"/>
        <w:jc w:val="left"/>
        <w:tblInd w:w="-21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4032"/>
        <w:gridCol w:w="3185"/>
        <w:gridCol w:w="240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/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прашиваемы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рамет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ы Заказч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кВ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или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дключения счетчика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ТТ+3ТН / 2ТТ+3ТН / 2ТТ+2Т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шкафа учета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оре / друг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форматор напряжения 3хЗНОЛ—0,6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бмотки измерения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или 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форматоры тока ТОЛ-10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первичный ток, А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0,15,20,50,75,100,150,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00,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обмотки измерения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S / 0,5S / 0,2 / 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четчик электроэнергии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ётч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грация в АСКУ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пособ передачи данных </w:t>
            </w:r>
            <w:r>
              <w:rPr>
                <w:sz w:val="22"/>
                <w:szCs w:val="22"/>
                <w:lang w:val="en-US"/>
              </w:rPr>
              <w:t>GS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 связи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4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232 / токовая пет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казываемых устройст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ывоз со склада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поставщ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едения о заказчике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должность, Ф.И.О.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актные сведения</w:t>
            </w:r>
          </w:p>
        </w:tc>
      </w:tr>
      <w:tr>
        <w:trPr>
          <w:trHeight w:val="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лефон, факс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 </w:t>
      </w:r>
      <w:r>
        <w:rPr>
          <w:u w:val="single"/>
        </w:rPr>
        <w:t xml:space="preserve">                             </w:t>
        <w:tab/>
      </w:r>
      <w:r>
        <w:rPr/>
        <w:tab/>
        <w:t xml:space="preserve">                        ООО «Энергия» ______________</w:t>
      </w:r>
    </w:p>
    <w:p>
      <w:pPr>
        <w:pStyle w:val="Normal"/>
        <w:rPr/>
      </w:pPr>
      <w:r>
        <w:rPr/>
        <w:t>__________________________________                           _________________________________</w:t>
        <w:tab/>
        <w:t xml:space="preserve">                                                              М.П.                                                                                       М.П.</w:t>
      </w:r>
    </w:p>
    <w:p>
      <w:pPr>
        <w:pStyle w:val="Normal"/>
        <w:rPr/>
      </w:pPr>
      <w:r>
        <w:rPr/>
        <w:t>«         »</w:t>
        <w:tab/>
        <w:tab/>
        <w:t xml:space="preserve">          201   г.                                     «         »</w:t>
        <w:tab/>
        <w:tab/>
        <w:tab/>
        <w:tab/>
        <w:t>201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15:00Z</dcterms:created>
  <dc:creator>КИ</dc:creator>
  <dc:description/>
  <cp:keywords/>
  <dc:language>en-US</dc:language>
  <cp:lastModifiedBy>Admin</cp:lastModifiedBy>
  <cp:lastPrinted>2008-11-21T11:51:00Z</cp:lastPrinted>
  <dcterms:modified xsi:type="dcterms:W3CDTF">2014-08-30T11:30:00Z</dcterms:modified>
  <cp:revision>3</cp:revision>
  <dc:subject/>
  <dc:title/>
</cp:coreProperties>
</file>