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</w:rPr>
      </w:pPr>
      <w:r>
        <w:rPr>
          <w:b/>
        </w:rPr>
        <w:t>на КТП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азчик: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: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ы: 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ind w:righ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4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38"/>
        <w:gridCol w:w="3244"/>
        <w:gridCol w:w="2427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 №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                  </w:t>
            </w:r>
            <w:r>
              <w:rPr/>
              <w:t>Параметры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                       </w:t>
            </w:r>
            <w:r>
              <w:rPr/>
              <w:t>Значение параметров</w:t>
            </w:r>
          </w:p>
        </w:tc>
      </w:tr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</w:t>
            </w:r>
          </w:p>
        </w:tc>
        <w:tc>
          <w:tcPr>
            <w:tcW w:w="2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rPr/>
            </w:pPr>
            <w:r>
              <w:rPr/>
              <w:t>Исполнение   подстанции</w:t>
            </w:r>
          </w:p>
        </w:tc>
        <w:tc>
          <w:tcPr>
            <w:tcW w:w="56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Тупиковая, проходная,  наружная, внутренняя</w:t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Одно-,двухлучевая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right="360" w:hanging="0"/>
              <w:jc w:val="center"/>
              <w:rPr/>
            </w:pPr>
            <w:r>
              <w:rPr/>
              <w:t>Однотрансформаторная, двухтрансформатор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Мощность подстанции, кВ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25, 40, 63,  100, 160, 250, 400, 630,1000, 1600,25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Класс напряжения по 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6 к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10 к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Силовой трансформато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Марка силового трансформатор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Т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ТМГ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Исполнение ввода У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кабель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РВ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Н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Исполнение вывод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оздушны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кабельны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Исполнение РУНН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Вводны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Автоматиче.выключател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Разъединител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Марка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Р32 .., РЕ1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Количество отход. Линий (фидеров) 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Тип выключателя (рубильника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ВА.. , АЕ…,А37…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РПС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Токи по отходящим линия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Наличие уличного освещ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Наличие АВ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Наличие РВО, РЛН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 xml:space="preserve">Учет электроэнергии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Да,  н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Активно-реактив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Марка счетчика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СА…, СЭТ3…, СЭТ4…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Климатическое исполнение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jc w:val="center"/>
              <w:rPr/>
            </w:pPr>
            <w:r>
              <w:rPr/>
              <w:t>Простая , утепленная,  Сэндвич-панели, бетонна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  <w:t>Примеча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righ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ставщик: ООО «Энергия», </w:t>
      </w:r>
      <w:hyperlink r:id="rId2">
        <w:r>
          <w:rPr>
            <w:rStyle w:val="InternetLink"/>
            <w:b/>
          </w:rPr>
          <w:t>http://holding-energy.ru</w:t>
        </w:r>
      </w:hyperlink>
    </w:p>
    <w:p>
      <w:pPr>
        <w:pStyle w:val="Normal"/>
        <w:rPr>
          <w:b/>
          <w:b/>
        </w:rPr>
      </w:pPr>
      <w:r>
        <w:rPr>
          <w:b/>
        </w:rPr>
        <w:t>Почтовый адрес:        141092 г.Юбилейный-2 а/я № 8 </w:t>
      </w:r>
    </w:p>
    <w:p>
      <w:pPr>
        <w:pStyle w:val="Normal"/>
        <w:rPr>
          <w:b/>
          <w:b/>
        </w:rPr>
      </w:pPr>
      <w:r>
        <w:rPr>
          <w:b/>
        </w:rPr>
        <w:t>Тел.: +7 (499) 390-45-87</w:t>
      </w:r>
    </w:p>
    <w:p>
      <w:pPr>
        <w:pStyle w:val="Normal"/>
        <w:rPr/>
      </w:pPr>
      <w:r>
        <w:rPr>
          <w:b/>
        </w:rPr>
        <w:t>Электронная</w:t>
      </w:r>
      <w:r>
        <w:rPr>
          <w:b/>
          <w:bCs/>
          <w:color w:val="333333"/>
          <w:lang w:eastAsia="ru-RU"/>
        </w:rPr>
        <w:t xml:space="preserve"> почта:</w:t>
      </w:r>
      <w:r>
        <w:rPr>
          <w:color w:val="333333"/>
          <w:lang w:eastAsia="ru-RU"/>
        </w:rPr>
        <w:t> info@ooo-energy.ru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lbany AMT;Arial" w:cs="Albany AMT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ding-energ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2:00Z</dcterms:created>
  <dc:creator>Natusik</dc:creator>
  <dc:description/>
  <cp:keywords/>
  <dc:language>en-US</dc:language>
  <cp:lastModifiedBy>Admin</cp:lastModifiedBy>
  <dcterms:modified xsi:type="dcterms:W3CDTF">2013-01-28T10:43:00Z</dcterms:modified>
  <cp:revision>4</cp:revision>
  <dc:subject/>
  <dc:title>ОПРОСНЫЙ ЛИСТ</dc:title>
</cp:coreProperties>
</file>