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Ф 22 марта 2007 г. N 9134</w:t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ПРОМЫШЛЕННОСТИ И ЭНЕРГЕТИ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февраля 2007 г. N 49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РАСЧЕТ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Й СООТНОШЕНИЯ ПОТРЕБЛЕНИЯ АКТИВ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АКТИВНОЙ МОЩНОСТИ ДЛЯ ОТДЕЛЬНЫХ ЭНЕРГОПРИНИМАЮЩИ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 (ГРУПП ЭНЕРГОПРИНИМАЮЩИХ УСТРОЙСТВ) ПОТРЕБИТЕЛЕ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Й ЭНЕРГИИ, ПРИМЕНЯЕМЫХ ДЛЯ ОПРЕД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 СТОРОН В ДОГОВОРАХ ОБ ОКАЗАНИИ УСЛУГ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ЕДАЧЕ ЭЛЕКТРИЧЕСКОЙ ЭНЕРГ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ГОВОРАХ ЭНЕРГОСНАБЖ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31 августа 2006 г. N 530 "Об утверждении Правил функционирования розничных рынков электрической энергии в переходный период реформирования электроэнергетики" (Собрание законодательства Российской Федерации, 2006, N 37, ст. 3876) 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расчета значений соотношения потребления активной и реактивной мощности для отдельных энергопринимающих устройств (групп энергопринимающих устройств) потребителей электрической энергии, применяемых для определения обязательств сторон в договорах об оказании услуг по передаче электрической энергии (договорах энергоснабж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Б.ХРИСТЕНКО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промэнерго Росс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февраля 2007 г. N 4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ЗНАЧЕНИЙ СООТНОШЕНИЯ ПОТРЕБЛЕНИЯ АКТИВ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АКТИВНОЙ МОЩНОСТИ ДЛЯ ОТДЕЛЬНЫХ ЭНЕРГОПРИНИМАЮЩИ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 (ГРУПП ЭНЕРГОПРИНИМАЮЩИХ УСТРОЙСТВ) ПОТРЕБИТЕЛЕ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Й ЭНЕРГИИ, ПРИМЕНЯЕМЫХ ДЛЯ ОПРЕД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 СТОРОН В ДОГОВОРАХ ОБ ОКАЗАНИИ УСЛУГ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ЕДАЧЕ ЭЛЕКТРИЧЕСКОЙ ЭНЕРГ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ГОВОРАХ ЭНЕРГОСНАБЖ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счета значений соотношения потребления активной и реактивной мощности для отдельных энергопринимающих устройств (групп энергопринимающих устройств) потребителей электрической энергии, применяемых для определения обязательств сторон в договорах об оказании услуг по передаче электрической энергии (договоры энергоснабжения), в соответствии с Постановлениями Правительства Российской Федерации от 31 августа 2006 г. N 530 "Об утверждении Правил функционирования розничных рынков электрической энергии в переходный период реформирования электроэнергетики" и от 27 декабря 2004 г. N 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(энергетических установок) юридических и физических лиц к электрическим сетям" (Собрание законодательства Российской Федерации, 2006, N 37, ст. 3876; 2004, N 52, ст. 5525) устанавливает требования к расчету значений соотношения потребления активной и реактивной мощности, определяемых при заключении договоров об оказании услуг по передаче электрической энергии (договоры энергоснабжения) в отношении потребителей электрической энергии, присоединенная мощность энергопринимающих устройств которых более 150 кВт (за исключением граждан-потребителей, использующих электрическую энергию для бытового потребления, и приравненных к ним в соответствии с нормативными правовыми актами в области государственного регулирования тарифов групп (категорий) потребителей (покупателей), в том числе многоквартирных домов, садоводческих, огороднических, дачных и прочих некоммерческих объединений гражд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начения соотношения потребления активной и реактивной мощностей (tg фи) определяются в виде предельных значений коэффициента реактивной мощности, потребляемой в часы больших суточных нагрузок электрической сети, соблюдение которых обеспечивается покупателями электрической энергии (мощности) - потребителями услуг по передаче электрической энергии (далее - потребители) посредством соблюдения режимов потребления электрической энергии (мощности) либо использования устройств компенсации реактивной мощности. При этом значение коэффициента реактивной мощности, генерируемой в часы малых суточных нагрузок электрической сети, устанавливается равным нул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  случае  участия  потребителя  по  соглашению  с  сетевой организацией в регулировании реактивной мощности  в  часы  больших и/или малых нагрузок электрической сети в договоре энергоснабжения определяются также  диапазоны  значений  коэффициентов  реактивной мощности,  устанавливаемые  отдельно  для  часов  больших (tg фи ) и (или) малых (tg фи ) нагрузок электрической сети и применяемые в периоды участия потребителя в регулировании реактивной мощ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бщие требования к расчет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мма часов, составляющих определяемые соответствующими договорами периоды больших и малых нагрузок, должна быть равна 24 часам. Если иное не определено договором, часами больших нагрузок считается период с 7 ч 00 мин. до 23 ч 00 мин., а часами малых нагрузок - с 23 ч 00 мин. до 7 ч 00 м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начения коэффициентов реактивной мощности определяются отдельно для каждой точки присоединения к электрической сети в отношении всех потребителей, за исключением потребителей, получающих электрическую энергию по нескольким линиям напряжением 6 - 20 кВ от одной подстанции или электростанции, для которых эти значения рассчитываются в виде суммарных велич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Расчет коэффициентов реактивной мощ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потребителей, присоединенных к сетям напряжением 220 кВ и выше, а также к сетям 110 кВ (154 кВ), в случаях, когда они оказывают существенное влияние на электроэнергетические режимы работы энергосистем (энергорайонов, энергоузлов), предельное значение коэффициента реактивной мощности, потребляемой в часы больших суточных нагрузок электрической сети, а также диапазоны коэффициента реактивной мощности, применяемые в периоды участия потребителя в регулировании реактивной мощности, определяют на основе расчетов режимов работы электрической сети в указанные периоды, выполняемых как для нормальной, так и для ремонтной схем се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ельные значения коэффициента реактивной мощности, потребляемой в часы больших суточных нагрузок электрической сети, для потребителей, присоединенных к сетям напряжением ниже 220 кВ, определяются в соответствии с приложением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сч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й соотношения потреб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й и реактивной мощ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дельных энергопринимающ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 (групп энергопринимающ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) потребителей электрическ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и, применяемых для опред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 сторон в договор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услуг по передач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й энерг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говоры энергоснабж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84"/>
      <w:bookmarkEnd w:id="1"/>
      <w:r>
        <w:rPr>
          <w:rFonts w:cs="Times New Roman" w:ascii="Times New Roman" w:hAnsi="Times New Roman"/>
          <w:sz w:val="24"/>
          <w:szCs w:val="24"/>
        </w:rPr>
        <w:t>ПРЕДЕЛЬНЫЕ ЗНАЧЕНИЯ КОЭФФИЦИЕНТА РЕАКТИВНОЙ МОЩ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20"/>
        <w:gridCol w:w="1260"/>
      </w:tblGrid>
      <w:tr>
        <w:trPr>
          <w:trHeight w:val="40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точки присоединения потребителя к      </w:t>
              <w:br/>
              <w:t xml:space="preserve">                    электрической сети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g фи </w:t>
            </w:r>
          </w:p>
        </w:tc>
      </w:tr>
      <w:tr>
        <w:trPr/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яжением 110 кВ (154 кВ)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</w:t>
            </w:r>
          </w:p>
        </w:tc>
      </w:tr>
      <w:tr>
        <w:trPr/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яжением 35 кВ (60 кВ)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</w:t>
            </w:r>
          </w:p>
        </w:tc>
      </w:tr>
      <w:tr>
        <w:trPr/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яжением 6 - 20 кВ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</w:t>
            </w:r>
          </w:p>
        </w:tc>
      </w:tr>
      <w:tr>
        <w:trPr/>
        <w:tc>
          <w:tcPr>
            <w:tcW w:w="8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яжением 0,4 кВ   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5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3" w:right="566" w:gutter="0" w:header="0" w:top="67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TableHeading"/>
            <w:spacing w:before="0" w:after="200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TableHeading"/>
            <w:spacing w:before="0" w:after="200"/>
            <w:rPr>
              <w:szCs w:val="20"/>
            </w:rPr>
          </w:pPr>
          <w:r>
            <w:rPr>
              <w:szCs w:val="20"/>
            </w:rPr>
          </w:r>
        </w:p>
      </w:tc>
    </w:tr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3346" w:type="dxa"/>
          <w:tcBorders/>
          <w:vAlign w:val="center"/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3:00Z</dcterms:created>
  <dc:creator>ConsultantPlus</dc:creator>
  <dc:description/>
  <dc:language>en-US</dc:language>
  <cp:lastModifiedBy>Ольга</cp:lastModifiedBy>
  <dcterms:modified xsi:type="dcterms:W3CDTF">2015-01-14T09:43:00Z</dcterms:modified>
  <cp:revision>2</cp:revision>
  <dc:subject/>
  <dc:title>Приказ Минпромэнерго РФ от 22.02.2007 N 49"О Порядке расчета значений соотношения потребления активной и реактивной мощности для отдельных энергопринимающих устройств (групп энергопринимающих устройств) потребителей электрической энергии, применяемых для</dc:title>
</cp:coreProperties>
</file>