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/>
      </w:pPr>
      <w:r>
        <w:rPr/>
        <w:t>ФЕДЕРАЛЬНАЯ СЛУЖБА ГОСУДАРСТВЕННОЙ СТАТИСТ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1 февраля 2011 г. N 3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АТИСТИЧЕСКОГО ИНСТРУМЕНТАРИЯ</w:t>
      </w:r>
    </w:p>
    <w:p>
      <w:pPr>
        <w:pStyle w:val="ConsPlusTitle"/>
        <w:widowControl/>
        <w:jc w:val="center"/>
        <w:rPr/>
      </w:pPr>
      <w:r>
        <w:rPr/>
        <w:t>ДЛЯ ОРГАНИЗАЦИИ ФСТ РОССИИ ФЕДЕРАЛЬНОГО СТАТИСТИЧЕСКОГО</w:t>
      </w:r>
    </w:p>
    <w:p>
      <w:pPr>
        <w:pStyle w:val="ConsPlusTitle"/>
        <w:widowControl/>
        <w:jc w:val="center"/>
        <w:rPr/>
      </w:pPr>
      <w:r>
        <w:rPr/>
        <w:t>НАБЛЮДЕНИЯ ЗА ДЕЯТЕЛЬНОСТЬЮ ОРГАНИЗАЦИЙ В СФЕРЕ</w:t>
      </w:r>
    </w:p>
    <w:p>
      <w:pPr>
        <w:pStyle w:val="ConsPlusTitle"/>
        <w:widowControl/>
        <w:jc w:val="center"/>
        <w:rPr/>
      </w:pPr>
      <w:r>
        <w:rPr/>
        <w:t>ЭЛЕКТРОЭНЕРГЕТИКИ И ТЕПЛОЭНЕРГЕТИКИ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соответствии с п. 5.5 Положения о Федеральной службе государственной статистики, утвержденного Постановлением Правительства Российской Федерации от 2 июня 2008 г. N 420, и во исполнение Федерального плана статистических работ приказываю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. Утвердить представленные Федеральной службой по тарифам прилагаемые формы федерального статистического наблюдения с указаниями по их заполнению, сбор и обработка данных по которым осуществляются в системе ФСТ России, и ввести их в действие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месячные с отчета за январь 2011 года, годовые с отчета за 2011 год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N 46-ЭЭ (полезный отпуск) "Сведения о полезном отпуске (продаже) электрической энергии и мощности отдельным категориям потребителей"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N 46-ТЭ (полезный отпуск) "Сведения о полезном отпуске (продаже) тепловой энергии отдельным категориям потребителей";</w:t>
      </w:r>
    </w:p>
    <w:p>
      <w:pPr>
        <w:pStyle w:val="Normal"/>
        <w:autoSpaceDE w:val="false"/>
        <w:spacing w:lineRule="auto" w:line="240"/>
        <w:ind w:firstLine="540"/>
        <w:rPr/>
      </w:pPr>
      <w:hyperlink w:anchor="_│____СВЕДЕНИЯ_ОБ_ОТПУСКЕ_(ПЕРЕДАЧЕ)">
        <w:r>
          <w:rPr>
            <w:rStyle w:val="InternetLink"/>
          </w:rPr>
          <w:t>N 46-ЭЭ (передача)</w:t>
        </w:r>
      </w:hyperlink>
      <w:r>
        <w:rPr/>
        <w:t xml:space="preserve"> "Сведения об отпуске (передаче) электроэнергии распределительными сетевыми организациями отдельным категориям потребителей"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. Установить предоставление данных по указанным в п. 1 настоящего Приказа формам федерального статистического наблюдения в адреса и сроки, установленные в формах.</w:t>
      </w:r>
    </w:p>
    <w:p>
      <w:pPr>
        <w:pStyle w:val="Normal"/>
        <w:autoSpaceDE w:val="false"/>
        <w:spacing w:lineRule="auto" w:line="240"/>
        <w:ind w:firstLine="540"/>
        <w:rPr>
          <w:highlight w:val="yellow"/>
        </w:rPr>
      </w:pPr>
      <w:r>
        <w:rPr>
          <w:highlight w:val="yellow"/>
        </w:rPr>
        <w:t>3. С введением указанного в п. 1 настоящего Приказа статистического инструментария признать утратившим силу Постановление Росстата от 23.03.2007 N 29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Временно исполняющий обязанности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руководителя Росста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right"/>
        <w:rPr/>
      </w:pPr>
      <w:r>
        <w:rPr/>
        <w:t>К.Э.ЛАЙКАМ</w:t>
      </w:r>
    </w:p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ФЕДЕРАЛЬНОЕ СТАТИСТИЧЕСКОЕ НАБЛЮДЕНИ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порядка представления статистической информации, а рав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ставление недостоверной статистической информации влече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ость, установленную статьей 13.19 Кодекса Российской Феде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 административных правонарушениях от 30.12.2001 N 195-ФЗ, а такж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татьей 3 Закона Российской Федерации от 13.05.92 N 2761-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"Об ответственности за нарушение порядка представления государствен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статистической отчетности"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ВОЗМОЖНО ПРЕДО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ВЕДЕНИЯ О ПОЛЕЗНОМ ОТПУСКЕ (ПРОДАЖЕ) ЭЛЕКТРИЧЕСКОЙ ЭНЕРГ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И МОЩНОСТИ ОТДЕЛЬНЫМ КАТЕГОРИЯМ ПОТРЕБИТЕЛЕ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за ______________ 20__ г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(месяц, год)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редоставляют:           │     Сроки    │ │   Форма N 46-ЭЭ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редоставления│ │ (полезный отпуск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└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е лица - поставщики       │20 числа посл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(мощности)    │   отчетного  │   Приказ Росстата: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тового и розничного рынков        │    месяца,   │ Об утверждении форм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энергии (мощности);          │ 10 февраля - │ от 11.02.2011 N 37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рантирующие поставщики            │ за отчетный  │ О внесении изменений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(мощности);   │      год     │    (при наличии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ребители-субъекты оптового рынка │              │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энергии (мощности);          │              │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сбытовые и энергоснабжающие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; участники оптового     │              │ ┌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нка электроэнергии (мощности), в  │              │ │ Месячная, годов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шении которых не приняты        │              │ └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ансовые решения: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Федеральной службе по тарифам;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территориальному органу Росстат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субъекте Российской Федерации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 установленному им адресу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spacing w:lineRule="auto" w:line="240"/>
        <w:rPr/>
      </w:pPr>
      <w:r>
        <w:rPr/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025"/>
        <w:gridCol w:w="108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аименование отчитывающейся организации 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Почтовый адрес _________________________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Код   </w:t>
              <w:br/>
              <w:t xml:space="preserve">формы по </w:t>
              <w:br/>
              <w:t xml:space="preserve">ОКУД   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Код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тчитывающейся</w:t>
              <w:br/>
              <w:t xml:space="preserve">организации  </w:t>
              <w:br/>
              <w:t xml:space="preserve">по ОКПО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0616029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дел I. Полезный отпуск электроэнергии и мощности, реализу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регулируемым тарифам (цена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) Полезный отпуск электроэнергии, реализуемой по регулируем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арифам (цена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оды по ОКЕИ: 1000 киловатт-часов - 24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егаватт - 215, тысяча рублей - 384</w:t>
      </w:r>
    </w:p>
    <w:tbl>
      <w:tblPr>
        <w:tblW w:w="193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810"/>
        <w:gridCol w:w="810"/>
        <w:gridCol w:w="405"/>
        <w:gridCol w:w="540"/>
        <w:gridCol w:w="540"/>
        <w:gridCol w:w="405"/>
        <w:gridCol w:w="810"/>
        <w:gridCol w:w="405"/>
        <w:gridCol w:w="540"/>
        <w:gridCol w:w="540"/>
        <w:gridCol w:w="405"/>
        <w:gridCol w:w="810"/>
        <w:gridCol w:w="405"/>
        <w:gridCol w:w="540"/>
        <w:gridCol w:w="540"/>
        <w:gridCol w:w="405"/>
        <w:gridCol w:w="810"/>
        <w:gridCol w:w="405"/>
        <w:gridCol w:w="540"/>
        <w:gridCol w:w="540"/>
        <w:gridCol w:w="405"/>
        <w:gridCol w:w="810"/>
        <w:gridCol w:w="405"/>
        <w:gridCol w:w="540"/>
        <w:gridCol w:w="540"/>
        <w:gridCol w:w="405"/>
        <w:gridCol w:w="810"/>
        <w:gridCol w:w="405"/>
        <w:gridCol w:w="540"/>
        <w:gridCol w:w="540"/>
        <w:gridCol w:w="405"/>
      </w:tblGrid>
      <w:tr>
        <w:trPr>
          <w:trHeight w:val="14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требители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Код  </w:t>
              <w:br/>
              <w:t>стро-</w:t>
              <w:br/>
              <w:t xml:space="preserve">ки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бъем электрической</w:t>
              <w:br/>
              <w:t>энергии за отчетный</w:t>
              <w:br/>
              <w:t xml:space="preserve">месяц (год), тыс. </w:t>
              <w:br/>
              <w:t xml:space="preserve">кВт·ч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оимость     </w:t>
              <w:br/>
              <w:t xml:space="preserve">электрической   </w:t>
              <w:br/>
              <w:t>энергии за отчетный</w:t>
              <w:br/>
              <w:t xml:space="preserve">месяц (год) без  </w:t>
              <w:br/>
              <w:t xml:space="preserve">НДС, тыс. руб.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бъем электрической</w:t>
              <w:br/>
              <w:t xml:space="preserve">энергии      </w:t>
              <w:br/>
              <w:t xml:space="preserve">потребителей,   </w:t>
              <w:br/>
              <w:t xml:space="preserve">осуществляющих   </w:t>
              <w:br/>
              <w:t xml:space="preserve">оплату по     </w:t>
              <w:br/>
              <w:t xml:space="preserve">одноставочным и  </w:t>
              <w:br/>
              <w:t xml:space="preserve">зонным тарифам   </w:t>
              <w:br/>
              <w:t>(ценам) за отчетный</w:t>
              <w:br/>
              <w:t xml:space="preserve">месяц (год),    </w:t>
              <w:br/>
              <w:t xml:space="preserve">тыс. кВт·ч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оимость     </w:t>
              <w:br/>
              <w:t xml:space="preserve">электрической   </w:t>
              <w:br/>
              <w:t xml:space="preserve">энергии      </w:t>
              <w:br/>
              <w:t xml:space="preserve">потребителей,   </w:t>
              <w:br/>
              <w:t xml:space="preserve">осуществляющих   </w:t>
              <w:br/>
              <w:t xml:space="preserve">оплату по     </w:t>
              <w:br/>
              <w:t xml:space="preserve">одноставочным и  </w:t>
              <w:br/>
              <w:t xml:space="preserve">зонным тарифам   </w:t>
              <w:br/>
              <w:t>(ценам) за отчетный</w:t>
              <w:br/>
              <w:t xml:space="preserve">месяц (год) без  </w:t>
              <w:br/>
              <w:t xml:space="preserve">НДС, тыс. руб.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бъем электрической</w:t>
              <w:br/>
              <w:t xml:space="preserve">энергии      </w:t>
              <w:br/>
              <w:t xml:space="preserve">потребителей,   </w:t>
              <w:br/>
              <w:t xml:space="preserve">осуществляющих   </w:t>
              <w:br/>
              <w:t xml:space="preserve">оплату по     </w:t>
              <w:br/>
              <w:t xml:space="preserve">двухставочным   </w:t>
              <w:br/>
              <w:t xml:space="preserve">тарифам (ценам) за </w:t>
              <w:br/>
              <w:t xml:space="preserve">отчетный месяц   </w:t>
              <w:br/>
              <w:t xml:space="preserve">(год), тыс. кВт·ч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оимость     </w:t>
              <w:br/>
              <w:t xml:space="preserve">электрической   </w:t>
              <w:br/>
              <w:t xml:space="preserve">энергии      </w:t>
              <w:br/>
              <w:t xml:space="preserve">потребителей,   </w:t>
              <w:br/>
              <w:t xml:space="preserve">осуществляющих   </w:t>
              <w:br/>
              <w:t xml:space="preserve">оплату по     </w:t>
              <w:br/>
              <w:t xml:space="preserve">двухставочным   </w:t>
              <w:br/>
              <w:t xml:space="preserve">тарифам (ценам) за </w:t>
              <w:br/>
              <w:t xml:space="preserve">отчетный месяц   </w:t>
              <w:br/>
              <w:t>(год) без НДС, тыс.</w:t>
              <w:br/>
              <w:t xml:space="preserve">руб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Н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Н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Н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Н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Н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8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2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Базовые         </w:t>
              <w:br/>
              <w:t xml:space="preserve">потребители, в  </w:t>
              <w:br/>
              <w:t xml:space="preserve">т.ч.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мышленные и  </w:t>
              <w:br/>
              <w:t xml:space="preserve">приравненные к  </w:t>
              <w:br/>
              <w:t xml:space="preserve">ним потребители </w:t>
              <w:br/>
              <w:t>с присоединенной</w:t>
              <w:br/>
              <w:t xml:space="preserve">мощностью 750   </w:t>
              <w:br/>
              <w:t xml:space="preserve">кВа и выш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мышленные и  </w:t>
              <w:br/>
              <w:t xml:space="preserve">приравненные к  </w:t>
              <w:br/>
              <w:t xml:space="preserve">ним потребители </w:t>
              <w:br/>
              <w:t>с присоединенной</w:t>
              <w:br/>
              <w:t>мощностью до 750</w:t>
              <w:br/>
              <w:t xml:space="preserve">кВ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Электрифициро-  </w:t>
              <w:br/>
              <w:t xml:space="preserve">ванный железно- </w:t>
              <w:br/>
              <w:t xml:space="preserve">дорожный        </w:t>
              <w:br/>
              <w:t xml:space="preserve">транспорт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Другие энерго-  </w:t>
              <w:br/>
              <w:t xml:space="preserve">снабжающие      </w:t>
              <w:br/>
              <w:t xml:space="preserve">организаци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4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епромышленные  </w:t>
              <w:br/>
              <w:t xml:space="preserve">потребители с   </w:t>
              <w:br/>
              <w:t xml:space="preserve">присоединенной  </w:t>
              <w:br/>
              <w:t xml:space="preserve">мощностью 750   </w:t>
              <w:br/>
              <w:t xml:space="preserve">кВа и выш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5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чие          </w:t>
              <w:br/>
              <w:t xml:space="preserve">потребители, в  </w:t>
              <w:br/>
              <w:t xml:space="preserve">т.ч.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мышленные и  </w:t>
              <w:br/>
              <w:t xml:space="preserve">приравненные к  </w:t>
              <w:br/>
              <w:t xml:space="preserve">ним потребители </w:t>
              <w:br/>
              <w:t>с присоединенной</w:t>
              <w:br/>
              <w:t xml:space="preserve">мощностью 750   </w:t>
              <w:br/>
              <w:t xml:space="preserve">кВа и выш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мышленные и  </w:t>
              <w:br/>
              <w:t xml:space="preserve">приравненные к  </w:t>
              <w:br/>
              <w:t xml:space="preserve">ним потребители </w:t>
              <w:br/>
              <w:t>с присоединенной</w:t>
              <w:br/>
              <w:t>мощностью до 750</w:t>
              <w:br/>
              <w:t xml:space="preserve">кВ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Электрифициро-  </w:t>
              <w:br/>
              <w:t xml:space="preserve">ванный железно- </w:t>
              <w:br/>
              <w:t xml:space="preserve">дорожный        </w:t>
              <w:br/>
              <w:t xml:space="preserve">транспорт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Электрифициро-  </w:t>
              <w:br/>
              <w:t>ванный городской</w:t>
              <w:br/>
              <w:t xml:space="preserve">транспорт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4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епромышленные  </w:t>
              <w:br/>
              <w:t xml:space="preserve">потребители с   </w:t>
              <w:br/>
              <w:t xml:space="preserve">присоединенной  </w:t>
              <w:br/>
              <w:t xml:space="preserve">мощностью 750   </w:t>
              <w:br/>
              <w:t xml:space="preserve">кВа и выш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5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епромышленные и</w:t>
              <w:br/>
              <w:t xml:space="preserve">приравненные к  </w:t>
              <w:br/>
              <w:t xml:space="preserve">ним потребители </w:t>
              <w:br/>
              <w:t>с присоединенной</w:t>
              <w:br/>
              <w:t>мощностью до 750</w:t>
              <w:br/>
              <w:t xml:space="preserve">кВ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6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ельскохозяйст- </w:t>
              <w:br/>
              <w:t xml:space="preserve">венные товаро-  </w:t>
              <w:br/>
              <w:t xml:space="preserve">производител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7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Бюджетные       </w:t>
              <w:br/>
              <w:t xml:space="preserve">потребите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8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Другие          </w:t>
              <w:br/>
              <w:t>энергоснабжающие</w:t>
              <w:br/>
              <w:t xml:space="preserve">организаци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0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обственные и   </w:t>
              <w:br/>
              <w:t>производственные</w:t>
              <w:br/>
              <w:t xml:space="preserve">нужды сторонних </w:t>
              <w:br/>
              <w:t>электростанций и</w:t>
              <w:br/>
              <w:t xml:space="preserve">котельных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Компенсация     </w:t>
              <w:br/>
              <w:t xml:space="preserve">расхода         </w:t>
              <w:br/>
              <w:t xml:space="preserve">электрической   </w:t>
              <w:br/>
              <w:t xml:space="preserve">энергии на      </w:t>
              <w:br/>
              <w:t xml:space="preserve">передачу        </w:t>
              <w:br/>
              <w:t xml:space="preserve">сетевыми        </w:t>
              <w:br/>
              <w:t xml:space="preserve">организациям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лезный отпуск </w:t>
              <w:br/>
              <w:t xml:space="preserve">- всего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9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.1) Полезный отпуск электроэнергии, реализуемой насе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 приравненным к нему категориям потреби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оды по ОКЕИ: 1000 киловатт-часов - 24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егаватт - 215, тысяча рублей - 384</w:t>
      </w:r>
    </w:p>
    <w:tbl>
      <w:tblPr>
        <w:tblW w:w="193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10"/>
        <w:gridCol w:w="1215"/>
        <w:gridCol w:w="1350"/>
        <w:gridCol w:w="1350"/>
        <w:gridCol w:w="1620"/>
        <w:gridCol w:w="1620"/>
        <w:gridCol w:w="1620"/>
        <w:gridCol w:w="675"/>
        <w:gridCol w:w="540"/>
        <w:gridCol w:w="1080"/>
        <w:gridCol w:w="675"/>
        <w:gridCol w:w="540"/>
        <w:gridCol w:w="1080"/>
        <w:gridCol w:w="675"/>
        <w:gridCol w:w="540"/>
        <w:gridCol w:w="1080"/>
      </w:tblGrid>
      <w:tr>
        <w:trPr>
          <w:trHeight w:val="14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требители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Код  </w:t>
              <w:br/>
              <w:t>стро-</w:t>
              <w:br/>
              <w:t xml:space="preserve">ки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Объем   </w:t>
              <w:br/>
              <w:t>электри-</w:t>
              <w:br/>
              <w:t xml:space="preserve">ческой  </w:t>
              <w:br/>
              <w:t xml:space="preserve">энергии </w:t>
              <w:br/>
              <w:t>за   от-</w:t>
              <w:br/>
              <w:t xml:space="preserve">четный  </w:t>
              <w:br/>
              <w:t xml:space="preserve">месяц   </w:t>
              <w:br/>
              <w:t xml:space="preserve">(год),  </w:t>
              <w:br/>
              <w:t xml:space="preserve">тыс.    </w:t>
              <w:br/>
              <w:t xml:space="preserve">кВт·ч   </w:t>
              <w:br/>
              <w:t xml:space="preserve">всего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тоимость</w:t>
              <w:br/>
              <w:t>электри-</w:t>
              <w:br/>
              <w:t xml:space="preserve">ческой   </w:t>
              <w:br/>
              <w:t xml:space="preserve">энергии  </w:t>
              <w:br/>
              <w:t>за отчет-</w:t>
              <w:br/>
              <w:t>ный месяц</w:t>
              <w:br/>
              <w:t xml:space="preserve">(год)    </w:t>
              <w:br/>
              <w:t xml:space="preserve">с НДС,   </w:t>
              <w:br/>
              <w:t>тыс. руб.</w:t>
              <w:br/>
              <w:t xml:space="preserve">всего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тоимость</w:t>
              <w:br/>
              <w:t>электри-</w:t>
              <w:br/>
              <w:t xml:space="preserve">ческой   </w:t>
              <w:br/>
              <w:t xml:space="preserve">энергии  </w:t>
              <w:br/>
              <w:t>за отчет-</w:t>
              <w:br/>
              <w:t>ный месяц</w:t>
              <w:br/>
              <w:t>(год) без</w:t>
              <w:br/>
              <w:t>НДС, тыс.</w:t>
              <w:br/>
              <w:t xml:space="preserve">руб.     </w:t>
              <w:br/>
              <w:t xml:space="preserve">всего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Объем      </w:t>
              <w:br/>
              <w:t>электричес-</w:t>
              <w:br/>
              <w:t>кой энергии</w:t>
              <w:br/>
              <w:t xml:space="preserve">потребите- </w:t>
              <w:br/>
              <w:t xml:space="preserve">лей, осу-  </w:t>
              <w:br/>
              <w:t>ществляющих</w:t>
              <w:br/>
              <w:t xml:space="preserve">оплату по  </w:t>
              <w:br/>
              <w:t>одноставоч-</w:t>
              <w:br/>
              <w:t>ному тарифу</w:t>
              <w:br/>
              <w:t>за отчетный</w:t>
              <w:br/>
              <w:t xml:space="preserve">месяц      </w:t>
              <w:br/>
              <w:t xml:space="preserve">(год),     </w:t>
              <w:br/>
              <w:t xml:space="preserve">тыс. кВт·ч </w:t>
              <w:br/>
              <w:t xml:space="preserve">всего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оимость  </w:t>
              <w:br/>
              <w:t>электричес-</w:t>
              <w:br/>
              <w:t>кой энергии</w:t>
              <w:br/>
              <w:t xml:space="preserve">потребите- </w:t>
              <w:br/>
              <w:t xml:space="preserve">лей, осу-  </w:t>
              <w:br/>
              <w:t>ществляющих</w:t>
              <w:br/>
              <w:t xml:space="preserve">оплату по  </w:t>
              <w:br/>
              <w:t>одноставоч-</w:t>
              <w:br/>
              <w:t>ному тарифу</w:t>
              <w:br/>
              <w:t>за отчетный</w:t>
              <w:br/>
              <w:t>месяц (год)</w:t>
              <w:br/>
              <w:t>с НДС, тыс.</w:t>
              <w:br/>
              <w:t xml:space="preserve">руб. всего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оимость  </w:t>
              <w:br/>
              <w:t>электричес-</w:t>
              <w:br/>
              <w:t>кой энергии</w:t>
              <w:br/>
              <w:t xml:space="preserve">потребите- </w:t>
              <w:br/>
              <w:t xml:space="preserve">лей, осу-  </w:t>
              <w:br/>
              <w:t>ществляющих</w:t>
              <w:br/>
              <w:t xml:space="preserve">оплату по  </w:t>
              <w:br/>
              <w:t>одноставоч-</w:t>
              <w:br/>
              <w:t>ному тарифу</w:t>
              <w:br/>
              <w:t>за отчетный</w:t>
              <w:br/>
              <w:t>месяц (год)</w:t>
              <w:br/>
              <w:t xml:space="preserve">без НДС,   </w:t>
              <w:br/>
              <w:t xml:space="preserve">тыс. руб.  </w:t>
              <w:br/>
              <w:t xml:space="preserve">всего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Объем      </w:t>
              <w:br/>
              <w:t xml:space="preserve">электрической  </w:t>
              <w:br/>
              <w:t xml:space="preserve">энергии     </w:t>
              <w:br/>
              <w:t xml:space="preserve">потребителей,  </w:t>
              <w:br/>
              <w:t xml:space="preserve">осуществляющих </w:t>
              <w:br/>
              <w:t>оплату по зонным</w:t>
              <w:br/>
              <w:t xml:space="preserve">тарифам за   </w:t>
              <w:br/>
              <w:t xml:space="preserve">отчетный месяц </w:t>
              <w:br/>
              <w:t xml:space="preserve">(год), тыс.   </w:t>
              <w:br/>
              <w:t xml:space="preserve">кВт·ч      </w:t>
              <w:br/>
              <w:t xml:space="preserve">всего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оимость    </w:t>
              <w:br/>
              <w:t xml:space="preserve">электрической  </w:t>
              <w:br/>
              <w:t xml:space="preserve">энергии     </w:t>
              <w:br/>
              <w:t xml:space="preserve">потребителей,  </w:t>
              <w:br/>
              <w:t xml:space="preserve">осуществляющих </w:t>
              <w:br/>
              <w:t>оплату по зонным</w:t>
              <w:br/>
              <w:t xml:space="preserve">тарифам за   </w:t>
              <w:br/>
              <w:t xml:space="preserve">отчетный месяц </w:t>
              <w:br/>
              <w:t xml:space="preserve">(год) с НДС,  </w:t>
              <w:br/>
              <w:t xml:space="preserve">тыс. руб.    </w:t>
              <w:br/>
              <w:t xml:space="preserve">всего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оимость    </w:t>
              <w:br/>
              <w:t xml:space="preserve">электрической  </w:t>
              <w:br/>
              <w:t xml:space="preserve">энергии     </w:t>
              <w:br/>
              <w:t xml:space="preserve">потребителей,  </w:t>
              <w:br/>
              <w:t xml:space="preserve">осуществляющих </w:t>
              <w:br/>
              <w:t>оплату по зонным</w:t>
              <w:br/>
              <w:t xml:space="preserve">тарифам за   </w:t>
              <w:br/>
              <w:t xml:space="preserve">отчетный месяц </w:t>
              <w:br/>
              <w:t xml:space="preserve">(год) без НДС, </w:t>
              <w:br/>
              <w:t xml:space="preserve">тыс. руб.    </w:t>
              <w:br/>
              <w:t xml:space="preserve">всего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оч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олупи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оч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олупи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оч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олупик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8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1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7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аселение, всего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аселение,          </w:t>
              <w:br/>
              <w:t xml:space="preserve">проживающее в       </w:t>
              <w:br/>
              <w:t>городских населенных</w:t>
              <w:br/>
              <w:t xml:space="preserve">пунктах в домах, не </w:t>
              <w:br/>
              <w:t xml:space="preserve">оборудованных в     </w:t>
              <w:br/>
              <w:t xml:space="preserve">установленном       </w:t>
              <w:br/>
              <w:t xml:space="preserve">порядке             </w:t>
              <w:br/>
              <w:t xml:space="preserve">стационарными       </w:t>
              <w:br/>
              <w:t xml:space="preserve">электроплитами и    </w:t>
              <w:br/>
              <w:t xml:space="preserve">(или) электроотопи- </w:t>
              <w:br/>
              <w:t>тельными установка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аселение,          </w:t>
              <w:br/>
              <w:t xml:space="preserve">проживающее в       </w:t>
              <w:br/>
              <w:t>городских населенных</w:t>
              <w:br/>
              <w:t xml:space="preserve">пунктах в домах,    </w:t>
              <w:br/>
              <w:t xml:space="preserve">оборудованных в     </w:t>
              <w:br/>
              <w:t xml:space="preserve">установленном       </w:t>
              <w:br/>
              <w:t xml:space="preserve">порядке             </w:t>
              <w:br/>
              <w:t xml:space="preserve">стационарными       </w:t>
              <w:br/>
              <w:t xml:space="preserve">электроплитами и    </w:t>
              <w:br/>
              <w:t xml:space="preserve">(или) электроотопи- </w:t>
              <w:br/>
              <w:t>тельными установка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2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аселение,          </w:t>
              <w:br/>
              <w:t xml:space="preserve">проживающее в       </w:t>
              <w:br/>
              <w:t xml:space="preserve">сельских населенных </w:t>
              <w:br/>
              <w:t xml:space="preserve">пунктах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3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требители,        </w:t>
              <w:br/>
              <w:t xml:space="preserve">приравненные к      </w:t>
              <w:br/>
              <w:t xml:space="preserve">населению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лезный отпуск -   </w:t>
              <w:br/>
              <w:t xml:space="preserve">всего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9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) Полезный отпуск электрической мощности, реализу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регулируемым тарифам (цена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оды по ОКЕИ: 1000 киловатт-часов - 24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егаватт - 215, тысяча рублей - 384</w:t>
      </w:r>
    </w:p>
    <w:tbl>
      <w:tblPr>
        <w:tblW w:w="166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810"/>
        <w:gridCol w:w="810"/>
        <w:gridCol w:w="405"/>
        <w:gridCol w:w="540"/>
        <w:gridCol w:w="540"/>
        <w:gridCol w:w="405"/>
        <w:gridCol w:w="810"/>
        <w:gridCol w:w="405"/>
        <w:gridCol w:w="540"/>
        <w:gridCol w:w="540"/>
        <w:gridCol w:w="405"/>
        <w:gridCol w:w="810"/>
        <w:gridCol w:w="405"/>
        <w:gridCol w:w="540"/>
        <w:gridCol w:w="540"/>
        <w:gridCol w:w="405"/>
        <w:gridCol w:w="810"/>
        <w:gridCol w:w="405"/>
        <w:gridCol w:w="540"/>
        <w:gridCol w:w="540"/>
        <w:gridCol w:w="405"/>
        <w:gridCol w:w="810"/>
        <w:gridCol w:w="405"/>
        <w:gridCol w:w="540"/>
        <w:gridCol w:w="540"/>
        <w:gridCol w:w="405"/>
      </w:tblGrid>
      <w:tr>
        <w:trPr>
          <w:trHeight w:val="14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требители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Код  </w:t>
              <w:br/>
              <w:t>стро-</w:t>
              <w:br/>
              <w:t xml:space="preserve">ки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бъем электрической</w:t>
              <w:br/>
              <w:t xml:space="preserve">мощности за    </w:t>
              <w:br/>
              <w:t xml:space="preserve">отчетный месяц   </w:t>
              <w:br/>
              <w:t xml:space="preserve">(год), МВт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оимость     </w:t>
              <w:br/>
              <w:t xml:space="preserve">электрической   </w:t>
              <w:br/>
              <w:t xml:space="preserve">мощности за    </w:t>
              <w:br/>
              <w:t xml:space="preserve">отчетный месяц   </w:t>
              <w:br/>
              <w:t xml:space="preserve">(год) без НДС,   </w:t>
              <w:br/>
              <w:t xml:space="preserve">тыс. руб.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бъем электрической</w:t>
              <w:br/>
              <w:t xml:space="preserve">мощности      </w:t>
              <w:br/>
              <w:t xml:space="preserve">потребителей,   </w:t>
              <w:br/>
              <w:t xml:space="preserve">осуществляющих   </w:t>
              <w:br/>
              <w:t xml:space="preserve">оплату по     </w:t>
              <w:br/>
              <w:t xml:space="preserve">одноставочным и  </w:t>
              <w:br/>
              <w:t xml:space="preserve">зонным тарифам   </w:t>
              <w:br/>
              <w:t>(ценам) за отчетный</w:t>
              <w:br/>
              <w:t xml:space="preserve">месяц (год), МВт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бъем электрической</w:t>
              <w:br/>
              <w:t xml:space="preserve">мощности      </w:t>
              <w:br/>
              <w:t xml:space="preserve">потребителей,   </w:t>
              <w:br/>
              <w:t xml:space="preserve">осуществляющих   </w:t>
              <w:br/>
              <w:t xml:space="preserve">оплату по     </w:t>
              <w:br/>
              <w:t xml:space="preserve">двухставочным   </w:t>
              <w:br/>
              <w:t xml:space="preserve">тарифам (ценам) за </w:t>
              <w:br/>
              <w:t xml:space="preserve">отчетный месяц   </w:t>
              <w:br/>
              <w:t xml:space="preserve">(год), МВт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оимость     </w:t>
              <w:br/>
              <w:t xml:space="preserve">электрической   </w:t>
              <w:br/>
              <w:t xml:space="preserve">мощности      </w:t>
              <w:br/>
              <w:t xml:space="preserve">потребителей,   </w:t>
              <w:br/>
              <w:t xml:space="preserve">осуществляющих   </w:t>
              <w:br/>
              <w:t xml:space="preserve">оплату по     </w:t>
              <w:br/>
              <w:t xml:space="preserve">двухставочным   </w:t>
              <w:br/>
              <w:t xml:space="preserve">тарифам (ценам) за </w:t>
              <w:br/>
              <w:t xml:space="preserve">отчетный месяц   </w:t>
              <w:br/>
              <w:t>(год) без НДС, тыс.</w:t>
              <w:br/>
              <w:t xml:space="preserve">руб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Н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Н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Н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Н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Базовые         </w:t>
              <w:br/>
              <w:t xml:space="preserve">потребители, в  </w:t>
              <w:br/>
              <w:t xml:space="preserve">т.ч.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мышленные и  </w:t>
              <w:br/>
              <w:t xml:space="preserve">приравненные к  </w:t>
              <w:br/>
              <w:t xml:space="preserve">ним потребители </w:t>
              <w:br/>
              <w:t>с присоединенной</w:t>
              <w:br/>
              <w:t xml:space="preserve">мощностью 750   </w:t>
              <w:br/>
              <w:t xml:space="preserve">кВа и выш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мышленные и  </w:t>
              <w:br/>
              <w:t xml:space="preserve">приравненные к  </w:t>
              <w:br/>
              <w:t xml:space="preserve">ним потребители </w:t>
              <w:br/>
              <w:t>с присоединенной</w:t>
              <w:br/>
              <w:t>мощностью до 750</w:t>
              <w:br/>
              <w:t xml:space="preserve">кВ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Электрифициро-  </w:t>
              <w:br/>
              <w:t xml:space="preserve">ванный железно- </w:t>
              <w:br/>
              <w:t xml:space="preserve">дорожный        </w:t>
              <w:br/>
              <w:t xml:space="preserve">транспорт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Другие энерго-  </w:t>
              <w:br/>
              <w:t xml:space="preserve">снабжающие      </w:t>
              <w:br/>
              <w:t xml:space="preserve">организаци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4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епромышленные  </w:t>
              <w:br/>
              <w:t xml:space="preserve">потребители с   </w:t>
              <w:br/>
              <w:t xml:space="preserve">присоединенной  </w:t>
              <w:br/>
              <w:t xml:space="preserve">мощностью 750   </w:t>
              <w:br/>
              <w:t xml:space="preserve">кВа и выш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5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чие          </w:t>
              <w:br/>
              <w:t xml:space="preserve">потребители, в  </w:t>
              <w:br/>
              <w:t xml:space="preserve">т.ч.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мышленные и  </w:t>
              <w:br/>
              <w:t xml:space="preserve">приравненные к  </w:t>
              <w:br/>
              <w:t xml:space="preserve">ним потребители </w:t>
              <w:br/>
              <w:t>с присоединенной</w:t>
              <w:br/>
              <w:t xml:space="preserve">мощностью 750   </w:t>
              <w:br/>
              <w:t xml:space="preserve">кВа и выш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мышленные и  </w:t>
              <w:br/>
              <w:t xml:space="preserve">приравненные к  </w:t>
              <w:br/>
              <w:t xml:space="preserve">ним потребители </w:t>
              <w:br/>
              <w:t>с присоединенной</w:t>
              <w:br/>
              <w:t>мощностью до 750</w:t>
              <w:br/>
              <w:t xml:space="preserve">кВ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Электрифициро-  </w:t>
              <w:br/>
              <w:t xml:space="preserve">ванный железно- </w:t>
              <w:br/>
              <w:t xml:space="preserve">дорожный        </w:t>
              <w:br/>
              <w:t xml:space="preserve">транспорт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Электрифициро-  </w:t>
              <w:br/>
              <w:t>ванный городской</w:t>
              <w:br/>
              <w:t xml:space="preserve">транспорт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4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епромышленные  </w:t>
              <w:br/>
              <w:t xml:space="preserve">потребители с   </w:t>
              <w:br/>
              <w:t xml:space="preserve">присоединенной  </w:t>
              <w:br/>
              <w:t xml:space="preserve">мощностью 750   </w:t>
              <w:br/>
              <w:t xml:space="preserve">кВа и выш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5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епромышленные и</w:t>
              <w:br/>
              <w:t xml:space="preserve">приравненные к  </w:t>
              <w:br/>
              <w:t xml:space="preserve">ним потребители </w:t>
              <w:br/>
              <w:t>с присоединенной</w:t>
              <w:br/>
              <w:t>мощностью до 750</w:t>
              <w:br/>
              <w:t xml:space="preserve">кВ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6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ельскохозяйст- </w:t>
              <w:br/>
              <w:t xml:space="preserve">венные товаро-  </w:t>
              <w:br/>
              <w:t xml:space="preserve">производител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7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Бюджетные       </w:t>
              <w:br/>
              <w:t xml:space="preserve">потребите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8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Другие энерго-  </w:t>
              <w:br/>
              <w:t xml:space="preserve">снабжающие      </w:t>
              <w:br/>
              <w:t xml:space="preserve">организаци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0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обственные и   </w:t>
              <w:br/>
              <w:t>производственные</w:t>
              <w:br/>
              <w:t xml:space="preserve">нужды сторонних </w:t>
              <w:br/>
              <w:t>электростанций и</w:t>
              <w:br/>
              <w:t xml:space="preserve">котельных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Компенсация     </w:t>
              <w:br/>
              <w:t>расхода электри-</w:t>
              <w:br/>
              <w:t xml:space="preserve">ческой энергии  </w:t>
              <w:br/>
              <w:t xml:space="preserve">на передачу     </w:t>
              <w:br/>
              <w:t xml:space="preserve">сетевыми        </w:t>
              <w:br/>
              <w:t xml:space="preserve">организациям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лезный отпуск </w:t>
              <w:br/>
              <w:t xml:space="preserve">- всего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9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II. Полезный отпуск электроэнергии и мощ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ализуемой по нерегулируемым це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А) Полезный отпуск электроэнергии, реализу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 нерегулируемым це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оды по ОКЕИ: 1000 киловатт-часов - 24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егаватт - 215, тысяча рублей - 384</w:t>
      </w:r>
    </w:p>
    <w:tbl>
      <w:tblPr>
        <w:tblW w:w="193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810"/>
        <w:gridCol w:w="810"/>
        <w:gridCol w:w="405"/>
        <w:gridCol w:w="540"/>
        <w:gridCol w:w="540"/>
        <w:gridCol w:w="405"/>
        <w:gridCol w:w="810"/>
        <w:gridCol w:w="405"/>
        <w:gridCol w:w="540"/>
        <w:gridCol w:w="540"/>
        <w:gridCol w:w="405"/>
        <w:gridCol w:w="810"/>
        <w:gridCol w:w="405"/>
        <w:gridCol w:w="540"/>
        <w:gridCol w:w="540"/>
        <w:gridCol w:w="405"/>
        <w:gridCol w:w="810"/>
        <w:gridCol w:w="405"/>
        <w:gridCol w:w="540"/>
        <w:gridCol w:w="540"/>
        <w:gridCol w:w="405"/>
        <w:gridCol w:w="810"/>
        <w:gridCol w:w="405"/>
        <w:gridCol w:w="540"/>
        <w:gridCol w:w="540"/>
        <w:gridCol w:w="405"/>
        <w:gridCol w:w="810"/>
        <w:gridCol w:w="405"/>
        <w:gridCol w:w="540"/>
        <w:gridCol w:w="540"/>
        <w:gridCol w:w="405"/>
      </w:tblGrid>
      <w:tr>
        <w:trPr>
          <w:trHeight w:val="14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требители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Код  </w:t>
              <w:br/>
              <w:t>стро-</w:t>
              <w:br/>
              <w:t xml:space="preserve">ки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бъем электрической</w:t>
              <w:br/>
              <w:t>энергии за отчетный</w:t>
              <w:br/>
              <w:t xml:space="preserve">месяц (год),    </w:t>
              <w:br/>
              <w:t xml:space="preserve">тыс. кВт·ч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оимость     </w:t>
              <w:br/>
              <w:t xml:space="preserve">электрической   </w:t>
              <w:br/>
              <w:t>энергии за отчетный</w:t>
              <w:br/>
              <w:t xml:space="preserve">месяц (год) без  </w:t>
              <w:br/>
              <w:t xml:space="preserve">НДС, тыс. руб.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бъем электрической</w:t>
              <w:br/>
              <w:t xml:space="preserve">энергии      </w:t>
              <w:br/>
              <w:t xml:space="preserve">потребителей,   </w:t>
              <w:br/>
              <w:t xml:space="preserve">осуществляющих   </w:t>
              <w:br/>
              <w:t xml:space="preserve">оплату по     </w:t>
              <w:br/>
              <w:t xml:space="preserve">одноставочным и  </w:t>
              <w:br/>
              <w:t xml:space="preserve">зонным ценам за  </w:t>
              <w:br/>
              <w:t xml:space="preserve">отчетный месяц   </w:t>
              <w:br/>
              <w:t xml:space="preserve">(год), тыс. кВт·ч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оимость     </w:t>
              <w:br/>
              <w:t xml:space="preserve">электрической   </w:t>
              <w:br/>
              <w:t xml:space="preserve">энергии      </w:t>
              <w:br/>
              <w:t xml:space="preserve">потребителей,   </w:t>
              <w:br/>
              <w:t xml:space="preserve">осуществляющих   </w:t>
              <w:br/>
              <w:t xml:space="preserve">оплату по     </w:t>
              <w:br/>
              <w:t xml:space="preserve">одноставочным и  </w:t>
              <w:br/>
              <w:t xml:space="preserve">зонным ценам за  </w:t>
              <w:br/>
              <w:t xml:space="preserve">отчетный месяц   </w:t>
              <w:br/>
              <w:t xml:space="preserve">(год) без НДС,   </w:t>
              <w:br/>
              <w:t xml:space="preserve">тыс. руб.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бъем электрической</w:t>
              <w:br/>
              <w:t xml:space="preserve">энергии      </w:t>
              <w:br/>
              <w:t xml:space="preserve">потребителей,   </w:t>
              <w:br/>
              <w:t xml:space="preserve">осуществляющих   </w:t>
              <w:br/>
              <w:t xml:space="preserve">оплату по     </w:t>
              <w:br/>
              <w:t>двухставочным ценам</w:t>
              <w:br/>
              <w:t xml:space="preserve">за отчетный месяц </w:t>
              <w:br/>
              <w:t xml:space="preserve">(год), тыс. кВт·ч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оимость     </w:t>
              <w:br/>
              <w:t xml:space="preserve">электрической   </w:t>
              <w:br/>
              <w:t xml:space="preserve">энергии      </w:t>
              <w:br/>
              <w:t xml:space="preserve">потребителей,   </w:t>
              <w:br/>
              <w:t xml:space="preserve">осуществляющих   </w:t>
              <w:br/>
              <w:t xml:space="preserve">оплату по     </w:t>
              <w:br/>
              <w:t>двухставочным ценам</w:t>
              <w:br/>
              <w:t xml:space="preserve">за отчетный месяц </w:t>
              <w:br/>
              <w:t xml:space="preserve">(год) без НДС,   </w:t>
              <w:br/>
              <w:t xml:space="preserve">тыс. руб.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Н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Н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Н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Н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Н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8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2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Базовые         </w:t>
              <w:br/>
              <w:t xml:space="preserve">потребители, в  </w:t>
              <w:br/>
              <w:t xml:space="preserve">т.ч.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мышленные и  </w:t>
              <w:br/>
              <w:t xml:space="preserve">приравненные к  </w:t>
              <w:br/>
              <w:t xml:space="preserve">ним потребители </w:t>
              <w:br/>
              <w:t>с присоединенной</w:t>
              <w:br/>
              <w:t xml:space="preserve">мощностью 750   </w:t>
              <w:br/>
              <w:t xml:space="preserve">кВа и выш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мышленные и  </w:t>
              <w:br/>
              <w:t xml:space="preserve">приравненные к  </w:t>
              <w:br/>
              <w:t xml:space="preserve">ним потребители </w:t>
              <w:br/>
              <w:t>с присоединенной</w:t>
              <w:br/>
              <w:t>мощностью до 750</w:t>
              <w:br/>
              <w:t xml:space="preserve">кВ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Электрифициро-  </w:t>
              <w:br/>
              <w:t xml:space="preserve">ванный железно- </w:t>
              <w:br/>
              <w:t xml:space="preserve">дорожный        </w:t>
              <w:br/>
              <w:t xml:space="preserve">транспорт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Другие энерго-  </w:t>
              <w:br/>
              <w:t xml:space="preserve">снабжающие      </w:t>
              <w:br/>
              <w:t xml:space="preserve">организаци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4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епромышленные  </w:t>
              <w:br/>
              <w:t xml:space="preserve">потребители с   </w:t>
              <w:br/>
              <w:t xml:space="preserve">присоединенной  </w:t>
              <w:br/>
              <w:t xml:space="preserve">мощностью 750   </w:t>
              <w:br/>
              <w:t xml:space="preserve">кВа и выш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5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чие          </w:t>
              <w:br/>
              <w:t xml:space="preserve">потребители, в  </w:t>
              <w:br/>
              <w:t xml:space="preserve">т.ч.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мышленные и  </w:t>
              <w:br/>
              <w:t xml:space="preserve">приравненные к  </w:t>
              <w:br/>
              <w:t xml:space="preserve">ним потребители </w:t>
              <w:br/>
              <w:t>с присоединенной</w:t>
              <w:br/>
              <w:t xml:space="preserve">мощностью 750   </w:t>
              <w:br/>
              <w:t xml:space="preserve">кВа и выш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мышленные и  </w:t>
              <w:br/>
              <w:t xml:space="preserve">приравненные к  </w:t>
              <w:br/>
              <w:t xml:space="preserve">ним потребители </w:t>
              <w:br/>
              <w:t>с присоединенной</w:t>
              <w:br/>
              <w:t>мощностью до 750</w:t>
              <w:br/>
              <w:t xml:space="preserve">кВ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Электрифициро-  </w:t>
              <w:br/>
              <w:t xml:space="preserve">ванный железно- </w:t>
              <w:br/>
              <w:t xml:space="preserve">дорожный        </w:t>
              <w:br/>
              <w:t xml:space="preserve">транспорт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Электрифициро-  </w:t>
              <w:br/>
              <w:t>ванный городской</w:t>
              <w:br/>
              <w:t xml:space="preserve">транспорт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4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епромышленные  </w:t>
              <w:br/>
              <w:t xml:space="preserve">потребители с   </w:t>
              <w:br/>
              <w:t xml:space="preserve">присоединенной  </w:t>
              <w:br/>
              <w:t xml:space="preserve">мощностью 750   </w:t>
              <w:br/>
              <w:t xml:space="preserve">кВа и выш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5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епромышленные и</w:t>
              <w:br/>
              <w:t xml:space="preserve">приравненные к  </w:t>
              <w:br/>
              <w:t xml:space="preserve">ним потребители </w:t>
              <w:br/>
              <w:t>с присоединенной</w:t>
              <w:br/>
              <w:t>мощностью до 750</w:t>
              <w:br/>
              <w:t xml:space="preserve">кВ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6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ельскохозяйст- </w:t>
              <w:br/>
              <w:t xml:space="preserve">венные товаро-  </w:t>
              <w:br/>
              <w:t xml:space="preserve">производител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7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Бюджетные       </w:t>
              <w:br/>
              <w:t xml:space="preserve">потребите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8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Другие энерго-  </w:t>
              <w:br/>
              <w:t xml:space="preserve">снабжающие      </w:t>
              <w:br/>
              <w:t xml:space="preserve">организаци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0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обственные и   </w:t>
              <w:br/>
              <w:t>производственные</w:t>
              <w:br/>
              <w:t xml:space="preserve">нужды сторонних </w:t>
              <w:br/>
              <w:t>электростанций и</w:t>
              <w:br/>
              <w:t xml:space="preserve">котельных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Компенсация     </w:t>
              <w:br/>
              <w:t>расхода электри-</w:t>
              <w:br/>
              <w:t xml:space="preserve">ческой энергии  </w:t>
              <w:br/>
              <w:t xml:space="preserve">на передачу     </w:t>
              <w:br/>
              <w:t xml:space="preserve">сетевыми        </w:t>
              <w:br/>
              <w:t xml:space="preserve">организациям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лезный отпуск </w:t>
              <w:br/>
              <w:t xml:space="preserve">- всего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9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) Полезный отпуск электрической мощности, реализу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 нерегулируемым цен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оды по ОКЕИ: 1000 киловатт-часов - 24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егаватт - 215, тысяча рублей - 384</w:t>
      </w:r>
    </w:p>
    <w:tbl>
      <w:tblPr>
        <w:tblW w:w="166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810"/>
        <w:gridCol w:w="810"/>
        <w:gridCol w:w="405"/>
        <w:gridCol w:w="540"/>
        <w:gridCol w:w="540"/>
        <w:gridCol w:w="405"/>
        <w:gridCol w:w="810"/>
        <w:gridCol w:w="405"/>
        <w:gridCol w:w="540"/>
        <w:gridCol w:w="540"/>
        <w:gridCol w:w="405"/>
        <w:gridCol w:w="810"/>
        <w:gridCol w:w="405"/>
        <w:gridCol w:w="540"/>
        <w:gridCol w:w="540"/>
        <w:gridCol w:w="405"/>
        <w:gridCol w:w="810"/>
        <w:gridCol w:w="405"/>
        <w:gridCol w:w="540"/>
        <w:gridCol w:w="540"/>
        <w:gridCol w:w="405"/>
        <w:gridCol w:w="810"/>
        <w:gridCol w:w="405"/>
        <w:gridCol w:w="540"/>
        <w:gridCol w:w="540"/>
        <w:gridCol w:w="405"/>
      </w:tblGrid>
      <w:tr>
        <w:trPr>
          <w:trHeight w:val="132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требители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Код  </w:t>
              <w:br/>
              <w:t>стро-</w:t>
              <w:br/>
              <w:t xml:space="preserve">ки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бъем электрической</w:t>
              <w:br/>
              <w:t xml:space="preserve">мощности за    </w:t>
              <w:br/>
              <w:t xml:space="preserve">отчетный месяц   </w:t>
              <w:br/>
              <w:t xml:space="preserve">(год), МВт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оимость     </w:t>
              <w:br/>
              <w:t xml:space="preserve">электрической   </w:t>
              <w:br/>
              <w:t xml:space="preserve">мощности за    </w:t>
              <w:br/>
              <w:t xml:space="preserve">отчетный месяц   </w:t>
              <w:br/>
              <w:t xml:space="preserve">(год) без НДС,   </w:t>
              <w:br/>
              <w:t xml:space="preserve">тыс. руб.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бъем электрической</w:t>
              <w:br/>
              <w:t xml:space="preserve">мощности      </w:t>
              <w:br/>
              <w:t xml:space="preserve">потребителей,   </w:t>
              <w:br/>
              <w:t xml:space="preserve">осуществляющих   </w:t>
              <w:br/>
              <w:t xml:space="preserve">оплату по     </w:t>
              <w:br/>
              <w:t xml:space="preserve">одноставочным и  </w:t>
              <w:br/>
              <w:t xml:space="preserve">зонным ценам за  </w:t>
              <w:br/>
              <w:t xml:space="preserve">отчетный месяц   </w:t>
              <w:br/>
              <w:t xml:space="preserve">(год), МВт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бъем электрической</w:t>
              <w:br/>
              <w:t xml:space="preserve">мощности      </w:t>
              <w:br/>
              <w:t xml:space="preserve">потребителей,   </w:t>
              <w:br/>
              <w:t xml:space="preserve">осуществляющих   </w:t>
              <w:br/>
              <w:t xml:space="preserve">оплату по     </w:t>
              <w:br/>
              <w:t>двухставочным ценам</w:t>
              <w:br/>
              <w:t xml:space="preserve">за отчетный месяц </w:t>
              <w:br/>
              <w:t xml:space="preserve">(год), МВт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оимость     </w:t>
              <w:br/>
              <w:t xml:space="preserve">электрической   </w:t>
              <w:br/>
              <w:t xml:space="preserve">мощности      </w:t>
              <w:br/>
              <w:t xml:space="preserve">потребителей,   </w:t>
              <w:br/>
              <w:t xml:space="preserve">осуществляющих   </w:t>
              <w:br/>
              <w:t xml:space="preserve">оплату по     </w:t>
              <w:br/>
              <w:t>двухставочным ценам</w:t>
              <w:br/>
              <w:t xml:space="preserve">за отчетный месяц </w:t>
              <w:br/>
              <w:t xml:space="preserve">(год) без НДС,   </w:t>
              <w:br/>
              <w:t xml:space="preserve">тыс. руб.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том числе: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Н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Н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Н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Н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Базовые         </w:t>
              <w:br/>
              <w:t xml:space="preserve">потребители, в  </w:t>
              <w:br/>
              <w:t xml:space="preserve">т.ч.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мышленные и  </w:t>
              <w:br/>
              <w:t xml:space="preserve">приравненные к  </w:t>
              <w:br/>
              <w:t xml:space="preserve">ним потребители </w:t>
              <w:br/>
              <w:t>с присоединенной</w:t>
              <w:br/>
              <w:t xml:space="preserve">мощностью 750   </w:t>
              <w:br/>
              <w:t xml:space="preserve">кВа и выш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мышленные и  </w:t>
              <w:br/>
              <w:t xml:space="preserve">приравненные к  </w:t>
              <w:br/>
              <w:t xml:space="preserve">ним потребители </w:t>
              <w:br/>
              <w:t>с присоединенной</w:t>
              <w:br/>
              <w:t>мощностью до 750</w:t>
              <w:br/>
              <w:t xml:space="preserve">кВ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Электрифициро-  </w:t>
              <w:br/>
              <w:t xml:space="preserve">ванный железно- </w:t>
              <w:br/>
              <w:t xml:space="preserve">дорожный        </w:t>
              <w:br/>
              <w:t xml:space="preserve">транспорт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Другие энерго-  </w:t>
              <w:br/>
              <w:t xml:space="preserve">снабжающие      </w:t>
              <w:br/>
              <w:t xml:space="preserve">организаци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4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епромышленные  </w:t>
              <w:br/>
              <w:t xml:space="preserve">потребители с   </w:t>
              <w:br/>
              <w:t xml:space="preserve">присоединенной  </w:t>
              <w:br/>
              <w:t xml:space="preserve">мощностью 750   </w:t>
              <w:br/>
              <w:t xml:space="preserve">кВа и выш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5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чие          </w:t>
              <w:br/>
              <w:t xml:space="preserve">потребители, в  </w:t>
              <w:br/>
              <w:t xml:space="preserve">т.ч.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мышленные и  </w:t>
              <w:br/>
              <w:t xml:space="preserve">приравненные к  </w:t>
              <w:br/>
              <w:t xml:space="preserve">ним потребители </w:t>
              <w:br/>
              <w:t>с присоединенной</w:t>
              <w:br/>
              <w:t xml:space="preserve">мощностью 750   </w:t>
              <w:br/>
              <w:t xml:space="preserve">кВа и выш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br/>
              <w:t xml:space="preserve">2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мышленные и  </w:t>
              <w:br/>
              <w:t xml:space="preserve">приравненные к  </w:t>
              <w:br/>
              <w:t xml:space="preserve">ним потребители </w:t>
              <w:br/>
              <w:t>с присоединенной</w:t>
              <w:br/>
              <w:t>мощностью до 750</w:t>
              <w:br/>
              <w:t xml:space="preserve">кВ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br/>
              <w:t xml:space="preserve">2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Электрифициро-  </w:t>
              <w:br/>
              <w:t xml:space="preserve">ванный железно- </w:t>
              <w:br/>
              <w:t xml:space="preserve">дорожный        </w:t>
              <w:br/>
              <w:t xml:space="preserve">транспорт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2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Электрифициро-  </w:t>
              <w:br/>
              <w:t>ванный городской</w:t>
              <w:br/>
              <w:t xml:space="preserve">транспорт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24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епромышленные  </w:t>
              <w:br/>
              <w:t xml:space="preserve">потребители с   </w:t>
              <w:br/>
              <w:t xml:space="preserve">присоединенной  </w:t>
              <w:br/>
              <w:t xml:space="preserve">мощностью 750   </w:t>
              <w:br/>
              <w:t xml:space="preserve">кВа и выш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br/>
              <w:t xml:space="preserve">25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епромышленные и</w:t>
              <w:br/>
              <w:t xml:space="preserve">приравненные к  </w:t>
              <w:br/>
              <w:t xml:space="preserve">ним потребители </w:t>
              <w:br/>
              <w:t>с присоединенной</w:t>
              <w:br/>
              <w:t>мощностью до 750</w:t>
              <w:br/>
              <w:t xml:space="preserve">кВ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br/>
              <w:t xml:space="preserve">26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ельскохозяйст- </w:t>
              <w:br/>
              <w:t xml:space="preserve">венные товаро-  </w:t>
              <w:br/>
              <w:t xml:space="preserve">производител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27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Бюджетные       </w:t>
              <w:br/>
              <w:t xml:space="preserve">потребител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8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Другие энерго-  </w:t>
              <w:br/>
              <w:t xml:space="preserve">снабжающие      </w:t>
              <w:br/>
              <w:t xml:space="preserve">организаци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30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обственные и   </w:t>
              <w:br/>
              <w:t>производственные</w:t>
              <w:br/>
              <w:t xml:space="preserve">нужды сторонних </w:t>
              <w:br/>
              <w:t>электростанций и</w:t>
              <w:br/>
              <w:t xml:space="preserve">котельных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br/>
              <w:t xml:space="preserve">3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Компенсация     </w:t>
              <w:br/>
              <w:t>расхода электри-</w:t>
              <w:br/>
              <w:t xml:space="preserve">ческой энергии  </w:t>
              <w:br/>
              <w:t xml:space="preserve">на передачу     </w:t>
              <w:br/>
              <w:t xml:space="preserve">сетевыми        </w:t>
              <w:br/>
              <w:t xml:space="preserve">организациям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br/>
              <w:t xml:space="preserve">3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лезный отпуск </w:t>
              <w:br/>
              <w:t xml:space="preserve">- всего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9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III. Продажа электрической энергии и мощ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оды по ОКЕИ: 1000 киловатт-часов - 24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егаватт - 215, тысяча рублей - 384</w:t>
      </w:r>
    </w:p>
    <w:tbl>
      <w:tblPr>
        <w:tblW w:w="15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945"/>
        <w:gridCol w:w="2430"/>
        <w:gridCol w:w="2295"/>
        <w:gridCol w:w="2430"/>
        <w:gridCol w:w="2295"/>
        <w:gridCol w:w="2970"/>
      </w:tblGrid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аименова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Код  </w:t>
              <w:br/>
              <w:t>строк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Объем      </w:t>
              <w:br/>
              <w:t xml:space="preserve">электрической  </w:t>
              <w:br/>
              <w:t xml:space="preserve">энергии за    </w:t>
              <w:br/>
              <w:t xml:space="preserve">отчетный месяц  </w:t>
              <w:br/>
              <w:t>(год), тыс. кВт·ч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оимость    </w:t>
              <w:br/>
              <w:t xml:space="preserve">электрической  </w:t>
              <w:br/>
              <w:t xml:space="preserve">энергии за   </w:t>
              <w:br/>
              <w:t xml:space="preserve">отчетный месяц </w:t>
              <w:br/>
              <w:t>(год), тыс. руб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еличина     </w:t>
              <w:br/>
              <w:t xml:space="preserve">электрической  </w:t>
              <w:br/>
              <w:t xml:space="preserve">мощности за   </w:t>
              <w:br/>
              <w:t>отчетный месяц (в</w:t>
              <w:br/>
              <w:t xml:space="preserve">среднем за год), </w:t>
              <w:br/>
              <w:t xml:space="preserve">МВт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оимость    </w:t>
              <w:br/>
              <w:t xml:space="preserve">электрической  </w:t>
              <w:br/>
              <w:t xml:space="preserve">мощности за   </w:t>
              <w:br/>
              <w:t xml:space="preserve">отчетный месяц </w:t>
              <w:br/>
              <w:t>(год), тыс. руб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оимость без    </w:t>
              <w:br/>
              <w:t xml:space="preserve">дифференциации на  </w:t>
              <w:br/>
              <w:t>энергию и мощность за</w:t>
              <w:br/>
              <w:t>отчетный месяц (год),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5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6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7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даж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00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обеспечение    </w:t>
              <w:br/>
              <w:t xml:space="preserve">регулируемых     </w:t>
              <w:br/>
              <w:t xml:space="preserve">договоров (РД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br/>
              <w:t xml:space="preserve">30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br/>
              <w:t xml:space="preserve">X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обеспечение    </w:t>
              <w:br/>
              <w:t xml:space="preserve">биржевых СДЭ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30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обеспечение    </w:t>
              <w:br/>
              <w:t xml:space="preserve">внебиржевых СДЭ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30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 обеспечение СД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04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обеспечение    </w:t>
              <w:br/>
              <w:t xml:space="preserve">договоров с ГЭС/ </w:t>
              <w:br/>
              <w:t xml:space="preserve">АЭС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br/>
              <w:t xml:space="preserve">30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br/>
              <w:t xml:space="preserve">X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br/>
              <w:t xml:space="preserve">X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br/>
              <w:t xml:space="preserve">X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 ценам РСВ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06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БР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07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Экспортно-       </w:t>
              <w:br/>
              <w:t xml:space="preserve">импортная и      </w:t>
              <w:br/>
              <w:t xml:space="preserve">приграничная     </w:t>
              <w:br/>
              <w:t xml:space="preserve">торговл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br/>
              <w:br/>
              <w:t xml:space="preserve">308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 результатам   </w:t>
              <w:br/>
              <w:t xml:space="preserve">КОМ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309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а розничном     </w:t>
              <w:br/>
              <w:t xml:space="preserve">рынке по         </w:t>
              <w:br/>
              <w:t xml:space="preserve">регулируемым     </w:t>
              <w:br/>
              <w:t xml:space="preserve">тарифам (ценам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br/>
              <w:br/>
              <w:t xml:space="preserve">310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а розничном     </w:t>
              <w:br/>
              <w:t xml:space="preserve">рынке по         </w:t>
              <w:br/>
              <w:t xml:space="preserve">свободным цена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br/>
              <w:t xml:space="preserve">31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чее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1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обственное      </w:t>
              <w:br/>
              <w:t xml:space="preserve">производство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400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Мощность,        </w:t>
              <w:br/>
              <w:t>заявленная на КО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500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Аттестованная    </w:t>
              <w:br/>
              <w:t xml:space="preserve">мощность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600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Штрафные санкции </w:t>
              <w:br/>
              <w:t xml:space="preserve">ЦФР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700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  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здел IV. Покупка электрической энергии и мощ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од по ОКЕИ: 1000 киловатт-часов - 24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егаватт - 215, тысяча рублей - 384</w:t>
      </w:r>
    </w:p>
    <w:tbl>
      <w:tblPr>
        <w:tblW w:w="15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945"/>
        <w:gridCol w:w="2430"/>
        <w:gridCol w:w="2295"/>
        <w:gridCol w:w="2430"/>
        <w:gridCol w:w="2295"/>
        <w:gridCol w:w="2970"/>
      </w:tblGrid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аименова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Код  </w:t>
              <w:br/>
              <w:t>строк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Объем      </w:t>
              <w:br/>
              <w:t xml:space="preserve">электрической  </w:t>
              <w:br/>
              <w:t xml:space="preserve">энергии за    </w:t>
              <w:br/>
              <w:t xml:space="preserve">отчетный месяц  </w:t>
              <w:br/>
              <w:t>(год), тыс. кВт·ч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оимость    </w:t>
              <w:br/>
              <w:t xml:space="preserve">электрической  </w:t>
              <w:br/>
              <w:t xml:space="preserve">энергии за   </w:t>
              <w:br/>
              <w:t xml:space="preserve">отчетный месяц </w:t>
              <w:br/>
              <w:t>(год), тыс. руб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еличина     </w:t>
              <w:br/>
              <w:t xml:space="preserve">электрической  </w:t>
              <w:br/>
              <w:t xml:space="preserve">мощности за   </w:t>
              <w:br/>
              <w:t>отчетный месяц (в</w:t>
              <w:br/>
              <w:t xml:space="preserve">среднем за год), </w:t>
              <w:br/>
              <w:t xml:space="preserve">МВт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оимость   </w:t>
              <w:br/>
              <w:t xml:space="preserve">электрической </w:t>
              <w:br/>
              <w:t xml:space="preserve">мощности за  </w:t>
              <w:br/>
              <w:t xml:space="preserve">отчетный месяц </w:t>
              <w:br/>
              <w:t>(год), тыс. руб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тоимость без    </w:t>
              <w:br/>
              <w:t xml:space="preserve">дифференциации на  </w:t>
              <w:br/>
              <w:t>энергию и мощность за</w:t>
              <w:br/>
              <w:t>отчетный месяц (год),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5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6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7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купк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00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обеспечение РД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0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обеспечение    </w:t>
              <w:br/>
              <w:t xml:space="preserve">биржевых СДЭ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10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обеспечение    </w:t>
              <w:br/>
              <w:t xml:space="preserve">внебиржевых СДЭ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10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В обеспечение СД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04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 обеспечение    </w:t>
              <w:br/>
              <w:t xml:space="preserve">договоров с ГЭС/ </w:t>
              <w:br/>
              <w:t xml:space="preserve">АЭС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br/>
              <w:t xml:space="preserve">10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br/>
              <w:t xml:space="preserve">X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br/>
              <w:t xml:space="preserve">X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br/>
              <w:t xml:space="preserve">X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 ценам РСВ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06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БР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07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X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Экспортно-       </w:t>
              <w:br/>
              <w:t xml:space="preserve">импортная и      </w:t>
              <w:br/>
              <w:t xml:space="preserve">приграничная     </w:t>
              <w:br/>
              <w:t xml:space="preserve">торговл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br/>
              <w:br/>
              <w:t xml:space="preserve">108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о результатам   </w:t>
              <w:br/>
              <w:t xml:space="preserve">КОМ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109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а розничном     </w:t>
              <w:br/>
              <w:t xml:space="preserve">рынке по         </w:t>
              <w:br/>
              <w:t xml:space="preserve">регулируемым     </w:t>
              <w:br/>
              <w:t xml:space="preserve">тарифам (ценам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br/>
              <w:br/>
              <w:t xml:space="preserve">110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На розничном     </w:t>
              <w:br/>
              <w:t xml:space="preserve">рынке по         </w:t>
              <w:br/>
              <w:t xml:space="preserve">свободным цена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br/>
              <w:t xml:space="preserve">11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Прочее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1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Собственное      </w:t>
              <w:br/>
              <w:t xml:space="preserve">потреблени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200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br/>
              <w:t xml:space="preserve">X          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ное лицо, ответ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 предоставление  статис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и  (лицо,  уполномоч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оставлять       статисти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ю  от  имени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а)                              ____________ 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   (Ф.И.О.)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 "__" ______ 20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омер      (дата с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контактного     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телефона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/>
        <w:t>Указания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по заполнению формы федерального статистического наблюдения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. По форме N 46-ЭЭ (полезный отпуск) отчитываются юридические лица - поставщики электрической энергии (мощности) оптового и розничного рынков электроэнергии (мощности); гарантирующие поставщики электрической энергии (мощности); потребители-субъекты оптового рынка электроэнергии (мощности); энергосбытовые и энергоснабжающие организации; участники оптового рынка электроэнергии (мощности), в отношении которых не приняты балансовые реш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ставщики электрической энергии (мощности) оптового и розничного рынков электроэнергии (мощности) - это организации, осуществляющие коммерческую деятельность независимо от организационно-правовой формы по производству и продаже (поставке) электрической энергии (мощности) и (или) тепловой энергии (мощности) на оптовый или розничные рынки для дальнейшего преобразования, передачи, распределения и продажи (поставки) потребителям (Постановление Правительства РФ от 11.07.2001 N 526 (ред. от 01.02.2005) "О реформировании электроэнергетики Российской Федерации"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Гарантирующие поставщики электрической энергии (мощности) - коммерческие организации, обязанные в соответствии с действующим законодательством или добровольно принятыми обязательствами заключить договор купли-продажи электрической энергии с любым обратившимся к ним потребителем либо с лицом, действующим от имени и в интересах потребителя и желающим приобрести электрическую энергию (Федеральный закон от 26.03.2003 N 35-ФЗ (ред. от 27.07.2010) "Об электроэнергетике"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требители электрической энергии - лица, приобретающие электрическую энергию для собственных бытовых и (или) производственных нужд (Федеральный закон от 26.03.2003 N 35-ФЗ (ред. от 27.07.2010) "Об электроэнергетике"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Субъекты оптового рынка - юридические лица, получившие в установленном настоящим Федеральным законом порядке право участвовать в отношениях, связанных с обращением электрической энергии и (или) мощности на оптовом рынке, в соответствии с утверждаемыми Правительством Российской Федерации правилами оптового рынка (Федеральный закон от 26.03.2003 N 35-ФЗ (ред. от 27.07.2010) "Об электроэнергетике"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Энергосбытовые организации - организации, осуществляющие в качестве основного вида деятельности продажу другим лицам произведенной или приобретенной электрической энергии (Федеральный закон от 26.03.2003 N 35-ФЗ (ред. от 27.07.2010) "Об электроэнергетике"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Энергоснабжающие организации - организации, осуществляющие продажу потребителям произведенной или купленной электрической энергии и совмещающие эту деятельность с деятельностью по передаче электрической энерги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Участники оптового рынка электроэнергии (мощности), в отношении которых не приняты балансовые решения - субъекты электроэнергетики, которые не вошли в сводный прогнозный (плановый) баланс производства и поставок электрической энергии (мощности) в рамках Единой энергетической системы России по субъектам Российской Федерации и субъектам оптового рынка, утверждаемый Федеральной службой по тарифам на основании пункта 5.3.5 Положения о Федеральной службе по тарифам, утвержденного Постановлением Правительства РФ от 30.06.2004 N 332 (ред. от 15.07.2010) "Об утверждении положения о Федеральной службе по тарифам"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. Юридическое лицо заполняет настоящую форму и предоставляет ее в Федеральную службу по тарифам в установленной форме (в электронном виде через ЕИАС ФСТ России), а также территориальному органу Росстата в субъекте Российской Федерации по установленному им адресу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Юридическое лицо, зарегистрированное на территории одного субъекта Российской Федерации и ведущее деятельность, связанную с производством или реализацией электрической энергии на территории нескольких субъектов Российской Федерации, предоставляет форму по каждой территории, указывая в графе 8 адресной части код территории по ОКАТО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ри наличии у юридического лица обособленных подразделений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Юридическое лицо заполняет настоящую форму и предоставляет ее в Федеральную службу по тарифам (в электронном виде) и в территориальный орган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 строке "Почтовый адрес"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Юридическое лицо проставляет в кодовой части формы в обязательном порядке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Кроме того, в свободных графах кодовой части формы проставляются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графе 3 - ИНН (идентификационный номер налогоплательщика), присваиваемый при регистрации в налоговом органе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графе 4 - код причины постановки на учет (КПП)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графе 5 - код объекта отчета - субъекта/района/муниципального образования по ОКТМО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 территориально 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 обособленного подразделения.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/>
        <w:t>Раздел I. Полезный отпуск электроэнергии и мощности,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реализуемой по регулируемым тарифам (ценам)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. В настоящем разделе отражаются сведения об объемах полезного отпуска электрической энергии и мощности, реализуемых на розничном рынке по регулируемым тарифам (ценам) и определенных по группам потребителей, а также стоимости электроэнергии и мощ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. Сведения об объемах полезного отпуска электроэнергии и мощности конечным потребителям отражаются в соответствии с показаниями технических средств измерения. По подгруппам "Население, проживающее в городских населенных пунктах в домах, не оборудованных в установленном порядке стационарными электроплитами и (или) электроотопительными установками", "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" и "Население, проживающее в сельских населенных пунктах" в случае отсутствия технических средств измерения допускается определение полезного отпуска электрической энергии за отчетный период по представленным платежным документам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 Сведения о стоимости электрической энергии и мощности приводятся без НДС, по подразделу А.1 сведения о стоимости электрической энергии приводятся с НДС и без НДС, и определяются на основании данных об объемах фактически оказанных за отчетный период услуг по тарифам, утвержденным в установленном порядке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4. В графах 3 - 7, 13 - 22 (подраздела Б) отражается информация по всем потребителям. При этом данные о потреблении мощности потребителями, оплачивающими энергию (мощность) по одноставочным, зонным тарифам, указываются в соответствии с договорными величинам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5. В графах 3 - 7, 13 - 22 (подраздела Б) за отчетный год указываются средние по году величины электрической мощ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6. В строке 491 отражаются суммарные величины полезного отпуска и стоимости электроэнергии или мощности (сумма строк 111 - 151, 211 - 261, 271 - 321). По подразделу А.1 в строке 491 отражаются суммарные величины полезного отпуска и стоимости электроэнергии (сумма строк 111 - 131 и 200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/>
        <w:t>Раздел II. Полезный отпуск электроэнергии и мощности,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реализуемой по нерегулируемым ценам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. В настоящем разделе отражаются сведения об объемах полезного отпуска электрической энергии и мощности, реализуемых на розничном рынке по нерегулируемым ценам и определенных по группам потребителей, а также стоимости электроэнергии и мощ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. Раздел II заполняется аналогично Разделу I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/>
        <w:t>Раздел III. Продажа электрической энергии и мощности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. В настоящем разделе в графе 3 отражаются сведения об объемах электрической энергии, реализованной на оптовом рынке электрической энергии, а также экспортных поставках. В графе 5 отражаются сведения о величине проданной электрической мощ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. В графах 4, 6 отражаются сведения о стоимости электрической энергии и мощности, полученные на основании счетов, поступивших от НП "АТС" (ЗАО "ЦФР"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 В графе 7 отражаются сведения о стоимости без дифференциации на энергию и мощность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4. В строке 300 отражаются суммарные объем и стоимость проданной электроэнергии и мощности (сумма строк 301 - 312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5. В строке 301 "В обеспечение РД" отражаются сведения об объемах и стоимости реализованной электрической энергии и мощности в обеспечение регулируемых договоров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6. В строке 302 "В обеспечение биржевых СДЭМ" отражаются сведения об объемах и стоимости реализованной электрической энергии и мощности в обеспечение биржевых свободных договоров купли-продажи электроэнергии и мощ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7. В строке 303 "В обеспечение внебиржевых СДЭМ" отражаются сведения об объемах и стоимости реализованной электрической энергии и мощности в обеспечение внебиржевых свободных договоров купли-продажи электроэнергии и мощ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8. В строке 304 "В обеспечение СДД" отражаются сведения об объемах и стоимости реализованной электрической энергии в обеспечение свободных двусторонних договоров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9. В строке 305 "В обеспечение договоров ГЭС/АЭС" отражаются сведения о величине и стоимости реализованной мощности в обеспечение договоров с гидроэлектростанциями и атомными электростанциям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0. В строке 306 "По ценам РСВ" отражаются сведения об объемах и стоимости реализованной электрической энергии по результатам отбора ценовых заявок на сутки вперед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1. В строке 307 "БР" отражаются сведения об объемах и стоимости продажи электрической энергии по результатам конкурентного отбора ценовых заявок балансирующей системы (балансирующий рынок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2. В строке 308 "Экспортно-импортная и приграничная торговля" организации, осуществляющие продажу электроэнергии и мощности в приграничные районы сопредельных государств на основе соглашений о торговле и платежах, отражают сведения об объемах и стоимости реализованной электрической энергии и мощности. В случае, если организации реализуют электрическую энергию и мощность по экспортным договорам, сведения отражаются также в строке 308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3. В строке 309 "По результатам КОМ" отражаются сведения о величине и стоимости продажи мощности по результатам конкурентного отбора мощ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4. В строке 310 "На розничном рынке по регулируемым ценам" отражаются сведения об объемах и стоимости полезного отпуска электрической энергии и мощности, реализуемых на розничном рынке по регулируемым ценам, и рассчитываются как сумма объемов продажи по всем категориям потребителей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5. В строке 311 "На розничном рынке по свободным ценам" отражаются сведения об объемах и стоимости полезного отпуска электрической энергии и мощности, реализуемых на розничном рынке по нерегулируемым (свободным) ценам, и рассчитываются как сумма объемов продажи по всем категориям потребителей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6. В строке 312 "Прочее" отражаются сведения об объемах и стоимости реализованной электрической энергии и мощности в обеспечение прочих нужд, не указанных в перечне наименований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7. В строке 400 "Собственное производство" указываются объемы электроэнергии и мощности, произведенной электрическими станциями, находящимися в собственности отчитывающейся организации или аренде, или эксплуатируемыми на ином законном основани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8. В строке 500 "Мощность, заявленная на КОМ" указываются сведения о мощности, заявленной на конкурентный отбор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9. В строке 600 "Аттестованная мощность" указываются сведения о величине аттестованной мощ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0. В строке 700 "Штрафные санкции ЦФР" указывается величина мощности и стоимость штрафных санкций, устанавливаемая ЗАО "ЦФР"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/>
        <w:t>Раздел IV. Покупка электрической энергии и мощности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. В настоящем разделе в графе 3 отражаются сведения об объемах электрической энергии, приобретенной на оптовом и розничном рынках электрической энергии и мощности, а также по импорту, с учетом нагрузочных потерь. В графе 5 отражаются сведения о величине купленной электрической мощ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. В графах 4, 6 отражаются сведения о стоимости электрической энергии и мощности, полученные на основании выставляемых счетов НП "АТС" (ЗАО "ЦФР"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 В графе 7 отражаются сведения о стоимости без дифференциации на энергию и мощность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4. В строке 100 отражаются суммарные объем и стоимость приобретенной электроэнергии и мощности (сумма строк 101 - 112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5. В строке 101 "В обеспечение РД" отражаются сведения об объемах и стоимости приобретенной электрической энергии и мощности в обеспечение регулируемых договоров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6. В строке 102 "В обеспечение биржевых СДЭМ" отражаются сведения об объемах и стоимости приобретенной электрической энергии и мощности в обеспечение биржевых свободных договоров купли-продажи электроэнергии и мощ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7. В строке 103 "В обеспечение внебиржевых СДЭМ" отражаются сведения об объемах и стоимости приобретенной электрической энергии и мощности в обеспечение внебиржевых свободных договоров купли-продажи электроэнергии и мощ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8. В строке 104 "В обеспечение СДД" отражаются сведения об объемах и стоимости приобретенной электрической энергии в обеспечение свободных двусторонних договоров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9. В строке 105 "В обеспечение договоров ГЭС/АЭС" отражаются сведения о величине и стоимости приобретенной мощности в обеспечение договоров с гидроэлектростанциями и атомными электростанциям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0. В строке 106 "По ценам РСВ" отражаются сведения об объемах и стоимости приобретенной электрической энергии по результатам отбора ценовых заявок на сутки вперед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1. В строке 107 "БР" отражаются сведения об объемах и стоимости покупки электрической энергии по результатам конкурентного отбора ценовых заявок балансирующей системы (балансирующий рынок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2. В строке 108 "Экспортно-импортная и приграничная торговля" организации, осуществляющие покупку электроэнергии и мощности в приграничных районах сопредельных государств на основе соглашений о торговле и платежах, отражают сведения об объемах и стоимости приобретенной электрической энергии и мощности. В случае, если организации приобретают электрическую энергию и мощность по импортным договорам, сведения отражаются также в строке 108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3. В строке 109 "По результатам КОМ" отражаются сведения о величине и стоимости покупки мощности по результатам конкурентного отбора мощ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4. В строке 110 "На розничном рынке по регулируемым ценам" отражаются сведения об объемах полезного отпуска электрической энергии и мощности, приобретаемых на розничном рынке по регулируемым ценам, а также стоимости электроэнергии и мощ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5. В строке 111 "На розничном рынке по свободным ценам" отражаются сведения об объемах электрической энергии и мощности, приобретаемых на розничном рынке по нерегулируемым (свободным) ценам, а также стоимости электроэнергии и мощ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6. В строке 112 "Прочее" отражаются сведения об объемах и стоимости приобретенной электрической энергии и мощности в обеспечение прочих нужд, не указанных в перечне наименова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540"/>
        <w:rPr/>
      </w:pPr>
      <w:r>
        <w:rPr/>
        <w:t>17. В строке 200 "Собственное потребление" указывается весь объем электроэнергии, потребляемой отчитывающейся организацией на собственные нужды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ФЕДЕРАЛЬНОЕ СТАТИСТИЧЕСКОЕ НАБЛЮДЕНИ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порядка представления статистической информации, а рав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ставление недостоверной статистической информации влече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ость, установленную статьей 13.19 Кодекса Российской Феде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 административных правонарушениях от 30.12.2001 N 195-ФЗ, а такж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татьей 3 Закона Российской Федерации от 13.05.92 N 2761-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"Об ответственности за нарушение порядка представления государствен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статистической отчетности"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ВОЗМОЖНО ПРЕДО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СВЕДЕНИЯ О ПОЛЕЗНОМ ОТПУСКЕ (ПРОДАЖЕ) ТЕПЛОВОЙ ЭНЕРГ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ОТДЕЛЬНЫМ КАТЕГОРИЯМ ПОТРЕБИТЕЛЕЙ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за ______________ 20__ г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(месяц, год)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редоставляют:           │     Сроки    │ │   Форма N 46-ТЭ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редоставления│ │ (полезный отпуск)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└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е лица - поставщики       │20 числа посл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:                   │   отчетного  │   Приказ Росстата: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Федеральной службе по тарифам   │    месяца    │ Об утверждении форм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 февраля - │ от 11.02.2011 N 37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 отчетный  │ О внесении изменений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од     │    (при наличии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ячная, годов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spacing w:lineRule="auto" w:line="24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025"/>
        <w:gridCol w:w="108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аименование отчитывающейся организации 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очтовый адрес _________________________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Код   </w:t>
              <w:br/>
              <w:t xml:space="preserve">формы по </w:t>
              <w:br/>
              <w:t xml:space="preserve">ОКУД   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Код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тчитывающейся</w:t>
              <w:br/>
              <w:t xml:space="preserve">организации  </w:t>
              <w:br/>
              <w:t xml:space="preserve">по ОКПО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061602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аздел I. Полезный отпуск теплоэнергии в пар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оды по ОКЕИ: тысяча гигакалорий - 23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тысяча рублей - 384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┬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именование          │Код  │ Объем отпуска тепловой энергии │ Стоимость отпущенной теплов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тро-│ за отчетный месяц (год), тыс.  │энергии за отчетный месяц (год)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и   │              Гкал              │           тыс. руб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┬──────────────────────────┼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│       в том числе        │всего│       в том числ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┬───────────────┤</w:t>
      </w:r>
      <w:r>
        <w:rPr>
          <w:rFonts w:eastAsia="Courier New"/>
        </w:rPr>
        <w:t xml:space="preserve">     </w:t>
      </w:r>
      <w:r>
        <w:rPr/>
        <w:t>├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    │ определенный  │     │    по    │ определен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борам │   расчетным   │     │ приборам │   расчет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чета   │    методом    │     │  учета   │    методом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1               │  2  │  3  │    4     │       5       │  6  │    7     │       8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┴─────┴─────┴──────────┴───────────────┴─────┴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уск тепловой энергии потребителям с коллекторов электростанций (котельных)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┬─────┬─────┬──────────┬───────────────┬─────┬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ые и приравненные к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м потребители                │ 11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ие и исполнители 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ых услуг, всего:     │ 12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население, проживающее в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ногоквартирных домах       │ 121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население, проживающее в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дивидуальных домах        │ 122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на нужды отопления          │ 123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на нужды горячего    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доснабжения               │ 124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е организации, всего:  │ 13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финансируемые за счет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едств федерального бюджета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сийской Федерации        │ 131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финансируемые за счет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едств бюджета субъекта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сийской Федерации        │ 132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финансируемые за счет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редств местных бюджетов      │ 133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е теплосбытовые и  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снабжающие организации    │ 14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компенсацию потерь тепловой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при ее передаче 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ми, оказывающими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по передаче тепловой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                       │ 15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потребители             │ 16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е и производственные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ужды энергоснабжающей  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                 │ 17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┴─────┴─────┴──────────┴───────────────┴─────┴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уск произведенной (приобретенной) тепловой энергии потребителям через тепловую сеть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┬─────┬─────┬──────────┬───────────────┬─────┬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ые и приравненные к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м потребители                │ 18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ие и исполнители 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ых услуг, всего:     │ 19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население, проживающее в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ногоквартирных домах       │ 191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население, проживающее в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дивидуальных домах        │ 192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на нужды отопления          │ 193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на нужды горячего    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доснабжения               │ 194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е организации, всего:  │ 20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финансируемые за счет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едств федерального бюджета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сийской Федерации        │ 201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финансируемые за счет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едств бюджета субъекта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сийской Федерации        │ 202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финансируемые за счет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едств местных бюджетов    │ 203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е теплосбытовые и  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снабжающие организации    │ 21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компенсацию потерь тепловой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при ее передаче 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ми, оказывающими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по передаче тепловой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                       │ 22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потребители             │ 23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е и производственные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ужды энергоснабжающей  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                 │ 24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езный отпуск, всего         │ 25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┴─────┴──────────┴───────────────┴─────┴──────────┴───────────────┘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дел II. Полезный отпуск теплоэнергии в горячей вод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оды по ОКЕИ: тысяча гигакалорий - 23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тысяча рублей - 384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┬─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именование          │Код  │ Объем отпуска тепловой энергии │ Стоимость отпущенной теплов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тро-│ за отчетный месяц (год), тыс.  │энергии за отчетный месяц (год)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и   │              Гкал              │           тыс. руб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┬──────────────────────────┼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го│       в том числе        │всего│       в том числ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┬───────────────┤</w:t>
      </w:r>
      <w:r>
        <w:rPr>
          <w:rFonts w:eastAsia="Courier New"/>
        </w:rPr>
        <w:t xml:space="preserve">     </w:t>
      </w:r>
      <w:r>
        <w:rPr/>
        <w:t>├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    │ определенный  │     │    по    │ определен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борам │   расчетным   │     │ приборам │   расчет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чета   │    методом    │     │  учета   │    методом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1               │  2  │  3  │    4     │       5       │  6  │    7     │       8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┴─────┴─────┴──────────┴───────────────┴─────┴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уск тепловой энергии потребителям с коллекторов электростанций (котельных)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┬─────┬─────┬──────────┬───────────────┬─────┬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ые и приравненные к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м потребители                │ 31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ие и исполнители 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ых услуг, всего:     │ 32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население, проживающее в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ногоквартирных домах       │ 321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население, проживающее в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дивидуальных домах        │ 322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на нужды отопления          │ 323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на нужды горячего    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доснабжения               │ 324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е организации, всего:  │ 33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финансируемые за счет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едств федерального бюджета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сийской Федерации        │ 331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финансируемые за счет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едств бюджета субъекта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сийской Федерации        │ 332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финансируемые за счет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едств местных бюджетов    │ 333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е теплосбытовые и  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снабжающие организации    │ 34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компенсацию потерь тепловой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при ее передаче 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ми, оказывающими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по передаче тепловой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                       │ 35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потребители             │ 36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е и производственные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ужды энергоснабжающей  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                 │ 37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┴─────┴─────┴──────────┴───────────────┴─────┴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уск произведенной (приобретенной) тепловой энергии потребителям через тепловую сеть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┬─────┬─────┬──────────┬───────────────┬─────┬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ые и приравненные к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м потребители                │ 38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еление и исполнители 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ых услуг, всего:     │ 39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население, проживающее в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ногоквартирных домах       │ 391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население, проживающее в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дивидуальных домах        │ 392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на нужды отопления          │ 393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на нужды горячего    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доснабжения               │ 394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е организации, всего:  │ 40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финансируемые за счет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едств федерального бюджета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сийской Федерации        │ 401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финансируемые за счет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едств бюджета субъекта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сийской Федерации        │ 402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 финансируемые за счет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едств местных бюджетов    │ 403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е теплосбытовые и  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снабжающие организации    │ 41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компенсацию потерь тепловой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при ее передаче 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ми, оказывающими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и по передаче тепловой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                       │ 42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потребители             │ 43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е и производственные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ужды энергоснабжающей         │    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                 │ 44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┼─────┼──────────┼───────────────┼─────┼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езный отпуск, всего         │ 450 │     │          │               │     │  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┴─────┴──────────┴───────────────┴─────┴──────────┴───────────────┘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ное лицо, ответ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 предоставление  статис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и  (лицо,  уполномоч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оставлять       статисти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ю  от  имени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а)                              ____________ 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   (Ф.И.О.)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 "__" ______ 20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омер      (дата с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контактного     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телефона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/>
        <w:t>Указания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по заполнению формы федерального статистического наблюдения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. По форме N 46-ТЭ (полезный отпуск) отчитываются юридические лица - поставщики тепловой энерги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ставщики тепловой энергии - это организации, осуществляющие коммерческую деятельность независимо от организационно-правовой формы по производству и продаже (поставке) электрической энергии (мощности) и (или) тепловой энергии (мощности) на оптовый или розничные рынки для дальнейшего преобразования, передачи, распределения и продажи (поставки) потребителям (Постановление Правительства РФ от 11.07.2001 N 526 (ред. от 01.02.2005) "О реформировании электроэнергетики Российской Федерации"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. Юридическое лицо заполняет настоящую форму и предоставляет ее в Федеральную службу по тарифам в установленной форме (в электронном виде через ЕИАС ФСТ России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Юридическое лицо, зарегистрированное на территории одного субъекта Российской Федерации и ведущее деятельность, связанную с производством или реализацией тепловой энергии, на территории нескольких субъектов Российской Федерации, предоставляет форму по каждой территории, указывая в графе 8 адресной части код территории по ОКАТО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 строке "Почтовый адрес"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Юридическое лицо проставляет в кодовой части формы в обязательном порядке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Кроме того, в свободных графах кодовой части формы проставляются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графе 3 - ИНН (идентификационный номер налогоплательщика)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графе 4 - код причины постановки на учет (КПП)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графе 5 - код объекта отчета-субъекта/района/муниципального образования по ОКТМО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/>
        <w:t>Раздел I. Полезный отпуск теплоэнергии в паре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. В настоящем разделе отражаются сведения об объемах полезного отпуска и стоимости тепловой энергии по группам потребителей при использовании в качестве теплоносителя пар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. В графах 3, 4, 5 приводятся сведения об объеме полезного отпуска тепловой энергии в паре. Полезный отпуск определяется по каждой группе потребителей в соответствии с показаниями технических средств измер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 В графах 6, 7, 8 приводятся сведения о стоимости тепловой энергии (без НДС), определенной на основании счетов-фактур, выписанных потребителям в соответствии с договорами на теплоснабжение за отчетный период. Специальные субвенции, субсидии, направленные на снижение тарифов на энергию, выделяемые из бюджетов всех уровней, в стоимость не включаютс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4. В строках 120, 190 понятие исполнители коммунальных услуг включает: управляющие организации, товарищества собственников жилья, жилищно-строительные, жилищные или иные специализированные потребительские кооперативы, а при непосредственном управлении многоквартирным домом собственниками помещений - иные организации, производящие или приобретающие коммунальные ресурсы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5. В строках 123, 193 отражается информация, предоставляемая организациями, осуществляющими отпуск тепловой энергии на нужды отопления насел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6. В строках 124, 194 отражается информация, предоставляемая организациями, осуществляющими отпуск тепловой энергии на нужды горячего водоснабжения населения, то есть объемы и стоимость тепловой энергии, отпускаемой на подогрев воды для нужд горячего водоснабжения, определяемые в соответствии с тарифными решениями органа регулирования об установлении тарифов на тепловую энергию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7. В строках 140, 210 отражается полезный отпуск тепловой энергии теплосбытовым и теплоснабжающим организациям для последующей продажи потребителям тепловой энерги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8. В строках 150, 220 отражается объем потерь тепловой энергии, приобретаемый теплосетевой организацией, для оказания услуг по передаче тепловой энерги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9. В строках 170, 240 отражается объем тепловой энергии, который используется на собственные и производственные нужды энергоснабжающей организации (за исключением потерь тепловой энергии на собственные нужды источника теплоснабжения и потерь в тепловых сетях организации) и не реализуется сторонним потребителям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0. В строке 250 отображаются суммарные объем и стоимость проданной тепловой энергии (сумма строк 110 - 240).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/>
        <w:t>Раздел II. Полезный отпуск теплоэнергии в горячей воде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. В настоящем разделе отражаются сведения об объемах полезного отпуска и стоимости тепловой энергии по группам потребителей при использовании в качестве теплоносителя горячей воды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. Раздел II заполняется аналогично Разделу I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ФЕДЕРАЛЬНОЕ СТАТИСТИЧЕСКОЕ НАБЛЮДЕНИ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порядка представления статистической информации, а рав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ставление недостоверной статистической информации влече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ость, установленную статьей 13.19 Кодекса Российской Феде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 административных правонарушениях от 30.12.2001 N 195-ФЗ, а такж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татьей 3 Закона Российской Федерации от 13.05.92 N 2761-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"Об ответственности за нарушение порядка представления государствен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статистической отчетности"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ВОЗМОЖНО ПРЕДО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eading1"/>
        <w:rPr/>
      </w:pPr>
      <w:bookmarkStart w:id="0" w:name="_│____СВЕДЕНИЯ_ОБ_ОТПУСКЕ_(ПЕРЕДАЧЕ)"/>
      <w:bookmarkEnd w:id="0"/>
      <w:r>
        <w:rPr>
          <w:rFonts w:cs="Courier" w:ascii="Courier" w:hAnsi="Courier"/>
          <w:b w:val="false"/>
          <w:sz w:val="20"/>
          <w:szCs w:val="20"/>
        </w:rPr>
        <w:t>│</w:t>
      </w:r>
      <w:r>
        <w:rPr>
          <w:rFonts w:eastAsia="Courier" w:cs="Courier" w:ascii="Courier" w:hAnsi="Courier"/>
          <w:b w:val="false"/>
          <w:sz w:val="20"/>
          <w:szCs w:val="20"/>
        </w:rPr>
        <w:t xml:space="preserve">    </w:t>
      </w:r>
      <w:r>
        <w:rPr>
          <w:rFonts w:cs="Courier" w:ascii="Courier" w:hAnsi="Courier"/>
          <w:b w:val="false"/>
          <w:sz w:val="20"/>
          <w:szCs w:val="20"/>
        </w:rPr>
        <w:t>СВЕДЕНИЯ ОБ ОТПУСКЕ (ПЕРЕДАЧЕ) ЭЛЕКТРОЭНЕРГИИ РАСПРЕДЕЛИТЕЛЬНЫ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ЕТЕВЫМИ ОРГАНИЗАЦИЯМИ ОТДЕЛЬНЫМ КАТЕГОРИЯМ ПОТРЕБИТЕЛЕ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за ______________ 20__ г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(месяц, год)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редоставляют:           │     Сроки    │ │   Форма N 46-ЭЭ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редоставления│ │    (передача)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└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е лица - сетевые          │20 числа посл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, осуществляющие оказание│   отчетного  │   Приказ Росстата: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 по передаче и распределению   │    месяца    │ Об утверждении форм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(мощности);   │ 10 февраля - │ от 11.02.2011 N 37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АО "Федеральная сетевая компания   │ за отчетный  │ О внесении изменений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ЭС России":                        │      год     │    (при наличии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Федеральной службе по тарифам   │              │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ячная, годов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spacing w:lineRule="auto" w:line="24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025"/>
        <w:gridCol w:w="108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Наименование отчитывающейся организации 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очтовый адрес _________________________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Код   </w:t>
              <w:br/>
              <w:t xml:space="preserve">формы по </w:t>
              <w:br/>
              <w:t xml:space="preserve">ОКУД   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Код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тчитывающейся</w:t>
              <w:br/>
              <w:t xml:space="preserve">организации  </w:t>
              <w:br/>
              <w:t xml:space="preserve">по ОКПО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061603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Коды по ОКЕИ: 1000 киловатт-часов - 24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егаватт - 215, тысяча рублей - 384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┬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именование показателя         │  Код  │Всего│  В том числе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строки │     │ уровню напряж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┬─────┬──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 │ СН1 │ СН2 │НН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                    │   2   │  3  │ 4 │  5  │  6  │ 7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┴─────┴───┴─────┴─────┴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Электроэнергия (тыс. кВт·ч)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┬─────┬───┬─────┬──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ление в сеть из других           │   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, в том числе:              │  10 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сетей ФСК                         │  20 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генерирующих компаний и блок-     │   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анций                              │  30 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ление в сеть из других уровней   │   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я (трансформация)             │  40 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                                     │  50 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1                                    │  60 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2                                    │  70 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Н                                     │  80 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уск из сети, в том числе:           │  90 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нечные потребители (кроме          │   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вмещающих с передачей)             │  10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ругие сети                          │  11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ставщики                           │  12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уск в сеть других уровней напряжения│  13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енные нужды сети               │  14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ери, в том числе:                   │  15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носимые на собственное потребление │  16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ция на установках организации    │   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овмещение деятельности)              │  17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ое потребление (совмещение    │   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)                          │  18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баланс                               │  19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┴─────┴───┴─────┴─────┴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Мощность (МВт) &lt;*&gt;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┬─────┬───┬─────┬──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ление в сеть из других           │   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, в том числе:              │  21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сетей ФСК                         │  22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генерирующих компаний и блок-     │   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анций                              │  23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ление в сеть из других уровней   │   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я (трансформация)             │  24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                                     │  25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1                                    │  26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2                                    │  27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Н                                     │  28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уск из сети, в том числе:           │  29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нечные потребители (кроме          │   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вмещающих с передачей)             │  30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ругие сети                          │  31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ставщики                           │  32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уск в сеть других уровней           │   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я                             │  33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енные нужды сети               │  34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ери, в том числе:                   │  35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носимые на собственное потребление │  36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ция на установках организации    │   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овмещение деятельности)              │  37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ое потребление (совмещение    │   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)                          │  38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баланс                               │  39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┴─────┴───┴─────┴─────┴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Заявленная и присоединенная мощность (МВт)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┬─────┬───┬─────┬──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ная мощность конечных           │   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ребителей                           │  40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соединенная мощность конечных       │   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ребителей                           │  41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┴─────┴───┴─────┴─────┴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Платежи, тыс. руб.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┬─────┬───┬─────┬──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 поставленных организацией    │   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 по передаче                      │  50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ь приобретенных организацией   │   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 по передаче                      │  51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ления денежных средств в счет    │   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и поставленных услуг по        │   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че                               │  520  │     │   │     │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┼─────┼───┼─────┼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лата денежных средств в счет         │   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имости приобретенных услуг по       │       │     │   │     │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че                               │  530  │     │   │     │     │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┴───────┴─────┴───┴─────┴─────┴───┘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Имеется в виду мощность прогнозного баланс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Должностное лицо, ответ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 предоставление  статис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и  (лицо,  уполномоч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оставлять       статисти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ю  от  имени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а)                              ____________ 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   (Ф.И.О.)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 "__" ______ 20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омер      (дата с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контактного     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телефона)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/>
        <w:t>Указания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по заполнению формы федерального статистического наблюдения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. По форме N 46-ЭЭ (передача) отчитываются юридические лица - сетевые организации, осуществляющие оказание услуг по передаче и распределению электрической энергии (мощности); ОАО "Федеральная сетевая компания ЕЭС России"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Сетевые организации, осуществляющие оказание услуг по передаче электрической энергии (мощности), - это коммерческие организации, оказывающие независимо от организационно-правовой формы субъектам оптового рынка электроэнергии (мощности) услуги по передаче электроэнергии (мощности) по магистральным линиям электропередачи (Постановление Правительства РФ от 11.07.2001 N 526 (ред. от 01.02.2005) "О реформировании электроэнергетики Российской Федерации"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Распределение электрической энергии (мощности) - это оказание коммерческими организациями независимо от организационно-правовой формы субъектам оптового и розничных рынков услуг по поставке электрической энергии (мощности) потребителям по электрическим сетям (Постановление Правительства РФ от 11.07.2001 N 526 (ред. от 01.02.2005) "О реформировании электроэнергетики Российской Федерации"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. Юридическое лицо заполняет настоящую форму и предоставляет ее в Федеральную службу по тарифам в установленной форме (в электронном виде через ЕИАС ФСТ России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Юридическое лицо, зарегистрированное на территории одного субъекта Российской Федерации и ведущее деятельность, связанную с оказанием услуг по передаче электрической энергии, на территории нескольких субъектов Российской Федерации, предоставляет форму по каждой территории, указывая в графе 8 адресной части код территории по ОКАТО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ри наличии у юридического лица обособленных подразделений -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 строке "Почтовый адрес"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Юридическое лицо проставляет в кодовой части формы в обязательном порядке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Кроме того, в свободных графах кодовой части формы проставляются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графе 3 - ИНН (идентификационный номер налогоплательщика)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графе 4 - код причины постановки на учет (КПП)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графе 5 - код объекта отчета-субъекта/района/муниципального образования по ОКТМО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 территориально 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 обособленного подраздел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3. При заполнении отчетных форм принимается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Н (220 кВ) - напряжение в сети 220 кВ и выше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Н (110 кВ) - напряжение в сети 110 кВ и выше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СН1 - напряжение в сети 35 кВ и выше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СН2 - напряжение в сети 10-6 кВ и выше;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НН - напряжение в сети 0,4 кВ и выше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Отнесение потребителей по уровням напряжения производится на основании договоров на оказание услуг по передаче электроэнергии с учетом особенностей отнесения потребителей к соответствующему уровню напряжения, принятых в соответствии с действующим законодательством. Определение отпуска (передачи) электроэнергии по группам потребителей не производитс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4. В графе 1 содержатся наименования показателей, значения которых необходимо указать в таблице. Все значения показателей дифференцированы по уровням напряжения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Графа 4 - ВН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Графа 5 - СН1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Графа 6 - СН2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Графа 7 - НН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5. В графе 3 "Всего" приводится сумма граф 4, 5, 6 и 7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электронной версии ячейки, выделенные желтым цветом, заполняются вручную. Ячейки, выделенные голубым цветом, заполняются автоматически в соответствии с установленными расчетными формулам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6. В строке 10 отражается общий объем электроэнергии, поступившей от других организаций в сеть отчитывающейся организаци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7. В строке 20 отражается объем электроэнергии, поступившей из сетей ФСК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8. В строке 30 отражается объем электроэнергии, поступившей от генерирующих компаний и блок-станций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9. В строке 40 отражается общий объем электроэнергии, поступившей из других уровней напряж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0. Строки 50 - 80 заполняются по уровням напряжения ВН, СН1, СН2, НН, отражают объемы электрической энергии, переданные в сеть по каждому из уровней напряжения для дальнейшей передачи по сетям. Графа 4 заполняется только для строк 50 и 60. Графа 5 заполняется для строк 70 и 80. Графа 6 заполняется только для строки 80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1. В строке 90 отражается общий объем электроэнергии, отпущенной из сети отчитывающейся организаци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2. В строке 100 отражается объем электроэнергии, отпущенной конечным потребителям (кроме совмещающих с передачей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3. В строке 110 отражается объем электроэнергии, отпущенной в другие сет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4. В строке 120 отражается объем электроэнергии, отпущенной поставщикам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5. В строке 130 отражается общий объем электроэнергии, отпущенной в сети других уровней напряж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6. В строке 140 отражается объем электроэнергии, отпущенной на хозяйственные нужды сет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7. В строке 150 отражается общий объем потерь электроэнерги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8. В строке 160 отражается объем электроэнергии, относимой (израсходованной) на собственное потребление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19. В строке 170 отражается объем электроэнергии, сгенерированной на собственных установках организаци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0. В строке 180 отражается объем электроэнергии, относимой на собственное потребление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1. В строке 190 отражается разность между общим объемом электроэнергии, поступившей из сетей других организаций и сгенерированной на установках организации, и объемом электроэнергии, переданной в сети других организаций и отпущенной на собственное потребление. Строка 190 = сумма строк (10 + 40 + 170) - (90 + 130 + 140 + 180)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2. Строки 210 - 390 заполняются аналогично строкам 10 - 190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3. В строке 400 приводятся сведения о сумме всей заявленной потребителями мощности только в случае, если регулирующим органом осуществляется регулирование распределительных сетевых организаций по заявленной мощ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4. В строке 410 приводятся сведения о сумме всех присоединенных мощностей потребителей, отнесенных к соответствующему уровню напряж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5. В строке 500 указывается фактическая стоимость поставленных организацией услуг по передаче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6. В строке 510 указывается фактическая стоимость приобретенных организацией услуг по передаче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7. В строке 520 указывается объем поступления денежных средств в счет стоимости поставленных услуг по передаче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8. В строке 530 указывается объем уплаченных денежных средств в счет стоимости приобретенных услуг по передаче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3:00Z</dcterms:created>
  <dc:creator>OLanin</dc:creator>
  <dc:description/>
  <dc:language>en-US</dc:language>
  <cp:lastModifiedBy>Ольга</cp:lastModifiedBy>
  <dcterms:modified xsi:type="dcterms:W3CDTF">2015-01-14T09:33:00Z</dcterms:modified>
  <cp:revision>2</cp:revision>
  <dc:subject/>
  <dc:title>МИНИСТЕРСТВО ЭКОНОМИЧЕСКОГО РАЗВИТИЯ РОССИЙСКОЙ ФЕДЕРАЦИИ</dc:title>
</cp:coreProperties>
</file>