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5 сентября 2008 г. N 1223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августа 2008 г. N 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ПРЕДОСТАВЛЯЕМОЙ СУБЪЕКТАМИ ЭЛЕКТРОЭНЕРГЕТИКИ ИНФОРМАЦИИ,</w:t>
      </w:r>
    </w:p>
    <w:p>
      <w:pPr>
        <w:pStyle w:val="ConsPlusTitle"/>
        <w:widowControl/>
        <w:jc w:val="center"/>
        <w:rPr/>
      </w:pPr>
      <w:r>
        <w:rPr/>
        <w:t>ФОРМ И ПОРЯДКА ЕЕ ПРЕДОСТАВ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энерго РФ от 09.12.2008 N 25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4.2.14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информации, предоставляемой субъектами электроэнергетики (приложение 1);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едоставления информации субъектами электроэнергетики (приложение 2)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изменениями, внесенными Приказом Минэнерго РФ от 09.12.2008 N 256, формы предоставления информации субъектами электроэнергетики, утвержденные данным документом, дополнены приложениями 36 - 6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ы предоставления информации субъектами электроэнергетики (приложения 3 - 35).</w:t>
      </w:r>
    </w:p>
    <w:p>
      <w:pPr>
        <w:pStyle w:val="ConsPlusNormal"/>
        <w:widowControl/>
        <w:ind w:firstLine="540"/>
        <w:jc w:val="both"/>
        <w:rPr/>
      </w:pPr>
      <w:r>
        <w:rPr/>
        <w:t>2. Заместителю Министра Синюгину В.Ю.:</w:t>
      </w:r>
    </w:p>
    <w:p>
      <w:pPr>
        <w:pStyle w:val="ConsPlusNormal"/>
        <w:widowControl/>
        <w:ind w:firstLine="540"/>
        <w:jc w:val="both"/>
        <w:rPr/>
      </w:pPr>
      <w:r>
        <w:rPr/>
        <w:t>обеспечить получение (в том числе автоматизированное) от субъектов электроэнергетики указанной информации, мониторинг ее предоставления и обработки;</w:t>
      </w:r>
    </w:p>
    <w:p>
      <w:pPr>
        <w:pStyle w:val="ConsPlusNormal"/>
        <w:widowControl/>
        <w:ind w:firstLine="540"/>
        <w:jc w:val="both"/>
        <w:rPr/>
      </w:pPr>
      <w:r>
        <w:rPr/>
        <w:t>в месячный срок сформировать рабочую группу по оптимизации системы информационного обмена и состава информационных ресурсов электроэнергетики и утвердить ее состав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С.И.ШМАТ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НФОРМАЦИИ, ПРЕДОСТАВЛЯЕМОЙ СУБЪЕКТАМИ ЭЛЕКТРОЭНЕРГЕТ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энерго РФ от 09.12.2008 N 25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Технологические наруш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ведения о технологических нарушениях на электростанциях и в сет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роизвод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ведения о работе тепловой электростанции</w:t>
      </w:r>
    </w:p>
    <w:p>
      <w:pPr>
        <w:pStyle w:val="ConsPlusNormal"/>
        <w:widowControl/>
        <w:ind w:firstLine="540"/>
        <w:jc w:val="both"/>
        <w:rPr/>
      </w:pPr>
      <w:r>
        <w:rPr/>
        <w:t>2.2. Сведения о работе гидроэлектростанции и установки, использующей нетрадиционные виды энергии</w:t>
      </w:r>
    </w:p>
    <w:p>
      <w:pPr>
        <w:pStyle w:val="ConsPlusNormal"/>
        <w:widowControl/>
        <w:ind w:firstLine="540"/>
        <w:jc w:val="both"/>
        <w:rPr/>
      </w:pPr>
      <w:r>
        <w:rPr/>
        <w:t>2.3. Сведения о наличии мазутных емкостей и угольных складов на электростанциях</w:t>
      </w:r>
    </w:p>
    <w:p>
      <w:pPr>
        <w:pStyle w:val="ConsPlusNormal"/>
        <w:widowControl/>
        <w:ind w:firstLine="540"/>
        <w:jc w:val="both"/>
        <w:rPr/>
      </w:pPr>
      <w:r>
        <w:rPr/>
        <w:t>2.4. Сведения о производстве электроэнергии и тепла</w:t>
      </w:r>
    </w:p>
    <w:p>
      <w:pPr>
        <w:pStyle w:val="ConsPlusNormal"/>
        <w:widowControl/>
        <w:ind w:firstLine="540"/>
        <w:jc w:val="both"/>
        <w:rPr/>
      </w:pPr>
      <w:r>
        <w:rPr/>
        <w:t>2.5. Сведения о поступлении и отпуске электроэнергии на станции с детализацией по смежным сетевым компаниям</w:t>
      </w:r>
    </w:p>
    <w:p>
      <w:pPr>
        <w:pStyle w:val="ConsPlusNormal"/>
        <w:widowControl/>
        <w:ind w:firstLine="540"/>
        <w:jc w:val="both"/>
        <w:rPr/>
      </w:pPr>
      <w:r>
        <w:rPr/>
        <w:t>2.6. Сведения об использовании установленной мощности 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2.7. Показатели регионального электробаланса сбытовой организации</w:t>
      </w:r>
    </w:p>
    <w:p>
      <w:pPr>
        <w:pStyle w:val="ConsPlusNormal"/>
        <w:widowControl/>
        <w:ind w:firstLine="540"/>
        <w:jc w:val="both"/>
        <w:rPr/>
      </w:pPr>
      <w:r>
        <w:rPr/>
        <w:t>2.8. Показатели баланса электроэнергии ОАО "ФСК ЕЭС"</w:t>
      </w:r>
    </w:p>
    <w:p>
      <w:pPr>
        <w:pStyle w:val="ConsPlusNormal"/>
        <w:widowControl/>
        <w:ind w:firstLine="540"/>
        <w:jc w:val="both"/>
        <w:rPr/>
      </w:pPr>
      <w:r>
        <w:rPr/>
        <w:t>2.9. Сведения о движении топлива</w:t>
      </w:r>
    </w:p>
    <w:p>
      <w:pPr>
        <w:pStyle w:val="ConsPlusNormal"/>
        <w:widowControl/>
        <w:ind w:firstLine="540"/>
        <w:jc w:val="both"/>
        <w:rPr/>
      </w:pPr>
      <w:r>
        <w:rPr/>
        <w:t>2.10. Сведения о потребности в топли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Электрические се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3.1. Сведения о протяженности воздушных и кабельных линий электропередачи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3.2. Сведения о распределении мощности, количестве силовых и измерительных трансформаторов, коммутационного оборудования и устройств компенсации реактивной мощности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3.3. Сведения об электрических сетях напряжением 0,38 - 1150 кВ, в том числе электрических сетях сельскохозяйственно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Эколог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ведения о текущих затратах на охрану окружающей природной среды, экологических и природоресурсных платежах</w:t>
      </w:r>
    </w:p>
    <w:p>
      <w:pPr>
        <w:pStyle w:val="ConsPlusNormal"/>
        <w:widowControl/>
        <w:ind w:firstLine="540"/>
        <w:jc w:val="both"/>
        <w:rPr/>
      </w:pPr>
      <w:r>
        <w:rPr/>
        <w:t>4.2. Сведения об образовании, обезвреживании, транспортировании и размещении отходов производства и потребления</w:t>
      </w:r>
    </w:p>
    <w:p>
      <w:pPr>
        <w:pStyle w:val="ConsPlusNormal"/>
        <w:widowControl/>
        <w:ind w:firstLine="540"/>
        <w:jc w:val="both"/>
        <w:rPr/>
      </w:pPr>
      <w:r>
        <w:rPr/>
        <w:t>4.3. Сведения об охране атмосферного воздуха</w:t>
      </w:r>
    </w:p>
    <w:p>
      <w:pPr>
        <w:pStyle w:val="ConsPlusNormal"/>
        <w:widowControl/>
        <w:ind w:firstLine="540"/>
        <w:jc w:val="both"/>
        <w:rPr/>
      </w:pPr>
      <w:r>
        <w:rPr/>
        <w:t>4.4. Сведения о выполнении мероприятий по сокращению выбросов</w:t>
      </w:r>
    </w:p>
    <w:p>
      <w:pPr>
        <w:pStyle w:val="ConsPlusNormal"/>
        <w:widowControl/>
        <w:ind w:firstLine="540"/>
        <w:jc w:val="both"/>
        <w:rPr/>
      </w:pPr>
      <w:r>
        <w:rPr/>
        <w:t>4.5. Информация по выбросам парниковых газов</w:t>
      </w:r>
    </w:p>
    <w:p>
      <w:pPr>
        <w:pStyle w:val="ConsPlusNormal"/>
        <w:widowControl/>
        <w:ind w:firstLine="540"/>
        <w:jc w:val="both"/>
        <w:rPr/>
      </w:pPr>
      <w:r>
        <w:rPr/>
        <w:t>4.6. Информация по выбросам элегаза</w:t>
      </w:r>
    </w:p>
    <w:p>
      <w:pPr>
        <w:pStyle w:val="ConsPlusNormal"/>
        <w:widowControl/>
        <w:ind w:firstLine="540"/>
        <w:jc w:val="both"/>
        <w:rPr/>
      </w:pPr>
      <w:r>
        <w:rPr/>
        <w:t>4.7. Сведения о выполнении мероприятий по сокращению сброса загрязненных сточных вод и рациональному использованию водных ресурсов</w:t>
      </w:r>
    </w:p>
    <w:p>
      <w:pPr>
        <w:pStyle w:val="ConsPlusNormal"/>
        <w:widowControl/>
        <w:ind w:firstLine="540"/>
        <w:jc w:val="both"/>
        <w:rPr/>
      </w:pPr>
      <w:r>
        <w:rPr/>
        <w:t>4.8. Сведения об использовании воды</w:t>
      </w:r>
    </w:p>
    <w:p>
      <w:pPr>
        <w:pStyle w:val="ConsPlusNormal"/>
        <w:widowControl/>
        <w:ind w:firstLine="540"/>
        <w:jc w:val="both"/>
        <w:rPr/>
      </w:pPr>
      <w:r>
        <w:rPr/>
        <w:t>4.9. Сведения о наличии и использовании золошлаков</w:t>
      </w:r>
    </w:p>
    <w:p>
      <w:pPr>
        <w:pStyle w:val="ConsPlusNormal"/>
        <w:widowControl/>
        <w:ind w:firstLine="540"/>
        <w:jc w:val="both"/>
        <w:rPr/>
      </w:pPr>
      <w:r>
        <w:rPr/>
        <w:t>4.10. Сведения об инвестициях в основной капитал, направленных на охрану окружающей среды и рациональное использование природных ресурсов</w:t>
      </w:r>
    </w:p>
    <w:p>
      <w:pPr>
        <w:pStyle w:val="ConsPlusNormal"/>
        <w:widowControl/>
        <w:ind w:firstLine="540"/>
        <w:jc w:val="both"/>
        <w:rPr/>
      </w:pPr>
      <w:r>
        <w:rPr/>
        <w:t>4.11. Информация о рекультивации земель, снятии и использовании плодородного слоя почвы</w:t>
      </w:r>
    </w:p>
    <w:p>
      <w:pPr>
        <w:pStyle w:val="ConsPlusNormal"/>
        <w:widowControl/>
        <w:ind w:firstLine="540"/>
        <w:jc w:val="both"/>
        <w:rPr/>
      </w:pPr>
      <w:r>
        <w:rPr/>
        <w:t>4.12. Сведения о выполнении водоохранных работ на водных объектах</w:t>
      </w:r>
    </w:p>
    <w:p>
      <w:pPr>
        <w:pStyle w:val="ConsPlusNormal"/>
        <w:widowControl/>
        <w:ind w:firstLine="540"/>
        <w:jc w:val="both"/>
        <w:rPr/>
      </w:pPr>
      <w:r>
        <w:rPr/>
        <w:t>4.13. Информация о проведении экологического ауди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highlight w:val="yellow"/>
        </w:rPr>
      </w:pPr>
      <w:r>
        <w:rPr>
          <w:highlight w:val="yellow"/>
        </w:rPr>
        <w:t>5. Энергоэффективность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5.1. Показатели выполнения программы энергосбережения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5.2. Информация о проведении обязательных энергетических обследо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highlight w:val="yellow"/>
        </w:rPr>
      </w:pPr>
      <w:r>
        <w:rPr>
          <w:highlight w:val="yellow"/>
        </w:rPr>
        <w:t>6. Информация об инвестициях</w:t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  <w:t>6.1. План-отчет об исполнении инвестиционн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храна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Сведения о работе по охране труда за период</w:t>
      </w:r>
    </w:p>
    <w:p>
      <w:pPr>
        <w:pStyle w:val="ConsPlusNormal"/>
        <w:widowControl/>
        <w:ind w:firstLine="540"/>
        <w:jc w:val="both"/>
        <w:rPr/>
      </w:pPr>
      <w:r>
        <w:rPr/>
        <w:t>7.2. Сведения о распределении числа пострадавших при несчастных случаях на производстве</w:t>
      </w:r>
    </w:p>
    <w:p>
      <w:pPr>
        <w:pStyle w:val="ConsPlusNormal"/>
        <w:widowControl/>
        <w:ind w:firstLine="540"/>
        <w:jc w:val="both"/>
        <w:rPr/>
      </w:pPr>
      <w:r>
        <w:rPr/>
        <w:t>7.3. Показатели производственного травматиз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Оперативно-диспетчерское управл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Параметры и характеристики оборудования электростанций и электрических сетей напряжением 110 кВ и выше</w:t>
      </w:r>
    </w:p>
    <w:p>
      <w:pPr>
        <w:pStyle w:val="ConsPlusNormal"/>
        <w:widowControl/>
        <w:ind w:firstLine="540"/>
        <w:jc w:val="both"/>
        <w:rPr/>
      </w:pPr>
      <w:r>
        <w:rPr/>
        <w:t>8.2. Сведения об изменениях установленной мощности 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8.3. Прогнозная информация о вводе в эксплуатацию, демонтаже и перемаркировке генерирующе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8.4. Прогнозные показатели по объему производства и потребления электрической энергии и мощности 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8.5. Перечень объектов электросетевого хозяйства, соответствующих критериям отнесения к единой национальной (общероссийской) электрической сети</w:t>
      </w:r>
    </w:p>
    <w:p>
      <w:pPr>
        <w:pStyle w:val="ConsPlusNormal"/>
        <w:widowControl/>
        <w:ind w:firstLine="540"/>
        <w:jc w:val="both"/>
        <w:rPr/>
      </w:pPr>
      <w:r>
        <w:rPr/>
        <w:t>8.6. Водно-энергетические показатели работы гидро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8.7. Сведения о текущих запасах воды в основных водохранилищах гидро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8.8. Справочная информация о запасах воды в основных водохранилищах гидроэлектростанций</w:t>
      </w:r>
    </w:p>
    <w:p>
      <w:pPr>
        <w:pStyle w:val="ConsPlusNormal"/>
        <w:widowControl/>
        <w:ind w:firstLine="540"/>
        <w:jc w:val="both"/>
        <w:rPr/>
      </w:pPr>
      <w:r>
        <w:rPr/>
        <w:t>8.9. Сведения о настройке и объемах воздействий автоматики частотной разгрузки (АЧР) и иных видов противоаварийной автоматики</w:t>
      </w:r>
    </w:p>
    <w:p>
      <w:pPr>
        <w:pStyle w:val="ConsPlusNormal"/>
        <w:widowControl/>
        <w:ind w:firstLine="540"/>
        <w:jc w:val="both"/>
        <w:rPr/>
      </w:pPr>
      <w:r>
        <w:rPr/>
        <w:t>8.10. Графики аварийного ограничения режима потребления электрической энергии (мощности) при дефиците электроэнергии (мощности)</w:t>
      </w:r>
    </w:p>
    <w:p>
      <w:pPr>
        <w:pStyle w:val="ConsPlusNormal"/>
        <w:widowControl/>
        <w:ind w:firstLine="540"/>
        <w:jc w:val="both"/>
        <w:rPr/>
      </w:pPr>
      <w:r>
        <w:rPr/>
        <w:t>8.11. Фактические данные о потреблении электрической энергии покупателями электроэнергии</w:t>
      </w:r>
    </w:p>
    <w:p>
      <w:pPr>
        <w:pStyle w:val="ConsPlusNormal"/>
        <w:widowControl/>
        <w:ind w:firstLine="540"/>
        <w:jc w:val="both"/>
        <w:rPr/>
      </w:pPr>
      <w:r>
        <w:rPr/>
        <w:t>8.12. Данные о фактических перетоках электроэнергии между сетями единой национальной (общероссийской) электрической сети и иных объектов электросетевого хозяйства</w:t>
      </w:r>
    </w:p>
    <w:p>
      <w:pPr>
        <w:pStyle w:val="ConsPlusNormal"/>
        <w:widowControl/>
        <w:ind w:firstLine="540"/>
        <w:jc w:val="both"/>
        <w:rPr/>
      </w:pPr>
      <w:r>
        <w:rPr/>
        <w:t>8.13. Данные о межгосударственных поставках электроэнергии</w:t>
      </w:r>
    </w:p>
    <w:p>
      <w:pPr>
        <w:pStyle w:val="ConsPlusNormal"/>
        <w:widowControl/>
        <w:ind w:firstLine="540"/>
        <w:jc w:val="both"/>
        <w:rPr/>
      </w:pPr>
      <w:r>
        <w:rPr/>
        <w:t>8.14. Данные о межгосударственных перетоках электроэнергии</w:t>
      </w:r>
    </w:p>
    <w:p>
      <w:pPr>
        <w:pStyle w:val="ConsPlusNormal"/>
        <w:widowControl/>
        <w:ind w:firstLine="540"/>
        <w:jc w:val="both"/>
        <w:rPr/>
      </w:pPr>
      <w:r>
        <w:rPr/>
        <w:t>8.15. Показатели фактического баланса электрической мощности в границах субъектов Российской Федерации на час максимума ЕЭС России</w:t>
      </w:r>
    </w:p>
    <w:p>
      <w:pPr>
        <w:pStyle w:val="ConsPlusNormal"/>
        <w:widowControl/>
        <w:ind w:firstLine="540"/>
        <w:jc w:val="both"/>
        <w:rPr/>
      </w:pPr>
      <w:r>
        <w:rPr/>
        <w:t>8.16. Показатели баланса производства и потребления электроэнергии и отпуска тепла по субъектам электроэнергетики в границах субъек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8.17. Фактическая информация о структуре технологических потерь электрической энергии при ее передаче по электрическим сетям в границах субъек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  <w:t>8.18. Сведения о топливообеспечении электростанций и котельных</w:t>
      </w:r>
    </w:p>
    <w:p>
      <w:pPr>
        <w:pStyle w:val="ConsPlusNormal"/>
        <w:widowControl/>
        <w:ind w:firstLine="540"/>
        <w:jc w:val="both"/>
        <w:rPr/>
      </w:pPr>
      <w:r>
        <w:rPr/>
        <w:t>8.19. Информация о технологическом присоединении энергопринимающих устройств или энергетических установок</w:t>
      </w:r>
    </w:p>
    <w:p>
      <w:pPr>
        <w:pStyle w:val="ConsPlusNormal"/>
        <w:widowControl/>
        <w:ind w:firstLine="540"/>
        <w:jc w:val="both"/>
        <w:rPr/>
      </w:pPr>
      <w:r>
        <w:rPr/>
        <w:t>8.20. Сведения о выполнении годового плана капитальных, средних и текущих ремонтов основного оборудования генерирующими и сетевыми компаниями</w:t>
      </w:r>
    </w:p>
    <w:p>
      <w:pPr>
        <w:pStyle w:val="ConsPlusNormal"/>
        <w:widowControl/>
        <w:ind w:firstLine="540"/>
        <w:jc w:val="both"/>
        <w:rPr/>
      </w:pPr>
      <w:r>
        <w:rPr/>
        <w:t>8.21. Планы-графики технического обслуживания устройств релейной защиты и автоматики (РЗА) линий электропередачи и оборудования напряжением 110 кВ и выше, а также средств диспетчерско-технологического управления объектов энергетики, отнесенных к объектам диспетчеризации</w:t>
      </w:r>
    </w:p>
    <w:p>
      <w:pPr>
        <w:pStyle w:val="ConsPlusNormal"/>
        <w:widowControl/>
        <w:ind w:firstLine="540"/>
        <w:jc w:val="both"/>
        <w:rPr/>
      </w:pPr>
      <w:r>
        <w:rPr/>
        <w:t>8.22. Сведения о случаях срабатывания устройств РЗА линий электропередачи, оборудования подстанций и электростанций напряжением 110 кВ и выше, отнесенных к объектам диспетчеризации</w:t>
      </w:r>
    </w:p>
    <w:p>
      <w:pPr>
        <w:pStyle w:val="ConsPlusNormal"/>
        <w:widowControl/>
        <w:ind w:firstLine="540"/>
        <w:jc w:val="both"/>
        <w:rPr/>
      </w:pPr>
      <w:r>
        <w:rPr/>
        <w:t>8.23. Списки оперативного персонала энергообъектов, взаимодействующего с диспетчерским персоналом субъектов оперативно-диспетчерского управления</w:t>
      </w:r>
    </w:p>
    <w:p>
      <w:pPr>
        <w:pStyle w:val="ConsPlusNormal"/>
        <w:widowControl/>
        <w:ind w:firstLine="540"/>
        <w:jc w:val="both"/>
        <w:rPr/>
      </w:pPr>
      <w:r>
        <w:rPr/>
        <w:t>8.24. Информация (оперативная и текущая) о технологических нарушениях (отключениях) в энергосистеме</w:t>
      </w:r>
    </w:p>
    <w:p>
      <w:pPr>
        <w:pStyle w:val="ConsPlusNormal"/>
        <w:widowControl/>
        <w:ind w:firstLine="540"/>
        <w:jc w:val="both"/>
        <w:rPr/>
      </w:pPr>
      <w:r>
        <w:rPr/>
        <w:t>8.25. Списки оперативного, административно-технического персонала энергообъектов, уполномоченных представлять оперативную информацию о технологических нарушениях на подведомственных объектах</w:t>
      </w:r>
    </w:p>
    <w:p>
      <w:pPr>
        <w:pStyle w:val="ConsPlusNormal"/>
        <w:widowControl/>
        <w:ind w:firstLine="540"/>
        <w:jc w:val="both"/>
        <w:rPr/>
      </w:pPr>
      <w:r>
        <w:rPr/>
        <w:t>8.26. Пусковые схемы при вводе в работу нового электрооборудования и линий электропередачи напряжением 110 кВ и выше с необходимым составом устройств РЗА</w:t>
      </w:r>
    </w:p>
    <w:p>
      <w:pPr>
        <w:pStyle w:val="ConsPlusNormal"/>
        <w:widowControl/>
        <w:ind w:firstLine="540"/>
        <w:jc w:val="both"/>
        <w:rPr/>
      </w:pPr>
      <w:r>
        <w:rPr/>
        <w:t>8.27. Состав, технические характеристики и параметры настройки устройств РЗА, относящихся к объектам диспетчеризации</w:t>
      </w:r>
    </w:p>
    <w:p>
      <w:pPr>
        <w:pStyle w:val="ConsPlusNormal"/>
        <w:widowControl/>
        <w:ind w:firstLine="540"/>
        <w:jc w:val="both"/>
        <w:rPr/>
      </w:pPr>
      <w:r>
        <w:rPr/>
        <w:t>8.28. Подтверждение выполнения заданий субъектов оперативно- диспетчерского управления по настройке установок, характеристик (параметров настройки устройств РЗА) для ЛЭП и оборудования, отнесенных к объектам диспетчеризации, по внутренней конфигурации терминалов. Исполнительные схемы вторичной коммутации устройств РЗА, внесение изменений в схемы РЗА</w:t>
      </w:r>
    </w:p>
    <w:p>
      <w:pPr>
        <w:pStyle w:val="ConsPlusNormal"/>
        <w:widowControl/>
        <w:ind w:firstLine="540"/>
        <w:jc w:val="both"/>
        <w:rPr/>
      </w:pPr>
      <w:r>
        <w:rPr/>
        <w:t>8.29. Копии актов расследования технологических нарушений на объектах электроэнергетики</w:t>
      </w:r>
    </w:p>
    <w:p>
      <w:pPr>
        <w:pStyle w:val="ConsPlusNormal"/>
        <w:widowControl/>
        <w:ind w:firstLine="540"/>
        <w:jc w:val="both"/>
        <w:rPr/>
      </w:pPr>
      <w:r>
        <w:rPr/>
        <w:t>8.30. Копии осциллограмм, записей регистраторов аварийных событий и системы мониторинга переходных режимов (СМПР)</w:t>
      </w:r>
    </w:p>
    <w:p>
      <w:pPr>
        <w:pStyle w:val="ConsPlusNormal"/>
        <w:widowControl/>
        <w:ind w:firstLine="540"/>
        <w:jc w:val="both"/>
        <w:rPr/>
      </w:pPr>
      <w:r>
        <w:rPr/>
        <w:t>8.31. Оперативные и главные схемы электрических соединений объектов электроэнергетики, включенных в перечень объектов диспетчериз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8.32. Схемы электрических соединений основной электрической сети и энергообъектов напряжением 110 кВ и выше с обозначением типов оборудования и утвержденным нормальным состоянием коммутационных аппаратов (нормальные схемы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НФОРМАЦИИ СУБЪЕКТАМИ ЭЛЕКТРОЭНЕРГЕТ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энерго РФ от 09.12.2008 N 25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информация предоставляется:</w:t>
      </w:r>
    </w:p>
    <w:p>
      <w:pPr>
        <w:pStyle w:val="ConsPlusNormal"/>
        <w:widowControl/>
        <w:ind w:firstLine="540"/>
        <w:jc w:val="both"/>
        <w:rPr/>
      </w:pPr>
      <w:r>
        <w:rPr/>
        <w:t>по разделам 1 - 7 в Минэнерго России по адресу: 107996, ГСП-6, г. Москва, ул. Щепкина, д. 42;</w:t>
      </w:r>
    </w:p>
    <w:p>
      <w:pPr>
        <w:pStyle w:val="ConsPlusNormal"/>
        <w:widowControl/>
        <w:ind w:firstLine="540"/>
        <w:jc w:val="both"/>
        <w:rPr/>
      </w:pPr>
      <w:r>
        <w:rPr/>
        <w:t>по разделу 8 в диспетчерские центры ОАО "СО ЕЭС" (ОДУ и РДУ), в диспетчерском управлении и ведении которых находятся соответствующие объекты по производству электрической энергии и объекты электросетевого хозяйства, а также в соответствующие диспетчерские центры субъектов оперативно-диспетчерского управления в технологически изолированных территориальных энергетических системах.</w:t>
      </w:r>
    </w:p>
    <w:p>
      <w:pPr>
        <w:pStyle w:val="ConsPlusNormal"/>
        <w:widowControl/>
        <w:ind w:hanging="0"/>
        <w:jc w:val="both"/>
        <w:rPr/>
      </w:pPr>
      <w:r>
        <w:rPr/>
        <w:t>(п. 1 в ред. Приказа Минэнерго РФ от 09.12.2008 N 256)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следующие сроки и периодичность предоставления информации субъектами электроэнергетик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2025"/>
        <w:gridCol w:w="5265"/>
        <w:gridCol w:w="2025"/>
        <w:gridCol w:w="216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яемая</w:t>
              <w:br/>
              <w:t xml:space="preserve">информац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   </w:t>
              <w:br/>
              <w:t>предоставлен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</w:t>
              <w:br/>
              <w:t xml:space="preserve">предоставляющие информацию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иодичность</w:t>
              <w:br/>
              <w:t>предост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 </w:t>
              <w:br/>
              <w:t xml:space="preserve">предоста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Технологические нарушения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оставляемая</w:t>
              <w:br/>
              <w:t xml:space="preserve">информация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    </w:t>
              <w:br/>
              <w:t>предоставлен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</w:t>
              <w:br/>
              <w:t xml:space="preserve">предоставляющие информацию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иодичность</w:t>
              <w:br/>
              <w:t>предост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 </w:t>
              <w:br/>
              <w:t xml:space="preserve">предоставления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технологических </w:t>
              <w:br/>
              <w:t xml:space="preserve">нарушениях на   </w:t>
              <w:br/>
              <w:t xml:space="preserve">электростанциях </w:t>
              <w:br/>
              <w:t xml:space="preserve">и в сет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ложение 3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,  </w:t>
              <w:br/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ч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роизводство                                                  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работе тепловой </w:t>
              <w:br/>
              <w:t xml:space="preserve">электростан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ложение 4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работе          </w:t>
              <w:br/>
              <w:t xml:space="preserve">гидроэлектро-   </w:t>
              <w:br/>
              <w:t xml:space="preserve">станции и       </w:t>
              <w:br/>
              <w:t xml:space="preserve">установки,      </w:t>
              <w:br/>
              <w:t xml:space="preserve">использующей    </w:t>
              <w:br/>
              <w:t xml:space="preserve">нетрадиционные  </w:t>
              <w:br/>
              <w:t xml:space="preserve">виды энерг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ложение 5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 энергии и мощности на   </w:t>
              <w:br/>
              <w:t xml:space="preserve">гидроэлектростанциях и установках,    </w:t>
              <w:br/>
              <w:t xml:space="preserve">использующих нетрадиционные виды      </w:t>
              <w:br/>
              <w:t xml:space="preserve">энергии, установленная генерирующая 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)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наличии         </w:t>
              <w:br/>
              <w:t xml:space="preserve">мазутных        </w:t>
              <w:br/>
              <w:t xml:space="preserve">емкостей и      </w:t>
              <w:br/>
              <w:t xml:space="preserve">угольных        </w:t>
              <w:br/>
              <w:t xml:space="preserve">складов на      </w:t>
              <w:br/>
              <w:t xml:space="preserve">электростанциях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ложение 6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производстве    </w:t>
              <w:br/>
              <w:t>электроэнергии и</w:t>
              <w:br/>
              <w:t xml:space="preserve">тепла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ложение 7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ч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поступлении и   </w:t>
              <w:br/>
              <w:t xml:space="preserve">отпуске         </w:t>
              <w:br/>
              <w:t xml:space="preserve">электроэнергии  </w:t>
              <w:br/>
              <w:t xml:space="preserve">на станции с    </w:t>
              <w:br/>
              <w:t xml:space="preserve">детализацией по </w:t>
              <w:br/>
              <w:t xml:space="preserve">смежным         </w:t>
              <w:br/>
              <w:t xml:space="preserve">сетевым         </w:t>
              <w:br/>
              <w:t xml:space="preserve">компаниям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ложение 8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 энергии и мощности, 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)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ч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   </w:t>
              <w:br/>
              <w:t xml:space="preserve">использовании   </w:t>
              <w:br/>
              <w:t xml:space="preserve">установленной   </w:t>
              <w:br/>
              <w:t xml:space="preserve">мощности        </w:t>
              <w:br/>
              <w:t xml:space="preserve">электростанци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ложение 9 к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)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ч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</w:t>
              <w:br/>
              <w:t xml:space="preserve">регионального   </w:t>
              <w:br/>
              <w:t xml:space="preserve">электробаланса  </w:t>
              <w:br/>
              <w:t xml:space="preserve">сбытовой        </w:t>
              <w:br/>
              <w:t xml:space="preserve">организаци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1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>осуществляющие оказание услуг по сбыту</w:t>
              <w:br/>
              <w:t xml:space="preserve">электрической энергии (мощности), -   </w:t>
              <w:br/>
              <w:t xml:space="preserve">гарантирующие поставщик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ч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</w:t>
              <w:br/>
              <w:t xml:space="preserve">баланса         </w:t>
              <w:br/>
              <w:t xml:space="preserve">электроэнергии  </w:t>
              <w:br/>
              <w:t xml:space="preserve">ОАО "ФСК        </w:t>
              <w:br/>
              <w:t xml:space="preserve">ЕЭС"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1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ч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движении        </w:t>
              <w:br/>
              <w:t xml:space="preserve">топли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1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ч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числа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          </w:t>
              <w:br/>
              <w:t xml:space="preserve">потребности в   </w:t>
              <w:br/>
              <w:t xml:space="preserve">топливе на      </w:t>
              <w:br/>
              <w:t xml:space="preserve">производство    </w:t>
              <w:br/>
              <w:t xml:space="preserve">электрической и </w:t>
              <w:br/>
              <w:t>тепловой энергии</w:t>
              <w:br/>
              <w:t xml:space="preserve">на 200_ год с   </w:t>
              <w:br/>
              <w:t xml:space="preserve">разбивкой по    </w:t>
              <w:br/>
              <w:t xml:space="preserve">кварталам и     </w:t>
              <w:br/>
              <w:t xml:space="preserve">месяцам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13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мая      </w:t>
              <w:br/>
              <w:t xml:space="preserve">года,          </w:t>
              <w:br/>
              <w:t xml:space="preserve">предшествую-   </w:t>
              <w:br/>
              <w:t xml:space="preserve">щего           </w:t>
              <w:br/>
              <w:t xml:space="preserve">плановому      </w:t>
              <w:br/>
              <w:t xml:space="preserve">периоду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Электрические сети                                                      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3.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Сведения о      </w:t>
              <w:br/>
              <w:t xml:space="preserve">протяженности   </w:t>
              <w:br/>
              <w:t xml:space="preserve">воздушных и     </w:t>
              <w:br/>
              <w:t xml:space="preserve">кабельных линий </w:t>
              <w:br/>
              <w:t xml:space="preserve">электропередач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риложение 14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yellow"/>
              </w:rPr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до 20 февраля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3.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highlight w:val="yellow"/>
              </w:rPr>
              <w:t xml:space="preserve">Сведения о      </w:t>
              <w:br/>
              <w:t xml:space="preserve">распределении   </w:t>
              <w:br/>
              <w:t xml:space="preserve">мощности,       </w:t>
              <w:br/>
              <w:t xml:space="preserve">количестве      </w:t>
              <w:br/>
              <w:t xml:space="preserve">силовых и       </w:t>
              <w:br/>
              <w:t xml:space="preserve">измерительных   </w:t>
              <w:br/>
              <w:t xml:space="preserve">трансформа-     </w:t>
              <w:br/>
              <w:t xml:space="preserve">торов,          </w:t>
              <w:br/>
              <w:t xml:space="preserve">коммутационно-  </w:t>
              <w:br/>
              <w:t xml:space="preserve">го оборудования </w:t>
              <w:br/>
              <w:t xml:space="preserve">и устройств     </w:t>
              <w:br/>
              <w:t xml:space="preserve">компенсации     </w:t>
              <w:br/>
              <w:t xml:space="preserve">реактивной      </w:t>
              <w:br/>
              <w:t xml:space="preserve">мощност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риложение 15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до 20 февраля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3.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Сведения об     </w:t>
              <w:br/>
              <w:t xml:space="preserve">электрических   </w:t>
              <w:br/>
              <w:t xml:space="preserve">сетях 0,38 -    </w:t>
              <w:br/>
              <w:t xml:space="preserve">1150 кВ, в том  </w:t>
              <w:br/>
              <w:t xml:space="preserve">числе электри-  </w:t>
              <w:br/>
              <w:t xml:space="preserve">ческих сетях    </w:t>
              <w:br/>
              <w:t xml:space="preserve">сельскохозяйст- </w:t>
              <w:br/>
              <w:t xml:space="preserve">венного         </w:t>
              <w:br/>
              <w:t xml:space="preserve">назначе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приложение 16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до 20 февраля 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Экология                                           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>текущих затратах</w:t>
              <w:br/>
              <w:t xml:space="preserve">на охрану       </w:t>
              <w:br/>
              <w:t xml:space="preserve">окружающей      </w:t>
              <w:br/>
              <w:t xml:space="preserve">природной       </w:t>
              <w:br/>
              <w:t xml:space="preserve">среды,          </w:t>
              <w:br/>
              <w:t xml:space="preserve">экологических и </w:t>
              <w:br/>
              <w:t xml:space="preserve">природоре-      </w:t>
              <w:br/>
              <w:t xml:space="preserve">сурсных         </w:t>
              <w:br/>
              <w:t xml:space="preserve">платежах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17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   </w:t>
              <w:br/>
              <w:t xml:space="preserve">образовании,    </w:t>
              <w:br/>
              <w:t xml:space="preserve">обезвреживании, </w:t>
              <w:br/>
              <w:t xml:space="preserve">транспортирова- </w:t>
              <w:br/>
              <w:t xml:space="preserve">нии и           </w:t>
              <w:br/>
              <w:t xml:space="preserve">размещении      </w:t>
              <w:br/>
              <w:t xml:space="preserve">отходов         </w:t>
              <w:br/>
              <w:t xml:space="preserve">производства и  </w:t>
              <w:br/>
              <w:t xml:space="preserve">потреб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18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   </w:t>
              <w:br/>
              <w:t xml:space="preserve">охране          </w:t>
              <w:br/>
              <w:t xml:space="preserve">атмосферного    </w:t>
              <w:br/>
              <w:t xml:space="preserve">воздух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19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выполнении      </w:t>
              <w:br/>
              <w:t xml:space="preserve">мероприятий по  </w:t>
              <w:br/>
              <w:t xml:space="preserve">сокращению      </w:t>
              <w:br/>
              <w:t xml:space="preserve">выброс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по   </w:t>
              <w:br/>
              <w:t xml:space="preserve">выбросам        </w:t>
              <w:br/>
              <w:t xml:space="preserve">парниковых      </w:t>
              <w:br/>
              <w:t xml:space="preserve">газ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по   </w:t>
              <w:br/>
              <w:t>выбросам элегаз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7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выполнении      </w:t>
              <w:br/>
              <w:t xml:space="preserve">мероприятий по  </w:t>
              <w:br/>
              <w:t xml:space="preserve">сокращению      </w:t>
              <w:br/>
              <w:t xml:space="preserve">сброса          </w:t>
              <w:br/>
              <w:t xml:space="preserve">загрязненных    </w:t>
              <w:br/>
              <w:t xml:space="preserve">сточных вод и   </w:t>
              <w:br/>
              <w:t xml:space="preserve">рациональному   </w:t>
              <w:br/>
              <w:t xml:space="preserve">использованию   </w:t>
              <w:br/>
              <w:t xml:space="preserve">водных ресурс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3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8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   </w:t>
              <w:br/>
              <w:t xml:space="preserve">использовании   </w:t>
              <w:br/>
              <w:t xml:space="preserve">воды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4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9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наличии и       </w:t>
              <w:br/>
              <w:t xml:space="preserve">использовании   </w:t>
              <w:br/>
              <w:t xml:space="preserve">золошлак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5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   </w:t>
              <w:br/>
              <w:t xml:space="preserve">инвестициях в   </w:t>
              <w:br/>
              <w:t xml:space="preserve">основной        </w:t>
              <w:br/>
              <w:t xml:space="preserve">капитал,        </w:t>
              <w:br/>
              <w:t xml:space="preserve">направленных на </w:t>
              <w:br/>
              <w:t xml:space="preserve">охрану          </w:t>
              <w:br/>
              <w:t xml:space="preserve">окружающей      </w:t>
              <w:br/>
              <w:t xml:space="preserve">среды и         </w:t>
              <w:br/>
              <w:t xml:space="preserve">рациональное    </w:t>
              <w:br/>
              <w:t xml:space="preserve">использование   </w:t>
              <w:br/>
              <w:t xml:space="preserve">природных       </w:t>
              <w:br/>
              <w:t xml:space="preserve">ресурс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6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   </w:t>
              <w:br/>
              <w:t xml:space="preserve">рекультивации   </w:t>
              <w:br/>
              <w:t>земель, снятии и</w:t>
              <w:br/>
              <w:t xml:space="preserve">использовании   </w:t>
              <w:br/>
              <w:t xml:space="preserve">плодородного    </w:t>
              <w:br/>
              <w:t xml:space="preserve">слоя почв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7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выполнении      </w:t>
              <w:br/>
              <w:t xml:space="preserve">водоохранных    </w:t>
              <w:br/>
              <w:t xml:space="preserve">работ на водных </w:t>
              <w:br/>
              <w:t xml:space="preserve">объектах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8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   </w:t>
              <w:br/>
              <w:t xml:space="preserve">проведении      </w:t>
              <w:br/>
              <w:t xml:space="preserve">экологического  </w:t>
              <w:br/>
              <w:t xml:space="preserve">аудит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9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в том числе для обеспечения </w:t>
              <w:br/>
              <w:t xml:space="preserve">собственных производственных нужд,    </w:t>
              <w:br/>
              <w:t xml:space="preserve">установленная генерирующая мощность   </w:t>
              <w:br/>
              <w:t xml:space="preserve">генерирующих объектов которых в       </w:t>
              <w:br/>
              <w:t xml:space="preserve">совокупности превышает 500 кВт (с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00 кВт и районным котельны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Энергоэффективность                                                           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</w:t>
              <w:br/>
              <w:t xml:space="preserve">выполнения      </w:t>
              <w:br/>
              <w:t xml:space="preserve">программы       </w:t>
              <w:br/>
              <w:t xml:space="preserve">энергосбере-    </w:t>
              <w:br/>
              <w:t xml:space="preserve">жения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,  </w:t>
              <w:br/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   </w:t>
              <w:br/>
              <w:t xml:space="preserve">проведении      </w:t>
              <w:br/>
              <w:t xml:space="preserve">обязательных    </w:t>
              <w:br/>
              <w:t xml:space="preserve">энергетических  </w:t>
              <w:br/>
              <w:t xml:space="preserve">обследований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генерирующая  </w:t>
              <w:br/>
              <w:t xml:space="preserve">мощность генерирующих объектов        </w:t>
              <w:br/>
              <w:t xml:space="preserve">которых в совокупности превышает 500  </w:t>
              <w:br/>
              <w:t xml:space="preserve">кВт (с детализацией по отдельным      </w:t>
              <w:br/>
              <w:t xml:space="preserve">электростанциям единичной мощностью   </w:t>
              <w:br/>
              <w:t xml:space="preserve">свыше 500 кВт и районным котельным),  </w:t>
              <w:br/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>территориальные сетевые организации (с</w:t>
              <w:br/>
              <w:t xml:space="preserve">детализацией по субъектам Российской  </w:t>
              <w:br/>
              <w:t>Федерации) и организация по управлению</w:t>
              <w:br/>
              <w:t xml:space="preserve">комплексом электрических сетей и иных </w:t>
              <w:br/>
              <w:t xml:space="preserve">объектов электросетевого хозяйства,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февраля 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Информация об инвестициях                                                         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-отчет об   </w:t>
              <w:br/>
              <w:t xml:space="preserve">исполнении      </w:t>
              <w:br/>
              <w:t xml:space="preserve">инвестиционной  </w:t>
              <w:br/>
              <w:t xml:space="preserve">программы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           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00 кВт (с детализацией по  </w:t>
              <w:br/>
              <w:t xml:space="preserve">отдельным электростанциям единичной   </w:t>
              <w:br/>
              <w:t xml:space="preserve">мощностью свыше 500 кВт и районным    </w:t>
              <w:br/>
              <w:t xml:space="preserve">котельным), субъекты  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  </w:t>
              <w:br/>
              <w:t xml:space="preserve">(с детализацией по субъектам          </w:t>
              <w:br/>
              <w:t xml:space="preserve">Российской Федерации) и организация   </w:t>
              <w:br/>
              <w:t xml:space="preserve">по управлению комплексом            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 xml:space="preserve">(общероссийской) электрической сети   </w:t>
              <w:br/>
              <w:t xml:space="preserve">(с детализацией по филиалам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аль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числа после </w:t>
              <w:br/>
              <w:t xml:space="preserve">отчетного      </w:t>
              <w:br/>
              <w:t xml:space="preserve">период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Охрана труда                                                                                  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>работе по охране</w:t>
              <w:br/>
              <w:t xml:space="preserve">труда за пери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3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           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00 кВт (с детализацией по  </w:t>
              <w:br/>
              <w:t xml:space="preserve">отдельным электростанциям единичной   </w:t>
              <w:br/>
              <w:t xml:space="preserve">мощностью свыше 500 кВт и районным    </w:t>
              <w:br/>
              <w:t xml:space="preserve">котельным), субъекты  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  </w:t>
              <w:br/>
              <w:t xml:space="preserve">(с детализацией по субъектам          </w:t>
              <w:br/>
              <w:t xml:space="preserve">Российской Федерации) и организация   </w:t>
              <w:br/>
              <w:t xml:space="preserve">по управлению комплексом            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 xml:space="preserve">(общероссийской) электрической сети   </w:t>
              <w:br/>
              <w:t xml:space="preserve">(с детализацией по филиалам),         </w:t>
              <w:br/>
              <w:t xml:space="preserve">системный оператор Единой             </w:t>
              <w:br/>
              <w:t xml:space="preserve">энергетической системы России (с      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аль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числа    </w:t>
              <w:br/>
              <w:t>после отчетного</w:t>
              <w:br/>
              <w:t xml:space="preserve">периода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распределении   </w:t>
              <w:br/>
              <w:t xml:space="preserve">числа           </w:t>
              <w:br/>
              <w:t xml:space="preserve">пострадавших    </w:t>
              <w:br/>
              <w:t xml:space="preserve">при несчастных  </w:t>
              <w:br/>
              <w:t xml:space="preserve">случаях на      </w:t>
              <w:br/>
              <w:t xml:space="preserve">производств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4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           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00 кВт (с детализацией     </w:t>
              <w:br/>
              <w:t>по отдельным электростанциям единичной</w:t>
              <w:br/>
              <w:t xml:space="preserve">мощностью свыше 500 кВт и районным    </w:t>
              <w:br/>
              <w:t xml:space="preserve">котельным), субъекты  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  </w:t>
              <w:br/>
              <w:t xml:space="preserve">(с детализацией по субъектам          </w:t>
              <w:br/>
              <w:t xml:space="preserve">Российской Федерации), организация    </w:t>
              <w:br/>
              <w:t xml:space="preserve">по управлению комплексом            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 xml:space="preserve">(общероссийской) электрической сети   </w:t>
              <w:br/>
              <w:t xml:space="preserve">(с детализацией по филиалам),         </w:t>
              <w:br/>
              <w:t xml:space="preserve">системный оператор Единой             </w:t>
              <w:br/>
              <w:t xml:space="preserve">энергетической системы России (с      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аль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числа    </w:t>
              <w:br/>
              <w:t>после отчетного</w:t>
              <w:br/>
              <w:t xml:space="preserve">периода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</w:t>
              <w:br/>
              <w:t xml:space="preserve">производствен-  </w:t>
              <w:br/>
              <w:t>ного травматизм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5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установленная            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00 кВт (с детализацией по  </w:t>
              <w:br/>
              <w:t xml:space="preserve">отдельным электростанциям единичной   </w:t>
              <w:br/>
              <w:t xml:space="preserve">мощностью свыше 500 кВт и районным    </w:t>
              <w:br/>
              <w:t xml:space="preserve">котельным), субъекты  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  </w:t>
              <w:br/>
              <w:t xml:space="preserve">(с детализацией по субъектам          </w:t>
              <w:br/>
              <w:t xml:space="preserve">Российской Федерации) и организация   </w:t>
              <w:br/>
              <w:t xml:space="preserve">по управлению комплексом            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 xml:space="preserve">(общероссийской) электрической сети   </w:t>
              <w:br/>
              <w:t xml:space="preserve">(с детализацией по филиалам),         </w:t>
              <w:br/>
              <w:t xml:space="preserve">системный оператор Единой             </w:t>
              <w:br/>
              <w:t xml:space="preserve">энергетической системы России         </w:t>
              <w:br/>
              <w:t xml:space="preserve">(с детализацией по филиалам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ч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числа после  </w:t>
              <w:br/>
              <w:t xml:space="preserve">отчетного      </w:t>
              <w:br/>
              <w:t xml:space="preserve">период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Оперативно-диспетчерское управление                                                                     </w:t>
              <w:br/>
              <w:t xml:space="preserve">(введен Приказом Минэнерго РФ от 09.12.2008 N 256)                                   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метры и     </w:t>
              <w:br/>
              <w:t xml:space="preserve">характеристики  </w:t>
              <w:br/>
              <w:t xml:space="preserve">оборудования    </w:t>
              <w:br/>
              <w:t>электростанций и</w:t>
              <w:br/>
              <w:t xml:space="preserve">электрических   </w:t>
              <w:br/>
              <w:t xml:space="preserve">сетей           </w:t>
              <w:br/>
              <w:t xml:space="preserve">напряжением 110 </w:t>
              <w:br/>
              <w:t xml:space="preserve">кВ и выше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6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, предусмотренном          </w:t>
              <w:br/>
              <w:t xml:space="preserve">федеральными законами, основании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апреля    </w:t>
              <w:br/>
              <w:t>после отчетного</w:t>
              <w:br/>
              <w:t xml:space="preserve">года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б     </w:t>
              <w:br/>
              <w:t xml:space="preserve">изменениях      </w:t>
              <w:br/>
              <w:t xml:space="preserve">установленной   </w:t>
              <w:br/>
              <w:t xml:space="preserve">мощности        </w:t>
              <w:br/>
              <w:t xml:space="preserve">электростанци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7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чна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числа месяца,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ная      </w:t>
              <w:br/>
              <w:t xml:space="preserve">информация о    </w:t>
              <w:br/>
              <w:t xml:space="preserve">вводе в         </w:t>
              <w:br/>
              <w:t xml:space="preserve">эксплуатацию,   </w:t>
              <w:br/>
              <w:t xml:space="preserve">демонтаже и     </w:t>
              <w:br/>
              <w:t xml:space="preserve">перемаркировке  </w:t>
              <w:br/>
              <w:t xml:space="preserve">генерирующего   </w:t>
              <w:br/>
              <w:t xml:space="preserve">оборудования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8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40 дней  </w:t>
              <w:br/>
              <w:t>после отчетного</w:t>
              <w:br/>
              <w:t xml:space="preserve">периода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ные      </w:t>
              <w:br/>
              <w:t xml:space="preserve">показатели по   </w:t>
              <w:br/>
              <w:t xml:space="preserve">объему          </w:t>
              <w:br/>
              <w:t xml:space="preserve">производства и  </w:t>
              <w:br/>
              <w:t xml:space="preserve">потребления     </w:t>
              <w:br/>
              <w:t xml:space="preserve">электрической   </w:t>
              <w:br/>
              <w:t xml:space="preserve">энергии и       </w:t>
              <w:br/>
              <w:t xml:space="preserve">мощности        </w:t>
              <w:br/>
              <w:t xml:space="preserve">электростанций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9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40 дней  </w:t>
              <w:br/>
              <w:t>после отчетного</w:t>
              <w:br/>
              <w:t xml:space="preserve">периода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ень        </w:t>
              <w:br/>
              <w:t xml:space="preserve">объектов        </w:t>
              <w:br/>
              <w:t xml:space="preserve">электросетевого </w:t>
              <w:br/>
              <w:t xml:space="preserve">хозяйства,      </w:t>
              <w:br/>
              <w:t xml:space="preserve">соответствующих </w:t>
              <w:br/>
              <w:t xml:space="preserve">критериям       </w:t>
              <w:br/>
              <w:t xml:space="preserve">отнесения к     </w:t>
              <w:br/>
              <w:t xml:space="preserve">единой          </w:t>
              <w:br/>
              <w:t xml:space="preserve">национальной    </w:t>
              <w:br/>
              <w:t>(общероссийской)</w:t>
              <w:br/>
              <w:t xml:space="preserve">электрической   </w:t>
              <w:br/>
              <w:t xml:space="preserve">сет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4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о управлению единой      </w:t>
              <w:br/>
              <w:t xml:space="preserve">национальной (общероссийской)         </w:t>
              <w:br/>
              <w:t xml:space="preserve">электрической сетью и иные            </w:t>
              <w:br/>
              <w:t xml:space="preserve">собственники объектов электросетевого </w:t>
              <w:br/>
              <w:t xml:space="preserve">хозяйства 220 кВ и выше, владеющие на </w:t>
              <w:br/>
              <w:t xml:space="preserve">праве собственности или ином,         </w:t>
              <w:br/>
              <w:t>предоставленном Федеральными законами,</w:t>
              <w:br/>
              <w:t xml:space="preserve">основании указанными объектам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запросу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6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но-          </w:t>
              <w:br/>
              <w:t xml:space="preserve">энергетические  </w:t>
              <w:br/>
              <w:t xml:space="preserve">показатели      </w:t>
              <w:br/>
              <w:t xml:space="preserve">работы          </w:t>
              <w:br/>
              <w:t xml:space="preserve">гидроэлектро-   </w:t>
              <w:br/>
              <w:t xml:space="preserve">станц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4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 энергии и мощности на   </w:t>
              <w:br/>
              <w:t xml:space="preserve">гидроэлектростанциях, установленная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 МВт (с детализацией по    </w:t>
              <w:br/>
              <w:t xml:space="preserve">отдельным электростанциям единичной   </w:t>
              <w:br/>
              <w:t xml:space="preserve">мощностью свыше 5 МВт)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а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8.30 суток, </w:t>
              <w:br/>
              <w:t xml:space="preserve">следующих за   </w:t>
              <w:br/>
              <w:t xml:space="preserve">отчетными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7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текущих запасах </w:t>
              <w:br/>
              <w:t xml:space="preserve">воды в основных </w:t>
              <w:br/>
              <w:t xml:space="preserve">водохранилищах  </w:t>
              <w:br/>
              <w:t xml:space="preserve">гидроэлектро-   </w:t>
              <w:br/>
              <w:t xml:space="preserve">станц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4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 энергии и мощности на   </w:t>
              <w:br/>
              <w:t xml:space="preserve">гидроэлектростанциях, установленная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 МВт (с детализацией по    </w:t>
              <w:br/>
              <w:t xml:space="preserve">отдельным электростанциям единичной   </w:t>
              <w:br/>
              <w:t xml:space="preserve">мощностью свыше 5 МВт)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а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0.00 суток,</w:t>
              <w:br/>
              <w:t xml:space="preserve">следующих за   </w:t>
              <w:br/>
              <w:t xml:space="preserve">отчетными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8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очная      </w:t>
              <w:br/>
              <w:t xml:space="preserve">информация о    </w:t>
              <w:br/>
              <w:t xml:space="preserve">запасах воды в  </w:t>
              <w:br/>
              <w:t xml:space="preserve">основных        </w:t>
              <w:br/>
              <w:t xml:space="preserve">водохранилищах  </w:t>
              <w:br/>
              <w:t xml:space="preserve">гидроэлектро-   </w:t>
              <w:br/>
              <w:t xml:space="preserve">станций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43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 энергии и мощности на   </w:t>
              <w:br/>
              <w:t xml:space="preserve">гидроэлектростанциях, установленная   </w:t>
              <w:br/>
              <w:t xml:space="preserve">генерирующая мощность генерирующих    </w:t>
              <w:br/>
              <w:t xml:space="preserve">объектов которых в совокупности       </w:t>
              <w:br/>
              <w:t xml:space="preserve">превышает 5 МВт (с детализацией по    </w:t>
              <w:br/>
              <w:t xml:space="preserve">отдельным электростанциям единичной   </w:t>
              <w:br/>
              <w:t xml:space="preserve">мощностью свыше 5 МВт)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декабря  </w:t>
              <w:br/>
              <w:t xml:space="preserve">отчетного года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9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настройке и     </w:t>
              <w:br/>
              <w:t xml:space="preserve">объемах         </w:t>
              <w:br/>
              <w:t xml:space="preserve">воздействий     </w:t>
              <w:br/>
              <w:t xml:space="preserve">автоматики      </w:t>
              <w:br/>
              <w:t xml:space="preserve">частотной       </w:t>
              <w:br/>
              <w:t xml:space="preserve">разгрузки (АЧР) </w:t>
              <w:br/>
              <w:t xml:space="preserve">и иных видов    </w:t>
              <w:br/>
              <w:t>противоаварийной</w:t>
              <w:br/>
              <w:t xml:space="preserve">автоматик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44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 xml:space="preserve">территориальные сетевые организации и </w:t>
              <w:br/>
              <w:t xml:space="preserve">организация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густ         </w:t>
              <w:br/>
              <w:t xml:space="preserve">отчетного года </w:t>
              <w:br/>
              <w:t xml:space="preserve">и 20 февраля   </w:t>
              <w:br/>
              <w:t xml:space="preserve">года,          </w:t>
              <w:br/>
              <w:t xml:space="preserve">следующего     </w:t>
              <w:br/>
              <w:t xml:space="preserve">за отчетным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фики         </w:t>
              <w:br/>
              <w:t xml:space="preserve">аварийного      </w:t>
              <w:br/>
              <w:t xml:space="preserve">ограничения     </w:t>
              <w:br/>
              <w:t xml:space="preserve">режима          </w:t>
              <w:br/>
              <w:t xml:space="preserve">потребления     </w:t>
              <w:br/>
              <w:t xml:space="preserve">электрической   </w:t>
              <w:br/>
              <w:t xml:space="preserve">энергии         </w:t>
              <w:br/>
              <w:t xml:space="preserve">(мощности) при  </w:t>
              <w:br/>
              <w:t xml:space="preserve">дефиците        </w:t>
              <w:br/>
              <w:t xml:space="preserve">электроэнергии  </w:t>
              <w:br/>
              <w:t xml:space="preserve">(мощности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45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оказание услуг по      </w:t>
              <w:br/>
              <w:t xml:space="preserve">передаче электрической энергии, -     </w:t>
              <w:br/>
              <w:t xml:space="preserve">территориальные сетевые организации и </w:t>
              <w:br/>
              <w:t xml:space="preserve">организация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августа  </w:t>
              <w:br/>
              <w:t xml:space="preserve">отчетного года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е     </w:t>
              <w:br/>
              <w:t xml:space="preserve">данные о        </w:t>
              <w:br/>
              <w:t xml:space="preserve">потреблении     </w:t>
              <w:br/>
              <w:t xml:space="preserve">электрической   </w:t>
              <w:br/>
              <w:t xml:space="preserve">энергии         </w:t>
              <w:br/>
              <w:t xml:space="preserve">покупателями    </w:t>
              <w:br/>
              <w:t xml:space="preserve">электроэнерг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46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>осуществляющие оказание услуг по сбыту</w:t>
              <w:br/>
              <w:t xml:space="preserve">электрической энергии (мощности), -   </w:t>
              <w:br/>
              <w:t xml:space="preserve">гарантирующие поставщики,             </w:t>
              <w:br/>
              <w:t xml:space="preserve">энергосбытовые организации,           </w:t>
              <w:br/>
              <w:t xml:space="preserve">энергоснабжающие организац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40 дней  </w:t>
              <w:br/>
              <w:t>после отчетного</w:t>
              <w:br/>
              <w:t xml:space="preserve">периода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       </w:t>
              <w:br/>
              <w:t xml:space="preserve">фактических     </w:t>
              <w:br/>
              <w:t xml:space="preserve">перетоках       </w:t>
              <w:br/>
              <w:t xml:space="preserve">электроэнергии  </w:t>
              <w:br/>
              <w:t xml:space="preserve">между сетями    </w:t>
              <w:br/>
              <w:t xml:space="preserve">Единой          </w:t>
              <w:br/>
              <w:t xml:space="preserve">национальной    </w:t>
              <w:br/>
              <w:t>(общероссийской)</w:t>
              <w:br/>
              <w:t xml:space="preserve">электрической   </w:t>
              <w:br/>
              <w:t xml:space="preserve">сети и иных     </w:t>
              <w:br/>
              <w:t xml:space="preserve">объектов        </w:t>
              <w:br/>
              <w:t xml:space="preserve">электросетевого </w:t>
              <w:br/>
              <w:t xml:space="preserve">хозяйств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47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о управлению единой      </w:t>
              <w:br/>
              <w:t xml:space="preserve">национальной (общероссийской)         </w:t>
              <w:br/>
              <w:t>электрической сетью, ее филиалы и иные</w:t>
              <w:br/>
              <w:t xml:space="preserve">сетевые организаци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а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7-00 суток, </w:t>
              <w:br/>
              <w:t xml:space="preserve">следующих за   </w:t>
              <w:br/>
              <w:t xml:space="preserve">отчетными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       </w:t>
              <w:br/>
              <w:t xml:space="preserve">межгосударст-   </w:t>
              <w:br/>
              <w:t>венных поставках</w:t>
              <w:br/>
              <w:t xml:space="preserve">электроэнерг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48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о управлению единой      </w:t>
              <w:br/>
              <w:t xml:space="preserve">национальной (общероссийской)         </w:t>
              <w:br/>
              <w:t xml:space="preserve">электрической сетью, субъекты         </w:t>
              <w:br/>
              <w:t xml:space="preserve">электроэнергетики, осуществляющие     </w:t>
              <w:br/>
              <w:t xml:space="preserve">оказание услуг по экспорту/импорту    </w:t>
              <w:br/>
              <w:t xml:space="preserve">электроэнергии и мощност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ая    </w:t>
              <w:br/>
              <w:br/>
              <w:br/>
              <w:t xml:space="preserve">ежемесяч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9-00 суток, </w:t>
              <w:br/>
              <w:t xml:space="preserve">следующих за   </w:t>
              <w:br/>
              <w:t xml:space="preserve">отчетными      </w:t>
              <w:br/>
              <w:t xml:space="preserve">до 7 числа 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ные о        </w:t>
              <w:br/>
              <w:t xml:space="preserve">межгосударст-   </w:t>
              <w:br/>
              <w:t>венных перетоках</w:t>
              <w:br/>
              <w:t xml:space="preserve">электроэнерг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49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о управлению единой      </w:t>
              <w:br/>
              <w:t xml:space="preserve">национальной (общероссийской)         </w:t>
              <w:br/>
              <w:t xml:space="preserve">электрической сети, ее филиалы и иные </w:t>
              <w:br/>
              <w:t xml:space="preserve">сетевые организаци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ая,   </w:t>
              <w:br/>
              <w:br/>
              <w:br/>
              <w:t xml:space="preserve">ежемесяч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7-00 суток, </w:t>
              <w:br/>
              <w:t xml:space="preserve">следующих за   </w:t>
              <w:br/>
              <w:t xml:space="preserve">отчетными      </w:t>
              <w:br/>
              <w:t xml:space="preserve">до 7 числа 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</w:t>
              <w:br/>
              <w:t xml:space="preserve">фактического    </w:t>
              <w:br/>
              <w:t xml:space="preserve">баланса         </w:t>
              <w:br/>
              <w:t xml:space="preserve">электрической   </w:t>
              <w:br/>
              <w:t xml:space="preserve">мощности в      </w:t>
              <w:br/>
              <w:t xml:space="preserve">границах        </w:t>
              <w:br/>
              <w:t xml:space="preserve">субъектов       </w:t>
              <w:br/>
              <w:t xml:space="preserve">Российской      </w:t>
              <w:br/>
              <w:t>Федерации на час</w:t>
              <w:br/>
              <w:t xml:space="preserve">максимума ЕЭС   </w:t>
              <w:br/>
              <w:t xml:space="preserve">Росси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5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ез неделю   </w:t>
              <w:br/>
              <w:t xml:space="preserve">после          </w:t>
              <w:br/>
              <w:t xml:space="preserve">отчетного      </w:t>
              <w:br/>
              <w:t xml:space="preserve">периода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</w:t>
              <w:br/>
              <w:t xml:space="preserve">баланса         </w:t>
              <w:br/>
              <w:t xml:space="preserve">производства и  </w:t>
              <w:br/>
              <w:t xml:space="preserve">потребления     </w:t>
              <w:br/>
              <w:t>электроэнергии и</w:t>
              <w:br/>
              <w:t>отпуска тепла по</w:t>
              <w:br/>
              <w:t xml:space="preserve">субъектам       </w:t>
              <w:br/>
              <w:t xml:space="preserve">электроэнерге-  </w:t>
              <w:br/>
              <w:t xml:space="preserve">тики в границах </w:t>
              <w:br/>
              <w:t xml:space="preserve">субъектов     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5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сбыту электрической </w:t>
              <w:br/>
              <w:t xml:space="preserve">энергии (мощности), - гарантирующие   </w:t>
              <w:br/>
              <w:t xml:space="preserve">поставщики, энергосбытовые            </w:t>
              <w:br/>
              <w:t xml:space="preserve">организации, энергоснабжающие         </w:t>
              <w:br/>
              <w:t xml:space="preserve">организаци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ая    </w:t>
              <w:br/>
              <w:br/>
              <w:br/>
              <w:t xml:space="preserve">ежемесяч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7-00 суток, </w:t>
              <w:br/>
              <w:t xml:space="preserve">следующих за   </w:t>
              <w:br/>
              <w:t xml:space="preserve">отчетными      </w:t>
              <w:br/>
              <w:t xml:space="preserve">до 7 числа 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ая     </w:t>
              <w:br/>
              <w:t xml:space="preserve">информация о    </w:t>
              <w:br/>
              <w:t xml:space="preserve">структуре       </w:t>
              <w:br/>
              <w:t xml:space="preserve">технологических </w:t>
              <w:br/>
              <w:t xml:space="preserve">потерь          </w:t>
              <w:br/>
              <w:t xml:space="preserve">электрической   </w:t>
              <w:br/>
              <w:t xml:space="preserve">энергии при ее  </w:t>
              <w:br/>
              <w:t xml:space="preserve">передаче по     </w:t>
              <w:br/>
              <w:t xml:space="preserve">электрическим   </w:t>
              <w:br/>
              <w:t>сетям в границах</w:t>
              <w:br/>
              <w:t xml:space="preserve">субъектов       </w:t>
              <w:br/>
              <w:t xml:space="preserve">Российской      </w:t>
              <w:br/>
              <w:t xml:space="preserve">Федераци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5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о управлению и развитию  </w:t>
              <w:br/>
              <w:t xml:space="preserve">единой национальной (общероссийской)  </w:t>
              <w:br/>
              <w:t xml:space="preserve">электрической сети и иные сетевые     </w:t>
              <w:br/>
              <w:t xml:space="preserve">организации (с дифференциацией по     </w:t>
              <w:br/>
              <w:t xml:space="preserve">филиалам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7 числа 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топливообеспе-  </w:t>
              <w:br/>
              <w:t xml:space="preserve">чении           </w:t>
              <w:br/>
              <w:t>электростанций и</w:t>
              <w:br/>
              <w:t xml:space="preserve">котельны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53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а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0-00 суток,</w:t>
              <w:br/>
              <w:t xml:space="preserve">следующих за   </w:t>
              <w:br/>
              <w:t xml:space="preserve">отчетными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1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   </w:t>
              <w:br/>
              <w:t xml:space="preserve">технологическом </w:t>
              <w:br/>
              <w:t xml:space="preserve">присоединении   </w:t>
              <w:br/>
              <w:t xml:space="preserve">энергопринимаю- </w:t>
              <w:br/>
              <w:t xml:space="preserve">щих устройств   </w:t>
              <w:br/>
              <w:t xml:space="preserve">или             </w:t>
              <w:br/>
              <w:t xml:space="preserve">энергетических  </w:t>
              <w:br/>
              <w:t xml:space="preserve">установок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я    </w:t>
              <w:br/>
              <w:t xml:space="preserve">54 - 56 к     </w:t>
              <w:br/>
              <w:t xml:space="preserve">настоящему  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о управлению и развитию  </w:t>
              <w:br/>
              <w:t xml:space="preserve">единой национальной (общероссийской)  </w:t>
              <w:br/>
              <w:t xml:space="preserve">электрической сети и иные сетевые     </w:t>
              <w:br/>
              <w:t xml:space="preserve">организации (с дифференциацией по     </w:t>
              <w:br/>
              <w:t xml:space="preserve">филиалам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числа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выполнении      </w:t>
              <w:br/>
              <w:t xml:space="preserve">годового плана  </w:t>
              <w:br/>
              <w:t xml:space="preserve">капитальных,    </w:t>
              <w:br/>
              <w:t xml:space="preserve">средних и       </w:t>
              <w:br/>
              <w:t>текущих ремонтов</w:t>
              <w:br/>
              <w:t xml:space="preserve">основного       </w:t>
              <w:br/>
              <w:t xml:space="preserve">оборудования    </w:t>
              <w:br/>
              <w:t xml:space="preserve">генерирующими и </w:t>
              <w:br/>
              <w:t xml:space="preserve">сетевыми        </w:t>
              <w:br/>
              <w:t xml:space="preserve">компаниям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57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3 числа 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ы-графики   </w:t>
              <w:br/>
              <w:t xml:space="preserve">технического    </w:t>
              <w:br/>
              <w:t xml:space="preserve">обслуживания    </w:t>
              <w:br/>
              <w:t xml:space="preserve">устройств       </w:t>
              <w:br/>
              <w:t xml:space="preserve">релейной защиты </w:t>
              <w:br/>
              <w:t xml:space="preserve">и автоматики    </w:t>
              <w:br/>
              <w:t xml:space="preserve">(РЗА) линий     </w:t>
              <w:br/>
              <w:t xml:space="preserve">электропередачи </w:t>
              <w:br/>
              <w:t xml:space="preserve">и оборудования  </w:t>
              <w:br/>
              <w:t xml:space="preserve">напряжением 110 </w:t>
              <w:br/>
              <w:t xml:space="preserve">кВ и выше, а    </w:t>
              <w:br/>
              <w:t xml:space="preserve">также средств   </w:t>
              <w:br/>
              <w:t xml:space="preserve">диспетчерско-   </w:t>
              <w:br/>
              <w:t>технологического</w:t>
              <w:br/>
              <w:t xml:space="preserve">управления      </w:t>
              <w:br/>
              <w:t xml:space="preserve">объектов        </w:t>
              <w:br/>
              <w:t xml:space="preserve">энергетики,     </w:t>
              <w:br/>
              <w:t xml:space="preserve">отнесенных к    </w:t>
              <w:br/>
              <w:t xml:space="preserve">объектам        </w:t>
              <w:br/>
              <w:t xml:space="preserve">диспетчериза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58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         </w:t>
              <w:br/>
              <w:t xml:space="preserve">(с детализацией по отдельным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  <w:br/>
              <w:br/>
              <w:br/>
              <w:br/>
              <w:t xml:space="preserve">ежемесяч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октября  </w:t>
              <w:br/>
              <w:t xml:space="preserve">года,          </w:t>
              <w:br/>
              <w:t>предшествующего</w:t>
              <w:br/>
              <w:t xml:space="preserve">планируемому   </w:t>
              <w:br/>
              <w:t xml:space="preserve">до 1 числа     </w:t>
              <w:br/>
              <w:t xml:space="preserve">месяца,        </w:t>
              <w:br/>
              <w:t>предшествующего</w:t>
              <w:br/>
              <w:t xml:space="preserve">планируемому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     </w:t>
              <w:br/>
              <w:t xml:space="preserve">случаях         </w:t>
              <w:br/>
              <w:t xml:space="preserve">срабатывания    </w:t>
              <w:br/>
              <w:t xml:space="preserve">устройств РЗА   </w:t>
              <w:br/>
              <w:t xml:space="preserve">линий           </w:t>
              <w:br/>
              <w:t>электропередачи,</w:t>
              <w:br/>
              <w:t xml:space="preserve">оборудования    </w:t>
              <w:br/>
              <w:t xml:space="preserve">подстанций и    </w:t>
              <w:br/>
              <w:t xml:space="preserve">электростанций  </w:t>
              <w:br/>
              <w:t xml:space="preserve">напряжением 110 </w:t>
              <w:br/>
              <w:t xml:space="preserve">кВ и выше,      </w:t>
              <w:br/>
              <w:t xml:space="preserve">отнесенных к    </w:t>
              <w:br/>
              <w:t xml:space="preserve">объектам        </w:t>
              <w:br/>
              <w:t xml:space="preserve">диспетчериза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59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         </w:t>
              <w:br/>
              <w:t xml:space="preserve">(с детализацией по отдельным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артальная   </w:t>
              <w:br/>
              <w:br/>
              <w:br/>
              <w:br/>
              <w:b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числа       </w:t>
              <w:br/>
              <w:t xml:space="preserve">месяца,        </w:t>
              <w:br/>
              <w:t xml:space="preserve">следующего     </w:t>
              <w:br/>
              <w:t xml:space="preserve">за отчетным    </w:t>
              <w:br/>
              <w:t xml:space="preserve">кварталом      </w:t>
              <w:br/>
              <w:t xml:space="preserve">до 5 февраля   </w:t>
              <w:br/>
              <w:t>после отчетного</w:t>
              <w:br/>
              <w:t xml:space="preserve">периода        </w:t>
              <w:br/>
              <w:t xml:space="preserve">в электронном  </w:t>
              <w:br/>
              <w:t xml:space="preserve">виде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ки          </w:t>
              <w:br/>
              <w:t xml:space="preserve">оперативного    </w:t>
              <w:br/>
              <w:t xml:space="preserve">персонала       </w:t>
              <w:br/>
              <w:t xml:space="preserve">энергообъектов, </w:t>
              <w:br/>
              <w:t xml:space="preserve">взаимодейству-  </w:t>
              <w:br/>
              <w:t xml:space="preserve">ющего с         </w:t>
              <w:br/>
              <w:t xml:space="preserve">диспетчерским   </w:t>
              <w:br/>
              <w:t xml:space="preserve">персоналом      </w:t>
              <w:br/>
              <w:t xml:space="preserve">субъектов       </w:t>
              <w:br/>
              <w:t xml:space="preserve">оперативно-     </w:t>
              <w:br/>
              <w:t xml:space="preserve">диспетчерского  </w:t>
              <w:br/>
              <w:t xml:space="preserve">управлен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60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января    </w:t>
              <w:br/>
              <w:t xml:space="preserve">года,          </w:t>
              <w:br/>
              <w:t xml:space="preserve">следующего     </w:t>
              <w:br/>
              <w:t xml:space="preserve">за отчетным, и </w:t>
              <w:br/>
              <w:t xml:space="preserve">по мере        </w:t>
              <w:br/>
              <w:t xml:space="preserve">изменения  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     </w:t>
              <w:br/>
              <w:t xml:space="preserve">(оперативная и  </w:t>
              <w:br/>
              <w:t xml:space="preserve">текущая) о      </w:t>
              <w:br/>
              <w:t xml:space="preserve">технологических </w:t>
              <w:br/>
              <w:t xml:space="preserve">нарушениях      </w:t>
              <w:br/>
              <w:t xml:space="preserve">(отключениях) в </w:t>
              <w:br/>
              <w:t xml:space="preserve">энергосистеме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61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</w:t>
              <w:br/>
              <w:t xml:space="preserve">с действующим  </w:t>
              <w:br/>
              <w:t xml:space="preserve">регламентом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ки          </w:t>
              <w:br/>
              <w:t xml:space="preserve">оперативного,   </w:t>
              <w:br/>
              <w:t>административно-</w:t>
              <w:br/>
              <w:t xml:space="preserve">технического    </w:t>
              <w:br/>
              <w:t xml:space="preserve">персонала       </w:t>
              <w:br/>
              <w:t xml:space="preserve">энергообъектов, </w:t>
              <w:br/>
              <w:t xml:space="preserve">уполномоченных  </w:t>
              <w:br/>
              <w:t xml:space="preserve">представлять    </w:t>
              <w:br/>
              <w:t xml:space="preserve">оперативную     </w:t>
              <w:br/>
              <w:t xml:space="preserve">информацию о    </w:t>
              <w:br/>
              <w:t xml:space="preserve">технологических </w:t>
              <w:br/>
              <w:t xml:space="preserve">нарушениях на   </w:t>
              <w:br/>
              <w:t>подведомственных</w:t>
              <w:br/>
              <w:t xml:space="preserve">объектах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62 </w:t>
              <w:br/>
              <w:t xml:space="preserve">к настоящему  </w:t>
              <w:br/>
              <w:t xml:space="preserve">Приказу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          </w:t>
              <w:br/>
              <w:t xml:space="preserve">и относящихся к единой национальной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годная и по</w:t>
              <w:br/>
              <w:t>мере измен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января    </w:t>
              <w:br/>
              <w:t xml:space="preserve">года,          </w:t>
              <w:br/>
              <w:t xml:space="preserve">следующего за  </w:t>
              <w:br/>
              <w:t xml:space="preserve">отчетным, и по </w:t>
              <w:br/>
              <w:t xml:space="preserve">мере изменения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сковые схемы  </w:t>
              <w:br/>
              <w:t xml:space="preserve">при вводе в     </w:t>
              <w:br/>
              <w:t xml:space="preserve">работу нового   </w:t>
              <w:br/>
              <w:t xml:space="preserve">электрооборудо- </w:t>
              <w:br/>
              <w:t xml:space="preserve">вания и линий   </w:t>
              <w:br/>
              <w:t xml:space="preserve">электропередачи </w:t>
              <w:br/>
              <w:t xml:space="preserve">напряжением 110 </w:t>
              <w:br/>
              <w:t xml:space="preserve">кВ и выше с     </w:t>
              <w:br/>
              <w:t xml:space="preserve">необходимым     </w:t>
              <w:br/>
              <w:t xml:space="preserve">составом        </w:t>
              <w:br/>
              <w:t xml:space="preserve">устройств РЗ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6 месяцев до</w:t>
              <w:br/>
              <w:t xml:space="preserve">ввода          </w:t>
              <w:br/>
              <w:t xml:space="preserve">оборудования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ав,         </w:t>
              <w:br/>
              <w:t xml:space="preserve">технические     </w:t>
              <w:br/>
              <w:t xml:space="preserve">характеристики  </w:t>
              <w:br/>
              <w:t xml:space="preserve">и параметры     </w:t>
              <w:br/>
              <w:t xml:space="preserve">настройки       </w:t>
              <w:br/>
              <w:t xml:space="preserve">устройств РЗА,  </w:t>
              <w:br/>
              <w:t xml:space="preserve">относящихся к   </w:t>
              <w:br/>
              <w:t xml:space="preserve">объектам        </w:t>
              <w:br/>
              <w:t xml:space="preserve">диспетчериза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 </w:t>
              <w:br/>
              <w:t xml:space="preserve">месяца после   </w:t>
              <w:br/>
              <w:t xml:space="preserve">ввода          </w:t>
              <w:br/>
              <w:t xml:space="preserve">оборудования   </w:t>
            </w:r>
          </w:p>
        </w:tc>
      </w:tr>
      <w:tr>
        <w:trPr>
          <w:trHeight w:val="3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тверждение   </w:t>
              <w:br/>
              <w:t xml:space="preserve">выполнения      </w:t>
              <w:br/>
              <w:t xml:space="preserve">заданий         </w:t>
              <w:br/>
              <w:t xml:space="preserve">субъектов       </w:t>
              <w:br/>
              <w:t xml:space="preserve">оперативно-     </w:t>
              <w:br/>
              <w:t xml:space="preserve">диспетчерского  </w:t>
              <w:br/>
              <w:t xml:space="preserve">управления по   </w:t>
              <w:br/>
              <w:t xml:space="preserve">настройке       </w:t>
              <w:br/>
              <w:t xml:space="preserve">уставок,        </w:t>
              <w:br/>
              <w:t xml:space="preserve">характеристик   </w:t>
              <w:br/>
              <w:t xml:space="preserve">(параметров     </w:t>
              <w:br/>
              <w:t xml:space="preserve">настройки       </w:t>
              <w:br/>
              <w:t xml:space="preserve">устройств РЗА)  </w:t>
              <w:br/>
              <w:t xml:space="preserve">для ЛЭП и       </w:t>
              <w:br/>
              <w:t xml:space="preserve">оборудования,   </w:t>
              <w:br/>
              <w:t xml:space="preserve">отнесенных к    </w:t>
              <w:br/>
              <w:t xml:space="preserve">объектам        </w:t>
              <w:br/>
              <w:t>диспетчеризации,</w:t>
              <w:br/>
              <w:t xml:space="preserve">по внутренней   </w:t>
              <w:br/>
              <w:t xml:space="preserve">конфигурации    </w:t>
              <w:br/>
              <w:t xml:space="preserve">терминалов.     </w:t>
              <w:br/>
              <w:t xml:space="preserve">Исполнительные  </w:t>
              <w:br/>
              <w:t xml:space="preserve">схемы вторичной </w:t>
              <w:br/>
              <w:t xml:space="preserve">коммутации      </w:t>
              <w:br/>
              <w:t xml:space="preserve">устройств РЗА,  </w:t>
              <w:br/>
              <w:t xml:space="preserve">внесение        </w:t>
              <w:br/>
              <w:t xml:space="preserve">изменений в     </w:t>
              <w:br/>
              <w:t xml:space="preserve">схемы РЗ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 </w:t>
              <w:br/>
              <w:t xml:space="preserve">месяца после   </w:t>
              <w:br/>
              <w:t xml:space="preserve">ввода          </w:t>
              <w:br/>
              <w:t xml:space="preserve">оборудования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2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и актов     </w:t>
              <w:br/>
              <w:t xml:space="preserve">расследования   </w:t>
              <w:br/>
              <w:t xml:space="preserve">технологических </w:t>
              <w:br/>
              <w:t xml:space="preserve">нарушений на    </w:t>
              <w:br/>
              <w:t xml:space="preserve">объектах        </w:t>
              <w:br/>
              <w:t xml:space="preserve">электроэнерге-  </w:t>
              <w:br/>
              <w:t xml:space="preserve">тик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а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5 числа    </w:t>
              <w:br/>
              <w:t xml:space="preserve">месяца,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3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ии           </w:t>
              <w:br/>
              <w:t xml:space="preserve">осциллограмм,   </w:t>
              <w:br/>
              <w:t xml:space="preserve">записей         </w:t>
              <w:br/>
              <w:t xml:space="preserve">регистраторов   </w:t>
              <w:br/>
              <w:t xml:space="preserve">аварийных       </w:t>
              <w:br/>
              <w:t xml:space="preserve">событий и       </w:t>
              <w:br/>
              <w:t xml:space="preserve">системы         </w:t>
              <w:br/>
              <w:t xml:space="preserve">мониторинга     </w:t>
              <w:br/>
              <w:t xml:space="preserve">переходных      </w:t>
              <w:br/>
              <w:t xml:space="preserve">режимов (СМПР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а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атически  </w:t>
              <w:br/>
              <w:t xml:space="preserve">или по запросу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3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ые и   </w:t>
              <w:br/>
              <w:t xml:space="preserve">главные схемы   </w:t>
              <w:br/>
              <w:t xml:space="preserve">электрических   </w:t>
              <w:br/>
              <w:t xml:space="preserve">соединений      </w:t>
              <w:br/>
              <w:t xml:space="preserve">объектов элект- </w:t>
              <w:br/>
              <w:t xml:space="preserve">роэнергетики,   </w:t>
              <w:br/>
              <w:t xml:space="preserve">включенных в    </w:t>
              <w:br/>
              <w:t xml:space="preserve">перечень        </w:t>
              <w:br/>
              <w:t xml:space="preserve">объектов        </w:t>
              <w:br/>
              <w:t xml:space="preserve">диспетчериза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января    </w:t>
              <w:br/>
              <w:t xml:space="preserve">года,          </w:t>
              <w:br/>
              <w:t xml:space="preserve">следующего     </w:t>
              <w:br/>
              <w:t xml:space="preserve">за отчетным,   </w:t>
              <w:br/>
              <w:t xml:space="preserve">и по мере      </w:t>
              <w:br/>
              <w:t xml:space="preserve">изменения  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3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хемы           </w:t>
              <w:br/>
              <w:t xml:space="preserve">электрических   </w:t>
              <w:br/>
              <w:t xml:space="preserve">соединений      </w:t>
              <w:br/>
              <w:t xml:space="preserve">основной        </w:t>
              <w:br/>
              <w:t xml:space="preserve">электрической   </w:t>
              <w:br/>
              <w:t xml:space="preserve">сети и          </w:t>
              <w:br/>
              <w:t xml:space="preserve">энергообъектов  </w:t>
              <w:br/>
              <w:t xml:space="preserve">напряжением 110 </w:t>
              <w:br/>
              <w:t xml:space="preserve">кВ и выше с     </w:t>
              <w:br/>
              <w:t xml:space="preserve">обозначением    </w:t>
              <w:br/>
              <w:t xml:space="preserve">типов           </w:t>
              <w:br/>
              <w:t xml:space="preserve">оборудования и  </w:t>
              <w:br/>
              <w:t xml:space="preserve">утвержденным    </w:t>
              <w:br/>
              <w:t xml:space="preserve">нормальным      </w:t>
              <w:br/>
              <w:t xml:space="preserve">состоянием      </w:t>
              <w:br/>
              <w:t xml:space="preserve">коммутационных  </w:t>
              <w:br/>
              <w:t xml:space="preserve">аппаратов       </w:t>
              <w:br/>
              <w:t xml:space="preserve">(нормальные     </w:t>
              <w:br/>
              <w:t xml:space="preserve">схемы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         </w:t>
              <w:br/>
              <w:t xml:space="preserve">утвержденной  </w:t>
              <w:br/>
              <w:t xml:space="preserve">формы         </w:t>
              <w:br/>
              <w:t xml:space="preserve">отчетности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ъекты электроэнергетики,           </w:t>
              <w:br/>
              <w:t xml:space="preserve">осуществляющие производство           </w:t>
              <w:br/>
              <w:t xml:space="preserve">электрической, тепловой энергии и     </w:t>
              <w:br/>
              <w:t xml:space="preserve">мощности, и иные лица, владеющие на   </w:t>
              <w:br/>
              <w:t xml:space="preserve">праве собственности или на ином,      </w:t>
              <w:br/>
              <w:t>предусмотренном федеральными законами,</w:t>
              <w:br/>
              <w:t xml:space="preserve">основании объектами, установленная    </w:t>
              <w:br/>
              <w:t xml:space="preserve">генерирующая мощность которых в       </w:t>
              <w:br/>
              <w:t xml:space="preserve">совокупности превышает 5 МВт (с       </w:t>
              <w:br/>
              <w:t xml:space="preserve">детализацией по отдельным             </w:t>
              <w:br/>
              <w:t xml:space="preserve">электростанциям единичной мощностью   </w:t>
              <w:br/>
              <w:t xml:space="preserve">свыше 5 МВт), субъекты                </w:t>
              <w:br/>
              <w:t xml:space="preserve">электроэнергетики, осуществляющие     </w:t>
              <w:br/>
              <w:t xml:space="preserve">оказание услуг по передаче            </w:t>
              <w:br/>
              <w:t xml:space="preserve">электрической энергии, -              </w:t>
              <w:br/>
              <w:t xml:space="preserve">территориальные сетевые организации и </w:t>
              <w:br/>
              <w:t xml:space="preserve">организации по управлению комплексом  </w:t>
              <w:br/>
              <w:t xml:space="preserve">электрических сетей и иных объектов   </w:t>
              <w:br/>
              <w:t xml:space="preserve">электросетевого хозяйства,            </w:t>
              <w:br/>
              <w:t xml:space="preserve">принадлежащих на праве собственности  </w:t>
              <w:br/>
              <w:t xml:space="preserve">или на ином предусмотренном           </w:t>
              <w:br/>
              <w:t xml:space="preserve">федеральными законами основании       </w:t>
              <w:br/>
              <w:t xml:space="preserve">субъектам электроэнергетики и         </w:t>
              <w:br/>
              <w:t xml:space="preserve">относящихся к единой национальной     </w:t>
              <w:br/>
              <w:t>(общероссийской) электрической сети (с</w:t>
              <w:br/>
              <w:t xml:space="preserve">детализацией по филиалам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января    </w:t>
              <w:br/>
              <w:t xml:space="preserve">года,          </w:t>
              <w:br/>
              <w:t xml:space="preserve">следующего     </w:t>
              <w:br/>
              <w:t xml:space="preserve">за отчетным,   </w:t>
              <w:br/>
              <w:t xml:space="preserve">и по мере      </w:t>
              <w:br/>
              <w:t xml:space="preserve">изменения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ведения о технологических нарушениях на электростанция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и в сетях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    Сроки    │  │  Форма N 16-энер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ставления: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 до 15 числа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1.1 приложения 2 к   │    месяца,   │  │       месяч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следующего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за отчетным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-</w:t>
              <w:br/>
              <w:t xml:space="preserve">ющейся   </w:t>
              <w:br/>
              <w:t>организа-</w:t>
              <w:br/>
              <w:t xml:space="preserve">ции по   </w:t>
              <w:br/>
              <w:t xml:space="preserve">ОКП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дея-</w:t>
              <w:br/>
              <w:t>тельности</w:t>
              <w:br/>
              <w:t xml:space="preserve">по ОКВЭ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и</w:t>
              <w:br/>
              <w:t xml:space="preserve">по ОКАТ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</w:t>
              <w:br/>
              <w:t xml:space="preserve">по ОКОГ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-</w:t>
              <w:br/>
              <w:t xml:space="preserve">ционно-  </w:t>
              <w:br/>
              <w:t xml:space="preserve">правовой </w:t>
              <w:br/>
              <w:t xml:space="preserve">формы по </w:t>
              <w:br/>
              <w:t xml:space="preserve">ОКОПФ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   </w:t>
              <w:br/>
              <w:t>собствен-</w:t>
              <w:br/>
              <w:t xml:space="preserve">ности по </w:t>
              <w:br/>
              <w:t xml:space="preserve">ОКФС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10"/>
        <w:gridCol w:w="1485"/>
        <w:gridCol w:w="810"/>
        <w:gridCol w:w="1215"/>
        <w:gridCol w:w="121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ы года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арии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циденты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отпуск по  </w:t>
              <w:br/>
              <w:t xml:space="preserve">авариям и    </w:t>
              <w:br/>
              <w:t xml:space="preserve">инцидентам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- </w:t>
              <w:br/>
              <w:t xml:space="preserve">ческий   </w:t>
              <w:br/>
              <w:t xml:space="preserve">ущерб,   </w:t>
              <w:br/>
              <w:t xml:space="preserve">тыс.     </w:t>
              <w:br/>
              <w:t xml:space="preserve">рублей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с </w:t>
              <w:br/>
              <w:t xml:space="preserve">ошибками </w:t>
              <w:br/>
              <w:t xml:space="preserve">персонал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.ч. с</w:t>
              <w:br/>
              <w:t>ошибками</w:t>
              <w:br/>
              <w:t>персона-</w:t>
              <w:br/>
              <w:t xml:space="preserve">л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-</w:t>
              <w:br/>
              <w:t xml:space="preserve">энергии </w:t>
              <w:br/>
              <w:t>тыс. кВ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- </w:t>
              <w:br/>
              <w:t>энергии</w:t>
              <w:br/>
              <w:t xml:space="preserve">Гкал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нварь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т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рель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й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юнь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юль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густ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нтябрь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ябрь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абрь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ведения о работе тепловой электростанци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Представляют: │  │    Форма N 6-т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сширенная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раслевая верс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до 20 февраля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2.1 приложения 2 к   │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5 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. Общие свед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215"/>
        <w:gridCol w:w="148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ая электрическая мощность на конец года,  </w:t>
              <w:br/>
              <w:t xml:space="preserve">кВт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ая тепловая мощность на конец года -      </w:t>
              <w:br/>
              <w:t xml:space="preserve">всего, Гкал/час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ая тепловая мощность турбоагрегатов на    </w:t>
              <w:br/>
              <w:t xml:space="preserve">конец года, Гкал/час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изменения установленной электрической       </w:t>
              <w:br/>
              <w:t xml:space="preserve">мощности - всего, кВт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изменения установленной электрической       </w:t>
              <w:br/>
              <w:t xml:space="preserve">мощности за счет ввода, кВт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изменения установленной электрической       </w:t>
              <w:br/>
              <w:t xml:space="preserve">мощности за счет демонтажа, кВт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изменения установленной электрической       </w:t>
              <w:br/>
              <w:t xml:space="preserve">мощности за счет перемаркировки, кВт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олагаемая электрическая мощность на конец года,  </w:t>
              <w:br/>
              <w:t xml:space="preserve">кВт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олагаемая тепловая мощность турбоагрегатов на    </w:t>
              <w:br/>
              <w:t xml:space="preserve">конец года, Гкал/час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установленная электрическая мощность за      </w:t>
              <w:br/>
              <w:t xml:space="preserve">отчетный год, кВт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установленная тепловая мощность              </w:t>
              <w:br/>
              <w:t xml:space="preserve">турбоагрегатов за отчетный год, Гкал/час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часов использования среднегодовой              </w:t>
              <w:br/>
              <w:t xml:space="preserve">электрической мощности, час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часов использования среднегодовой мощности     </w:t>
              <w:br/>
              <w:t xml:space="preserve">турбоагрегатов, час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рабочая электрическая мощность за отчетный   </w:t>
              <w:br/>
              <w:t xml:space="preserve">год, кВт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ум электрической нагрузки, кВт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ум тепловой нагрузки, Гкал/час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ограничения установленной мощности, кВт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ограничения установленной мощности, кВ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зонные ограничения установленной мощности, кВт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енные ограничения установленной мощности, кВ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ные ограничения установленной мощности, кВ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Эксплуатационные данны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350"/>
        <w:gridCol w:w="216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ст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отчетн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ано электроэнергии - всего, тыс. кВтч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ано электроэнергии по теплофикационному </w:t>
              <w:br/>
              <w:t xml:space="preserve">циклу, тыс. кВтч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ано электроэнергии по конденсационному  </w:t>
              <w:br/>
              <w:t xml:space="preserve">циклу, тыс. кВтч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щено теплоэнергии - всего, Гкал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щено теплоэнергии электростанцией, Гкал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отпущено теплоэнергии             </w:t>
              <w:br/>
              <w:t xml:space="preserve">электростанцией отработавшим паром, Гкал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щено теплоэнергии районной котельной -     </w:t>
              <w:br/>
              <w:t xml:space="preserve">всего, Гкал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щено теплоэнергии электробойлерной -       </w:t>
              <w:br/>
              <w:t xml:space="preserve">всего, Гкал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электроэнергии по электростанции на     </w:t>
              <w:br/>
              <w:t xml:space="preserve">собственные производственные нужды на          </w:t>
              <w:br/>
              <w:t xml:space="preserve">выработку электроэнергии, тыс. кВтч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электроэнергии по электростанции на     </w:t>
              <w:br/>
              <w:t xml:space="preserve">собственные производственные нужды на отпуск   </w:t>
              <w:br/>
              <w:t xml:space="preserve">теплоэнергии, тыс. кВтч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электроэнергии по районной котельной на </w:t>
              <w:br/>
              <w:t xml:space="preserve">собственные производственные нужды, тыс. кВтч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щено электроэнергии, тыс. кВтч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топлива на отпущенную          </w:t>
              <w:br/>
              <w:t xml:space="preserve">электроэнергию - норматив, г/кВтч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топлива на отпущенную          </w:t>
              <w:br/>
              <w:t xml:space="preserve">теплоэнергию общий - норматив, кг/Гкал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топлива на отпущенную          </w:t>
              <w:br/>
              <w:t xml:space="preserve">теплоэнергию по электростанции - норматив,     </w:t>
              <w:br/>
              <w:t xml:space="preserve">кг/Гкал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топлива на отпущенную          </w:t>
              <w:br/>
              <w:t xml:space="preserve">теплоэнергию по районной котельной - норматив, </w:t>
              <w:br/>
              <w:t xml:space="preserve">кг/Гкал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топлива на отпущенную          </w:t>
              <w:br/>
              <w:t xml:space="preserve">электроэнергию - факт, г/кВтч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топлива на отпущенную          </w:t>
              <w:br/>
              <w:t xml:space="preserve">теплоэнергию общий - факт, кг/Гкал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топлива на отпущенную          </w:t>
              <w:br/>
              <w:t xml:space="preserve">теплоэнергию по электростанции - факт, кг/Гка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топлива на отпущенную          </w:t>
              <w:br/>
              <w:t xml:space="preserve">теплоэнергию по котельной - факт, кг/Гкал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электроэнергии на собственные  </w:t>
              <w:br/>
              <w:t xml:space="preserve">производственные нужды на выработку            </w:t>
              <w:br/>
              <w:t xml:space="preserve">электроэнергии, %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электроэнергии на собственные  </w:t>
              <w:br/>
              <w:t xml:space="preserve">производственные нужды на отпуск теплоэнергии  </w:t>
              <w:br/>
              <w:t xml:space="preserve">по электростанции, кВтч/Гкал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электроэнергии на собственные  </w:t>
              <w:br/>
              <w:t xml:space="preserve">нужды на отпуск теплоэнергии по районной       </w:t>
              <w:br/>
              <w:t xml:space="preserve">котельной, кВтч/Гк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- всего по нормативам </w:t>
              <w:br/>
              <w:t xml:space="preserve">на фактический отпуск, тут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на отпущенную         </w:t>
              <w:br/>
              <w:t xml:space="preserve">электроэнергию по нормативам на фактический    </w:t>
              <w:br/>
              <w:t xml:space="preserve">отпуск, тут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на отпущенную         </w:t>
              <w:br/>
              <w:t xml:space="preserve">теплоэнергию - всего по нормативам на          </w:t>
              <w:br/>
              <w:t xml:space="preserve">фактический отпуск, тут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на отпущенную         </w:t>
              <w:br/>
              <w:t xml:space="preserve">теплоэнергию по электростанции по нормативам   </w:t>
              <w:br/>
              <w:t xml:space="preserve">на фактический отпуск, тут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на отпущенную         </w:t>
              <w:br/>
              <w:t xml:space="preserve">теплоэнергию по районной котельной по          </w:t>
              <w:br/>
              <w:t xml:space="preserve">нормативам на фактический отпуск, тут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- всего фактически,   </w:t>
              <w:br/>
              <w:t xml:space="preserve">тут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на отпущенную         </w:t>
              <w:br/>
              <w:t xml:space="preserve">электроэнергию фактически, тут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на отпущенную         </w:t>
              <w:br/>
              <w:t xml:space="preserve">теплоэнергию - всего фактически, тут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на отпущенную         </w:t>
              <w:br/>
              <w:t xml:space="preserve">теплоэнергию по электростанции фактически, ту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на отпущенную         </w:t>
              <w:br/>
              <w:t xml:space="preserve">теплоэнергию по районной котельной фактически, </w:t>
              <w:br/>
              <w:t xml:space="preserve">тут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3. Баланс топли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онн, тыс. куб. м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┬───────┬───────┬──────────────────┬───────┬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N    │Остаток│Приход │  Израсходовано   │Остаток│  Качество сожженного  │ Стоим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ро-│топлива│топлива│  топлива за год  │топлива│        топлива        │сожжен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и   │  на   │за год │                  │к концу│                       │ топлив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о │       │                  │ года  │                       │ тыс. руб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а  │       ├─────┬────────────┤       ├─────────┬──────┬──────┼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│в том числе │       │теплота  │влаж- │золь- │всего│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отпуск   │       │сгорания,│ность,│ность,│     │т.ч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ичес- │       │ккал/кг, │%     │%     │     │до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й и тепло-│       │ккал/    │      │      │     │та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й энергии │       │куб. нм  │ 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┬──────┤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ту-│услов-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ль-│ного,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го │тут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А       │  Б  │   1   │   2   │  3  │  4  │  5   │   6   │    7    │  8   │  9   │ 10  │ 11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етопливо   │ 41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      │   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            │ 43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      │   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оль          │ 44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      │   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общего      │   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а     │   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я:          │   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енный уголь │ 45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ф           │ 46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анцы         │ 47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ова          │ 48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виды    │ 49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а        │   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┼───────┼───────┼─────┼─────┼──────┼───────┼─────────┼──────┼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│ 50  │       │       │     │     │      │       │         │      │      │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┴───────┴───────┴─────┴─────┴──────┴───────┴─────────┴──────┴──────┴─────┴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ведения о работе гидроэлектростанции и установки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использующей нетрадиционные виды энергии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  │ Форма N 6-ТП (гидро)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ширен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до 20 февраля│  │  отраслевая верс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2.2 приложения 2 к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. Общие свед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ая мощность гидроэлектростанции на конец </w:t>
              <w:br/>
              <w:t xml:space="preserve">года, кВт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изменения установленной мощности за счет   </w:t>
              <w:br/>
              <w:t xml:space="preserve">ввода, кВт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изменения установленной мощности за счет   </w:t>
              <w:br/>
              <w:t xml:space="preserve">демонтажа, кВт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изменения установленной мощности за счет   </w:t>
              <w:br/>
              <w:t xml:space="preserve">перемаркировки, кВт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олагаемая мощность гидроэлектростанции на конец </w:t>
              <w:br/>
              <w:t xml:space="preserve">года, кВт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рабочая мощность гидроэлектростанции за     </w:t>
              <w:br/>
              <w:t xml:space="preserve">отчетный год, кВт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установленная мощность по гидрогенераторам  </w:t>
              <w:br/>
              <w:t xml:space="preserve">за отчетный год, кВт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часов использования средней за отчетный год   </w:t>
              <w:br/>
              <w:t xml:space="preserve">установленной мощности, час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личина ограничения установленной мощности - всего,</w:t>
              <w:br/>
              <w:t xml:space="preserve">кВт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ограничения установленной мощности, кВ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зонные ограничения установленной мощности, кВ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енные ограничения установленной мощности, кВ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ные ограничения установленной мощности, кВ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Баланс в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иллион куб. м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оказатели                     │N строки │Фактически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А                          │    Б    │    1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 воды в водохранилище на начало отчетного года │    21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ый приток                                       │    22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ый расход                                       │    23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выработку электроэнергии                        │    24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холостые сбросы                                 │    25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льтрация и утечка через гидроузел                 │    26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потребление другими отраслями народного         │    27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а                                           │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┴─────────┴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3. Эксплуатационные данны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ум нагрузки, тыс. кВт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ано электроэнергии - всего, тыс. кВтч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щено электроэнергии с шин, тыс. кВтч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электроэнергии на собственные                </w:t>
              <w:br/>
              <w:t xml:space="preserve">производственные нужды, тыс. кВтч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расход электроэнергии на собственные нужды,</w:t>
              <w:br/>
              <w:t xml:space="preserve">%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технического использования              </w:t>
              <w:br/>
              <w:t xml:space="preserve">гидроагрегатов, %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простой гидроагрегатов, час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, простой гидроагрегатов в аварийном     </w:t>
              <w:br/>
              <w:t xml:space="preserve">режиме, час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4. Характеристика водото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реки (водоема) ____________________________________________</w:t>
      </w:r>
    </w:p>
    <w:p>
      <w:pPr>
        <w:pStyle w:val="ConsPlusNonformat"/>
        <w:widowControl/>
        <w:rPr/>
      </w:pPr>
      <w:r>
        <w:rPr/>
        <w:t>2. Характеристика водного  режима  в отчетном году, указать, какая водность</w:t>
      </w:r>
    </w:p>
    <w:p>
      <w:pPr>
        <w:pStyle w:val="ConsPlusNonformat"/>
        <w:widowControl/>
        <w:rPr/>
      </w:pPr>
      <w:r>
        <w:rPr/>
        <w:t>по обеспеченности (средний, маловодный или многоводный)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чет о наличии мазутных емкостей и угольных склад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на электростанциях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до 20 февраля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2.3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. Объем мазутных емкостей и угольных склад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10"/>
        <w:gridCol w:w="1350"/>
        <w:gridCol w:w="1620"/>
        <w:gridCol w:w="1485"/>
        <w:gridCol w:w="1350"/>
        <w:gridCol w:w="1620"/>
        <w:gridCol w:w="1350"/>
      </w:tblGrid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ектный</w:t>
              <w:br/>
              <w:t xml:space="preserve">объем  </w:t>
              <w:br/>
              <w:t xml:space="preserve">угольных </w:t>
              <w:br/>
              <w:t xml:space="preserve">складов, </w:t>
              <w:br/>
              <w:t>тыс. тон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</w:t>
              <w:br/>
              <w:t xml:space="preserve">объем   </w:t>
              <w:br/>
              <w:t xml:space="preserve">угольных  </w:t>
              <w:br/>
              <w:t xml:space="preserve">складов,  </w:t>
              <w:br/>
              <w:t xml:space="preserve">тыс. тонн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</w:t>
              <w:br/>
              <w:t xml:space="preserve">изменения </w:t>
              <w:br/>
              <w:t xml:space="preserve">объема  </w:t>
              <w:br/>
              <w:t xml:space="preserve">угольных </w:t>
              <w:br/>
              <w:t xml:space="preserve">склад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ектный</w:t>
              <w:br/>
              <w:t xml:space="preserve">объем  </w:t>
              <w:br/>
              <w:t xml:space="preserve">мазутных </w:t>
              <w:br/>
              <w:t>емкостей,</w:t>
              <w:br/>
              <w:t>тыс. тон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</w:t>
              <w:br/>
              <w:t xml:space="preserve">объем   </w:t>
              <w:br/>
              <w:t xml:space="preserve">мазутных  </w:t>
              <w:br/>
              <w:t xml:space="preserve">емкостей, </w:t>
              <w:br/>
              <w:t xml:space="preserve">тыс. тон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</w:t>
              <w:br/>
              <w:t>изменения</w:t>
              <w:br/>
              <w:t xml:space="preserve">объема  </w:t>
              <w:br/>
              <w:t xml:space="preserve">мазутных </w:t>
              <w:br/>
              <w:t xml:space="preserve">емкостей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конец</w:t>
              <w:br/>
              <w:t xml:space="preserve">год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ведения о производстве электроэнергии и тепл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 до 25 числа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2.4 приложения 2 к   │    месяца,   │  │       месяч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следующего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за отчет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Производство и отпуск электроэне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080"/>
        <w:gridCol w:w="1755"/>
        <w:gridCol w:w="1890"/>
      </w:tblGrid>
      <w:tr>
        <w:trPr>
          <w:trHeight w:val="24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отчетный </w:t>
              <w:br/>
              <w:t xml:space="preserve">месяц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ка электроэнерги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ГЭС, ГАЭС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етрадиционных ЭС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ЭС, всег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ЭС по теплофикационному циклу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ЭС по конденсационному циклу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ЭС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лок-станци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е электроэнерги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электроэнергии на собственные  </w:t>
              <w:br/>
              <w:t xml:space="preserve">нужды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ГЭС, ГАЭС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етрадиционных ЭС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ЭС, всего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ЭС на выработку электроэнерг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ЭС на отпуск теплоэнергии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ЭС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лок-станци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электроэнергии с шин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ГЭС, ГАЭС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етрадиционных ЭС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ЭС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АЭС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лок-станций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ый расход электроэнергии на    </w:t>
              <w:br/>
              <w:t xml:space="preserve">станци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электроэнергии в станционной   </w:t>
              <w:br/>
              <w:t xml:space="preserve">сети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й небаланс на станци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уск электроэнергии в сети ФСК, МСК,</w:t>
              <w:br/>
              <w:t xml:space="preserve">РСК и других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льдо перетоков по станции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зный отпуск электроэнергии для    </w:t>
              <w:br/>
              <w:t xml:space="preserve">электростанци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9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ое потребление вне границ    </w:t>
              <w:br/>
              <w:t xml:space="preserve">станции, всего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требление на собственные нужды из </w:t>
              <w:br/>
              <w:t xml:space="preserve">внешней сети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требление на хозяйственные и      </w:t>
              <w:br/>
              <w:t xml:space="preserve">производственные нужды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электроэнергии на              </w:t>
              <w:br/>
              <w:t>производственные и хозяйственные нуж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а отпуск тепла на электробойлерных </w:t>
              <w:br/>
              <w:t xml:space="preserve">установках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а отпуск тепла в РК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на перекачивающие насосные установки</w:t>
              <w:br/>
              <w:t xml:space="preserve">теплосети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а станции, находящейся в           </w:t>
              <w:br/>
              <w:t xml:space="preserve">консервации или в резерв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а станции, работающей в режиме     </w:t>
              <w:br/>
              <w:t xml:space="preserve">котельной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а закачку воды ГАЭС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а прочие производственные нужды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7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 электроэнергии на хозяйственные</w:t>
              <w:br/>
              <w:t xml:space="preserve">нужды, тыс. кВт.ч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Производство и отпуск теплоэнер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Гка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620"/>
        <w:gridCol w:w="1890"/>
      </w:tblGrid>
      <w:tr>
        <w:trPr>
          <w:trHeight w:val="24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отчетный</w:t>
              <w:br/>
              <w:t xml:space="preserve">месяц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 теплоэнергии станциями и        </w:t>
              <w:br/>
              <w:t xml:space="preserve">котельными с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 коллекторов ТЭС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отработавшим паром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районными котельным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электробойлерными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зный отпуск от источников          </w:t>
              <w:br/>
              <w:t xml:space="preserve">теплоснабжения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исоединенным потребителям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тепловую сет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е тепловой энергии в сеть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с коллекторов ТЭС и котельных в общую</w:t>
              <w:br/>
              <w:t xml:space="preserve">тепловую сеть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со стороны (от источников вне        </w:t>
              <w:br/>
              <w:t xml:space="preserve">компании)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теплоэнергии на транспорт в     </w:t>
              <w:br/>
              <w:t xml:space="preserve">тепловых сетях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теплоэнергии на хозяйственные   </w:t>
              <w:br/>
              <w:t xml:space="preserve">нужды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зный отпуск теплоэнергии из        </w:t>
              <w:br/>
              <w:t xml:space="preserve">тепловой сети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лезный отпуск теплоэнергии     </w:t>
              <w:br/>
              <w:t xml:space="preserve">конечным потребителям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3. Расход условного топлива на ТЭС и в котельны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080"/>
        <w:gridCol w:w="1215"/>
        <w:gridCol w:w="945"/>
        <w:gridCol w:w="1215"/>
        <w:gridCol w:w="1485"/>
      </w:tblGrid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>отчетный</w:t>
              <w:br/>
              <w:t xml:space="preserve">меся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  <w:br/>
              <w:t>начала</w:t>
              <w:br/>
              <w:t xml:space="preserve">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  </w:t>
              <w:br/>
              <w:t>отчетный</w:t>
              <w:br/>
              <w:t xml:space="preserve">месяц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начала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на  </w:t>
              <w:br/>
              <w:t xml:space="preserve">ТЭС, тут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на  </w:t>
              <w:br/>
              <w:t xml:space="preserve">ТЭС на электроэнергию, ту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на  </w:t>
              <w:br/>
              <w:t xml:space="preserve">ТЭС на теплоэнергию, ту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условного    </w:t>
              <w:br/>
              <w:t xml:space="preserve">топлива на ТЭС н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условного    </w:t>
              <w:br/>
              <w:t xml:space="preserve">топлива на ТЭС н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условного топлива в   </w:t>
              <w:br/>
              <w:t xml:space="preserve">котельных, тут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расход условного    </w:t>
              <w:br/>
              <w:t xml:space="preserve">топлива на теплоэнергию 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едения о поступлении и отпуске электроэнергии на стан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 детализацией по смежным сетевым компаниям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 до 25 числа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2.5 приложения 2 к   │    месяца,   │  │       месяч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следующего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за отчет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Поступление и отпуск электроэнергии на станции с детализацией  по</w:t>
      </w:r>
    </w:p>
    <w:p>
      <w:pPr>
        <w:pStyle w:val="ConsPlusNonformat"/>
        <w:widowControl/>
        <w:rPr/>
      </w:pPr>
      <w:r>
        <w:rPr/>
        <w:t>смежн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080"/>
        <w:gridCol w:w="1620"/>
        <w:gridCol w:w="1215"/>
      </w:tblGrid>
      <w:tr>
        <w:trPr>
          <w:trHeight w:val="24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 отчетный</w:t>
              <w:br/>
              <w:t xml:space="preserve">месяц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начала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оступление электроэнергии из сетей ФСК, </w:t>
              <w:br/>
              <w:t xml:space="preserve">МСК, РСК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 Поступление электроэнергии из сетей Ф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 сетевым компаниям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 Поступление электроэнергии из сетей М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 сетевым компаниям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 Поступление электроэнергии из сетей Р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 сетевым компаниям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Поступление электроэнергии из сетей    </w:t>
              <w:br/>
              <w:t xml:space="preserve">других собственников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Отпуск в сети ФСК, МСК, РСК и други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Отпуск электроэнергии в сети ФСК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 сетевым компаниям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Отпуск электроэнергии в сети МСК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 сетевым компаниям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Отпуск электроэнергии в сети РСК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 сетевым компаниям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4. Отпуск электроэнергии в сети других    </w:t>
              <w:br/>
              <w:t xml:space="preserve">собственников и прочим потребителям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Сальдо перетоков по станции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ведения об использовании установленной мощности электростанц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 до 25 числа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2.6 приложения 2 к   │    месяца,   │  │       месяч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следующего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за отчет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4 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Использование установленной электрической мощ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тыс. кВ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┬──────┬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         │  N   │     План      │      Фак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троки├────────┬──────┼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  │  с   │   за   │с начал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четный│начала│отчетный│  г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яц  │ года │ месяц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А                │  Б   │   1    │  2   │   3    │   4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мощность на начало│  1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периода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ЭС, ГАЭС                     │  11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етрадиционных ЭС             │  12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ЭС                           │  13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группам оборудования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ЭС                           │  14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лок-станций                  │  15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вод мощности в эксплуатацию    │  2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ЭС, ГАЭС                     │  21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етрадиционных ЭС             │  22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ЭС                           │  23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группам оборудования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ЭС                           │  24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лок-станций                  │  25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онтаж мощности               │  3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ЭС, ГАЭС                     │  31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етрадиционных ЭС             │  32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ЭС                           │  33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группам оборудования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ЭС                           │  34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лок-станций                  │  35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установленной мощности│  4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     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ЭС, ГАЭС                     │  41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етрадиционных ЭС             │  42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ЭС                           │  43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группам оборудования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ЭС                           │  44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лок-станций                  │  45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нение установленной мощности│ 104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приема + (передачи -) от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организаций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ЭС, ГАЭС                     │ 1041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етрадиционных ЭС             │ 1042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ЭС                           │ 1043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группам оборудования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ЭС                           │ 1044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лок-станций                  │ 1045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мощность на конец │  5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периода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ЭС, ГАЭС                     │  51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етрадиционных ЭС             │  52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ЭС                           │  53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группам оборудования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ЭС                           │  54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лок-станций                  │  55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за отчетный период      │  6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мощность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ЭС, ГАЭС                     │ 601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етрадиционных ЭС             │ 602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ЭС                           │ 603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группам оборудования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АЭС                           │ 604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лок-станций                  │ 605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ничения использования       │  7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ой мощности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хнические                   │ 100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ограничений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езонные                      │ 200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ограничений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ременные                     │ 300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ограничений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истемные                     │ 400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ограничений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за отчетный период      │  17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агаемая мощность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ижение использования мощности │  18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з-за вывода в реконструкцию и│  20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из-за вывода в ремонт         │  30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бщестанционных устройств     │  40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борудования                  │  60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капитальный и средний       │  61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 турбин 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текущий ремонт турбин       │  62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капитальный и средний       │  63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ы котлов  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текущий ремонт котлов,      │  64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помогательного оборудования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 неотложные, не              │  70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е графиком ремонты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за счет консервации           │  80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яя за отчетный период      │  90  │        │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ая мощность                │    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руз                        │  81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┼──────┼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лановый резерв               │  82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ерв                          │  94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рузка, всего                 │  97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ление                     │  99  │        │      │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┼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льдо-переток                  │  88  │        │      │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┴──────┴────────┴──────┴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Тепловая мощность ТЭ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Гкал/час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1215"/>
        <w:gridCol w:w="94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 </w:t>
              <w:br/>
              <w:t>отчетный</w:t>
              <w:br/>
              <w:t xml:space="preserve">меся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  </w:t>
              <w:br/>
              <w:t>начала</w:t>
              <w:br/>
              <w:t xml:space="preserve">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  </w:t>
              <w:br/>
              <w:t>отчетный</w:t>
              <w:br/>
              <w:t xml:space="preserve">месяц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 начала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ленная мощность на начало</w:t>
              <w:br/>
              <w:t xml:space="preserve">отчетного период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од мощности в эксплуатацию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таж мощ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установленной мощности</w:t>
              <w:br/>
              <w:t xml:space="preserve">за счет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установленной мощности</w:t>
              <w:br/>
              <w:t>за счет приема + (передачи -) от</w:t>
              <w:br/>
              <w:t xml:space="preserve">других организаций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ая мощность на конец </w:t>
              <w:br/>
              <w:t xml:space="preserve">отчетного период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уппам оборудова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яя за отчетный период      </w:t>
              <w:br/>
              <w:t xml:space="preserve">установленная мощность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и регионального электробаланса сбытовой орган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 до 25 числа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2.7 приложения 2 к   │    месяца,   │  │       месяч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следующего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за отчет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Поступление  (прием)  электроэнергии   через  смежные  сечения  и</w:t>
      </w:r>
    </w:p>
    <w:p>
      <w:pPr>
        <w:pStyle w:val="ConsPlusNonformat"/>
        <w:widowControl/>
        <w:rPr/>
      </w:pPr>
      <w:r>
        <w:rPr/>
        <w:t>сечения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1890"/>
        <w:gridCol w:w="256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за меся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оступление (прием)           </w:t>
              <w:br/>
              <w:t xml:space="preserve">электроэнергии через смежные     </w:t>
              <w:br/>
              <w:t xml:space="preserve">сечения по границам балансовой   </w:t>
              <w:br/>
              <w:t xml:space="preserve">принадлежности (в                </w:t>
              <w:br/>
              <w:t xml:space="preserve">несальдированном виде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Поступление (прием)         </w:t>
              <w:br/>
              <w:t xml:space="preserve">электроэнергии из сетей ОАО "ФСК </w:t>
              <w:br/>
              <w:t xml:space="preserve">ЕЭС"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. Поступление (прием)       </w:t>
              <w:br/>
              <w:t>электроэнергии из межрегиональных</w:t>
              <w:br/>
              <w:t xml:space="preserve">магистральных сетей (МЭС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МЭС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. Поступление (прием)       </w:t>
              <w:br/>
              <w:t xml:space="preserve">электроэнергии из региональных   </w:t>
              <w:br/>
              <w:t xml:space="preserve">магистральных сетей (МСК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МСК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Поступление (прием)         </w:t>
              <w:br/>
              <w:t xml:space="preserve">электроэнергии от станци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танциям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Поступление (прием)         </w:t>
              <w:br/>
              <w:t>электроэнергии в сечениях смежных</w:t>
              <w:br/>
              <w:t xml:space="preserve">энергосбытовых компаний (на      </w:t>
              <w:br/>
              <w:t xml:space="preserve">территориях соседних субъектов   </w:t>
              <w:br/>
              <w:t xml:space="preserve">РФ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мпаниям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Поступление (прием)         </w:t>
              <w:br/>
              <w:t>электроэнергии в сечениях смежных</w:t>
              <w:br/>
              <w:t xml:space="preserve">энергосбытовых компаний на       </w:t>
              <w:br/>
              <w:t xml:space="preserve">территории субъекта РФ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мпаниям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Отпуск  (отдача)  электроэнергии через смежные сечения и  сечения</w:t>
      </w:r>
    </w:p>
    <w:p>
      <w:pPr>
        <w:pStyle w:val="ConsPlusNonformat"/>
        <w:widowControl/>
        <w:rPr/>
      </w:pPr>
      <w:r>
        <w:rPr/>
        <w:t>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1890"/>
        <w:gridCol w:w="256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за меся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Отпуск (отдача) электроэнергии</w:t>
              <w:br/>
              <w:t>через смежные сечения по границам</w:t>
              <w:br/>
              <w:t xml:space="preserve">балансовой принадлежности (в не  </w:t>
              <w:br/>
              <w:t xml:space="preserve">сальдированном виде)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Отпуск (отдача)             </w:t>
              <w:br/>
              <w:t xml:space="preserve">электроэнергии в сети ОАО "ФСК   </w:t>
              <w:br/>
              <w:t xml:space="preserve">ЕЭС"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1. Отпуск (отдача)           </w:t>
              <w:br/>
              <w:t xml:space="preserve">электроэнергии в межрегиональные </w:t>
              <w:br/>
              <w:t xml:space="preserve">магистральные сети (МЭС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МЭС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2. Отпуск (отдача)           </w:t>
              <w:br/>
              <w:t xml:space="preserve">электроэнергии в региональные    </w:t>
              <w:br/>
              <w:t xml:space="preserve">магистральные сети (МСК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МСК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Отпуск (отдача)             </w:t>
              <w:br/>
              <w:t xml:space="preserve">электроэнергии станциям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танциям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Отпуск (отдача)             </w:t>
              <w:br/>
              <w:t>электроэнергии в сечениях смежных</w:t>
              <w:br/>
              <w:t xml:space="preserve">энергосбытовых компаний (на      </w:t>
              <w:br/>
              <w:t xml:space="preserve">территориях соседних субъектов   </w:t>
              <w:br/>
              <w:t xml:space="preserve">РФ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мпаниям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Отпуск (отдача)             </w:t>
              <w:br/>
              <w:t>электроэнергии в сечениях смежных</w:t>
              <w:br/>
              <w:t xml:space="preserve">энергосбытовых компаний на       </w:t>
              <w:br/>
              <w:t xml:space="preserve">территории субъекта РФ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мпаниям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3. Сальдо перетоков через смежные сечения и сечения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1890"/>
        <w:gridCol w:w="256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за меся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Сальдо перетоков через смежные</w:t>
              <w:br/>
              <w:t xml:space="preserve">сечения и сечения учет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Сальдо перетоков по сетям   </w:t>
              <w:br/>
              <w:t xml:space="preserve">ОАО "ФСК ЕЭС"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1. Сальдо перетоков по       </w:t>
              <w:br/>
              <w:t xml:space="preserve">межрегиональным магистральным    </w:t>
              <w:br/>
              <w:t xml:space="preserve">сетям (МЭС)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МЭС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2. Сальдо перетоков по       </w:t>
              <w:br/>
              <w:t xml:space="preserve">региональным магистральным сетям </w:t>
              <w:br/>
              <w:t xml:space="preserve">(МСК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МСК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Сальдо перетоков со         </w:t>
              <w:br/>
              <w:t xml:space="preserve">станциями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танциям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Сальдо перетоков в сечениях </w:t>
              <w:br/>
              <w:t xml:space="preserve">смежных энергосбытовых компаний  </w:t>
              <w:br/>
              <w:t xml:space="preserve">(на территориях соседних         </w:t>
              <w:br/>
              <w:t xml:space="preserve">субъектов РФ)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мпаниям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Сальдо перетоков в сечениях </w:t>
              <w:br/>
              <w:t xml:space="preserve">смежных энергосбытовых компаний  </w:t>
              <w:br/>
              <w:t xml:space="preserve">на территории субъекта РФ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мпаниям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4. Сальдо перетоков с учетом прочих поступлений и отдачи энергии  на</w:t>
      </w:r>
    </w:p>
    <w:p>
      <w:pPr>
        <w:pStyle w:val="ConsPlusNonformat"/>
        <w:widowControl/>
        <w:rPr/>
      </w:pPr>
      <w:r>
        <w:rPr/>
        <w:t>розничном рын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1890"/>
        <w:gridCol w:w="256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за меся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Сальдо перетоков с учетом     </w:t>
              <w:br/>
              <w:t xml:space="preserve">прочих поступлений и отдачи      </w:t>
              <w:br/>
              <w:t xml:space="preserve">энергии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Поступление от организаций, </w:t>
              <w:br/>
              <w:t xml:space="preserve">имеющих собственные источники    </w:t>
              <w:br/>
              <w:t xml:space="preserve">энергии (блок-станции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блок-станциям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Прочее поступление на       </w:t>
              <w:br/>
              <w:t xml:space="preserve">розничном рынке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1. Поступление от станций    </w:t>
              <w:br/>
              <w:t xml:space="preserve">оптового рынка по договорам на   </w:t>
              <w:br/>
              <w:t xml:space="preserve">розничном рынке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танциям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2. Поступление электроэнергии</w:t>
              <w:br/>
              <w:t>на розничном рынке от покупателей</w:t>
              <w:br/>
              <w:t xml:space="preserve">ОРЭ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мпаниям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3. Поступление энергии блок- </w:t>
              <w:br/>
              <w:t xml:space="preserve">станций от прочих покупателей на </w:t>
              <w:br/>
              <w:t xml:space="preserve">розничном рынке, не являющихся   </w:t>
              <w:br/>
              <w:t xml:space="preserve">субъектами ОРЭ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Приграничная поставка       </w:t>
              <w:br/>
              <w:t xml:space="preserve">(экспорт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аправлениям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Отпуск собственным          </w:t>
              <w:br/>
              <w:t xml:space="preserve">потребителям в счет энергии,     </w:t>
              <w:br/>
              <w:t xml:space="preserve">приобретенной ими самостоятельно </w:t>
              <w:br/>
              <w:t xml:space="preserve">на РС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5. Распределение  электроэнергии   внутри   зоны   действия сбытовой</w:t>
      </w:r>
    </w:p>
    <w:p>
      <w:pPr>
        <w:pStyle w:val="ConsPlusNonformat"/>
        <w:widowControl/>
        <w:rPr/>
      </w:pPr>
      <w:r>
        <w:rPr/>
        <w:t>компании (ГП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┬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именование           │  N   │Факт за месяц│Факт с начала г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троки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┼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А                │  Б   │      1      │         2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┼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Распределение электроэнергии  │ 500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утри зоны действия сбытовой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ании (ГП)         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Отпуск электроэнергии       │ 501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ителям (кроме станций и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й)                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 Потребление организаций,  │ 5011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ющих блок-станции  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блок-станциям      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Расход электроэнергии в     │ 502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ях РСК и других организаций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 Расход электроэнергии на  │ 5021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е нужды в сетях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СК                   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 Потери электроэнергии в   │ 5022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ях РСК и других организаций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2. Потери электроэнергии в │50222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ях РСК             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(справочно)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грузочные потери, учтенные в   │  5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зловых ценах         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3. Компенсация потерь      │50223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 в муниципальных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ях (при наличии договоров)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4. Компенсация потерь      │50224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и в сетях прочих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ребителей (при наличии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ов)            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Отпуск электроэнергии       │ 503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циям и тепловым сетям на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е нужды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1. Отпуск электроэнергии     │ 5031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циям на производственные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жды                 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2. Отпуск электроэнергии     │ 5032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ым сетям на     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е нужды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Хознужды сбытовой           │ 504  │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             │    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Небаланс                      │ 600  │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┼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Выработка блок-станций        │ 700  │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┴─────────────┴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оказатели баланса электроэнергии ОАО "ФСК ЕЭС"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 до 25 числа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2.8 приложения 2 к   │    месяца,   │  │       месяч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следующего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за отчет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Поступление (прием) электроэнергии через границы   соседних  МЭС,</w:t>
      </w:r>
    </w:p>
    <w:p>
      <w:pPr>
        <w:pStyle w:val="ConsPlusNonformat"/>
        <w:widowControl/>
        <w:rPr/>
      </w:pPr>
      <w:r>
        <w:rPr/>
        <w:t>смежные сечения и сечения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1890"/>
        <w:gridCol w:w="2565"/>
      </w:tblGrid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за меся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оступление (прием)           </w:t>
              <w:br/>
              <w:t xml:space="preserve">электроэнергии через границы     </w:t>
              <w:br/>
              <w:t xml:space="preserve">соседних МЭС, смежные сечения и  </w:t>
              <w:br/>
              <w:t xml:space="preserve">сечения учет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Поступление (прием)         </w:t>
              <w:br/>
              <w:t xml:space="preserve">электроэнергии из сетей соседних </w:t>
              <w:br/>
              <w:t xml:space="preserve">МЭС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МЭС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. Поступление (прием)       </w:t>
              <w:br/>
              <w:t xml:space="preserve">электроэнергии из сетей          </w:t>
              <w:br/>
              <w:t xml:space="preserve">Генерирующих компаний (ОГК, ТГК, </w:t>
              <w:br/>
              <w:t>собственной генерации РСК и т.п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. Поступление (прием)       </w:t>
              <w:br/>
              <w:t xml:space="preserve">электроэнергии из сетей АЭС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танциям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Поступление (прием)         </w:t>
              <w:br/>
              <w:t xml:space="preserve">электроэнергии по импорту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ечениям учет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Поступление (прием) электроэнергии через границы  соседних   МЭС,</w:t>
      </w:r>
    </w:p>
    <w:p>
      <w:pPr>
        <w:pStyle w:val="ConsPlusNonformat"/>
        <w:widowControl/>
        <w:rPr/>
      </w:pPr>
      <w:r>
        <w:rPr/>
        <w:t>смежные сечения и сечения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80"/>
        <w:gridCol w:w="1890"/>
        <w:gridCol w:w="256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за меся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тпуск (отдача)              </w:t>
              <w:br/>
              <w:t xml:space="preserve">электроэнергии через границы    </w:t>
              <w:br/>
              <w:t xml:space="preserve">соседних МЭС, смежные сечения и </w:t>
              <w:br/>
              <w:t xml:space="preserve">сечения учета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Отпуск (отдача)            </w:t>
              <w:br/>
              <w:t xml:space="preserve">электроэнергии из соседних МЭС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МЭС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. Отпуск (отдача)          </w:t>
              <w:br/>
              <w:t xml:space="preserve">электроэнергии в сети           </w:t>
              <w:br/>
              <w:t>Генерирующих компаний (ОГК, ТГК,</w:t>
              <w:br/>
              <w:t xml:space="preserve">собственной генерации РСК и     </w:t>
              <w:br/>
              <w:t xml:space="preserve">т.п.)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. Отпуск (отдача)          </w:t>
              <w:br/>
              <w:t xml:space="preserve">электроэнергии в сети АЭС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танциям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Отпуск (отдача)            </w:t>
              <w:br/>
              <w:t xml:space="preserve">электроэнергии в сети смежных   </w:t>
              <w:br/>
              <w:t xml:space="preserve">сбытовых компаний и АО-энер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Отпуск (отдача)            </w:t>
              <w:br/>
              <w:t>электроэнергии в сечениях прямых</w:t>
              <w:br/>
              <w:t>потребителей - участников ОРЭ (в</w:t>
              <w:br/>
              <w:t xml:space="preserve">рамках действующих договоров    </w:t>
              <w:br/>
              <w:t xml:space="preserve">оказания услуг по передаче      </w:t>
              <w:br/>
              <w:t xml:space="preserve">электроэнергии по ЕНЭ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ечениям учет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Отпуск (отдача)            </w:t>
              <w:br/>
              <w:t xml:space="preserve">электроэнергии на экспор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ечениям учет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3. Сальдо перето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80"/>
        <w:gridCol w:w="1890"/>
        <w:gridCol w:w="256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за меся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Сальдо перетоков             </w:t>
              <w:br/>
              <w:t xml:space="preserve">(технологический расход         </w:t>
              <w:br/>
              <w:t xml:space="preserve">электроэнергии в сетях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ведения о движении топлив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 до 25 числа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2.9 приложения 2 к   │    месяца,   │  │       месяч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следующего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за отчет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Поставка, расход и стоимость сожженного газа за месяц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080"/>
        <w:gridCol w:w="1215"/>
        <w:gridCol w:w="1215"/>
        <w:gridCol w:w="945"/>
        <w:gridCol w:w="1215"/>
        <w:gridCol w:w="1350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ход газа, тыс. куб. м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газа,   </w:t>
              <w:br/>
              <w:t xml:space="preserve">тыс. куб. м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    </w:t>
              <w:br/>
              <w:t xml:space="preserve">сожженного газа,  </w:t>
              <w:br/>
              <w:t xml:space="preserve">тыс. руб.  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митно-</w:t>
              <w:br/>
              <w:t xml:space="preserve">го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-</w:t>
              <w:br/>
              <w:t>тельн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рже-</w:t>
              <w:br/>
              <w:t xml:space="preserve">вог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произ-</w:t>
              <w:br/>
              <w:t xml:space="preserve">водств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</w:t>
              <w:br/>
              <w:t>доставка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вида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Движение твердого и жидкого топлива за меся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┬───────┬────────┬────────┬──────┬────────┬─────────┬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│   N   │ Запас │ Приход │ Расход │В т.ч.│ Запас  │Прочее   │Стоимость │ В т.ч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троки │топлива│топлива │топлива │на    │топлива │изменение│сожженного│доста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  │   за   │   за   │произ-│   на   │эксплуа- │ топлива,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ладах│отчетный│отчетный│водст-│складах │тационных│тыс. руб.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анций│ месяц, │ месяц, │во    │станций │запасов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  │  тонн  │  тонн  │      │   на   │за месяц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чало │        │        │      │ конец  │(+, -),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яца,│        │        │      │месяца, │тонн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нн  │        │        │      │  тонн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┼───────┴────────┼────────┴──────┼────────┴─────────┼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А      │   Б   │   1            │   2           │   3              │    4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┼────────┬───────┼────────┬──────┼────────┬─────────┼─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фтетопливо │  20   │        │       │        │      │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┼────────┼───────┼────────┼──────┼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видам    │       │        │       │        │      │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┼────────┼───────┼────────┼──────┼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дое      │  30   │        │       │        │      │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о      │       │        │       │        │      │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┼────────┼───────┼────────┼──────┼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оль        │  40   │        │       │        │      │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┼────────┼───────┼────────┼──────┼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видам    │       │        │       │        │      │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┼────────┼───────┼────────┼──────┼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ф         │  50   │        │       │        │      │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┼────────┼───────┼────────┼──────┼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ее       │  70   │        │       │        │      │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дое      │       │        │       │        │      │        │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пливо      │       │        │       │        │      │        │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┼────────┼───────┼────────┼──────┼────────┼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иженный газ│  80   │        │       │        │      │        │         │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┴────────┴───────┴────────┴──────┴────────┴─────────┴─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Сведения о потребности в топливе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15 мая го-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2.10 приложения 2 к  │да, предшест-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вующего плано-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му перио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Расчет потребности в условном топлив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350"/>
        <w:gridCol w:w="945"/>
        <w:gridCol w:w="1215"/>
        <w:gridCol w:w="1350"/>
        <w:gridCol w:w="945"/>
        <w:gridCol w:w="1215"/>
        <w:gridCol w:w="1080"/>
        <w:gridCol w:w="1080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работка</w:t>
              <w:br/>
              <w:t xml:space="preserve">ЭЭ, тыс. </w:t>
              <w:br/>
              <w:t xml:space="preserve">кВт.ч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уск</w:t>
              <w:br/>
              <w:t xml:space="preserve">ЭЭ,  </w:t>
              <w:br/>
              <w:t xml:space="preserve">тыс. </w:t>
              <w:br/>
              <w:t>кВт.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</w:t>
              <w:br/>
              <w:t xml:space="preserve">расход </w:t>
              <w:br/>
              <w:t xml:space="preserve">топлива </w:t>
              <w:br/>
              <w:t xml:space="preserve">на   </w:t>
              <w:br/>
              <w:t xml:space="preserve">отпуск </w:t>
              <w:br/>
              <w:t xml:space="preserve">ЭЭ,   </w:t>
              <w:br/>
              <w:t>г/кВт.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 </w:t>
              <w:br/>
              <w:t>условного</w:t>
              <w:br/>
              <w:t xml:space="preserve">топлива </w:t>
              <w:br/>
              <w:t>на отпуск</w:t>
              <w:br/>
              <w:t xml:space="preserve">ЭЭ, ту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пуск</w:t>
              <w:br/>
              <w:t xml:space="preserve">ТЭ,  </w:t>
              <w:br/>
              <w:t xml:space="preserve">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</w:t>
              <w:br/>
              <w:t xml:space="preserve">расход </w:t>
              <w:br/>
              <w:t xml:space="preserve">топлива </w:t>
              <w:br/>
              <w:t xml:space="preserve">на   </w:t>
              <w:br/>
              <w:t xml:space="preserve">отпуск </w:t>
              <w:br/>
              <w:t xml:space="preserve">ТЭ,   </w:t>
              <w:br/>
              <w:t>кг/кВт.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</w:t>
              <w:br/>
              <w:t xml:space="preserve">услов- </w:t>
              <w:br/>
              <w:t xml:space="preserve">ного   </w:t>
              <w:br/>
              <w:t>топлива</w:t>
              <w:br/>
              <w:t xml:space="preserve">на     </w:t>
              <w:br/>
              <w:t xml:space="preserve">отпуск </w:t>
              <w:br/>
              <w:t>ТЭ, ту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</w:t>
              <w:br/>
              <w:t xml:space="preserve">услов- </w:t>
              <w:br/>
              <w:t xml:space="preserve">ного   </w:t>
              <w:br/>
              <w:t>топлива</w:t>
              <w:br/>
              <w:t xml:space="preserve">всего, </w:t>
              <w:br/>
              <w:t xml:space="preserve">тут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на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квартал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нва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т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квартал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ре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юнь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 квартал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юль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гус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нтябрь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 квартал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ябр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абрь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Расчет   потребности   в   топливе на производство  электрической</w:t>
      </w:r>
    </w:p>
    <w:p>
      <w:pPr>
        <w:pStyle w:val="ConsPlusNonformat"/>
        <w:widowControl/>
        <w:rPr/>
      </w:pPr>
      <w:r>
        <w:rPr/>
        <w:t>и тепловой энерг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540"/>
        <w:gridCol w:w="1620"/>
        <w:gridCol w:w="1080"/>
        <w:gridCol w:w="540"/>
        <w:gridCol w:w="1620"/>
        <w:gridCol w:w="1080"/>
        <w:gridCol w:w="540"/>
        <w:gridCol w:w="1620"/>
        <w:gridCol w:w="1080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ливо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год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I квартал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январ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пливо - всего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 природны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 искусственны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ут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зельное топлив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турбинное топлив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ее нефтетоплив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оль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по              </w:t>
              <w:br/>
              <w:t xml:space="preserve">месторождения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ее твердое топлив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"/>
        <w:gridCol w:w="1620"/>
        <w:gridCol w:w="1080"/>
        <w:gridCol w:w="540"/>
        <w:gridCol w:w="1620"/>
        <w:gridCol w:w="1080"/>
        <w:gridCol w:w="540"/>
        <w:gridCol w:w="1620"/>
        <w:gridCol w:w="1080"/>
        <w:gridCol w:w="540"/>
        <w:gridCol w:w="1755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февраль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март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II квартал  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апрель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 xml:space="preserve">коэффициен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"/>
        <w:gridCol w:w="1620"/>
        <w:gridCol w:w="1080"/>
        <w:gridCol w:w="540"/>
        <w:gridCol w:w="1620"/>
        <w:gridCol w:w="1080"/>
        <w:gridCol w:w="540"/>
        <w:gridCol w:w="1620"/>
        <w:gridCol w:w="1080"/>
        <w:gridCol w:w="540"/>
        <w:gridCol w:w="162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май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июнь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III квартал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июль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"/>
        <w:gridCol w:w="1620"/>
        <w:gridCol w:w="1080"/>
        <w:gridCol w:w="540"/>
        <w:gridCol w:w="1620"/>
        <w:gridCol w:w="1080"/>
        <w:gridCol w:w="540"/>
        <w:gridCol w:w="1620"/>
        <w:gridCol w:w="1080"/>
        <w:gridCol w:w="540"/>
        <w:gridCol w:w="162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 </w:t>
              <w:br/>
              <w:t xml:space="preserve">на август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сентябрь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IV квартал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октябр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7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40"/>
        <w:gridCol w:w="1620"/>
        <w:gridCol w:w="1080"/>
        <w:gridCol w:w="540"/>
        <w:gridCol w:w="162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ноябрь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топлива на </w:t>
              <w:br/>
              <w:t xml:space="preserve">декабрь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водной </w:t>
              <w:br/>
              <w:t>коэффицие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нн, </w:t>
              <w:br/>
              <w:t>тыс. м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едения о протяженности воздушных и кабельных линий электропередач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3.1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-</w:t>
              <w:br/>
              <w:t xml:space="preserve">ющейся   </w:t>
              <w:br/>
              <w:t>организа-</w:t>
              <w:br/>
              <w:t xml:space="preserve">ции по   </w:t>
              <w:br/>
              <w:t xml:space="preserve">ОКП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дея-</w:t>
              <w:br/>
              <w:t>тельности</w:t>
              <w:br/>
              <w:t xml:space="preserve">по ОКВЭ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и</w:t>
              <w:br/>
              <w:t xml:space="preserve">по ОКАТ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</w:t>
              <w:br/>
              <w:t xml:space="preserve">по ОКОГ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-</w:t>
              <w:br/>
              <w:t xml:space="preserve">ционно-  </w:t>
              <w:br/>
              <w:t xml:space="preserve">правовой </w:t>
              <w:br/>
              <w:t xml:space="preserve">формы по </w:t>
              <w:br/>
              <w:t xml:space="preserve">ОКОПФ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   </w:t>
              <w:br/>
              <w:t>собствен-</w:t>
              <w:br/>
              <w:t xml:space="preserve">ности по </w:t>
              <w:br/>
              <w:t xml:space="preserve">ОКФС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Раздел 1. Отчет о протяженности воздушных и кабельных линий электропередач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945"/>
        <w:gridCol w:w="810"/>
        <w:gridCol w:w="675"/>
        <w:gridCol w:w="675"/>
        <w:gridCol w:w="540"/>
        <w:gridCol w:w="540"/>
        <w:gridCol w:w="540"/>
        <w:gridCol w:w="540"/>
        <w:gridCol w:w="540"/>
        <w:gridCol w:w="540"/>
        <w:gridCol w:w="540"/>
        <w:gridCol w:w="405"/>
        <w:gridCol w:w="405"/>
        <w:gridCol w:w="405"/>
        <w:gridCol w:w="405"/>
        <w:gridCol w:w="405"/>
        <w:gridCol w:w="405"/>
        <w:gridCol w:w="81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83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уровням напряжени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50</w:t>
              <w:br/>
              <w:t xml:space="preserve">к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  <w:br/>
              <w:t xml:space="preserve">к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  <w:br/>
              <w:t>к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  <w:br/>
              <w:t>к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  <w:br/>
              <w:t>к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  <w:br/>
              <w:t>к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  <w:br/>
              <w:t>к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  <w:br/>
              <w:t>к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  <w:br/>
              <w:t>вольт</w:t>
              <w:br/>
              <w:t xml:space="preserve">и  </w:t>
              <w:br/>
              <w:t xml:space="preserve">ниже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ротяженность        </w:t>
              <w:br/>
              <w:t xml:space="preserve">воздушных линий по      </w:t>
              <w:br/>
              <w:t xml:space="preserve">трассе - всего, км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цепные ВЛ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Протяженность      </w:t>
              <w:br/>
              <w:t xml:space="preserve">одноцепных воздушных    </w:t>
              <w:br/>
              <w:t xml:space="preserve">линий на металлических  </w:t>
              <w:br/>
              <w:t xml:space="preserve">опорах по трассе, к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Протяженность      </w:t>
              <w:br/>
              <w:t xml:space="preserve">одноцепных воздушных    </w:t>
              <w:br/>
              <w:t xml:space="preserve">линий на железобетонных </w:t>
              <w:br/>
              <w:t xml:space="preserve">опорах по трассе, к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Протяженность      </w:t>
              <w:br/>
              <w:t xml:space="preserve">одноцепных воздушных    </w:t>
              <w:br/>
              <w:t xml:space="preserve">линий на деревянных     </w:t>
              <w:br/>
              <w:t xml:space="preserve">опорах по трассе, к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ухцепные (многоцепные)</w:t>
              <w:br/>
              <w:t xml:space="preserve">ВЛ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Протяженность      </w:t>
              <w:br/>
              <w:t>двухцепных (многоцепных)</w:t>
              <w:br/>
              <w:t xml:space="preserve">воздушных линий на      </w:t>
              <w:br/>
              <w:t xml:space="preserve">металлических опорах по </w:t>
              <w:br/>
              <w:t xml:space="preserve">трассе, к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Протяженность      </w:t>
              <w:br/>
              <w:t>двухцепных (многоцепных)</w:t>
              <w:br/>
              <w:t xml:space="preserve">воздушных линий на      </w:t>
              <w:br/>
              <w:t>железобетонных опорах по</w:t>
              <w:br/>
              <w:t xml:space="preserve">трассе, к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Протяженность      </w:t>
              <w:br/>
              <w:t xml:space="preserve">двухцепных воздушных    </w:t>
              <w:br/>
              <w:t xml:space="preserve">линий на деревянных     </w:t>
              <w:br/>
              <w:t xml:space="preserve">опорах по трассе, к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ротяженность        </w:t>
              <w:br/>
              <w:t xml:space="preserve">воздушных линий по      </w:t>
              <w:br/>
              <w:t xml:space="preserve">цепям, км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Количество ВЛ в      </w:t>
              <w:br/>
              <w:t xml:space="preserve">соответствии с          </w:t>
              <w:br/>
              <w:t xml:space="preserve">диспетчерским           </w:t>
              <w:br/>
              <w:t xml:space="preserve">наименованием, шт.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Количество отказов   </w:t>
              <w:br/>
              <w:t xml:space="preserve">(случаев), повреждений  </w:t>
              <w:br/>
              <w:t xml:space="preserve">ВЛ, шт.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бельные лини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Протяженность        </w:t>
              <w:br/>
              <w:t xml:space="preserve">кабельных линий по      </w:t>
              <w:br/>
              <w:t xml:space="preserve">цепям, км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Количество отказов   </w:t>
              <w:br/>
              <w:t xml:space="preserve">(случаев), повреждений  </w:t>
              <w:br/>
              <w:t xml:space="preserve">КЛ, шт.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highlight w:val="yellow"/>
        </w:rPr>
      </w:pPr>
      <w:r>
        <w:rPr>
          <w:highlight w:val="yellow"/>
        </w:rPr>
        <w:t>Приложение 15</w:t>
      </w:r>
    </w:p>
    <w:p>
      <w:pPr>
        <w:pStyle w:val="ConsPlusNormal"/>
        <w:widowControl/>
        <w:ind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hanging="0"/>
        <w:jc w:val="right"/>
        <w:rPr>
          <w:highlight w:val="yellow"/>
        </w:rPr>
      </w:pPr>
      <w:r>
        <w:rPr>
          <w:highlight w:val="yellow"/>
        </w:rPr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едения о распределении мощности, количество силовых и измер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нсформаторов, коммутационного оборудования и устройств компенс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реактивной мощности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3.2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-</w:t>
              <w:br/>
              <w:t xml:space="preserve">ющейся   </w:t>
              <w:br/>
              <w:t>организа-</w:t>
              <w:br/>
              <w:t xml:space="preserve">ции по   </w:t>
              <w:br/>
              <w:t xml:space="preserve">ОКП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дея-</w:t>
              <w:br/>
              <w:t>тельности</w:t>
              <w:br/>
              <w:t xml:space="preserve">по ОКВЭ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и</w:t>
              <w:br/>
              <w:t xml:space="preserve">по ОКАТ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</w:t>
              <w:br/>
              <w:t xml:space="preserve">по ОКОГ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-</w:t>
              <w:br/>
              <w:t xml:space="preserve">ционно-  </w:t>
              <w:br/>
              <w:t xml:space="preserve">правовой </w:t>
              <w:br/>
              <w:t xml:space="preserve">формы по </w:t>
              <w:br/>
              <w:t xml:space="preserve">ОКОПФ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   </w:t>
              <w:br/>
              <w:t>собствен-</w:t>
              <w:br/>
              <w:t xml:space="preserve">ности по </w:t>
              <w:br/>
              <w:t xml:space="preserve">ОКФС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. Силовые трансформаторы, автотрансформато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810"/>
        <w:gridCol w:w="540"/>
        <w:gridCol w:w="540"/>
        <w:gridCol w:w="540"/>
        <w:gridCol w:w="540"/>
        <w:gridCol w:w="540"/>
        <w:gridCol w:w="405"/>
        <w:gridCol w:w="540"/>
        <w:gridCol w:w="945"/>
        <w:gridCol w:w="675"/>
        <w:gridCol w:w="945"/>
        <w:gridCol w:w="675"/>
        <w:gridCol w:w="945"/>
        <w:gridCol w:w="810"/>
        <w:gridCol w:w="945"/>
      </w:tblGrid>
      <w:tr>
        <w:trPr>
          <w:trHeight w:val="60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чная мощность,        </w:t>
              <w:br/>
              <w:t xml:space="preserve">высшее напряжение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а ПС, шт.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-  </w:t>
              <w:br/>
              <w:t xml:space="preserve">ность </w:t>
              <w:br/>
              <w:t>всего,</w:t>
              <w:br/>
              <w:t xml:space="preserve">тыс.  </w:t>
              <w:br/>
              <w:t xml:space="preserve">кВА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работав-</w:t>
              <w:br/>
              <w:t xml:space="preserve">ших более  </w:t>
              <w:br/>
              <w:t xml:space="preserve">25 лет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режден- </w:t>
              <w:br/>
              <w:t xml:space="preserve">ных за     </w:t>
              <w:br/>
              <w:t xml:space="preserve">отчетный   </w:t>
              <w:br/>
              <w:t xml:space="preserve">период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лежащих </w:t>
              <w:br/>
              <w:t xml:space="preserve">замене по  </w:t>
              <w:br/>
              <w:t>техническому</w:t>
              <w:br/>
              <w:t xml:space="preserve">состоянию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  <w:br/>
              <w:t xml:space="preserve">к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  <w:br/>
              <w:t>к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-</w:t>
              <w:br/>
              <w:t xml:space="preserve">20 </w:t>
              <w:br/>
              <w:t xml:space="preserve">кВ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, </w:t>
              <w:br/>
              <w:t xml:space="preserve">шт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-  </w:t>
              <w:br/>
              <w:t>ность,</w:t>
              <w:br/>
              <w:t xml:space="preserve">тыс.  </w:t>
              <w:br/>
              <w:t xml:space="preserve">кВ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, </w:t>
              <w:br/>
              <w:t xml:space="preserve">шт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-  </w:t>
              <w:br/>
              <w:t>ность,</w:t>
              <w:br/>
              <w:t xml:space="preserve">тыс.  </w:t>
              <w:br/>
              <w:t xml:space="preserve">кВ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 </w:t>
              <w:br/>
              <w:t xml:space="preserve">во,  </w:t>
              <w:br/>
              <w:t xml:space="preserve">шт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-  </w:t>
              <w:br/>
              <w:t>ность,</w:t>
              <w:br/>
              <w:t xml:space="preserve">тыс.  </w:t>
              <w:br/>
              <w:t xml:space="preserve">кВА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,                  </w:t>
              <w:br/>
              <w:t xml:space="preserve">автотрансформаторы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до 2500 к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до 2500 кВА, 3 -  </w:t>
              <w:br/>
              <w:t xml:space="preserve">20 кВ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до 2500 кВА, 35 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от 2500 кВА до    </w:t>
              <w:br/>
              <w:t xml:space="preserve">10000 кВА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от 2500 кВА до    </w:t>
              <w:br/>
              <w:t xml:space="preserve">10000 кВА, 3 - 20 к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от 2500 кВА до    </w:t>
              <w:br/>
              <w:t xml:space="preserve">10000 кВА, 35 кВ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от 2500 кВА до    </w:t>
              <w:br/>
              <w:t xml:space="preserve">10000 кВА, 110 - 154 к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от 10000 кВА до   </w:t>
              <w:br/>
              <w:t xml:space="preserve">80000 кВА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от 10000 кВА до   </w:t>
              <w:br/>
              <w:t xml:space="preserve">80000 кВА, 3 - 20 к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от 10000 кВА до   </w:t>
              <w:br/>
              <w:t xml:space="preserve">80000 кВА, 35 кВ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от 10000 кВА до   </w:t>
              <w:br/>
              <w:t xml:space="preserve">80000 кВА, 110 - 154 к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от 10000 кВА до   </w:t>
              <w:br/>
              <w:t xml:space="preserve">80000 кВА, 220 к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более 80000 к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более 80000 кВА,  </w:t>
              <w:br/>
              <w:t xml:space="preserve">110 - 154 кВ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более 80000 кВА,  </w:t>
              <w:br/>
              <w:t xml:space="preserve">220 к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более 80000 кВА,  </w:t>
              <w:br/>
              <w:t xml:space="preserve">330 кВ однофазны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более 80000 кВА,  </w:t>
              <w:br/>
              <w:t xml:space="preserve">330 кВ трехфазны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более 80000 кВА,  </w:t>
              <w:br/>
              <w:t xml:space="preserve">400 - 500 кВ однофазны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более 80000 кВА,  </w:t>
              <w:br/>
              <w:t xml:space="preserve">400 - 500 кВ трехфазны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более 80000 кВА,  </w:t>
              <w:br/>
              <w:t xml:space="preserve">750 к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более 80000 кВА,  </w:t>
              <w:br/>
              <w:t xml:space="preserve">1150 к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общего количества             </w:t>
              <w:br/>
              <w:t xml:space="preserve">трансформаторов трансформаторы с </w:t>
              <w:br/>
              <w:t xml:space="preserve">автоматической системой          </w:t>
              <w:br/>
              <w:t xml:space="preserve">мониторинга (АСМ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до 2500     </w:t>
              <w:br/>
              <w:t xml:space="preserve">кВА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до 2500     </w:t>
              <w:br/>
              <w:t xml:space="preserve">кВА, 3 - 20 кВ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до 2500     </w:t>
              <w:br/>
              <w:t xml:space="preserve">кВА, 35 кВ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от 2500 кВА </w:t>
              <w:br/>
              <w:t xml:space="preserve">до 10000 кВ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от 2500 кВА </w:t>
              <w:br/>
              <w:t xml:space="preserve">до 10000 кВА, 3 - 20 к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от 2500 кВА </w:t>
              <w:br/>
              <w:t xml:space="preserve">до 10000 кВА, 35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от 2500 кВА </w:t>
              <w:br/>
              <w:t xml:space="preserve">до 10000 кВА, 110 - 154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от 10000    </w:t>
              <w:br/>
              <w:t xml:space="preserve">кВА до 80000 кВ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от 10000    </w:t>
              <w:br/>
              <w:t xml:space="preserve">кВА до 80000 кВА, 3 - 20 к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от 10000    </w:t>
              <w:br/>
              <w:t xml:space="preserve">кВА до 80000 кВА, 35 к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от 10000    </w:t>
              <w:br/>
              <w:t xml:space="preserve">кВА до 80000 кВА, 110 - 154 к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от 10000    </w:t>
              <w:br/>
              <w:t xml:space="preserve">кВА до 80000 кВА, 220 к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более 80000 </w:t>
              <w:br/>
              <w:t xml:space="preserve">кВА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более 80000 </w:t>
              <w:br/>
              <w:t xml:space="preserve">кВА, 110 - 154 к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более 80000 </w:t>
              <w:br/>
              <w:t xml:space="preserve">кВА, 220 к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более 80000 </w:t>
              <w:br/>
              <w:t xml:space="preserve">кВА, 330 кВ однофазны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более 80000 </w:t>
              <w:br/>
              <w:t xml:space="preserve">кВА, 330 кВ трехфазны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более 80000 </w:t>
              <w:br/>
              <w:t xml:space="preserve">кВА, 400 - 500 кВ однофазны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более 80000 </w:t>
              <w:br/>
              <w:t xml:space="preserve">кВА, 400 - 500 кВ трехфазны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более 80000 </w:t>
              <w:br/>
              <w:t xml:space="preserve">кВА, 750 к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с АСМ более 80000 </w:t>
              <w:br/>
              <w:t xml:space="preserve">кВА, 1150 кВ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Коммутационные аппараты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810"/>
        <w:gridCol w:w="540"/>
        <w:gridCol w:w="540"/>
        <w:gridCol w:w="540"/>
        <w:gridCol w:w="540"/>
        <w:gridCol w:w="540"/>
        <w:gridCol w:w="405"/>
        <w:gridCol w:w="540"/>
        <w:gridCol w:w="1215"/>
        <w:gridCol w:w="1350"/>
        <w:gridCol w:w="1890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коммутационных аппаратов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а ПС, шт.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рабо-</w:t>
              <w:br/>
              <w:t xml:space="preserve">тавших  </w:t>
              <w:br/>
              <w:t>более 25</w:t>
              <w:br/>
              <w:t xml:space="preserve">лет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реж-  </w:t>
              <w:br/>
              <w:t>денных за</w:t>
              <w:br/>
              <w:t xml:space="preserve">отчетный </w:t>
              <w:br/>
              <w:t xml:space="preserve">период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лежащих  </w:t>
              <w:br/>
              <w:t xml:space="preserve">замене по  </w:t>
              <w:br/>
              <w:t xml:space="preserve">техническому </w:t>
              <w:br/>
              <w:t xml:space="preserve">состоянию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  <w:br/>
              <w:t xml:space="preserve">к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  <w:br/>
              <w:t>к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-</w:t>
              <w:br/>
              <w:t xml:space="preserve">20 </w:t>
              <w:br/>
              <w:t xml:space="preserve">кВ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35 к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110 - 154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110 - 154  </w:t>
              <w:br/>
              <w:t xml:space="preserve">кВ ВВБ, ВВД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110 - 154  </w:t>
              <w:br/>
              <w:t xml:space="preserve">кВ ВВБК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110 - 154  </w:t>
              <w:br/>
              <w:t xml:space="preserve">кВ ВВН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110 - 154  </w:t>
              <w:br/>
              <w:t xml:space="preserve">кВ прочи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110 - 154  </w:t>
              <w:br/>
              <w:t xml:space="preserve">кВ импорт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220 кВ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220 кВ     </w:t>
              <w:br/>
              <w:t xml:space="preserve">ВВБ, ВВД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220 кВ     </w:t>
              <w:br/>
              <w:t xml:space="preserve">ВВБК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220 кВ ВВ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220 кВ     </w:t>
              <w:br/>
              <w:t xml:space="preserve">прочи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220 кВ     </w:t>
              <w:br/>
              <w:t xml:space="preserve">импортны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330 кВ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330 кВ     </w:t>
              <w:br/>
              <w:t xml:space="preserve">ВВБ, ВВД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330 кВ     </w:t>
              <w:br/>
              <w:t xml:space="preserve">ВВН, В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330 кВ ВН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330 кВ     </w:t>
              <w:br/>
              <w:t xml:space="preserve">прочи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330 кВ     </w:t>
              <w:br/>
              <w:t xml:space="preserve">импортны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500 кВ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500 кВ ВВ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500 кВ     </w:t>
              <w:br/>
              <w:t xml:space="preserve">ВВБК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500 кВ В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500 кВ ВН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500 кВ     </w:t>
              <w:br/>
              <w:t xml:space="preserve">прочи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500 кВ     </w:t>
              <w:br/>
              <w:t xml:space="preserve">импортны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750 - 1150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750 кВ ВВБ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750 кВ ВН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750 кВ     </w:t>
              <w:br/>
              <w:t xml:space="preserve">прочи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750 кВ     </w:t>
              <w:br/>
              <w:t xml:space="preserve">импортны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выключатели 1150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ные выключател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ные выключатели 3 - 20 к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ные выключатели 35 к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ные выключатели 110 - 154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масляные выключател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масляные выключатели 3 - 20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масляные выключатели 35 к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масляные выключатели 110 -   </w:t>
              <w:br/>
              <w:t xml:space="preserve">154 к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масляные выключатели 110 -   </w:t>
              <w:br/>
              <w:t xml:space="preserve">154 кВ ВМТ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масляные выключатели 110 -   </w:t>
              <w:br/>
              <w:t xml:space="preserve">154 кВ прочие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масляные выключатели 110 -   </w:t>
              <w:br/>
              <w:t xml:space="preserve">154 кВ импортны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масляные выключатели 220 к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масляные выключатели 220 кВ  </w:t>
              <w:br/>
              <w:t xml:space="preserve">ВМТ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масляные выключатели 220 кВ  </w:t>
              <w:br/>
              <w:t xml:space="preserve">прочи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4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масляные выключатели 220 кВ  </w:t>
              <w:br/>
              <w:t xml:space="preserve">импортны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4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овые выключател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овые выключатели 3 - 20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овые выключатели 35 к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овые выключатели 110 - 154 к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овые выключатели 110 - 154 кВ </w:t>
              <w:br/>
              <w:t xml:space="preserve">У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овые выключатели 110 - 154 кВ </w:t>
              <w:br/>
              <w:t xml:space="preserve">прочи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овые выключатели 110 - 154 кВ </w:t>
              <w:br/>
              <w:t xml:space="preserve">импортны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овые выключатели 22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овые выключатели 220 кВ У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ковые выключатели 220 кВ проч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ковые выключатели 220 кВ       </w:t>
              <w:br/>
              <w:t xml:space="preserve">импортные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выключател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газовые колонковые выключатели</w:t>
              <w:br/>
              <w:t xml:space="preserve">отечественного производств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отечественного       </w:t>
              <w:br/>
              <w:t xml:space="preserve">производства 35 к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отечественного       </w:t>
              <w:br/>
              <w:t xml:space="preserve">производства 110 - 154 к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отечественного       </w:t>
              <w:br/>
              <w:t xml:space="preserve">производства 22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отечественного       </w:t>
              <w:br/>
              <w:t xml:space="preserve">производства 33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отечественного       </w:t>
              <w:br/>
              <w:t xml:space="preserve">производства 50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импортного           </w:t>
              <w:br/>
              <w:t xml:space="preserve">(совместного) произво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импортного           </w:t>
              <w:br/>
              <w:t xml:space="preserve">(совместного) производства 35 к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импортного           </w:t>
              <w:br/>
              <w:t xml:space="preserve">(совместного) производства 110 - </w:t>
              <w:br/>
              <w:t xml:space="preserve">154 к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импортного           </w:t>
              <w:br/>
              <w:t xml:space="preserve">(совместного) производства 220 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импортного           </w:t>
              <w:br/>
              <w:t xml:space="preserve">(совместного) производства 330 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импортного           </w:t>
              <w:br/>
              <w:t xml:space="preserve">(совместного) производства 500 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колонковые            </w:t>
              <w:br/>
              <w:t xml:space="preserve">выключатели импортного           </w:t>
              <w:br/>
              <w:t xml:space="preserve">(совместного) производства 750 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отечественного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отечественного производства 35 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отечественного производства 110  </w:t>
              <w:br/>
              <w:t xml:space="preserve">- 154 кВ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отечественного производства 220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отечественного производства 330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отечественного производства 500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отечественного производства 750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импортного (совместного)         </w:t>
              <w:br/>
              <w:t xml:space="preserve">производств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импортного (совместного)         </w:t>
              <w:br/>
              <w:t xml:space="preserve">производства 35 к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импортного (совместного)         </w:t>
              <w:br/>
              <w:t xml:space="preserve">производства 110 - 154 к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импортного (совместного)         </w:t>
              <w:br/>
              <w:t xml:space="preserve">производства 22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импортного (совместного)         </w:t>
              <w:br/>
              <w:t xml:space="preserve">производства 33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импортного (совместного)         </w:t>
              <w:br/>
              <w:t xml:space="preserve">производства 50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газовые баковые выключатели   </w:t>
              <w:br/>
              <w:t xml:space="preserve">импортного (совместного)         </w:t>
              <w:br/>
              <w:t xml:space="preserve">производства 75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ткозамыкатели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ткозамыкатели 35 к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ткозамыкатели 110 - 154 к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ткозамыкатели 220 к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отечественного     </w:t>
              <w:br/>
              <w:t xml:space="preserve">производств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отечественного     </w:t>
              <w:br/>
              <w:t xml:space="preserve">производства 3 - 20 к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отечественного     </w:t>
              <w:br/>
              <w:t xml:space="preserve">производства 35 к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отечественного     </w:t>
              <w:br/>
              <w:t xml:space="preserve">производства 110 - 154 к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отечественного     </w:t>
              <w:br/>
              <w:t xml:space="preserve">производства 22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отечественного     </w:t>
              <w:br/>
              <w:t xml:space="preserve">производства 33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отечественного     </w:t>
              <w:br/>
              <w:t xml:space="preserve">производства 50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отечественного     </w:t>
              <w:br/>
              <w:t xml:space="preserve">производства 75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отечественного     </w:t>
              <w:br/>
              <w:t xml:space="preserve">производства 1150 к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импортного         </w:t>
              <w:br/>
              <w:t xml:space="preserve">(совместного) произво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импортного         </w:t>
              <w:br/>
              <w:t xml:space="preserve">(совместного) производства 3 -   </w:t>
              <w:br/>
              <w:t xml:space="preserve">20 кВ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импортного         </w:t>
              <w:br/>
              <w:t xml:space="preserve">(совместного) производства 35 к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импортного         </w:t>
              <w:br/>
              <w:t xml:space="preserve">(совместного) производства 110 - </w:t>
              <w:br/>
              <w:t xml:space="preserve">154 к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импортного         </w:t>
              <w:br/>
              <w:t xml:space="preserve">(совместного) производства 220 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импортного         </w:t>
              <w:br/>
              <w:t xml:space="preserve">(совместного) производства 330 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импортного         </w:t>
              <w:br/>
              <w:t xml:space="preserve">(совместного) производства 500 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импортного         </w:t>
              <w:br/>
              <w:t xml:space="preserve">(совместного) производства 750 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ъединители импортного         </w:t>
              <w:br/>
              <w:t xml:space="preserve">(совместного) производства 1150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3. Устройства компенсации реактивной мощно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810"/>
        <w:gridCol w:w="540"/>
        <w:gridCol w:w="540"/>
        <w:gridCol w:w="675"/>
        <w:gridCol w:w="675"/>
        <w:gridCol w:w="540"/>
        <w:gridCol w:w="405"/>
        <w:gridCol w:w="540"/>
        <w:gridCol w:w="945"/>
        <w:gridCol w:w="810"/>
        <w:gridCol w:w="945"/>
        <w:gridCol w:w="675"/>
        <w:gridCol w:w="1080"/>
        <w:gridCol w:w="675"/>
        <w:gridCol w:w="1080"/>
      </w:tblGrid>
      <w:tr>
        <w:trPr>
          <w:trHeight w:val="60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чная мощность,       </w:t>
              <w:br/>
              <w:t xml:space="preserve">высшее напряжение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а ПС, шт.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-  </w:t>
              <w:br/>
              <w:t>ность,</w:t>
              <w:br/>
              <w:t xml:space="preserve">всего </w:t>
              <w:br/>
              <w:t xml:space="preserve">тыс.  </w:t>
              <w:br/>
              <w:t xml:space="preserve">Мвар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рабо-    </w:t>
              <w:br/>
              <w:t>тавших более</w:t>
              <w:br/>
              <w:t xml:space="preserve">25 лет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режденных</w:t>
              <w:br/>
              <w:t xml:space="preserve">за отчетный </w:t>
              <w:br/>
              <w:t xml:space="preserve">период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лежащих </w:t>
              <w:br/>
              <w:t xml:space="preserve">замене по </w:t>
              <w:br/>
              <w:t>техническому</w:t>
              <w:br/>
              <w:t xml:space="preserve">состоянию  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  <w:br/>
              <w:t xml:space="preserve">к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</w:t>
              <w:br/>
              <w:t xml:space="preserve">к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  <w:br/>
              <w:t xml:space="preserve">к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  <w:br/>
              <w:t>к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-</w:t>
              <w:br/>
              <w:t xml:space="preserve">20 </w:t>
              <w:br/>
              <w:t xml:space="preserve">кВ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 </w:t>
              <w:br/>
              <w:t xml:space="preserve">во,  </w:t>
              <w:br/>
              <w:t xml:space="preserve">шт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-  </w:t>
              <w:br/>
              <w:t>ность,</w:t>
              <w:br/>
              <w:t xml:space="preserve">тыс.  </w:t>
              <w:br/>
              <w:t xml:space="preserve">Мва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, </w:t>
              <w:br/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-   </w:t>
              <w:br/>
              <w:t xml:space="preserve">ность, </w:t>
              <w:br/>
              <w:t xml:space="preserve">тыс.   </w:t>
              <w:br/>
              <w:t xml:space="preserve">Мвар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-</w:t>
              <w:br/>
              <w:t xml:space="preserve">во, </w:t>
              <w:br/>
              <w:t xml:space="preserve">шт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-   </w:t>
              <w:br/>
              <w:t xml:space="preserve">ность, </w:t>
              <w:br/>
              <w:t xml:space="preserve">тыс.   </w:t>
              <w:br/>
              <w:t xml:space="preserve">Мвар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неуправляемые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неуправляемые 6 - 10 к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неуправляемые 35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неуправляемые 110 к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неуправляемые 500 к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750 кВ неуправляемы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1150 кВ неуправляемы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управляемы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управляемые трехфазные 35 кВ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управляемые трехфазные 110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управляемые трехфазные 220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управляемые трехфазные 330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управляемые трехфазные 500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унтирующие масляные реакторы    </w:t>
              <w:br/>
              <w:t xml:space="preserve">управляемые однофазные 500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оограничивающие реактор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оограничивающие реакторы 110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оограничивающие реакторы 220  </w:t>
              <w:br/>
              <w:t xml:space="preserve">кВ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земляющие реактор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земляющие реакторы 6 - 10 к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земляющие реакторы 35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хронные компенсатор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хронные компенсаторы до 15000 </w:t>
              <w:br/>
              <w:t xml:space="preserve">МВар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хронные компенсаторы 15000 -  </w:t>
              <w:br/>
              <w:t xml:space="preserve">37500 МВар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хронные компенсаторы 50000    </w:t>
              <w:br/>
              <w:t xml:space="preserve">МВар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хронные компенсаторы 75000 -  </w:t>
              <w:br/>
              <w:t xml:space="preserve">100000 МВар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хронные компенсаторы 160000   </w:t>
              <w:br/>
              <w:t xml:space="preserve">МВар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СК и СТК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СК и СТК 0,38 - 20 к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СК и СТК 35 кВ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СК и СТК 110 кВ и выш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4. Измерительные трансформато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945"/>
        <w:gridCol w:w="810"/>
        <w:gridCol w:w="540"/>
        <w:gridCol w:w="540"/>
        <w:gridCol w:w="675"/>
        <w:gridCol w:w="540"/>
        <w:gridCol w:w="540"/>
        <w:gridCol w:w="405"/>
        <w:gridCol w:w="540"/>
        <w:gridCol w:w="1620"/>
        <w:gridCol w:w="1485"/>
        <w:gridCol w:w="1755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трансформаторов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4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а ПС, шт.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работав-</w:t>
              <w:br/>
              <w:t xml:space="preserve">ших более  </w:t>
              <w:br/>
              <w:t xml:space="preserve">25 лет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режден-</w:t>
              <w:br/>
              <w:t xml:space="preserve">ных за    </w:t>
              <w:br/>
              <w:t xml:space="preserve">отчетный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лежащих </w:t>
              <w:br/>
              <w:t xml:space="preserve">замене по  </w:t>
              <w:br/>
              <w:t>техническому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  <w:br/>
              <w:t xml:space="preserve">к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  <w:br/>
              <w:t xml:space="preserve">к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  <w:br/>
              <w:t>к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-</w:t>
              <w:br/>
              <w:t xml:space="preserve">20 </w:t>
              <w:br/>
              <w:t xml:space="preserve">кВ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 xml:space="preserve">отдельностоящи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 xml:space="preserve">отдельностоящие 6 - 10 к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 xml:space="preserve">отдельностоящие 35 к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 xml:space="preserve">отдельностоящие 110 - 154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 xml:space="preserve">отдельностоящие 110 - 154 кВ    </w:t>
              <w:br/>
              <w:t xml:space="preserve">импортные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 xml:space="preserve">отдельностоящие 220 к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>отдельностоящие 220 кВ импорт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 xml:space="preserve">отдельностоящие 330 к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>отдельностоящие 330 кВ импорт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 xml:space="preserve">отдельностоящие 500 к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>отдельностоящие 500 кВ импортн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 xml:space="preserve">отдельностоящие 750 - 1150 кВ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            </w:t>
              <w:br/>
              <w:t xml:space="preserve">отдельностоящие 750 - 1150 кВ   </w:t>
              <w:br/>
              <w:t xml:space="preserve">импортные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элегазовые  </w:t>
              <w:br/>
              <w:t xml:space="preserve">отдельностоящи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элегазовые  </w:t>
              <w:br/>
              <w:t xml:space="preserve">110 к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элегазовые  </w:t>
              <w:br/>
              <w:t xml:space="preserve">220 к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элегазовые  </w:t>
              <w:br/>
              <w:t xml:space="preserve">330 к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элегазовые  </w:t>
              <w:br/>
              <w:t xml:space="preserve">500 к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элегазовые  </w:t>
              <w:br/>
              <w:t xml:space="preserve">750 к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встроенны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встроенные  </w:t>
              <w:br/>
              <w:t xml:space="preserve">110 - 154 кВ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встроенные  </w:t>
              <w:br/>
              <w:t xml:space="preserve">110 - 154 кВ импортны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встроенные  </w:t>
              <w:br/>
              <w:t xml:space="preserve">220 к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встроенные  </w:t>
              <w:br/>
              <w:t xml:space="preserve">220 кВ импортны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встроенные  </w:t>
              <w:br/>
              <w:t xml:space="preserve">330 к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встроенные  </w:t>
              <w:br/>
              <w:t xml:space="preserve">330 кВ импортны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встроенные  </w:t>
              <w:br/>
              <w:t xml:space="preserve">500 к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встроенные  </w:t>
              <w:br/>
              <w:t xml:space="preserve">500 кВ импортны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встроенные  </w:t>
              <w:br/>
              <w:t xml:space="preserve">750 - 1150 кВ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тока встроенные  </w:t>
              <w:br/>
              <w:t xml:space="preserve">750 - 1150 кВ импортные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35 к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110 - </w:t>
              <w:br/>
              <w:t xml:space="preserve">154 к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110 - </w:t>
              <w:br/>
              <w:t xml:space="preserve">154 кВ импортны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220   </w:t>
              <w:br/>
              <w:t xml:space="preserve">к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220   </w:t>
              <w:br/>
              <w:t xml:space="preserve">кВ импортные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330   </w:t>
              <w:br/>
              <w:t xml:space="preserve">к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330   </w:t>
              <w:br/>
              <w:t xml:space="preserve">кВ импортные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электромагнитны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электромагнитные 500 к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электромагнитные 500 кВ         </w:t>
              <w:br/>
              <w:t xml:space="preserve">импортные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электромагнитные 750 - 1150 к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электромагнитные 750 - 1150 кВ  </w:t>
              <w:br/>
              <w:t xml:space="preserve">импортные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емкостные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емкостные 500 к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емкостные 500 кВ импор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емкостные 750 - 1150 к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емкостные 750 - 1150 кВ         </w:t>
              <w:br/>
              <w:t xml:space="preserve">импортные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элегазовы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элегазовые 110 к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элегазовые 220 к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элегазовые 330 к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элегазовые 500 к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напряжения       </w:t>
              <w:br/>
              <w:t xml:space="preserve">элегазовые 750 к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5. Разрядники, ограничители перенапря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45"/>
        <w:gridCol w:w="810"/>
        <w:gridCol w:w="540"/>
        <w:gridCol w:w="540"/>
        <w:gridCol w:w="540"/>
        <w:gridCol w:w="675"/>
        <w:gridCol w:w="540"/>
        <w:gridCol w:w="405"/>
        <w:gridCol w:w="540"/>
        <w:gridCol w:w="1620"/>
        <w:gridCol w:w="1485"/>
        <w:gridCol w:w="1755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напряжения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4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на ПС, шт.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работав-</w:t>
              <w:br/>
              <w:t xml:space="preserve">ших более  </w:t>
              <w:br/>
              <w:t xml:space="preserve">25 лет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режден-</w:t>
              <w:br/>
              <w:t xml:space="preserve">ных за    </w:t>
              <w:br/>
              <w:t xml:space="preserve">отчетный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лежащих </w:t>
              <w:br/>
              <w:t xml:space="preserve">замене по  </w:t>
              <w:br/>
              <w:t>техническому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</w:t>
              <w:br/>
              <w:t xml:space="preserve">к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</w:t>
              <w:br/>
              <w:t xml:space="preserve">к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  <w:br/>
              <w:t xml:space="preserve">к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  <w:br/>
              <w:t>к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 -</w:t>
              <w:br/>
              <w:t xml:space="preserve">20 </w:t>
              <w:br/>
              <w:t xml:space="preserve">кВ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ядник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ядники 6 - 10 к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ядники 35 кВ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ядники 11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ядники 22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ядники 33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ядники 50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ядники 750 к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 xml:space="preserve">отечественного производ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>отечественного производства 6 -</w:t>
              <w:br/>
              <w:t xml:space="preserve">10 к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 xml:space="preserve">отечественного производства 35 </w:t>
              <w:br/>
              <w:t xml:space="preserve">к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>отечественного производства 110</w:t>
              <w:br/>
              <w:t xml:space="preserve">к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>отечественного производства 220</w:t>
              <w:br/>
              <w:t xml:space="preserve">к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>отечественного производства 330</w:t>
              <w:br/>
              <w:t xml:space="preserve">к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>отечественного производства 500</w:t>
              <w:br/>
              <w:t xml:space="preserve">к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>отечественного производства 750</w:t>
              <w:br/>
              <w:t xml:space="preserve">к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 xml:space="preserve">импортного (совместного)       </w:t>
              <w:br/>
              <w:t xml:space="preserve">производств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 xml:space="preserve">импортного (совместного)       </w:t>
              <w:br/>
              <w:t xml:space="preserve">производства 6 - 10 к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 xml:space="preserve">импортного (совместного)       </w:t>
              <w:br/>
              <w:t xml:space="preserve">производства 35 к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 xml:space="preserve">импортного (совместного)       </w:t>
              <w:br/>
              <w:t xml:space="preserve">производства 110 к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 xml:space="preserve">импортного (совместного)       </w:t>
              <w:br/>
              <w:t xml:space="preserve">производства 220 к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 xml:space="preserve">импортного (совместного)       </w:t>
              <w:br/>
              <w:t xml:space="preserve">производства 330 к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 xml:space="preserve">импортного (совместного)       </w:t>
              <w:br/>
              <w:t xml:space="preserve">производства 500 к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ничители перенапряжения    </w:t>
              <w:br/>
              <w:t xml:space="preserve">импортного (совместного)       </w:t>
              <w:br/>
              <w:t xml:space="preserve">производства 750 к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6. Аккумуляторные батаре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1620"/>
        <w:gridCol w:w="189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,</w:t>
              <w:br/>
              <w:t xml:space="preserve">шт.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работавших</w:t>
              <w:br/>
              <w:t>более 25 л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режденных</w:t>
              <w:br/>
              <w:t xml:space="preserve">за отчетный </w:t>
              <w:br/>
              <w:t xml:space="preserve">период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лежащих </w:t>
              <w:br/>
              <w:t xml:space="preserve">замене по  </w:t>
              <w:br/>
              <w:t>техническому</w:t>
              <w:br/>
              <w:t xml:space="preserve">состоянию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 (115 элементов)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 необслуживаемого тип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едения об электрических сетях 0,38 - 1150 кВ, в том числ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электрических сетях сельскохозяйственного назнач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3.3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Структура электрических сет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215"/>
        <w:gridCol w:w="148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редприятия электрических сетей (ПЭС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Районы электрических сетей (РЭС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Районы электрических сетей (РЭС), обслуживающие </w:t>
              <w:br/>
              <w:t xml:space="preserve">электрические сети сельскохозяйственного назнач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Районы электрических сетей (РЭС), расположенные </w:t>
              <w:br/>
              <w:t xml:space="preserve">на базах ПЭС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айоны электрических сетей (РЭС), имеющие       </w:t>
              <w:br/>
              <w:t xml:space="preserve">диспетчерские пункты (ДП)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. Районы электрических сетей (РЭС), имеющие     </w:t>
              <w:br/>
              <w:t xml:space="preserve">диспетчерские пункты (ДП) со щитами заводского       </w:t>
              <w:br/>
              <w:t xml:space="preserve">изготовления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.1. Районы электрических сетей (РЭС), имеющие   </w:t>
              <w:br/>
              <w:t xml:space="preserve">телемеханизированные диспетчерские пункты (ДП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Понизительные подстанции 35 кВ и выш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945"/>
        <w:gridCol w:w="1080"/>
        <w:gridCol w:w="1350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 </w:t>
              <w:br/>
              <w:t xml:space="preserve">честв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щность,</w:t>
              <w:br/>
              <w:t xml:space="preserve">МВ.А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низительные подстанции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онизительные подстанции (ПС) 35 кВ и выше   </w:t>
              <w:br/>
              <w:t xml:space="preserve">(мощность без резервных силовых                 </w:t>
              <w:br/>
              <w:t xml:space="preserve">трансформаторов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Понизительные подстанции (ПС) 35/6 - 10 кВ </w:t>
              <w:br/>
              <w:t xml:space="preserve">(мощность без резервных силовых                 </w:t>
              <w:br/>
              <w:t xml:space="preserve">трансформаторов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Понизительные подстанции (ПС) 110 - 154 кВ </w:t>
              <w:br/>
              <w:t xml:space="preserve">(мощность без резервных силовых                 </w:t>
              <w:br/>
              <w:t xml:space="preserve">трансформаторов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Понизительные подстанции (ПС) 220 кВ       </w:t>
              <w:br/>
              <w:t xml:space="preserve">(мощность без резервных силовых                 </w:t>
              <w:br/>
              <w:t xml:space="preserve">трансформаторов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Понизительные подстанции (ПС) 330 кВ       </w:t>
              <w:br/>
              <w:t xml:space="preserve">(мощность без резервных силовых                 </w:t>
              <w:br/>
              <w:t xml:space="preserve">трансформаторов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Понизительные подстанции (ПС) 500 кВ       </w:t>
              <w:br/>
              <w:t xml:space="preserve">(мощность без резервных силовых                 </w:t>
              <w:br/>
              <w:t xml:space="preserve">трансформаторов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Понизительные подстанции (ПС) 750 кВ и     </w:t>
              <w:br/>
              <w:t xml:space="preserve">выше (мощность без резервных силовых            </w:t>
              <w:br/>
              <w:t xml:space="preserve">трансформаторов)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ервные силовые трансформатор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Резервные силовые трансформаторы - всего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Резервные силовые трансформаторы 220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Резервные силовые трансформаторы 330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езервные силовые трансформаторы 500 к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Резервные силовые трансформаторы 750 кВ и  </w:t>
              <w:br/>
              <w:t xml:space="preserve">выше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низительные подстанции 35 - 220 кВ сельско-   </w:t>
              <w:br/>
              <w:t xml:space="preserve">хозяйственного назначения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Понизительные подстанции 35 - 154 кВ       </w:t>
              <w:br/>
              <w:t xml:space="preserve">сельско-хозяйственного назначения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Понизительные подстанции 220 кВ сельско-   </w:t>
              <w:br/>
              <w:t xml:space="preserve">хозяйственного назначения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3. Резервирование и автоматизация подстанций 35 кВ и выше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одстанции 35 - 154 кВ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Подстанции 35 - 154 кВ, имеющие два             </w:t>
              <w:br/>
              <w:t xml:space="preserve">трансформатора и более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Подстанции 35 - 154 кВ, имеющие двойное пит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Подстанции 35 - 154 кВ, имеющие телеуправле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 Подстанции 35 - 154 кВ, имеющие телесигнализацию</w:t>
              <w:br/>
              <w:t xml:space="preserve">и телеконтроль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Подстанции 35 - 154 кВ, имеющие регулирование   </w:t>
              <w:br/>
              <w:t xml:space="preserve">напряжения под нагрузкой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одстанции 220 кВ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Подстанции 220 кВ, имеющие два трансформатора и </w:t>
              <w:br/>
              <w:t xml:space="preserve">более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Подстанции 220 кВ, имеющие двойное питани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Подстанции 220 кВ, имеющие телеуправлени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Подстанции 220 кВ, имеющие телесигнализацию и   </w:t>
              <w:br/>
              <w:t xml:space="preserve">телеконтроль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Подстанции 220 кВ, имеющие регулирование        </w:t>
              <w:br/>
              <w:t xml:space="preserve">напряжения под нагрузкой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Подстанции 330 - 500 кВ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Подстанции 330 - 500 кВ, имеющие два            </w:t>
              <w:br/>
              <w:t xml:space="preserve">трансформатора и более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Подстанции 330 - 500 кВ, имеющие двойное пит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Подстанции 330 - 500 кВ, имеющие телеуправл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Подстанции 330 - 500 кВ, имеющие                </w:t>
              <w:br/>
              <w:t xml:space="preserve">телесигнализацию и телеконтроль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Подстанции 330 - 500 кВ, имеющие регулирование  </w:t>
              <w:br/>
              <w:t xml:space="preserve">напряжения под нагрузкой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4. Трансформаторные подстанции 6 - 35/0,4 к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080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щность,</w:t>
              <w:br/>
              <w:t xml:space="preserve">МВ.А 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ные подстанции (ТП) 6 - 35/0,4 </w:t>
              <w:br/>
              <w:t xml:space="preserve">кВ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Трансформаторные подстанции (ТП) 6 - 35/ </w:t>
              <w:br/>
              <w:t xml:space="preserve">0,4 кВ - всего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Мачтовые подстанции (МТП) 6 - 35/0,4 к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Комплектные подстанции (КТП) 6 - 35/0,4</w:t>
              <w:br/>
              <w:t xml:space="preserve">кВ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. Комплектные подстанции (КТП) 6 - 35/ </w:t>
              <w:br/>
              <w:t xml:space="preserve">0,4 кВ однотрансформаторные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 Закрытые подстанции (ЗТП) 6 - 35/0,4 к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. Закрытые подстанции (ЗТП) 6 - 35/0,4 </w:t>
              <w:br/>
              <w:t xml:space="preserve">кВ однотрансформаторные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ные подстанции (ТП) 6 - 35/0,4 </w:t>
              <w:br/>
              <w:t xml:space="preserve">кВ сельскохозяйственного назначе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Трансформаторные подстанции (ТП) ТП 6 -  </w:t>
              <w:br/>
              <w:t xml:space="preserve">35/0,4 кВ сельскохозяйственного назнач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 Мачтовые подстанции (МТП) ТП 6 - 35/0,4</w:t>
              <w:br/>
              <w:t xml:space="preserve">кВ сельскохозяйственного назначе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Комплектные подстанции (КТП) ТП 6 -    </w:t>
              <w:br/>
              <w:t xml:space="preserve">35/0,4 кВ сельскохозяйственного назнач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. Комплектные подстанции (КТП) ТП 6 -  </w:t>
              <w:br/>
              <w:t xml:space="preserve">35/0,4 кВ однотрансформаторные              </w:t>
              <w:br/>
              <w:t xml:space="preserve">сельскохозяйственного назначен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Закрытые подстанции (ЗТП) ТП 6 - 5/0,4 </w:t>
              <w:br/>
              <w:t xml:space="preserve">кВ сельскохозяйственного назначе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1. Закрытые подстанции (ЗТП) ТП 6 - 5/  </w:t>
              <w:br/>
              <w:t xml:space="preserve">0,4 кВ однотрансформаторные                 </w:t>
              <w:br/>
              <w:t xml:space="preserve">сельскохозяйственного назначен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1. Трансформаторные подстанции (ТП) ТП  </w:t>
              <w:br/>
              <w:t xml:space="preserve">6 - 35/0,4 кВ сельскохозяйственного         </w:t>
              <w:br/>
              <w:t xml:space="preserve">назначения, имеющие устройства АВР на       </w:t>
              <w:br/>
              <w:t xml:space="preserve">стороне 6 - 20 или 0,4 кВ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2. Трансформаторные подстанции (ТП) ТП  </w:t>
              <w:br/>
              <w:t xml:space="preserve">6 - 35/0,4 кВ сельскохозяйственного         </w:t>
              <w:br/>
              <w:t xml:space="preserve">назначения, имеющие телесигнализацию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Трансформаторные подстанции (ТП)       </w:t>
              <w:br/>
              <w:t xml:space="preserve">6 - 35/0,4 кВ, состоящие на балансе         </w:t>
              <w:br/>
              <w:t xml:space="preserve">сельскохозяйственных производст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5. ВЛ с использованием СИП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ротяженность воздушных линий, построенных с   </w:t>
              <w:br/>
              <w:t>использованием самонесущего изолированного провода</w:t>
              <w:br/>
              <w:t xml:space="preserve">(СИП) 0,38 кВ, км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ротяженность воздушных линий, построенных с   </w:t>
              <w:br/>
              <w:t>использованием самонесущего изолированного провода</w:t>
              <w:br/>
              <w:t xml:space="preserve">(СИП) 6 - 20 кВ, км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6. ЛЭП 0,38 - 220 кВ сельскохозяйственного назнач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 и КЛ сельскохозяйственного назначени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ротяженность по трассе ВЛ и КЛ                </w:t>
              <w:br/>
              <w:t xml:space="preserve">сельскохозяйственного назначения, к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Протяженность по трассе ВЛ 0,38 кВ           </w:t>
              <w:br/>
              <w:t xml:space="preserve">сельскохозяйственного назначения, к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Протяженность по трассе ВЛ 6 - 20 кВ         </w:t>
              <w:br/>
              <w:t xml:space="preserve">сельскохозяйственного назначени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Протяженность по трассе ВЛ 35 - 154 кВ       </w:t>
              <w:br/>
              <w:t xml:space="preserve">сельскохозяйственного назначения, к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Протяженность по трассе ВЛ 220 кВ            </w:t>
              <w:br/>
              <w:t xml:space="preserve">сельскохозяйственного назначени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Протяженность по трассе КЛ 0,38 кВ           </w:t>
              <w:br/>
              <w:t xml:space="preserve">сельскохозяйственного назначения, к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Протяженность по трассе КЛ 6 - 20 кВ         </w:t>
              <w:br/>
              <w:t xml:space="preserve">сельскохозяйственного назначения, км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шные фидера 6 - 20 кВ сельскохозяйственного  </w:t>
              <w:br/>
              <w:t xml:space="preserve">назначения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Количество воздушных фидеров 6 - 20 кВ         </w:t>
              <w:br/>
              <w:t xml:space="preserve">сельскохозяйственного назначения, шт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Количество воздушных фидеров 6 - 20 кВ       </w:t>
              <w:br/>
              <w:t xml:space="preserve">сельскохозяйственного назначения, имеющих         </w:t>
              <w:br/>
              <w:t xml:space="preserve">протяженность с ответвлениями до 25 км, шт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Количество воздушных фидеров 6 - 20 кВ       </w:t>
              <w:br/>
              <w:t xml:space="preserve">сельскохозяйственного назначения, имеющих         </w:t>
              <w:br/>
              <w:t xml:space="preserve">протяженность с ответвлениями 26 - 50 км, 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Количество воздушных фидеров 6 - 20 кВ       </w:t>
              <w:br/>
              <w:t xml:space="preserve">сельскохозяйственного назначения, имеющих         </w:t>
              <w:br/>
              <w:t xml:space="preserve">протяженность с ответвлениями более 50 км, шт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Количество воздушных фидеров 6 - 20 кВ       </w:t>
              <w:br/>
              <w:t xml:space="preserve">сельскохозяйственного назначения, оборудованных   </w:t>
              <w:br/>
              <w:t xml:space="preserve">АПВ, шт.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Количество воздушных фидеров 6 - 20 кВ       </w:t>
              <w:br/>
              <w:t xml:space="preserve">сельскохозяйственного назначения, имеющих         </w:t>
              <w:br/>
              <w:t xml:space="preserve">резервное питание, шт.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1. Количество воздушных фидеров 6 - 20 кВ     </w:t>
              <w:br/>
              <w:t xml:space="preserve">сельскохозяйственного назначения, имеющих         </w:t>
              <w:br/>
              <w:t xml:space="preserve">резервное питание и оборудованных АВР, шт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Количество воздушных фидеров 6 - 20 кВ       </w:t>
              <w:br/>
              <w:t xml:space="preserve">сельскохозяйственного назначения,                 </w:t>
              <w:br/>
              <w:t xml:space="preserve">секционированных выключателями, шт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Количество воздушных фидеров 6 - 20 кВ       </w:t>
              <w:br/>
              <w:t xml:space="preserve">сельскохозяйственного назначения, оборудованных   </w:t>
              <w:br/>
              <w:t xml:space="preserve">устройствами плавки гололеда, шт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Количество воздушных фидеров 6 - 20 кВ       </w:t>
              <w:br/>
              <w:t xml:space="preserve">сельскохозяйственного назначения, подлежащих      </w:t>
              <w:br/>
              <w:t xml:space="preserve">оборудованию устройствами плавки гололеда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7.  Техническое  состояние  ВЛ  0,38 - 20 кВ   сельскохозяйственного</w:t>
      </w:r>
    </w:p>
    <w:p>
      <w:pPr>
        <w:pStyle w:val="ConsPlusNonformat"/>
        <w:widowControl/>
        <w:rPr/>
      </w:pPr>
      <w:r>
        <w:rPr/>
        <w:t>назнач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ВЛ 0,38 кВ сельскохозяйственного назнач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Протяженность ВЛ 0,38 кВ                    </w:t>
              <w:br/>
              <w:t xml:space="preserve">сельскохозяйственного назначения в хорошем       </w:t>
              <w:br/>
              <w:t xml:space="preserve">состоянии, км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Протяженность ВЛ 0,38 кВ                    </w:t>
              <w:br/>
              <w:t xml:space="preserve">сельскохозяйственного назначения в               </w:t>
              <w:br/>
              <w:t xml:space="preserve">удовлетворительном состоянии, к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Протяженность ВЛ 0,38 кВ                    </w:t>
              <w:br/>
              <w:t xml:space="preserve">сельскохозяйственного назначения в               </w:t>
              <w:br/>
              <w:t xml:space="preserve">неудовлетворительном состоянии, км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Протяженность ВЛ 0,38 кВ                    </w:t>
              <w:br/>
              <w:t xml:space="preserve">сельскохозяйственного назначения в непригодном   </w:t>
              <w:br/>
              <w:t xml:space="preserve">состоянии, км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ВЛ 6 - 20 кВ сельскохозяйственного назнач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ВЛ 6 - 20 кВ сельскохозяйственного </w:t>
              <w:br/>
              <w:t xml:space="preserve">назначения в хорошем состоянии, км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ВЛ 6 - 20 кВ сельскохозяйственного </w:t>
              <w:br/>
              <w:t xml:space="preserve">назначения в удовлетворительном состоянии, к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ВЛ 6 - 20 кВ сельскохозяйственного </w:t>
              <w:br/>
              <w:t xml:space="preserve">назначения в неудовлетворительном состоянии, к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ВЛ 6 - 20 кВ сельскохозяйственного </w:t>
              <w:br/>
              <w:t xml:space="preserve">назначения в непригодном состоянии, км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9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8.  Техническое   состояние ТП 6 - 35/0,4 кВ   сельскохозяйственного</w:t>
      </w:r>
    </w:p>
    <w:p>
      <w:pPr>
        <w:pStyle w:val="ConsPlusNonformat"/>
        <w:widowControl/>
        <w:rPr/>
      </w:pPr>
      <w:r>
        <w:rPr/>
        <w:t>назнач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890"/>
        <w:gridCol w:w="1485"/>
      </w:tblGrid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Количество ТП 6 - 35/0,4 кВ                </w:t>
              <w:br/>
              <w:t xml:space="preserve">сельскохозяйственного назначения в хорошем      </w:t>
              <w:br/>
              <w:t xml:space="preserve">состоянии, шт.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Количество ТП 6 - 35/0,4 кВ                </w:t>
              <w:br/>
              <w:t xml:space="preserve">сельскохозяйственного назначения в              </w:t>
              <w:br/>
              <w:t xml:space="preserve">удовлетворительном состоянии, шт.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Количество ТП 6 - 35/0,4 кВ                </w:t>
              <w:br/>
              <w:t xml:space="preserve">сельскохозяйственного назначения в              </w:t>
              <w:br/>
              <w:t xml:space="preserve">неудовлетворительном состоянии, шт.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Количество ТП 6 - 35/0,4 кВ                </w:t>
              <w:br/>
              <w:t xml:space="preserve">сельскохозяйственного назначения в непригодном  </w:t>
              <w:br/>
              <w:t xml:space="preserve">состоянии, шт.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9. Реконструкция, техперевооружение и ремонт ЛЭП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нструкция и техперевооружение ЛЭП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 Объем выполненной реконструкции и технического</w:t>
              <w:br/>
              <w:t xml:space="preserve">перевооружения ЛЭП, км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Объем выполненной реконструкции и           </w:t>
              <w:br/>
              <w:t xml:space="preserve">технического перевооружения ЛЭП 0,38 кВ, км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. Объем выполненной реконструкции и         </w:t>
              <w:br/>
              <w:t xml:space="preserve">технического перевооружения ЛЭП 0,38 кВ взамен   </w:t>
              <w:br/>
              <w:t xml:space="preserve">пришедших в негодность, к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Объем выполненной реконструкции и           </w:t>
              <w:br/>
              <w:t xml:space="preserve">технического перевооружения ЛЭП 6 - 20 кВ, к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. Объем выполненной реконструкции и         </w:t>
              <w:br/>
              <w:t xml:space="preserve">технического перевооружения ЛЭП 6 - 20 кВ взамен </w:t>
              <w:br/>
              <w:t xml:space="preserve">пришедших в негодность, к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Объем выполненной реконструкции и           </w:t>
              <w:br/>
              <w:t xml:space="preserve">технического перевооружения ЛЭП 35 - 154 кВ, к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. Объем выполненной реконструкции и         </w:t>
              <w:br/>
              <w:t xml:space="preserve">технического перевооружения ЛЭП 35 - 154 кВ      </w:t>
              <w:br/>
              <w:t xml:space="preserve">взамен пришедших в негодность, км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бъем выполненной реконструкции и           </w:t>
              <w:br/>
              <w:t xml:space="preserve">технического перевооружения ЛЭП 220 кВ, км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Объем выполненной реконструкции и           </w:t>
              <w:br/>
              <w:t>технического перевооружения ЛЭП 330 кВ и выше, к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тальный ремонт ЛЭП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Объем капитального ремонта ЛЭП 0,38 кВ и выше,</w:t>
              <w:br/>
              <w:t xml:space="preserve">км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Объем капитального ремонта ЛЭП 0,38 кВ, к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 Объем капитального ремонта ЛЭП 6 - 20 кВ, к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Объем капитального ремонта ЛЭП 35 - 154 кВ, </w:t>
              <w:br/>
              <w:t xml:space="preserve">км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Объем капитального ремонта ЛЭП 220 кВ, к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Объем капитального ремонта ЛЭП 330 кВ и     </w:t>
              <w:br/>
              <w:t xml:space="preserve">выше, км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0. Замена и ремонт силовых трансформаторов, ремонт ТП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080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ность, </w:t>
              <w:br/>
              <w:t xml:space="preserve">МВ.А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Замена силовых трансформаторов 6 - 10</w:t>
              <w:br/>
              <w:t xml:space="preserve">кВ, шт./МВ.А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Замена силовых трансформаторов 35 -  </w:t>
              <w:br/>
              <w:t xml:space="preserve">154 кВ, шт./МВ.А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Замена силовых трансформаторов 220   </w:t>
              <w:br/>
              <w:t xml:space="preserve">кВ, шт./МВ.А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 Замена силовых трансформаторов 330 кВ</w:t>
              <w:br/>
              <w:t xml:space="preserve">и выше, шт./МВ.А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Ремонт силовых трансформаторов 35 -  </w:t>
              <w:br/>
              <w:t xml:space="preserve">154 кВ, шт./МВ.А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Ремонт силовых трансформаторов 220   </w:t>
              <w:br/>
              <w:t xml:space="preserve">кВ, шт./МВ.А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емонт силовых трансформаторов 330 и </w:t>
              <w:br/>
              <w:t xml:space="preserve">выше кВ, шт./МВ.А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Ремонт ТП 6-35/0,4 кВ, шт./МВ.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1. Замена и ремонт выключ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Замена выключателей 35 - 154 кВ, шт.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Замена выключателей 220 кВ, шт.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Замена выключателей 330 кВ, шт.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Ремонт выключателей 35 - 154 кВ, шт.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9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Ремонт выключателей 220 кВ, шт.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емонт выключателей 330 кВ и выше, шт.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2. Основные фонды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личие основных фондов электрических сетей на </w:t>
              <w:br/>
              <w:t xml:space="preserve">конец отчетного периода по полной учетной         </w:t>
              <w:br/>
              <w:t xml:space="preserve">стоимости - всего, млн. руб.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Здания на конец отчетного периода по полной  </w:t>
              <w:br/>
              <w:t xml:space="preserve">учетной стоимости, млн. руб.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Сооружения на конец отчетного периода по     </w:t>
              <w:br/>
              <w:t xml:space="preserve">полной учетной стоимости, млн. руб.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. Передаточные устройства на конец отчетного </w:t>
              <w:br/>
              <w:t xml:space="preserve">периода по полной учетной стоимости, млн. руб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6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ашины и оборудование на конец отчетного     </w:t>
              <w:br/>
              <w:t xml:space="preserve">периода по полной учетной стоимости, млн. руб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Наличие основных фондов электрических сетей на </w:t>
              <w:br/>
              <w:t xml:space="preserve">конец отчетного периода по остаточной балансовой  </w:t>
              <w:br/>
              <w:t xml:space="preserve">стоимости - всего, млн. руб.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Здания на конец отчетного периода по         </w:t>
              <w:br/>
              <w:t xml:space="preserve">остаточной балансовой стоимости, млн. руб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Передаточные устройства на конец отчетного   </w:t>
              <w:br/>
              <w:t xml:space="preserve">периода по остаточной балансовой стоимости,       </w:t>
              <w:br/>
              <w:t xml:space="preserve">млн. руб.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Машины и оборудование на конец отчетного     </w:t>
              <w:br/>
              <w:t xml:space="preserve">периода по остаточной балансовой стоимости,       </w:t>
              <w:br/>
              <w:t xml:space="preserve">млн. руб.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Амортизация основных фондов, начисленная за    </w:t>
              <w:br/>
              <w:t xml:space="preserve">отчетный период, - всего, млн. руб.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Амортизация зданий, начисленная за отчетный  </w:t>
              <w:br/>
              <w:t xml:space="preserve">период, млн. руб.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9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Амортизация передаточных устройств,          </w:t>
              <w:br/>
              <w:t xml:space="preserve">начисленная за отчетный период, млн. руб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. Амортизация машин и оборудования, начисленная</w:t>
              <w:br/>
              <w:t xml:space="preserve">за отчетный период, млн. руб.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Учетная стоимость полностью амортизированных   </w:t>
              <w:br/>
              <w:t xml:space="preserve">(изношенных) основных фондов - всего, млн. 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раздел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Раздел 15. Затраты на техническое перевооружение, реконструкцию и ремонт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техническое перевооружение и            </w:t>
              <w:br/>
              <w:t xml:space="preserve">реконструкцию электрических сетей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Затраты на техническое перевооружение и         </w:t>
              <w:br/>
              <w:t xml:space="preserve">реконструкцию электрических сетей, в ценах         </w:t>
              <w:br/>
              <w:t xml:space="preserve">отчетного периода, без учета НДС, млн. руб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Затраты на техническое перевооружение и       </w:t>
              <w:br/>
              <w:t xml:space="preserve">реконструкцию ЛЭП 330 кВ и выше, млн. руб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Затраты на техническое перевооружение и       </w:t>
              <w:br/>
              <w:t xml:space="preserve">реконструкцию ЛЭП 220 кВ, млн. руб.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Затраты на техническое перевооружение и       </w:t>
              <w:br/>
              <w:t xml:space="preserve">реконструкцию ЛЭП 35 - 154 кВ, млн. руб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Затраты на техническое перевооружение и       </w:t>
              <w:br/>
              <w:t xml:space="preserve">реконструкцию оборудования подстанций 330 кВ и     </w:t>
              <w:br/>
              <w:t xml:space="preserve">выше, млн. руб.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Затраты на техническое перевооружение и       </w:t>
              <w:br/>
              <w:t xml:space="preserve">реконструкцию оборудования подстанций 220 кВ,      </w:t>
              <w:br/>
              <w:t xml:space="preserve">млн. руб.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. Затраты на техническое перевооружение и       </w:t>
              <w:br/>
              <w:t xml:space="preserve">реконструкцию оборудования подстанций 35 - 154 кВ, </w:t>
              <w:br/>
              <w:t xml:space="preserve">млн. руб.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. Затраты на техническое перевооружение и       </w:t>
              <w:br/>
              <w:t xml:space="preserve">реконструкцию электросетей 0,38 - 20 кВ, млн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8. Прочие затраты на техническое перевооружение и</w:t>
              <w:br/>
              <w:t xml:space="preserve">реконструкцию, млн. руб.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е затраты на капитальный ремонт электрических  </w:t>
              <w:br/>
              <w:t xml:space="preserve">сетей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бщие затраты на капитальный ремонт             </w:t>
              <w:br/>
              <w:t xml:space="preserve">электрических сетей, выполненный хозяйственным и   </w:t>
              <w:br/>
              <w:t xml:space="preserve">подрядным способом, в ценах отчетного периода, без </w:t>
              <w:br/>
              <w:t xml:space="preserve">учета НДС, млн. руб.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 Общие затраты на капитальный ремонт ЛЭП 330 кВ</w:t>
              <w:br/>
              <w:t xml:space="preserve">и выше, выполненный хозяйственным и подрядным      </w:t>
              <w:br/>
              <w:t>способом, в ценах отчетного периода, без учета НДС,</w:t>
              <w:br/>
              <w:t xml:space="preserve">млн. руб.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Общие затраты на капитальный ремонт ЛЭП 220   </w:t>
              <w:br/>
              <w:t>кВ, выполненный хозяйственным и подрядным способом,</w:t>
              <w:br/>
              <w:t>в ценах отчетного периода, без учета НДС, млн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Общие затраты на капитальный ремонт ЛЭП 35 -  </w:t>
              <w:br/>
              <w:t xml:space="preserve">154 кВ, выполненный хозяйственным и подрядным      </w:t>
              <w:br/>
              <w:t>способом, в ценах отчетного периода, без учета НДС,</w:t>
              <w:br/>
              <w:t xml:space="preserve">млн. руб.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Общие затраты на капитальный ремонт           </w:t>
              <w:br/>
              <w:t xml:space="preserve">оборудования подстанций 330 кВ и выше, выполненный </w:t>
              <w:br/>
              <w:t xml:space="preserve">хозяйственным и подрядным способом, в ценах        </w:t>
              <w:br/>
              <w:t xml:space="preserve">отчетного периода, без учета НДС, млн. руб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Общие затраты на капитальный ремонт           </w:t>
              <w:br/>
              <w:t xml:space="preserve">оборудования подстанций 220 кВ, выполненный        </w:t>
              <w:br/>
              <w:t xml:space="preserve">хозяйственным и подрядным способом, в ценах        </w:t>
              <w:br/>
              <w:t xml:space="preserve">отчетного периода, без учета НДС, млн. руб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Общие затраты на капитальный ремонт           </w:t>
              <w:br/>
              <w:t xml:space="preserve">оборудования подстанций 35 - 154 кВ, выполненный   </w:t>
              <w:br/>
              <w:t xml:space="preserve">хозяйственным и подрядным способом, в ценах        </w:t>
              <w:br/>
              <w:t xml:space="preserve">отчетного периода, без учета НДС, млн. руб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Общие затраты на капитальный ремонт           </w:t>
              <w:br/>
              <w:t xml:space="preserve">электросетей 0,38 - 20 кВ, выполненный             </w:t>
              <w:br/>
              <w:t xml:space="preserve">хозяйственным и подрядным способом, в ценах        </w:t>
              <w:br/>
              <w:t xml:space="preserve">отчетного периода, без учета НДС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Общие затраты на капитальный ремонт,          </w:t>
              <w:br/>
              <w:t xml:space="preserve">выполненный хозяйственным и подрядным способом,    </w:t>
              <w:br/>
              <w:t xml:space="preserve">прочие, в ценах отчетного периода, без учета НДС,  </w:t>
              <w:br/>
              <w:t xml:space="preserve">млн. руб.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текущий ремонт электрических сет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Затраты на текущий ремонт электрических сетей,  </w:t>
              <w:br/>
              <w:t xml:space="preserve">выполненный хозяйственным и подрядным способом, в  </w:t>
              <w:br/>
              <w:t xml:space="preserve">ценах отчетного периода, без учета НДС - всего,    </w:t>
              <w:br/>
              <w:t xml:space="preserve">млн. руб.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Затраты на текущий ремонт оборудования        </w:t>
              <w:br/>
              <w:t xml:space="preserve">подстанций 330 кВ и выше, выполненный              </w:t>
              <w:br/>
              <w:t xml:space="preserve">хозяйственным и подрядным способом, в ценах        </w:t>
              <w:br/>
              <w:t xml:space="preserve">отчетного периода, без учета НДС, млн. руб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. Затраты на текущий ремонт оборудования        </w:t>
              <w:br/>
              <w:t xml:space="preserve">подстанций 220 кВ, выполненный хозяйственным и     </w:t>
              <w:br/>
              <w:t xml:space="preserve">подрядным способом, в ценах отчетного периода, без </w:t>
              <w:br/>
              <w:t xml:space="preserve">учета НДС, млн. руб.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9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6. Затраты на текущий ремонт оборудования        </w:t>
              <w:br/>
              <w:t xml:space="preserve">подстанций 35 - 154 кВ, выполненный хозяйственным  </w:t>
              <w:br/>
              <w:t xml:space="preserve">и подрядным способом, в ценах отчетного периода,   </w:t>
              <w:br/>
              <w:t xml:space="preserve">без учета НДС, млн. руб.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7. Затраты на текущий ремонт электросетей 0,38 - </w:t>
              <w:br/>
              <w:t xml:space="preserve">20 кВ, выполненный хозяйственным и подрядным       </w:t>
              <w:br/>
              <w:t xml:space="preserve">способом, в ценах отчетного периода, без учета     </w:t>
              <w:br/>
              <w:t xml:space="preserve">НДС, млн. руб.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8. Затраты на текущий ремонт, выполненный        </w:t>
              <w:br/>
              <w:t xml:space="preserve">хозяйственным и подрядным способом, прочие, в      </w:t>
              <w:br/>
              <w:t xml:space="preserve">ценах отчетного периода, без учета НДС, млн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2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ремонт электрических сетей              </w:t>
              <w:br/>
              <w:t xml:space="preserve">хозяйственным способом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Затраты на ремонт ЛЭП 0,38 кВ и выше,         </w:t>
              <w:br/>
              <w:t xml:space="preserve">выполненный хозяйственным способом, в ценах        </w:t>
              <w:br/>
              <w:t xml:space="preserve">отчетного периода, без учета НДС, млн. руб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Затраты на ремонт оборудования подстанций 6   </w:t>
              <w:br/>
              <w:t xml:space="preserve">кВ и выше, выполненный хозяйственным способом, в   </w:t>
              <w:br/>
              <w:t xml:space="preserve">ценах отчетного периода, без учета НДС, млн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6. Объем обслуживания сетей в условных единица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ъем электрических сетей 0,38 кВ и выше       </w:t>
              <w:br/>
              <w:t xml:space="preserve">электросетевых предприятий в условных единицах -  </w:t>
              <w:br/>
              <w:t xml:space="preserve">всего, тыс. у.е.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Объем электрических сетей 0,38 кВ и выше     </w:t>
              <w:br/>
              <w:t xml:space="preserve">электросетевых предприятий без учета              </w:t>
              <w:br/>
              <w:t xml:space="preserve">энергосбытового хозяйства, электростанций,        </w:t>
              <w:br/>
              <w:t xml:space="preserve">котельных, тепловых сетей и пр., тыс. у.е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7. Затраты по передаче электрической энергии по электрическим сетям</w:t>
      </w:r>
    </w:p>
    <w:p>
      <w:pPr>
        <w:pStyle w:val="ConsPlusNonformat"/>
        <w:widowControl/>
        <w:rPr/>
      </w:pPr>
      <w:r>
        <w:rPr/>
        <w:t>(калькуляция себестоимости электрической энерг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Затраты по передаче электрической энергии по    </w:t>
              <w:br/>
              <w:t xml:space="preserve">электрическим сетям (калькуляция себестоимости     </w:t>
              <w:br/>
              <w:t xml:space="preserve">электрической энергии) за отчетный период - всего, </w:t>
              <w:br/>
              <w:t xml:space="preserve">млн. руб.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едения о текущих затратах на охрану окружающей природ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реды, экологических и природоресурсных платежа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1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. Сведения о текущих затратах на охрану окружающей среды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945"/>
        <w:gridCol w:w="2160"/>
      </w:tblGrid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за </w:t>
              <w:br/>
              <w:t>год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е затраты на охрану окружающей среды, 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онные отчисления на восстановление      </w:t>
              <w:br/>
              <w:t xml:space="preserve">основных фондов по охране окружающей среды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хране и рациональному использованию водных    </w:t>
              <w:br/>
              <w:t xml:space="preserve">ресурсов (из строки 10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чено другим предприятиям (организациям) за   </w:t>
              <w:br/>
              <w:t xml:space="preserve">прием и очистку сточных вод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хране атмосферного воздуха (из строки 10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хране окружающей среды (земельных ресурсов)   </w:t>
              <w:br/>
              <w:t xml:space="preserve">от отходов производства и потребления (из строки  </w:t>
              <w:br/>
              <w:t xml:space="preserve">10)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чено другим предприятиям (организациям) за   </w:t>
              <w:br/>
              <w:t xml:space="preserve">прием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екультивации земель (из строки 10)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капитальный ремонт основных            </w:t>
              <w:br/>
              <w:t xml:space="preserve">производственных фондов по охране окружающей      </w:t>
              <w:br/>
              <w:t xml:space="preserve">среды, всего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ружений и установок для очистки сточных вод    </w:t>
              <w:br/>
              <w:t xml:space="preserve">рационального использования водных ресурс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ружений и установок для очистки сточных вод и  </w:t>
              <w:br/>
              <w:t xml:space="preserve">рационального использования водных ресурс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ружений установок и оборудования для размещения</w:t>
              <w:br/>
              <w:t xml:space="preserve">и обезвреживания отходов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годовая стоимость основных производственных </w:t>
              <w:br/>
              <w:t xml:space="preserve">фондов по охране окружающей природной среды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хране и рациональному использованию водных    </w:t>
              <w:br/>
              <w:t xml:space="preserve">ресурсов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хране атмосферного воздух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охране окружающей среды от отходов производства</w:t>
              <w:br/>
              <w:t xml:space="preserve">и потребле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Экологические платеж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945"/>
        <w:gridCol w:w="2160"/>
      </w:tblGrid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и за </w:t>
              <w:br/>
              <w:t>год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допустимые выбросы (сбросы), все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одные объекты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атмосферный возду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размещение отход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дземные горизон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сверхнормативные выбросы (сбросы)        </w:t>
              <w:br/>
              <w:t xml:space="preserve">загрязняющих веществ (размещение отходов), всег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одные объекты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атмосферный возду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размещение отход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дземные горизон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а за допустимые и сверхнормативные выбросы    </w:t>
              <w:br/>
              <w:t>(сбросы) загрязняющих веществ (размещение отход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чено другим предприятиям (организациям) за   </w:t>
              <w:br/>
              <w:t xml:space="preserve">прием, хранение и уничтожение отходов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екультивации земель (из строки 10)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капитальный ремонт основных            </w:t>
              <w:br/>
              <w:t xml:space="preserve">производственных фондов по охране окружающей      </w:t>
              <w:br/>
              <w:t xml:space="preserve">среды, всего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(иски) и штрафы, взысканные в возмещение </w:t>
              <w:br/>
              <w:t xml:space="preserve">ущерба, причиненного нарушением                   </w:t>
              <w:br/>
              <w:t xml:space="preserve">природоохранительного законодательств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едения об образовании, обезвреживании, транспортирован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и размещении отходов производства и потреб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2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Токсичные отходы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810"/>
        <w:gridCol w:w="1080"/>
        <w:gridCol w:w="1080"/>
        <w:gridCol w:w="1080"/>
        <w:gridCol w:w="1080"/>
        <w:gridCol w:w="945"/>
        <w:gridCol w:w="1080"/>
        <w:gridCol w:w="1485"/>
        <w:gridCol w:w="94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</w:t>
              <w:br/>
              <w:t>отходов</w:t>
              <w:br/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-</w:t>
              <w:br/>
              <w:t xml:space="preserve">вание  </w:t>
              <w:br/>
              <w:t>отходов</w:t>
              <w:br/>
              <w:t xml:space="preserve">за год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уп-</w:t>
              <w:br/>
              <w:t xml:space="preserve">ление  </w:t>
              <w:br/>
              <w:t>отходов</w:t>
              <w:br/>
              <w:t xml:space="preserve">из     </w:t>
              <w:br/>
              <w:t xml:space="preserve">других </w:t>
              <w:br/>
              <w:t>органи-</w:t>
              <w:br/>
              <w:t xml:space="preserve">заций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-</w:t>
              <w:br/>
              <w:t>зование</w:t>
              <w:br/>
              <w:t>отход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зв-</w:t>
              <w:br/>
              <w:t xml:space="preserve">режи- </w:t>
              <w:br/>
              <w:t xml:space="preserve">вание </w:t>
              <w:br/>
              <w:t xml:space="preserve">отхо- </w:t>
              <w:br/>
              <w:t xml:space="preserve">дов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-  </w:t>
              <w:br/>
              <w:t xml:space="preserve">дано   </w:t>
              <w:br/>
              <w:t>отходов</w:t>
              <w:br/>
              <w:t xml:space="preserve">другим </w:t>
              <w:br/>
              <w:t>органи-</w:t>
              <w:br/>
              <w:t xml:space="preserve">зациям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о </w:t>
              <w:br/>
              <w:t>отходов на</w:t>
              <w:br/>
              <w:t xml:space="preserve">собствен- </w:t>
              <w:br/>
              <w:t>ных объек-</w:t>
              <w:br/>
              <w:t xml:space="preserve">тах за    </w:t>
              <w:br/>
              <w:t>год, всего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</w:t>
              <w:br/>
              <w:t>отходов</w:t>
              <w:br/>
              <w:t xml:space="preserve">на   </w:t>
              <w:br/>
              <w:t xml:space="preserve">конец </w:t>
              <w:br/>
              <w:t xml:space="preserve">года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</w:t>
              <w:br/>
              <w:t>хране-</w:t>
              <w:br/>
              <w:t xml:space="preserve">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   </w:t>
              <w:br/>
              <w:t>захоро-</w:t>
              <w:br/>
              <w:t xml:space="preserve">нения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ходы всех классов  </w:t>
              <w:br/>
              <w:t xml:space="preserve">опасност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1 классу    </w:t>
              <w:br/>
              <w:t xml:space="preserve">опасност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2 классу    </w:t>
              <w:br/>
              <w:t xml:space="preserve">опасност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амы нефти и        </w:t>
              <w:br/>
              <w:t xml:space="preserve">нефтепродукт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3 классу    </w:t>
              <w:br/>
              <w:t xml:space="preserve">опасност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олошлаки от сжигания</w:t>
              <w:br/>
              <w:t xml:space="preserve">углей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амы нефти и        </w:t>
              <w:br/>
              <w:t xml:space="preserve">нефтепродукт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4 классу    </w:t>
              <w:br/>
              <w:t xml:space="preserve">опасност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олошлаки от сжигания</w:t>
              <w:br/>
              <w:t xml:space="preserve">углей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5 классу    </w:t>
              <w:br/>
              <w:t xml:space="preserve">опасности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олошлаки от сжигания</w:t>
              <w:br/>
              <w:t xml:space="preserve">углей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ведения об охране атмосферного воздух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3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Выбросы загрязняющих веществ в атмосферу, тонн/г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┬───────┬───────┬───────┬────────┬──────┬───────┬───────┬───────┬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и       │  N   │Выбра- │В том  │Посту- │Из пос- │Из    │Всего  │Всего  │Преде- │Времен-│Уде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роки│сывает-│числе: │пило на│тупивших│них:  │выбро- │выбро- │льно   │но сог-│выбро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я без │от ор- │очист- │на очис-│утили-│шено в │шено в │допус- │ласо-  │загря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чист- │ганизо-│ные со-│тку     │зовано│атмос- │атмос- │тимый  │ванный │няющ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,    │ванных │оруже- │уловле- │      │феру   │феру   │выброс │выброс │веще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сего  │источ- │ния    │но и    │      │загряз-│загряз-│загряз-│загряз-│в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ков  │загряз-│обезвре-│      │няющих │няющих │няющих │няющих │кг/ту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агряз-│няющих │жено    │      │веществ│веществ│веществ│веществ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ения  │веществ│        │      │за год │за год │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─┼───────┼────────┼──────┼───────┼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А           │  Б   │   1   │   2   │   3   │    4   │  5   │   6   │   7   │   8   │   9   │   10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─┼───────┼────────┼──────┼───────┼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│60000 │       │       │       │        │      │       │       │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─┼───────┼────────┼──────┼───────┼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ердые вещества       │60100 │       │       │       │        │      │       │       │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─┼───────┼────────┼──────┼───────┼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ообразные и жидкие  │60200 │       │       │       │        │      │       │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щества               │      │       │       │       │        │      │       │       │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─┼───────┼────────┼──────┼───────┼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           │      │       │       │       │        │      │       │       │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─┼───────┼────────┼──────┼───────┼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оксид серы           │60203 │       │       │       │        │      │       │       │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─┼───────┼────────┼──────┼───────┼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д углерода (CO)    │60205 │       │       │       │        │      │       │       │       │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─┼───────┼────────┼──────┼───────┼───────┼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сиды азота (в        │60207 │       │       │       │        │      │       │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счете на NO )      │      │       │       │       │        │      │       │       │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2       │      │       │       │       │        │      │       │       │       │       │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┴───────┴───────┴───────┴────────┴──────┴───────┴───────┴───────┴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Выбросы специфических загрязняющих веществ, тонн/г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485"/>
        <w:gridCol w:w="1755"/>
        <w:gridCol w:w="1890"/>
        <w:gridCol w:w="1890"/>
      </w:tblGrid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брошено</w:t>
              <w:br/>
              <w:t xml:space="preserve">в    </w:t>
              <w:br/>
              <w:t>атмосферу</w:t>
              <w:br/>
              <w:t xml:space="preserve">за   </w:t>
              <w:br/>
              <w:t>отчетн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рошено </w:t>
              <w:br/>
              <w:t xml:space="preserve">в     </w:t>
              <w:br/>
              <w:t xml:space="preserve">атмосферу </w:t>
              <w:br/>
              <w:t xml:space="preserve">за    </w:t>
              <w:br/>
              <w:t>предыдущий</w:t>
              <w:br/>
              <w:t xml:space="preserve">год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о  </w:t>
              <w:br/>
              <w:t xml:space="preserve">допустимый </w:t>
              <w:br/>
              <w:t xml:space="preserve">выброс   </w:t>
              <w:br/>
              <w:t>загрязняющих</w:t>
              <w:br/>
              <w:t xml:space="preserve">веществ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енно   </w:t>
              <w:br/>
              <w:t>согласованный</w:t>
              <w:br/>
              <w:t xml:space="preserve">выброс    </w:t>
              <w:br/>
              <w:t xml:space="preserve">загрязняющих </w:t>
              <w:br/>
              <w:t xml:space="preserve">веществ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  </w:t>
              <w:br/>
              <w:t xml:space="preserve">выброс    </w:t>
              <w:br/>
              <w:t>загрязняющего</w:t>
              <w:br/>
              <w:t xml:space="preserve">вещества,  </w:t>
              <w:br/>
              <w:t xml:space="preserve">кг/тут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нзапирен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3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сид азот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2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окись азот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2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ла твердого топлива  </w:t>
              <w:br/>
              <w:t xml:space="preserve">от котл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ольная пыль (пыление </w:t>
              <w:br/>
              <w:t xml:space="preserve">штабеля угля)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5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ла твердого топлива  </w:t>
              <w:br/>
              <w:t xml:space="preserve">(пыление золоотвалов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9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утная зола (V2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специфические   </w:t>
              <w:br/>
              <w:t xml:space="preserve">загрязняющие вещества,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1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ведения о выполнении мероприятий по сокращению выброс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4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К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-</w:t>
              <w:br/>
              <w:t xml:space="preserve">ющейся   </w:t>
              <w:br/>
              <w:t>организа-</w:t>
              <w:br/>
              <w:t xml:space="preserve">ции по   </w:t>
              <w:br/>
              <w:t xml:space="preserve">ОКП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дея-</w:t>
              <w:br/>
              <w:t>тельности</w:t>
              <w:br/>
              <w:t xml:space="preserve">по ОКВЭ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и</w:t>
              <w:br/>
              <w:t xml:space="preserve">по ОКАТ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</w:t>
              <w:br/>
              <w:t xml:space="preserve">по ОКОГ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-</w:t>
              <w:br/>
              <w:t xml:space="preserve">ционно-  </w:t>
              <w:br/>
              <w:t xml:space="preserve">правовой </w:t>
              <w:br/>
              <w:t xml:space="preserve">формы по </w:t>
              <w:br/>
              <w:t xml:space="preserve">ОКОПФ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   </w:t>
              <w:br/>
              <w:t>собствен-</w:t>
              <w:br/>
              <w:t xml:space="preserve">ности по </w:t>
              <w:br/>
              <w:t xml:space="preserve">ОКФС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. Выполнение мероприятий по сокращению выброс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9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080"/>
        <w:gridCol w:w="1620"/>
        <w:gridCol w:w="1620"/>
        <w:gridCol w:w="1485"/>
        <w:gridCol w:w="1755"/>
      </w:tblGrid>
      <w:tr>
        <w:trPr>
          <w:trHeight w:val="9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о  </w:t>
              <w:br/>
              <w:t xml:space="preserve">средств на </w:t>
              <w:br/>
              <w:t xml:space="preserve">проведение </w:t>
              <w:br/>
              <w:t>мероприятия</w:t>
              <w:br/>
              <w:t>за отчетный</w:t>
              <w:br/>
              <w:t xml:space="preserve">год, тыс. </w:t>
              <w:br/>
              <w:t xml:space="preserve">руб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о  </w:t>
              <w:br/>
              <w:t xml:space="preserve">средств на </w:t>
              <w:br/>
              <w:t xml:space="preserve">проведение </w:t>
              <w:br/>
              <w:t>мероприятия</w:t>
              <w:br/>
              <w:t xml:space="preserve">за прошлый </w:t>
              <w:br/>
              <w:t xml:space="preserve">год, тыс. </w:t>
              <w:br/>
              <w:t xml:space="preserve">руб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кращение</w:t>
              <w:br/>
              <w:t xml:space="preserve">выбросов </w:t>
              <w:br/>
              <w:t>расчетное,</w:t>
              <w:br/>
              <w:t xml:space="preserve">тонн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ие </w:t>
              <w:br/>
              <w:t xml:space="preserve">выбросов  </w:t>
              <w:br/>
              <w:t>фактическое,</w:t>
              <w:br/>
              <w:t xml:space="preserve">тонн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мероприятий  </w:t>
              <w:br/>
              <w:t xml:space="preserve">по сокращению выбросов  </w:t>
              <w:br/>
              <w:t xml:space="preserve">оксидов азот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мероприятий  </w:t>
              <w:br/>
              <w:t xml:space="preserve">по сокращению выбросов  </w:t>
              <w:br/>
              <w:t xml:space="preserve">диоксида сер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мероприятий  </w:t>
              <w:br/>
              <w:t xml:space="preserve">по сокращению выбросов  </w:t>
              <w:br/>
              <w:t xml:space="preserve">золы от котл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мероприятий  </w:t>
              <w:br/>
              <w:t xml:space="preserve">по сокращению выбросов  </w:t>
              <w:br/>
              <w:t xml:space="preserve">оксида углерод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Информация по выбросам парниковых газ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  │      форма 2-эк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раслев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1 приложения 2 к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К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-</w:t>
              <w:br/>
              <w:t xml:space="preserve">ющейся   </w:t>
              <w:br/>
              <w:t>организа-</w:t>
              <w:br/>
              <w:t xml:space="preserve">ции по   </w:t>
              <w:br/>
              <w:t xml:space="preserve">ОКП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дея-</w:t>
              <w:br/>
              <w:t>тельности</w:t>
              <w:br/>
              <w:t xml:space="preserve">по ОКВЭ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и</w:t>
              <w:br/>
              <w:t xml:space="preserve">по ОКАТ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</w:t>
              <w:br/>
              <w:t xml:space="preserve">по ОКОГ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-</w:t>
              <w:br/>
              <w:t xml:space="preserve">ционно-  </w:t>
              <w:br/>
              <w:t xml:space="preserve">правовой </w:t>
              <w:br/>
              <w:t xml:space="preserve">формы по </w:t>
              <w:br/>
              <w:t xml:space="preserve">ОКОПФ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   </w:t>
              <w:br/>
              <w:t>собствен-</w:t>
              <w:br/>
              <w:t xml:space="preserve">ности по </w:t>
              <w:br/>
              <w:t xml:space="preserve">ОКФС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. Выбросы парниковых газ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5"/>
        <w:gridCol w:w="1350"/>
        <w:gridCol w:w="1080"/>
        <w:gridCol w:w="1080"/>
        <w:gridCol w:w="1755"/>
        <w:gridCol w:w="1080"/>
        <w:gridCol w:w="1755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 </w:t>
              <w:br/>
              <w:t>условного</w:t>
              <w:br/>
              <w:t xml:space="preserve">топлива, </w:t>
              <w:br/>
              <w:t xml:space="preserve">ту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бросы</w:t>
              <w:br/>
              <w:t xml:space="preserve">CO2,  </w:t>
              <w:br/>
              <w:t xml:space="preserve">тон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бросы</w:t>
              <w:br/>
              <w:t xml:space="preserve">N2O,  </w:t>
              <w:br/>
              <w:t xml:space="preserve">тонн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бросы N2O</w:t>
              <w:br/>
              <w:t xml:space="preserve">в CO2   </w:t>
              <w:br/>
              <w:t>эквиваленте,</w:t>
              <w:br/>
              <w:t xml:space="preserve">тонн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бросы</w:t>
              <w:br/>
              <w:t xml:space="preserve">CH4,  </w:t>
              <w:br/>
              <w:t xml:space="preserve">тонн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бросы CH4 </w:t>
              <w:br/>
              <w:t xml:space="preserve">в CO2    </w:t>
              <w:br/>
              <w:t>эквиваленте,</w:t>
              <w:br/>
              <w:t xml:space="preserve">тонн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тетоплив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вердое топлив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нформация по выбросам элегаза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6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К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-</w:t>
              <w:br/>
              <w:t xml:space="preserve">ющейся   </w:t>
              <w:br/>
              <w:t>организа-</w:t>
              <w:br/>
              <w:t xml:space="preserve">ции по   </w:t>
              <w:br/>
              <w:t xml:space="preserve">ОКП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дея-</w:t>
              <w:br/>
              <w:t>тельности</w:t>
              <w:br/>
              <w:t xml:space="preserve">по ОКВЭ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и</w:t>
              <w:br/>
              <w:t xml:space="preserve">по ОКАТ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</w:t>
              <w:br/>
              <w:t xml:space="preserve">по ОКОГ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-</w:t>
              <w:br/>
              <w:t xml:space="preserve">ционно-  </w:t>
              <w:br/>
              <w:t xml:space="preserve">правовой </w:t>
              <w:br/>
              <w:t xml:space="preserve">формы по </w:t>
              <w:br/>
              <w:t xml:space="preserve">ОКОПФ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   </w:t>
              <w:br/>
              <w:t>собствен-</w:t>
              <w:br/>
              <w:t xml:space="preserve">ности по </w:t>
              <w:br/>
              <w:t xml:space="preserve">ОКФС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. Выбросы элегаз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5"/>
        <w:gridCol w:w="1620"/>
        <w:gridCol w:w="1890"/>
        <w:gridCol w:w="1485"/>
        <w:gridCol w:w="945"/>
        <w:gridCol w:w="1080"/>
        <w:gridCol w:w="1890"/>
      </w:tblGrid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оборудова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ст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,</w:t>
              <w:br/>
              <w:t xml:space="preserve">штук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>SF6 в единице</w:t>
              <w:br/>
              <w:t>оборудования,</w:t>
              <w:br/>
              <w:t xml:space="preserve">кг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е   </w:t>
              <w:br/>
              <w:t>содержание</w:t>
              <w:br/>
              <w:t xml:space="preserve">SF6, кг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</w:t>
              <w:br/>
              <w:t>утечки</w:t>
              <w:br/>
              <w:t>по ТУ,</w:t>
              <w:br/>
              <w:t xml:space="preserve">%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бросы</w:t>
              <w:br/>
              <w:t>SF6, 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бросы SF6 в</w:t>
              <w:br/>
              <w:t xml:space="preserve">CO2     </w:t>
              <w:br/>
              <w:t xml:space="preserve">эквиваленте, </w:t>
              <w:br/>
              <w:t xml:space="preserve">кг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оборудова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я о выполнении мероприятий по сокращению сброса загрязне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точных вод и рациональному использованию водных ресурс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    Сро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ставления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7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Сведения о выполнении мероприят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5"/>
        <w:gridCol w:w="1620"/>
        <w:gridCol w:w="1755"/>
        <w:gridCol w:w="1755"/>
        <w:gridCol w:w="1755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мероприят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о  </w:t>
              <w:br/>
              <w:t>средств на</w:t>
              <w:br/>
              <w:t>проведение</w:t>
              <w:br/>
              <w:t>мероприятия</w:t>
              <w:br/>
              <w:t>за отчетный</w:t>
              <w:br/>
              <w:t xml:space="preserve">год, тыс. </w:t>
              <w:br/>
              <w:t xml:space="preserve">руб.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о   </w:t>
              <w:br/>
              <w:t xml:space="preserve">средств на </w:t>
              <w:br/>
              <w:t xml:space="preserve">проведение </w:t>
              <w:br/>
              <w:t xml:space="preserve">мероприятия </w:t>
              <w:br/>
              <w:t xml:space="preserve">за прошлый </w:t>
              <w:br/>
              <w:t xml:space="preserve">год, тыс.  </w:t>
              <w:br/>
              <w:t xml:space="preserve">руб.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ие </w:t>
              <w:br/>
              <w:t xml:space="preserve">сброса   </w:t>
              <w:br/>
              <w:t>загрязненных</w:t>
              <w:br/>
              <w:t>сточных вод,</w:t>
              <w:br/>
              <w:t xml:space="preserve">тыс. куб. м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ращение </w:t>
              <w:br/>
              <w:t xml:space="preserve">забора воды </w:t>
              <w:br/>
              <w:t>из природных</w:t>
              <w:br/>
              <w:t xml:space="preserve">источников, </w:t>
              <w:br/>
              <w:t>тыс. куб. м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мероприятия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Сведения об использовании воды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8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Забор из природных источников,  получено   от других предприятий,</w:t>
      </w:r>
    </w:p>
    <w:p>
      <w:pPr>
        <w:pStyle w:val="ConsPlusNonformat"/>
        <w:widowControl/>
        <w:rPr/>
      </w:pPr>
      <w:r>
        <w:rPr/>
        <w:t>передано в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куб. м</w:t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215"/>
        <w:gridCol w:w="945"/>
        <w:gridCol w:w="1080"/>
        <w:gridCol w:w="1215"/>
        <w:gridCol w:w="1215"/>
        <w:gridCol w:w="945"/>
        <w:gridCol w:w="1215"/>
        <w:gridCol w:w="1215"/>
        <w:gridCol w:w="945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брано </w:t>
              <w:br/>
              <w:t xml:space="preserve">или   </w:t>
              <w:br/>
              <w:t>получено</w:t>
              <w:br/>
              <w:t>всего за</w:t>
              <w:br/>
              <w:t xml:space="preserve">год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мит </w:t>
              <w:br/>
              <w:t>забора</w:t>
              <w:br/>
              <w:t xml:space="preserve">воды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-</w:t>
              <w:br/>
              <w:t xml:space="preserve">зовано </w:t>
              <w:br/>
              <w:t xml:space="preserve">воды   </w:t>
              <w:br/>
              <w:t xml:space="preserve">всего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дано</w:t>
              <w:br/>
              <w:t xml:space="preserve">другим  </w:t>
              <w:br/>
              <w:t>предпри-</w:t>
              <w:br/>
              <w:t xml:space="preserve">ятиям   </w:t>
              <w:br/>
              <w:t xml:space="preserve">без     </w:t>
              <w:br/>
              <w:t xml:space="preserve">исполь- </w:t>
              <w:br/>
              <w:t xml:space="preserve">зова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дано</w:t>
              <w:br/>
              <w:t xml:space="preserve">другим  </w:t>
              <w:br/>
              <w:t>предпри-</w:t>
              <w:br/>
              <w:t xml:space="preserve">ятиям   </w:t>
              <w:br/>
              <w:t xml:space="preserve">после   </w:t>
              <w:br/>
              <w:t xml:space="preserve">исполь- </w:t>
              <w:br/>
              <w:t xml:space="preserve">зова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ери</w:t>
              <w:br/>
              <w:t xml:space="preserve">при   </w:t>
              <w:br/>
              <w:t>транс-</w:t>
              <w:br/>
              <w:t>порти-</w:t>
              <w:br/>
              <w:t xml:space="preserve">ровке </w:t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хо-  </w:t>
              <w:br/>
              <w:t xml:space="preserve">зяйст-  </w:t>
              <w:br/>
              <w:t xml:space="preserve">венно-  </w:t>
              <w:br/>
              <w:t>питьевые</w:t>
              <w:br/>
              <w:t xml:space="preserve">нужд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ро- </w:t>
              <w:br/>
              <w:t>изводст-</w:t>
              <w:br/>
              <w:t xml:space="preserve">венные  </w:t>
              <w:br/>
              <w:t xml:space="preserve">нужды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>другие</w:t>
              <w:br/>
              <w:t xml:space="preserve">нужды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брано, получено воды, 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поверхностных источнико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городского водопровод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подземных источн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других предприятий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2. Водоотвед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тыс. куб. м в год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810"/>
        <w:gridCol w:w="1215"/>
        <w:gridCol w:w="1080"/>
        <w:gridCol w:w="1080"/>
        <w:gridCol w:w="1485"/>
        <w:gridCol w:w="1890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дено</w:t>
              <w:br/>
              <w:t xml:space="preserve">сточных </w:t>
              <w:br/>
              <w:t xml:space="preserve">вод,  </w:t>
              <w:br/>
              <w:t xml:space="preserve">всего  </w:t>
            </w:r>
          </w:p>
        </w:tc>
        <w:tc>
          <w:tcPr>
            <w:tcW w:w="8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в поверхностные водные объекты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гряз-</w:t>
              <w:br/>
              <w:t xml:space="preserve">ненных </w:t>
              <w:br/>
              <w:t xml:space="preserve">без    </w:t>
              <w:br/>
              <w:t>очи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гряз-</w:t>
              <w:br/>
              <w:t>ненных,</w:t>
              <w:br/>
              <w:t xml:space="preserve">недос- </w:t>
              <w:br/>
              <w:t>таточно</w:t>
              <w:br/>
              <w:t>очищен-</w:t>
              <w:br/>
              <w:t xml:space="preserve">ных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ормативно</w:t>
              <w:br/>
              <w:t xml:space="preserve">чистых  </w:t>
              <w:br/>
              <w:t xml:space="preserve">(без   </w:t>
              <w:br/>
              <w:t xml:space="preserve">очистки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о </w:t>
              <w:br/>
              <w:t>очищенных на</w:t>
              <w:br/>
              <w:t xml:space="preserve">сооружениях </w:t>
              <w:br/>
              <w:t>биологической</w:t>
              <w:br/>
              <w:t xml:space="preserve">очистк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о </w:t>
              <w:br/>
              <w:t xml:space="preserve">очищенных </w:t>
              <w:br/>
              <w:t xml:space="preserve">на     </w:t>
              <w:br/>
              <w:t>сооружениях</w:t>
              <w:br/>
              <w:t xml:space="preserve">физико-  </w:t>
              <w:br/>
              <w:t xml:space="preserve">химической </w:t>
              <w:br/>
              <w:t xml:space="preserve">очистк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тивно </w:t>
              <w:br/>
              <w:t>очищенных на</w:t>
              <w:br/>
              <w:t xml:space="preserve">сооружениях </w:t>
              <w:br/>
              <w:t>механической</w:t>
              <w:br/>
              <w:t xml:space="preserve">очистки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поверхностные водные</w:t>
              <w:br/>
              <w:t xml:space="preserve">объекты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рельеф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поля фильтраци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дземные горизон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вневые стоки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3. Содержание загрязняющих веществ в сточных вода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945"/>
        <w:gridCol w:w="1215"/>
        <w:gridCol w:w="945"/>
        <w:gridCol w:w="1350"/>
        <w:gridCol w:w="1215"/>
        <w:gridCol w:w="540"/>
        <w:gridCol w:w="540"/>
        <w:gridCol w:w="945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рос     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ДС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С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рх-</w:t>
              <w:br/>
              <w:t>лимит-</w:t>
              <w:br/>
              <w:t xml:space="preserve">ный   </w:t>
              <w:br/>
              <w:t xml:space="preserve">сброс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   </w:t>
              <w:br/>
              <w:t xml:space="preserve">поверх- </w:t>
              <w:br/>
              <w:t xml:space="preserve">ностные </w:t>
              <w:br/>
              <w:t xml:space="preserve">объект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>релье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 </w:t>
              <w:br/>
              <w:t>подземные</w:t>
              <w:br/>
              <w:t>горизон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вневых</w:t>
              <w:br/>
              <w:t xml:space="preserve">стоков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ПК полная, 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тепродукты, т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вешенные вещества, 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ой остаток, т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юминий, кг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т общий, кг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зот аммонийный, к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надий, к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зин, кг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кинон, кг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хлорэтан, кг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езо, кг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дмий, кг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ролактам, кг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бамид, кг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гний, кг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ганец, кг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ь, кг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ибден, кг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ышьяк, кг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ель, кг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аты, к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иты, к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ческие сернистые  </w:t>
              <w:br/>
              <w:t xml:space="preserve">соединения, кг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туть, к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нец, кг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В, кг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оводород, кг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льфаты, т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леводороды            </w:t>
              <w:br/>
              <w:t xml:space="preserve">ароматические, к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олы, кг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тор, кг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альдегиды, к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ор общий, кг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ориды, т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ром, кг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нк, кг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аты, к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ещества, к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4. Сведения о расходах воды   в   системах оборотного  и  повторного</w:t>
      </w:r>
    </w:p>
    <w:p>
      <w:pPr>
        <w:pStyle w:val="ConsPlusNonformat"/>
        <w:widowControl/>
        <w:rPr/>
      </w:pPr>
      <w:r>
        <w:rPr/>
        <w:t>водоснаб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ыс. куб. 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воды в системах оборотного водоснабж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воды в системах повторного водоснабж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сброса загрязненных сточных вод по       </w:t>
              <w:br/>
              <w:t xml:space="preserve">сравнению с предыдущим годо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ая мощность очистных сооружений, после       </w:t>
              <w:br/>
              <w:t xml:space="preserve">которых сточные воды сбрасываются в водные        </w:t>
              <w:br/>
              <w:t xml:space="preserve">объекты, всего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обеспечивающая нормативную очистку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ность очистных сооружений, после которых       </w:t>
              <w:br/>
              <w:t xml:space="preserve">сточные воды отводятся на поля орошения, в        </w:t>
              <w:br/>
              <w:t xml:space="preserve">накопители, рельеф местности и т.д., всего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ведения о наличии и использовании золошлако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  │    Форма 2-эк ЗШО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раслев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9 приложения 2 к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К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-</w:t>
              <w:br/>
              <w:t xml:space="preserve">ющейся   </w:t>
              <w:br/>
              <w:t>организа-</w:t>
              <w:br/>
              <w:t xml:space="preserve">ции по   </w:t>
              <w:br/>
              <w:t xml:space="preserve">ОКП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дея-</w:t>
              <w:br/>
              <w:t>тельности</w:t>
              <w:br/>
              <w:t xml:space="preserve">по ОКВЭ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и</w:t>
              <w:br/>
              <w:t xml:space="preserve">по ОКАТ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</w:t>
              <w:br/>
              <w:t xml:space="preserve">по ОКОГ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-</w:t>
              <w:br/>
              <w:t xml:space="preserve">ционно-  </w:t>
              <w:br/>
              <w:t xml:space="preserve">правовой </w:t>
              <w:br/>
              <w:t xml:space="preserve">формы по </w:t>
              <w:br/>
              <w:t xml:space="preserve">ОКОПФ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   </w:t>
              <w:br/>
              <w:t>собствен-</w:t>
              <w:br/>
              <w:t xml:space="preserve">ности по </w:t>
              <w:br/>
              <w:t xml:space="preserve">ОКФС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. Сведения о наличии и использовании золошла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350"/>
        <w:gridCol w:w="1485"/>
        <w:gridCol w:w="810"/>
        <w:gridCol w:w="810"/>
        <w:gridCol w:w="1080"/>
        <w:gridCol w:w="1350"/>
        <w:gridCol w:w="1350"/>
        <w:gridCol w:w="108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строк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коплено</w:t>
              <w:br/>
              <w:t xml:space="preserve">ЗШО на  </w:t>
              <w:br/>
              <w:t xml:space="preserve">конец  </w:t>
              <w:br/>
              <w:t>отчетного</w:t>
              <w:br/>
              <w:t xml:space="preserve">года,  </w:t>
              <w:br/>
              <w:t>тыс. тонн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овано</w:t>
              <w:br/>
              <w:t xml:space="preserve">ЗШО в   </w:t>
              <w:br/>
              <w:t xml:space="preserve">отчетном </w:t>
              <w:br/>
              <w:t xml:space="preserve">году,   </w:t>
              <w:br/>
              <w:t>тыс. тонн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илизировано за отчетный период,   </w:t>
              <w:br/>
              <w:t xml:space="preserve">тыс. тонн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прав-</w:t>
              <w:br/>
              <w:t xml:space="preserve">ление  </w:t>
              <w:br/>
              <w:t>исполь-</w:t>
              <w:br/>
              <w:t>зования</w:t>
              <w:br/>
              <w:t xml:space="preserve">ЗШО   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 xml:space="preserve">ТЭЦ, </w:t>
              <w:br/>
              <w:t>сухой</w:t>
              <w:br/>
              <w:t xml:space="preserve">зол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ТЭЦ </w:t>
              <w:br/>
              <w:t>ЗШО, из</w:t>
              <w:br/>
              <w:t>золоот-</w:t>
              <w:br/>
              <w:t xml:space="preserve">вало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но </w:t>
              <w:br/>
              <w:t xml:space="preserve">другим   </w:t>
              <w:br/>
              <w:t>предприя-</w:t>
              <w:br/>
              <w:t xml:space="preserve">тиям     </w:t>
              <w:br/>
              <w:t xml:space="preserve">сухой    </w:t>
              <w:br/>
              <w:t xml:space="preserve">зол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дано </w:t>
              <w:br/>
              <w:t xml:space="preserve">другим   </w:t>
              <w:br/>
              <w:t>предприя-</w:t>
              <w:br/>
              <w:t xml:space="preserve">тиям ЗШО </w:t>
              <w:br/>
              <w:t xml:space="preserve">из золо- </w:t>
              <w:br/>
              <w:t xml:space="preserve">отвалов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ЗШ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ведения об инвестициях в основной капитал, направлен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на охрану окружающей среды и рациональное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спользование природных ресурсов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Представляют: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10 приложения 2 к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Сведения   об   инвестициях в основной капитал, направленных   на</w:t>
      </w:r>
    </w:p>
    <w:p>
      <w:pPr>
        <w:pStyle w:val="ConsPlusNonformat"/>
        <w:widowControl/>
        <w:rPr/>
      </w:pPr>
      <w:r>
        <w:rPr/>
        <w:t>охрану окружающей среды и рациональное использование природных ресурс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810"/>
        <w:gridCol w:w="1755"/>
        <w:gridCol w:w="2025"/>
      </w:tblGrid>
      <w:tr>
        <w:trPr>
          <w:trHeight w:val="10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деятельности в области   </w:t>
              <w:br/>
              <w:t xml:space="preserve">повышения энергоэффективност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>стро-</w:t>
              <w:br/>
              <w:t xml:space="preserve">к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од в дей- </w:t>
              <w:br/>
              <w:t xml:space="preserve">ствие мощ-  </w:t>
              <w:br/>
              <w:t xml:space="preserve">ностей и    </w:t>
              <w:br/>
              <w:t xml:space="preserve">объектов за </w:t>
              <w:br/>
              <w:t xml:space="preserve">счет всех   </w:t>
              <w:br/>
              <w:t xml:space="preserve">источников  </w:t>
              <w:br/>
              <w:t>финансирова-</w:t>
              <w:br/>
              <w:t xml:space="preserve">ния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вестиции в  </w:t>
              <w:br/>
              <w:t xml:space="preserve">основной ка-  </w:t>
              <w:br/>
              <w:t xml:space="preserve">питал (за     </w:t>
              <w:br/>
              <w:t xml:space="preserve">счет всех     </w:t>
              <w:br/>
              <w:t xml:space="preserve">источников    </w:t>
              <w:br/>
              <w:t xml:space="preserve">финансирова-  </w:t>
              <w:br/>
              <w:t xml:space="preserve">ния), тыс.    </w:t>
              <w:br/>
              <w:t xml:space="preserve">руб.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рана окружающей среды и рациональное </w:t>
              <w:br/>
              <w:t xml:space="preserve">использование природных ресурсов,      </w:t>
              <w:br/>
              <w:t xml:space="preserve">тыс. тут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рана и рациональное использование    </w:t>
              <w:br/>
              <w:t xml:space="preserve">водных ресурсов, тыс. тут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ции для очистки сточных вод, тыс.  </w:t>
              <w:br/>
              <w:t xml:space="preserve">куб. м/сут.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нции для биологической очистки, тыс.</w:t>
              <w:br/>
              <w:t xml:space="preserve">куб. м/сут.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ции для физико-химической очистки, </w:t>
              <w:br/>
              <w:t xml:space="preserve">тыс. куб. м/сут.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ции для механической очистки,      </w:t>
              <w:br/>
              <w:t xml:space="preserve">тыс. куб. м/сут.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строки 4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ции для очистки сточных вод на     </w:t>
              <w:br/>
              <w:t xml:space="preserve">действующих предприятиях, тыс. куб. м/ </w:t>
              <w:br/>
              <w:t xml:space="preserve">сут.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ции для очистки коммунальных       </w:t>
              <w:br/>
              <w:t xml:space="preserve">сточных вод, тыс. куб. м/сут.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ции для биологической очистки,     </w:t>
              <w:br/>
              <w:t xml:space="preserve">тыс. куб. м/сут.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сооружения для очистки сточных  </w:t>
              <w:br/>
              <w:t xml:space="preserve">вод, тыс. куб. м/сут.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ы оборотного водоснабжения -     </w:t>
              <w:br/>
              <w:t xml:space="preserve">всего, тыс. куб. м/сут.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действующих предприятиях,           </w:t>
              <w:br/>
              <w:t xml:space="preserve">тыс. куб. м/сут.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рана атмосферного воздуха, всего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для улавливания и            </w:t>
              <w:br/>
              <w:t xml:space="preserve">обезвреживания вредных веществ из      </w:t>
              <w:br/>
              <w:t xml:space="preserve">уходящих газов - всего, тыс. т/год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для улавливания и            </w:t>
              <w:br/>
              <w:t xml:space="preserve">обезвреживания вредных веществ из      </w:t>
              <w:br/>
              <w:t>уходящих газов - всего, тыс. куб. м/ча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действующих предприятиях, тыс. т/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действующих предприятиях,           </w:t>
              <w:br/>
              <w:t xml:space="preserve">тыс. куб. м/час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рана и рациональное использование    </w:t>
              <w:br/>
              <w:t xml:space="preserve">земель, всего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эрозионные гидротехнические     </w:t>
              <w:br/>
              <w:t xml:space="preserve">сооружения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расирование крутых склон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лы, пог. м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ины, шт.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направляющие сооружения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сбросные сооружения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нные сооружения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мбы-перемычки, тыс. пог. м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аживание склонов, оврагов,        </w:t>
              <w:br/>
              <w:t xml:space="preserve">промоин, га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ультивация земель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рана и воспроизводство рыбных        </w:t>
              <w:br/>
              <w:t xml:space="preserve">запасов, всего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оводные предприятия, ед.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озащитные устройства, ед.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и (производства) для утилизации</w:t>
              <w:br/>
              <w:t>и переработки отходов производства, 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и (производства) для утилизации</w:t>
              <w:br/>
              <w:t xml:space="preserve">и переработки отходов производства,    </w:t>
              <w:br/>
              <w:t xml:space="preserve">тыс. т/год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рана птиц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нформация о рекультивации земель, снятии и использован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лодородного слоя почвы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11 приложения 2 к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Показатели выполнения программы энергосбере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деятельности в области повышения        </w:t>
              <w:br/>
              <w:t xml:space="preserve">энергоэффективности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на начало отчетного год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ных земель - всего, га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ботанных земель - всего, г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складированного плодородного слоя почв, тыс. куб. м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отчетный год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о земель - всего, га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ботано нарушенных земель - всего, га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ультивировано земель - всего, га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ято плодородного слоя почвы - тыс. куб. м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о плодородного слоя почвы, тыс. м3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на конец отчетного год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ных земель - всего, га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ботанных земель - всего, г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складированного плодородного слоя почв, тыс. куб. м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ведения о выполнении водоохранных работ на водных объекта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12 приложения 2 к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Сведения о выполнении водоохранных работ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945"/>
        <w:gridCol w:w="1485"/>
        <w:gridCol w:w="1620"/>
        <w:gridCol w:w="1215"/>
      </w:tblGrid>
      <w:tr>
        <w:trPr>
          <w:trHeight w:val="10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о </w:t>
              <w:br/>
              <w:t>водоохран-</w:t>
              <w:br/>
              <w:t xml:space="preserve">ных работ </w:t>
              <w:br/>
              <w:t xml:space="preserve">в нату-   </w:t>
              <w:br/>
              <w:t xml:space="preserve">ральном   </w:t>
              <w:br/>
              <w:t xml:space="preserve">выражен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</w:t>
              <w:br/>
              <w:t xml:space="preserve">проведение </w:t>
              <w:br/>
              <w:t xml:space="preserve">водоохран- </w:t>
              <w:br/>
              <w:t>ных работ в</w:t>
              <w:br/>
              <w:t xml:space="preserve">отчетном   </w:t>
              <w:br/>
              <w:t>году, всего</w:t>
              <w:br/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  </w:t>
              <w:br/>
              <w:t>числе из</w:t>
              <w:br/>
              <w:t xml:space="preserve">средств </w:t>
              <w:br/>
              <w:t xml:space="preserve">феде-   </w:t>
              <w:br/>
              <w:t>рального</w:t>
              <w:br/>
              <w:t>бюджета,</w:t>
              <w:br/>
              <w:t xml:space="preserve">тыс.    </w:t>
              <w:br/>
              <w:t xml:space="preserve">руб.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ие границ водоохранных  </w:t>
              <w:br/>
              <w:t xml:space="preserve">зон, км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нос в натуру границ прибрежных  </w:t>
              <w:br/>
              <w:t xml:space="preserve">защитных полос, км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ужение земель в прибрежных     </w:t>
              <w:br/>
              <w:t xml:space="preserve">защитных полосах, г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есение прибрежных защитных     </w:t>
              <w:br/>
              <w:t xml:space="preserve">полос, га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ание, расчистка,         </w:t>
              <w:br/>
              <w:t xml:space="preserve">дноуглубление водных объектов, г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ли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ование, расчистка,         </w:t>
              <w:br/>
              <w:t xml:space="preserve">дноуглубление водных объектов, к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регоукрепительные               </w:t>
              <w:br/>
              <w:t xml:space="preserve">гидротехнические работы, км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, км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км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ивоэрозионные гидротехнические</w:t>
              <w:br/>
              <w:t xml:space="preserve">сооружения, шт.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, шт.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шт.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гулирующие сооружения           </w:t>
              <w:br/>
              <w:t xml:space="preserve">(водохранилища, пруды,            </w:t>
              <w:br/>
              <w:t xml:space="preserve">направляющие дамбы, шпоры и др.), </w:t>
              <w:br/>
              <w:t xml:space="preserve">шт.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, шт.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шт.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водоохранные работы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затрат на выполнение        </w:t>
              <w:br/>
              <w:t>водоохранных работ (сумма строк 01</w:t>
              <w:br/>
              <w:t xml:space="preserve">- 06, 09, 12, 15)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Информация о проведении экологического аудита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4.13 приложения 2 к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Сведения о выполнении мероприят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hanging="0"/>
        <w:jc w:val="both"/>
        <w:rPr/>
      </w:pPr>
      <w:r>
        <w:rPr/>
        <w:t>Нумерация граф в таблице дана  в  соответствии  с  официальным  текстом</w:t>
      </w:r>
    </w:p>
    <w:p>
      <w:pPr>
        <w:pStyle w:val="ConsPlusNormal"/>
        <w:widowControl/>
        <w:ind w:hanging="0"/>
        <w:jc w:val="both"/>
        <w:rPr/>
      </w:pPr>
      <w:r>
        <w:rPr/>
        <w:t>докум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945"/>
        <w:gridCol w:w="1485"/>
        <w:gridCol w:w="1485"/>
        <w:gridCol w:w="1485"/>
        <w:gridCol w:w="1485"/>
        <w:gridCol w:w="1485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начала  </w:t>
              <w:br/>
              <w:t>проведения</w:t>
              <w:br/>
              <w:t xml:space="preserve">аудита,  </w:t>
              <w:br/>
              <w:t xml:space="preserve">пл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>окончания</w:t>
              <w:br/>
              <w:t>проведения</w:t>
              <w:br/>
              <w:t xml:space="preserve">аудита, </w:t>
              <w:br/>
              <w:t xml:space="preserve">пл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начала  </w:t>
              <w:br/>
              <w:t>проведения</w:t>
              <w:br/>
              <w:t xml:space="preserve">аудита,  </w:t>
              <w:br/>
              <w:t xml:space="preserve">фак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окончания </w:t>
              <w:br/>
              <w:t>проведения</w:t>
              <w:br/>
              <w:t xml:space="preserve">аудита,  </w:t>
              <w:br/>
              <w:t xml:space="preserve">фак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аты на</w:t>
              <w:br/>
              <w:t>проведение</w:t>
              <w:br/>
              <w:t>аудита (с</w:t>
              <w:br/>
              <w:t>НДС), тыс.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роприятия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казатели выполнения программы энергосбереж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5.1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формы│                              Код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ОКУД ├─────────┬─────────┬──────────┬───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читыва-│вида дея-│территории│министерства│организа-│форм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йся   │тельности│ по ОКАТО │(ведомства),│ционно-  │собств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-│по ОКВЭД │          │   органа   │правовой │ности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ции по   │         │          │ управления │формы по │ОКФ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КПО     │         │          │  по ОКОГУ  │ОКОПФ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2    │    3    │     4    │      5     │    6    │    7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┼─────────┼──────────┼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┴─────────┴──────────┴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1. Показатели выполнения программы энергосбереж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350"/>
        <w:gridCol w:w="2025"/>
      </w:tblGrid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деятельности в области повышения   </w:t>
              <w:br/>
              <w:t xml:space="preserve">энергоэффективност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стро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 за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я топливно-энергетических ресурсов за    </w:t>
              <w:br/>
              <w:t xml:space="preserve">счет реализации программы энергосбережения,     </w:t>
              <w:br/>
              <w:t xml:space="preserve">тыс. тут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я электроэнергии, тыс. кВтч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за счет снижения расходов на: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ственные нужды электростанций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я потерь в электросетях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ения режимами потребителей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я теплоэнергии, Гкал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я топлива, всег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видам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оль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ут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сэкономленных энергоресурсов за счет  </w:t>
              <w:br/>
              <w:t>реализации программы энергосбережения, 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стоимости сэкономленных энергоресурсов от  </w:t>
              <w:br/>
              <w:t xml:space="preserve">общей стоимости использованных топливно-        </w:t>
              <w:br/>
              <w:t xml:space="preserve">энергетических ресурсов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выполнение программы                 </w:t>
              <w:br/>
              <w:t xml:space="preserve">энергосбережения, тыс. руб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реализацию технологических мер, тыс. </w:t>
              <w:br/>
              <w:t xml:space="preserve">руб.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в: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 электрической и тепловой энергии,  </w:t>
              <w:br/>
              <w:t xml:space="preserve">тыс. руб.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е электрической энергии, тыс. руб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е тепловой энергии, тыс. руб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реализацию технологических мер по    </w:t>
              <w:br/>
              <w:t xml:space="preserve">управлению спросом, тыс. руб.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оснащение участников рынка           </w:t>
              <w:br/>
              <w:t xml:space="preserve">электрической и тепловой энергии приборами      </w:t>
              <w:br/>
              <w:t xml:space="preserve">учета, тыс. руб.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аты на организационно-технические меры, тыс.</w:t>
              <w:br/>
              <w:t xml:space="preserve">руб.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ОКР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                         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нформация о проведении обязательных энергетических обслед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до 20 февраля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5.2 приложения 2 к   │              │  │       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         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К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-</w:t>
              <w:br/>
              <w:t xml:space="preserve">ющейся   </w:t>
              <w:br/>
              <w:t>организа-</w:t>
              <w:br/>
              <w:t xml:space="preserve">ции по   </w:t>
              <w:br/>
              <w:t xml:space="preserve">ОКП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дея-</w:t>
              <w:br/>
              <w:t>тельности</w:t>
              <w:br/>
              <w:t xml:space="preserve">по ОКВЭ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и</w:t>
              <w:br/>
              <w:t xml:space="preserve">по ОКАТ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</w:t>
              <w:br/>
              <w:t xml:space="preserve">по ОКОГ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-</w:t>
              <w:br/>
              <w:t xml:space="preserve">ционно-  </w:t>
              <w:br/>
              <w:t xml:space="preserve">правовой </w:t>
              <w:br/>
              <w:t xml:space="preserve">формы по </w:t>
              <w:br/>
              <w:t xml:space="preserve">ОКОПФ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   </w:t>
              <w:br/>
              <w:t>собствен-</w:t>
              <w:br/>
              <w:t xml:space="preserve">ности по </w:t>
              <w:br/>
              <w:t xml:space="preserve">ОКФС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. Информация о проведении обязательных энергетических обследован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485"/>
        <w:gridCol w:w="1485"/>
        <w:gridCol w:w="1485"/>
        <w:gridCol w:w="1485"/>
        <w:gridCol w:w="1485"/>
        <w:gridCol w:w="2160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начала  </w:t>
              <w:br/>
              <w:t>проведения</w:t>
              <w:br/>
              <w:t xml:space="preserve">аудита,  </w:t>
              <w:br/>
              <w:t xml:space="preserve">пл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окончания </w:t>
              <w:br/>
              <w:t>проведения</w:t>
              <w:br/>
              <w:t xml:space="preserve">аудита,  </w:t>
              <w:br/>
              <w:t xml:space="preserve">пла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начала  </w:t>
              <w:br/>
              <w:t>проведения</w:t>
              <w:br/>
              <w:t xml:space="preserve">аудита,  </w:t>
              <w:br/>
              <w:t xml:space="preserve">фак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окончания </w:t>
              <w:br/>
              <w:t>проведения</w:t>
              <w:br/>
              <w:t xml:space="preserve">аудита,  </w:t>
              <w:br/>
              <w:t xml:space="preserve">фак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траты на</w:t>
              <w:br/>
              <w:t>проведение</w:t>
              <w:br/>
              <w:t xml:space="preserve">аудита (с </w:t>
              <w:br/>
              <w:t>НДС), тыс.</w:t>
              <w:br/>
              <w:t xml:space="preserve">руб.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ь по </w:t>
              <w:br/>
              <w:t xml:space="preserve">договору    </w:t>
              <w:br/>
              <w:t>[энергоаудитор]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объект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ПЛАН-ОТЧЕТ ОБ ИСПОЛНЕНИИ ИНВЕСТИЦИОННОЙ ПРОГРАММЫ (ПРОЕКТОВ)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за _______ 20__ года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Представляют:           │     Срок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ия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ы электроэнергетики, опре-│ до 25 числа  │  ┌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енные п. 6.1 приложения 2 к   │     после    │  │     Квартальна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казу Минэнерго России         │   отчетного  │ 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 ___________ 2008 г. N ______  │   квартал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┴──────────────┴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отчитывающейся организации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-</w:t>
              <w:br/>
              <w:t xml:space="preserve">ющейся   </w:t>
              <w:br/>
              <w:t>организа-</w:t>
              <w:br/>
              <w:t xml:space="preserve">ции по   </w:t>
              <w:br/>
              <w:t xml:space="preserve">ОКП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дея-</w:t>
              <w:br/>
              <w:t>тельности</w:t>
              <w:br/>
              <w:t xml:space="preserve">по ОКВЭ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и</w:t>
              <w:br/>
              <w:t xml:space="preserve">по ОКАТ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-</w:t>
              <w:br/>
              <w:t xml:space="preserve">ционно-  </w:t>
              <w:br/>
              <w:t xml:space="preserve">правовой </w:t>
              <w:br/>
              <w:t xml:space="preserve">формы по </w:t>
              <w:br/>
              <w:t xml:space="preserve">ОКОПФ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   </w:t>
              <w:br/>
              <w:t>собствен-</w:t>
              <w:br/>
              <w:t xml:space="preserve">ности по </w:t>
              <w:br/>
              <w:t xml:space="preserve">ОКФС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аздел 1. Параметр инвестиционного проекта: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┬─────────┬───────┬────────┬────────┬─────┬─────┬────┬─────┬─────┬───────┬────┬────┬────┬────┬─────┬───────┬──────┬─────┬─────┬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оказатели          │ N строки│Месяц  │Месяц   │Месяц   │Вво- │Фак- │Тип │Ед.  │Круп-│Входит │ВНД │ЧДД │Срок│Ин- │Смет-│Спра-  │Стои- │СМР в│Осво-│Оста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год  │и год   │и год   │ди-  │ти-  │обо-│изм. │ный  │в гене-│про-│про-│оку-│декс│ная  │вочно: │мость │смет-│ено  │то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ча-  │окон-   │ввода   │мая  │чески│ру- │вво- │(К)/ │ральную│екта│екта│пае-│до- │стои-│НДС к  │обору-│ной  │на   │смет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 ин- │чания   │объекта │мощ- │вве- │до- │димой│сред-│схему  │    │    │мос-│ход-│мость│уплате │дова- │стои-│нача-│н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-  │инвест- │(мм.гг),│ность│ден- │ва- │мощ- │ний  │разме- │    │    │ти, │нос-│в    │на     │ния в │мости│ло   │стои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│проекта │факт    │-    │ная  │ния │ности│(С)/ │щения  │    │    │лет │ти  │тек. │строи- │смет- │про- │2008 │мост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м.гг)│(мм.гг),│        │план │мощ- │    │     │мел- │объек- │    │    │    │    │це-  │тель-  │ной   │екта │года,│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    │        │     │ность│    │     │кий  │тов    │    │    │    │    │нах, │ство   │стои- │в    │без  │тек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)/ │элект- │    │    │    │    │без  │объек- │мости │тек. │НДС  │ценах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- │роэнер-│    │    │    │    │НДС  │тов    │про-  │ценах│     │без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кт  │гетики,│    │    │    │    │     │основ- │екта в│     │     │НДС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хемы  │    │    │    │    │     │ных    │тек.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- │    │    │    │    │     │средств│ценах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я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/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)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А              │    Б    │   1   │    2   │    3   │ 4.1 │ 4.2 │ 4.3│  5  │  6  │   7   │ 8  │  9 │ 10 │ 11 │  12 │  13   │  14  │ 15  │ 16  │  17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по Обществу: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строки "Всего по Обществу"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по объектам, ранее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ключенным в Сводную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ятилетнюю инвестиционную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у компаний,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ных в результате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формирования Холдинга ОАО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РАО ЕЭС России".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енерация (инвестиции в       │    1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енерирующие объекты), в т.ч.: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1.1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1.1.1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1.1.1.1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всего, в   │1.1.1.1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.ч. 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ект N ____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ект N ___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1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1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1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1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1.6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1.1.1.2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1.1.1.2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ект N ____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ект N ____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2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2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2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2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2.6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1.1.2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вые сети (если выделены в│    2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АО), в т.ч.: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2.1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2.1.1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2.1.1.1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1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1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1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1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1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1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2.1.1.2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2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2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2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2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2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2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2.1.2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высокого   │    3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, в т.ч.: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3.1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3.1.1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3.1.1.1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1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1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1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1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1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1.6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3.1.1.2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2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2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2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2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2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2.6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3.1.2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низкого    │    4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распределительные)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4.1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4.1.1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4.1.1.1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1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1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1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1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1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1.6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4.1.1.2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2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2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2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2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2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2.6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4.1.2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быт энергии, в т.ч.:         │    5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5.1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5.1.1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5.1.1.1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1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1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1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.1.1.1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1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1.6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5.1.1.2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2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2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2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.1.1.2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2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2.6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5.1.2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, в т.ч.:       │    6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6.1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6.1.1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6.1.1.1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1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1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1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1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1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1.6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6.1.1.2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2.1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2.2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2.3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2.4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2.5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2.6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6.1.2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инвестиции             │    7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развитие         │   7.1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производственной сферы, в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.ч.                          │      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е вложения, в т.ч.   │   7.2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материальные активы, в т.ч. │   7.3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────┼────────┼─────┼─────┼────┼─────┼─────┼───────┼────┼────┼────┼────┼─────┼───────┼──────┼─────┼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вложения, в т.ч.       │   7.4   │       │        │        │     │     │    │     │     │       │    │    │    │    │     │       │      │     │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┴─────────┴───────┴────────┴────────┴─────┴─────┴────┴─────┴─────┴───────┴────┴────┴────┴────┴─────┴───────┴──────┴─────┴─────┴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аздел 2. Источники инвестиций в 200_ году: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┬─────────┬────┬──────┬─────┬─────┬─────┬─────┬─────┬────┬─────┬─────┬─────┬────┬────┬─────┬──────┬─────┬─────┬────┬──────┬─────┬─────┬─────┬─────┬─────┬─────┬─────┬─────┬─────┬─────┬─────┬─────┬─────┬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оказатели          │ N строки│Все-│Собст-│При- │-    │ в   │ в   │ в   │-   │ в   │ в   │в    │Амо-│-   │-    │Про-  │ в   │При- │Кре-│ из   │Заем-│Бюд- │- из │- из │Сред-│Про- │В    │Сред-│В    │В том│В том│Сред-│Сред-│Спра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  │вен-  │быль,│при- │т.ч. │т.ч. │т.ч. │чис-│т.ч. │т.ч. │т.ч. │рти-│амо-│не-  │чие   │т.ч. │вле- │диты│них - │ные  │жет- │Феде-│бюд- │ства │чие  │том  │ства │том  │чис- │чис- │ства,│ства │воч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- │ные   │нап- │быль │сред-│сред-│сред-│тая │от   │сред-│сред-│за- │рти-│ис-  │соб-  │от   │чен- │бан-│кре-  │сред-│ные  │раль-│жетов│вне- │сред-│чис- │от   │чис- │ле,  │ле,  │полу-│от   │но: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ч-│сред- │рав- │прош-│ства │ства │ства │при-│тех- │ства │ства │ция │за- │поль-│ствен-│реа- │ные  │ков │диты  │ства │сред-│ного │субъ-│бюд- │ства │ле,  │эмис-│ле,  │сред-│сред-│чен- │вы-  │НДС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- │ства, │ляе- │лых  │от   │от   │от   │быль│при- │от   │от   │    │ция │зо-  │ные   │лиза-│сред-│    │иност-│дру- │ства,│бюд- │ектов│жет- │     │сред-│сии  │сред-│ства │ства │ные  │пуска│упла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в │из    │мая  │лет  │тех- │тех- │тех- │от- │сое- │тех- │тех- │    │от- │ван- │источ-│ции  │ства │    │ранных│гих  │из   │жета │Фе-  │ных  │     │ства │акций│ства │от   │от   │от   │кор- │т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- │них   │на   │     │при- │при- │при- │чет-│ди-  │при- │при- │    │чет-│ная  │ники  │акти-│     │    │банков│орга-│них  │     │дера-│фон- │     │выше-│     │от   │эмис-│эмис-│доле-│пора-│по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-│      │ин-  │     │сое- │сое- │сое- │ного│нения│сое- │сое- │    │ного│амор-│      │вов  │     │    │      │низа-│     │     │ции  │дов  │     │стоя-│     │эмис-│сий  │сий  │вого │тив- │объе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- │      │вес- │     │ди-  │ди-  │ди-  │года│     │ди-  │ди-  │    │года│тиза-│      │     │     │    │      │ций  │     │     │     │     │     │щей  │     │сии  │акций│акций│учас-│ных  │кта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й │      │ти-  │     │нения│нения│нения│    │     │нения│нения│    │    │ция  │      │     │     │    │      │     │     │     │     │     │     │орга-│     │акций│в    │в    │тия  │обли-│ин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 │      │ции: │     │     │гене-│пот- │    │     │гене-│пот- │    │    │прош-│      │     │     │    │      │     │     │     │     │     │     │низа-│     │в    │поль-│поль-│     │гаций│вес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-│      │     │     │     │рации│реби-│    │     │рации│реби-│    │    │лых  │      │     │     │    │      │     │     │     │     │     │     │ции  │     │по-  │зу   │зу   │     │     │тиц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кты│      │     │     │     │     │телей│    │     │     │телей│    │    │лет  │      │     │     │    │      │     │     │     │     │     │     │     │     │льзу │феде-│бюд-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│      │     │     │     │     │     │    │     │     │     │    │    │     │      │     │     │    │      │     │     │     │     │     │     │     │     │выше-│раль-│жета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_│      │     │     │     │     │     │    │     │     │     │    │    │     │      │     │     │    │      │     │     │     │     │     │     │     │     │стоя-│ного │субъ-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- │      │     │     │     │     │     │    │     │     │     │    │    │     │      │     │     │    │      │     │     │     │     │     │     │     │     │щей  │бюд- │ектов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у, │      │     │     │     │     │     │    │     │     │     │    │    │     │      │     │     │    │      │     │     │     │     │     │     │     │     │ор-  │жета │феде-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│      │     │     │     │     │     │    │     │     │     │    │    │     │      │     │     │    │      │     │     │     │     │     │     │     │     │га   │     │рации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ч.│      │     │     │     │     │     │    │     │     │     │    │    │     │      │     │     │    │      │     │     │     │     │     │     │     │     │ни-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и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   │    Б    │ 18 │  19  │  20 │  21 │ 22  │ 22.1│ 22.2│ 23 │ 24  │24.1 │24.2 │ 25 │ 26 │  27 │  29  │ 30  │  31 │ 32 │  33  │ 34  │  35 │ 36  │  37 │  38 │ 39  │39.1 │ 40  │40.1 │40.2 │40.3 │ 41  │ 42  │ 4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по Обществу: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строки "Всего по Обществу"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по объектам, включенным в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ятилетнюю инвестиционную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у компаний,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ных в результате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формирования Холдинга ОАО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РАО ЕЭС России".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енерация (ГК), в т.ч.:       │    1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1.1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1.1.1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1.1.1.1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всего, в   │1.1.1.1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.ч. 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1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1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1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1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1.6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1.1.1.2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1.1.1.2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2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2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2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2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2.6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1.1.2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вые сети (если выделены в│    2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АО), в т.ч.: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2.1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2.1.1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2.1.1.1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1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1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1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1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1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1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2.1.1.2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2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2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2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2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2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2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2.1.2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высокого   │    3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, в т.ч.: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3.1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3.1.1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3.1.1.1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1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1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1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1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: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1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1.6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3.1.1.2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2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2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2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2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2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2.6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3.1.2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низкого    │    4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распределительные)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4.1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4.1.1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4.1.1.1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1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1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1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1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1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1.6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4.1.1.2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2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2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2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2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2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2.6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4.1.2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быт энергии, в т.ч.:         │    5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5.1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5.1.1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5.1.1.1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1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1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1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.1.1.1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1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1.6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5.1.1.2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2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2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2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.1.1.2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2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2.6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5.1.2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, в т.ч.:       │    6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6.1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6.1.1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6.1.1.1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1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1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1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1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1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1.6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6.1.1.2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2.1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2.2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2.3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2.4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2.5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2.6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6.1.2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инвестиции             │    7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развитие         │   7.1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производственной сферы, в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.ч.                          │      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е вложения, в т.ч.   │   7.2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материальные активы, в т.ч. │   7.3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──┼─────┼─────┼─────┼─────┼─────┼────┼─────┼─────┼─────┼────┼────┼─────┼──────┼─────┼─────┼────┼──────┼─────┼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вложения, в т.ч.       │   7.4   │    │      │     │     │     │     │     │    │     │     │     │    │    │     │      │     │     │    │      │     │     │     │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┴─────────┴────┴──────┴─────┴─────┴─────┴─────┴─────┴────┴─────┴─────┴─────┴────┴────┴─────┴──────┴─────┴─────┴────┴──────┴─────┴─────┴─────┴─────┴─────┴─────┴─────┴─────┴─────┴─────┴─────┴─────┴─────┴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аздел 3. Осуществление инвестиций в 200_ году (освоение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без НДС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┬─────────┬─────────┬─────────┬─────────┬─────────┬─────────┬───────────┬─────┬─────┬──────┬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оказатели          │ N строки│2008 год,│I квартал│   II    │   III   │   IV    │  С начала │%    │План │Факти-│% вы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сего  │         │ квартал │ квартал │ квартал │    года   │фак- │ввода│чески │пол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┬────┼────┬────┼────┬────┼────┬────┼────┬────┼─────┬─────┤</w:t>
      </w:r>
      <w:r>
        <w:rPr>
          <w:sz w:val="16"/>
          <w:szCs w:val="16"/>
        </w:rPr>
        <w:t>ти-  │ос-  │вве-  │не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│факт│план│факт│план│факт│план│факт│план│факт│план │факт │чес- │нов- │дено  │п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- │про- │кого │ных  │ос-   │ввод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д- │шед- │осво-│фон- │новных│ос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их  │ших  │ения │дов  │фондов│нов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-│квар-│от   │нако-│нако- │фон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лов│талов│нако-│пи-  │пи-   │о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ко-│нако-│пи-  │тель-│тель- │нако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-  │пи-  │тель-│ным  │ным   │пи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-│тель-│ного │ито- │ито-  │тель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м  │ным  │итога│гом, │гом,  │ног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- │ито- │     │без  │без   │итог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м  │гом  │     │НДС  │НДС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   │    Б    │ 44 │ 45 │ 46 │ 47 │ 48 │ 49 │ 50 │ 51 │ 52 │ 53 │ 54  │ 55  │ 56  │ 57  │  58  │  5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по Обществу: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строки "Всего по Обществу"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по объектам, включенным в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водную пятилетнюю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онную программу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паний, образованных в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е реформирования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лдинга ОАО "РАО ЕЭС России".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енерация (ГК), в.т.ч.:       │    1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1.1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1.1.1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1.1.1.1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всего, в   │1.1.1.1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.ч. 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1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1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1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1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1.6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1.1.1.2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1.1.1.2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2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2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2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2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2.6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1.1.2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вые сети (если выделены в│    2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АО), в т.ч.: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2.1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2.1.1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2.1.1.1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1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1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1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1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1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1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2.1.1.2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2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2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2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2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2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2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2.1.2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высокого   │    3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, в т.ч.: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3.1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3.1.1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3.1.1.1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1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1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1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1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: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1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1.6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3.1.1.2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2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2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2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2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2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2.6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3.1.2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низкого    │    4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распределительные)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4.1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4.1.1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4.1.1.1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1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1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1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1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1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1.6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4.1.1.2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2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2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2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2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2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2.6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4.1.2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быт энергии, в т.ч.:         │    5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5.1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5.1.1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5.1.1.1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1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1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1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.1.1.1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1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1.6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5.1.1.2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2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2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2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.1.1.2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2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2.6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5.1.2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, в т.ч.:       │    6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6.1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6.1.1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6.1.1.1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1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1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1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1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1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1.6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6.1.1.2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2.1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2.2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2.3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2.4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2.5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2.6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6.1.2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инвестиции             │    7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развитие         │   7.1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производственной сферы, в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.ч.                          │      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е вложения, в т.ч.   │   7.2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материальные активы, в т.ч. │   7.3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┼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вложения, в т.ч.       │   7.4   │    │    │    │    │    │    │    │    │    │    │     │     │     │     │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┴─────────┴────┴────┴────┴────┴────┴────┴────┴────┴────┴────┴─────┴─────┴─────┴─────┴──────┴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аздел 4. Финансирование инвестпрограммы (с НДС) в 200_ году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┬─────────┬─────────┬─────────┬─────────┬─────────┬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оказатели          │ N строки│    I    │    II   │   III   │    IV   │ С начала год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вартал │ квартал │ квартал │ квартал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┬────┼────┬────┼────┬────┼────┬────┼─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│факт│план│ожи-│план│ожи-│план│ожи-│план   │фак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е-│    │дае-│    │дае-│прошед-│прошед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й │    │мый │    │мый │ших    │ши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│    │факт│    │факт│кварта-│кварта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в на-│лов на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пи-  │копи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ым│тель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м │итого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   │    Б    │ 60 │ 61 │ 62 │ 63 │ 64 │ 65 │ 66 │ 67 │  68   │   69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по Обществу: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строки "Всего по Обществу"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по объектам, включенным в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ятилетнюю инвестиционную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у компаний,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ных в результате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формирования Холдинга ОАО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РАО ЕЭС России".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енерация (ГК), в т.ч.:       │    1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1.1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1.1.1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1.1.1.1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всего, в   │1.1.1.1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.ч. 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1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1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1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1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1.6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1.1.1.2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1.1.1.2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2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2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2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2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2.6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1.1.2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вые сети (если выделены в│    2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О), в т.ч.: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2.1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2.1.1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2.1.1.1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1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1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1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1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1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1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2.1.1.2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2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2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2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2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2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2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2.1.2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высокого   │    3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, в т.ч.: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3.1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3.1.1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3.1.1.1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1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1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1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1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1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1.6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3.1.1.2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2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2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2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2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2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2.6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3.1.2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низкого    │    4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распределительные)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4.1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4.1.1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4.1.1.1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1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1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1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1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1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1.6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4.1.1.2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2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2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2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2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2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2.6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4.1.2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быт энергии, в т.ч.:         │    5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5.1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5.1.1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5.1.1.1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1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1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1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.1.1.1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1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1.6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5.1.1.2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2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2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2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.1.1.2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2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2.6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5.1.2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, в т.ч.:       │    6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6.1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6.1.1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6.1.1.1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1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1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1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1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1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1.6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6.1.1.2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2.1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2.2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2.3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2.4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2.5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2.6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6.1.2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инвестиции             │    7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развитие         │   7.1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производственной сферы, в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.ч.                          │      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е вложения, в т.ч.   │   7.2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материальные активы, в т.ч. │   7.3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вложения, в т.ч.       │   7.4   │    │    │    │    │    │    │    │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┴─────────┴────┴────┴────┴────┴────┴────┴────┴────┴───────┴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аздел 5. Кредиторская (дебиторская - авансы со знак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минус) задолженность по инвестпрограмме 2008 года с НДС: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┬─────────┬─────────┬─────────┬─────────┬─────────┬─────────┬───────────┬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оказатели          │ N строки│   года  │    I    │   II    │   III   │   IV    │  С начала │КЗ на конец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вартал │ квартал │ квартал │ квартал │    года   │ 2008 год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┬────┼────┬────┼────┬────┼────┬────┼────┬────┼─────┬─────┼─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│факт│план│факт│план│ожи-│план│ожи-│план│ожи-│план │факт │план │фак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е-│    │дае-│    │дае-│про- │про-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й │    │мый │    │мый │шед- │шед-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│    │факт│    │факт│ших  │ших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р-│квар-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лов│талов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ко-│нако-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-  │пи-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-│тель-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м  │ным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- │ито-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м  │гом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   │    Б    │ 70 │ 71 │ 72 │ 73 │ 74 │ 75 │ 76 │ 77 │ 78 │ 79 │ 80  │ 81  │ 82  │ 83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по Обществу: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строки "Всего по Обществу"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по объектам, включенным в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ятилетнюю инвестиционную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у компаний,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ных в результате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формирования Холдинка ОАО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РАО ЕЭС России".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енерация (ГК), в т.ч.:       │    1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1.1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1.1.1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1.1.1.1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всего, в   │1.1.1.1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.ч. 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1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1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1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1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1.6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1.1.1.2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1.1.1.2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2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2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2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2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2.6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1.1.2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вые сети (если выделены в│    2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АО), в т.ч.: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2.1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2.1.1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2.1.1.1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1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1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1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1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1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1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2.1.1.2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2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2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2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2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2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2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2.1.2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высокого   │    3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, в т.ч.: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3.1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3.1.1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3.1.1.1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1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1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1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1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: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1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1.6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3.1.1.2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2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2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2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2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2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2.6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3.1.2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низкого    │    4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распределительные)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4.1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4.1.1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4.1.1.1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1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1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1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1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1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1.6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4.1.1.2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2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2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2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2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2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2.6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4.1.2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быт энергии, в т.ч.:         │    5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5.1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5.1.1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5.1.1.1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1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1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1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.1.1.1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1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1.6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5.1.1.2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2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2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2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 1.1.2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2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2.6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5.1.2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, в т.ч.:       │    6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6.1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6.1.1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6.1.1.1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1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1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1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1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1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1.6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6.1.1.2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2.1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2.2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2.3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2.4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2.5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2.6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6.1.2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инвестиции             │    7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развитие         │   7.1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производственной сферы, в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.ч.                          │      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е вложения, в т.ч.   │   7.2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материальные активы, в т.ч. │   7.3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┼────┼────┼────┼────┼────┼────┼────┼────┼────┼─────┼─────┼─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вложения, в т.ч.       │   7.4   │    │    │    │    │    │    │    │    │    │    │     │     │ 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┴─────────┴────┴────┴────┴────┴────┴────┴────┴────┴────┴────┴─────┴─────┴─────┴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аздел 6. Осуществление и финансирование инвестпроек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в 2009 - 2012 гг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┬─────────┬────────────────┬────────────────┬────────────────┬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Показатели          │ N строки│    2009 год    │    2010 год    │    2011 год    │    2012 год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├───────┬────┬───┼───────┬────┬───┼───────┬────┬───┼───────┬────┬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-   │фи- │КЗ │осу-   │фи- │КЗ │осу-   │фи- │КЗ │осу-   │фи- │КЗ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ст-  │нан-│на │щест-  │нан-│на │щест-  │нан-│на │щест-  │нан-│н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ение │си- │ко-│вление │си- │ко-│вление │си- │ко-│вление │си- │к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с- │ро- │нец│инвес- │ро- │нец│инвес- │ро- │нец│инвес- │ро- │нец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ций  │ва- │го-│тиций  │ва- │го-│тиций  │ва- │го-│тиций  │ва- │г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чис-│ние,│да,│(начис-│ние,│да,│(начис-│ние,│да,│(начис-│ние,│д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ие),│с   │с  │ление),│с   │с  │ление),│с   │с  │ление),│с   │с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 НДС│НДС │НДС│без НДС│НДС │НДС│без НДС│НДС │НДС│без НДС│НДС │НД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   │    Б    │   84  │ 85 │ 86│   87  │ 88 │ 89│   90  │ 91 │ 92│   93  │ 94 │ 9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по Обществу: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 строки "Всего по Обществу"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по объектам, включенным в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ятилетнюю инвестиционную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у компаний,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ных в результате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формирования Холдинга ОАО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"РАО ЕЭС России".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енерация (ГК), в т.ч.:       │    1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1.1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1.1.1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1.1.1.1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всего, в   │1.1.1.1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.ч. 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1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1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1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1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1.6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1.1.1.2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1.1.1.2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1.1.1.2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1.1.1.2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1.1.1.2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1.1.1.2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1.1.1.2.6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1.1.2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вые сети (если выделены в│    2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АО), в т.ч.: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2.1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2.1.1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2.1.1.1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1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1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1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1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1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1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2.1.1.2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2.1.1.2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2.1.1.2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2.1.1.2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2.1.1.2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2.1.1.2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2.1.1.2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2.1.2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высокого   │    3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, в т.ч.: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3.1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3.1.1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3.1.1.1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1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1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1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1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: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1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1.6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3.1.1.2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3.1.1.2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3.1.1.2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3.1.1.2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3.1.1.2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3.1.1.2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3.1.1.2.6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3.1.2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сети низкого    │    4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распределительные)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4.1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4.1.1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4.1.1.1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1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1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1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1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1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1.6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4.1.1.2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4.1.1.2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4.1.1.2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4.1.1.2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4.1.1.2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4.1.1.2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4.1.1.2.6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4.1.2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быт энергии, в т.ч.:         │    5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5.1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5.1.1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5.1.1.1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1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1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1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.1.1.1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1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1.6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5.1.1.2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5.1.1.2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5.1.1.2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5.1.1.2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5 1.1.2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5.1.1.2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5.1.1.2.6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5.1.2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объекты, в т.ч.:       │    6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основной капитал,│   6.1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на производственное│  6.1.1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звитие, из них: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перевооружение и  │ 6.1.1.1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конструкция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1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1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1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1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1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1.6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вое строительство и         │ 6.1.1.2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сновные объекты            │6.1.1.2.1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ологическое             │6.1.1.2.2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соединение потребителей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ИИС КУЭ                    │6.1.1.2.3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очие объекты              │6.1.1.2.4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электроэнергетики, в т.ч.: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орудование, не входящее в │6.1.1.2.5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меты строек, в т.ч.: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ИР для строительства       │6.1.1.2.6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удущих лет, в т.ч.: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обретение объектов основных│  6.1.2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инвестиции             │    7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вестиции в развитие         │   7.1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производственной сферы, в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.ч.                          │      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е вложения, в т.ч.   │   7.2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ематериальные активы, в т.ч. │   7.3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┼─────────┼───────┼────┼───┼───────┼────┼───┼───────┼────┼───┼───────┼────┼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чие вложения, в т.ч.       │   7.4   │       │    │   │       │    │   │       │    │   │       │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┴─────────┴───────┴────┴───┴───────┴────┴───┴───────┴────┴───┴───────┴────┴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рганизации                               (Ф.И.О.)          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лжностное лицо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ветственное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оставление формы        (должность)      (Ф.И.О.)          (подпись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_ 200_ год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дата составления документ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ведения о работе по охране труда за период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    Сро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ставления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до 20 числа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енные п. 7.1 приложения 2 к   │    после     │  │     квартальн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казу Минэнерго России         │  отчетного 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___________ 2008 г. N ______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-</w:t>
              <w:br/>
              <w:t xml:space="preserve">ющейся   </w:t>
              <w:br/>
              <w:t>организа-</w:t>
              <w:br/>
              <w:t xml:space="preserve">ции по   </w:t>
              <w:br/>
              <w:t xml:space="preserve">ОКП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дея-</w:t>
              <w:br/>
              <w:t>тельности</w:t>
              <w:br/>
              <w:t xml:space="preserve">по ОКВЭ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и</w:t>
              <w:br/>
              <w:t xml:space="preserve">по ОКАТ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а</w:t>
              <w:br/>
              <w:t>(ведомства),</w:t>
              <w:br/>
              <w:t xml:space="preserve">органа   </w:t>
              <w:br/>
              <w:t xml:space="preserve">управления </w:t>
              <w:br/>
              <w:t xml:space="preserve">по ОКОГ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-</w:t>
              <w:br/>
              <w:t xml:space="preserve">ционно-  </w:t>
              <w:br/>
              <w:t xml:space="preserve">правовой </w:t>
              <w:br/>
              <w:t xml:space="preserve">формы по </w:t>
              <w:br/>
              <w:t xml:space="preserve">ОКОПФ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ы    </w:t>
              <w:br/>
              <w:t>собствен-</w:t>
              <w:br/>
              <w:t xml:space="preserve">ности по </w:t>
              <w:br/>
              <w:t xml:space="preserve">ОКФС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2498"/>
        <w:gridCol w:w="810"/>
        <w:gridCol w:w="1080"/>
        <w:gridCol w:w="607"/>
        <w:gridCol w:w="1148"/>
        <w:gridCol w:w="1350"/>
      </w:tblGrid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    </w:t>
              <w:br/>
              <w:t xml:space="preserve">аналогичны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начала </w:t>
              <w:br/>
              <w:t xml:space="preserve">текущего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работающих,   </w:t>
              <w:br/>
              <w:t xml:space="preserve">чел.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традавших при несчастных случаях </w:t>
              <w:br/>
              <w:t xml:space="preserve">на производстве - всего, чел.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традавших со смертельным         </w:t>
              <w:br/>
              <w:t xml:space="preserve">исходом, чел.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традавших с тяжелым исходом,     </w:t>
              <w:br/>
              <w:t xml:space="preserve">чел.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групповых несчастных случаев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традавших при групповых          </w:t>
              <w:br/>
              <w:t xml:space="preserve">несчастных случаях - всего, чел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традавших при групповых          </w:t>
              <w:br/>
              <w:t xml:space="preserve">несчастных случаях со смертельным исход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лиц с впервые установленным   </w:t>
              <w:br/>
              <w:t xml:space="preserve">профессиональным заболеванием,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лиц, состоящих на учете с     </w:t>
              <w:br/>
              <w:t xml:space="preserve">профессиональным заболеванием, которым    </w:t>
              <w:br/>
              <w:t xml:space="preserve">назначены выплаты в возмещение вреда,     </w:t>
              <w:br/>
              <w:t xml:space="preserve">чел.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пострадавших, которым         </w:t>
              <w:br/>
              <w:t xml:space="preserve">установлен процент утраты                 </w:t>
              <w:br/>
              <w:t xml:space="preserve">трудоспособности по трудовым увечьям и    </w:t>
              <w:br/>
              <w:t xml:space="preserve">профзаболеваниям, чел.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человеко-дней                  </w:t>
              <w:br/>
              <w:t xml:space="preserve">нетрудоспособности у пострадавших с       </w:t>
              <w:br/>
              <w:t xml:space="preserve">утратой трудоспособности на 1 рабочий     </w:t>
              <w:br/>
              <w:t xml:space="preserve">день и более, чел.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пострадавших, которым         </w:t>
              <w:br/>
              <w:t xml:space="preserve">назначены выплаты в возмещение вреда,     </w:t>
              <w:br/>
              <w:t xml:space="preserve">включая лиц, которым назначены выплаты в  </w:t>
              <w:br/>
              <w:t xml:space="preserve">возмещение вреда в связи со смертью       </w:t>
              <w:br/>
              <w:t xml:space="preserve">кормильца, чел.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возмещение вреда, причиненного </w:t>
              <w:br/>
              <w:t xml:space="preserve">работникам вследствие несчастных случаев  </w:t>
              <w:br/>
              <w:t xml:space="preserve">или профессиональных заболеваний, а также </w:t>
              <w:br/>
              <w:t xml:space="preserve">лицам, имеющим на это право в случае      </w:t>
              <w:br/>
              <w:t xml:space="preserve">смерти пострадавшего, тыс. руб.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ый ущерб, понесенный организацией  </w:t>
              <w:br/>
              <w:t xml:space="preserve">в результате несчастных случаев и         </w:t>
              <w:br/>
              <w:t xml:space="preserve">профзаболеваний, тыс. руб.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расходовано на мероприятия по охране    </w:t>
              <w:br/>
              <w:t xml:space="preserve">труда, тыс. руб.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расходовано на мероприятия по охране    </w:t>
              <w:br/>
              <w:t xml:space="preserve">труда на мероприятия по предупреждению    </w:t>
              <w:br/>
              <w:t>=нѡç</w:t>
            </w:r>
            <w:r>
              <w:rPr/>
              <w:t>ٰ</w:t>
            </w:r>
            <w:r>
              <w:rPr/>
              <w:t>чтны</w:t>
            </w:r>
            <w:r>
              <w:rPr/>
              <w:t>౅</w:t>
            </w:r>
            <w:r>
              <w:rPr/>
              <w:t>$рлу</w:t>
            </w:r>
            <w:r>
              <w:rPr/>
              <w:t>䑇</w:t>
            </w:r>
            <w:r>
              <w:rPr/>
              <w:t>бᐵж(†</w:t>
            </w:r>
            <w:r>
              <w:rPr/>
              <w:t>ෂ</w:t>
            </w:r>
            <w:r>
              <w:rPr/>
              <w:t>Яѡ*(рѣԱ</w:t>
            </w:r>
            <w:r>
              <w:rPr/>
              <w:t>耫</w:t>
            </w:r>
            <w:r>
              <w:rPr>
                <w:rFonts w:eastAsia="Arial"/>
              </w:rPr>
              <w:t xml:space="preserve"> </w:t>
            </w:r>
            <w:r>
              <w:rPr/>
              <w:t>0</w:t>
            </w:r>
            <w:r>
              <w:rPr/>
              <w:t>ࠠ</w:t>
            </w:r>
            <w:r>
              <w:rPr/>
              <w:t>`</w:t>
            </w:r>
            <w:r>
              <w:rPr/>
              <w:t xml:space="preserve">ဠ </w:t>
            </w:r>
            <w:r>
              <w:rPr/>
              <w:t xml:space="preserve">Р </w:t>
            </w:r>
            <w:r>
              <w:rPr/>
              <w:t xml:space="preserve">ဠ </w:t>
            </w:r>
            <w:r>
              <w:rPr/>
              <w:t xml:space="preserve">ɠ </w:t>
            </w:r>
            <w:r>
              <w:rPr/>
              <w:t>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ေ</w:t>
            </w:r>
            <w:r>
              <w:rPr/>
              <w:t xml:space="preserve">о  </w:t>
            </w:r>
            <w:r>
              <w:rPr/>
              <w:t>䀠</w:t>
            </w:r>
            <w:r>
              <w:rPr/>
              <w:t>G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䰸</w:t>
            </w:r>
            <w:r>
              <w:rPr/>
              <w:t>ి</w:t>
            </w:r>
            <w:r>
              <w:rPr/>
              <w:t>р</w:t>
            </w:r>
            <w:r>
              <w:rPr/>
              <w:t>ర</w:t>
            </w:r>
            <w:r>
              <w:rPr/>
              <w:t>ӡхо␴паа=о Я԰</w:t>
            </w:r>
            <w:r>
              <w:rPr/>
              <w:t>ᠠ</w:t>
            </w:r>
            <w:r>
              <w:rPr/>
              <w:t>месоПр</w:t>
            </w:r>
            <w:r>
              <w:rPr/>
              <w:t>䐰</w:t>
            </w:r>
            <w:r>
              <w:rPr/>
              <w:t>яуи</w:t>
            </w:r>
            <w:r>
              <w:rPr/>
              <w:t>቏</w:t>
            </w:r>
            <w:r>
              <w:rPr/>
              <w:t>(пѾȠЦхр</w:t>
            </w:r>
            <w:r>
              <w:rPr>
                <w:rtl w:val="true"/>
              </w:rPr>
              <w:t>ذ</w:t>
            </w:r>
            <w:r>
              <w:rPr/>
              <w:t>мҕ    ċт</w:t>
            </w:r>
            <w:r>
              <w:rPr/>
              <w:t>㑀</w:t>
            </w:r>
            <w:r>
              <w:rPr/>
              <w:t>у</w:t>
            </w:r>
            <w:r>
              <w:rPr/>
              <w:t>蘴</w:t>
            </w:r>
            <w:r>
              <w:rPr/>
              <w:t>а(на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7</w:t>
            </w:r>
            <w:r>
              <w:rPr/>
              <w:fldChar w:fldCharType="end"/>
            </w:r>
            <w:r>
              <w:rPr/>
              <w:t>ҷфкТ</w:t>
            </w:r>
            <w:r>
              <w:rPr/>
              <w:t>萵</w:t>
            </w:r>
            <w:r>
              <w:rPr/>
              <w:t>ఴ</w:t>
            </w:r>
            <w:r>
              <w:rPr/>
              <w:t>䑑</w:t>
            </w:r>
            <w:r>
              <w:rPr/>
              <w:t>ԽиХ</w:t>
            </w:r>
            <w:r>
              <w:rPr/>
              <w:t>ဠ</w:t>
            </w:r>
            <w:r>
              <w:rPr/>
              <w:t>ЁѰнитѡрнѾī</w:t>
            </w:r>
            <w:r>
              <w:rPr/>
              <w:t>䈠</w:t>
            </w:r>
            <w:r>
              <w:rPr>
                <w:rFonts w:eastAsia="Arial"/>
              </w:rPr>
              <w:t xml:space="preserve">   </w:t>
            </w:r>
            <w:r>
              <w:rPr/>
              <w:t>$</w:t>
            </w:r>
            <w:r>
              <w:rPr/>
              <w:t>耠耠怰</w:t>
            </w:r>
            <w:r>
              <w:rPr/>
              <w:t>Ф Ġ&amp;</w:t>
            </w:r>
            <w:r>
              <w:rPr/>
              <w:t>ဋ</w:t>
            </w:r>
            <w:r>
              <w:rPr/>
              <w:t>гйгиениче</w:t>
            </w:r>
            <w:r>
              <w:rPr/>
              <w:t>䗅</w:t>
            </w:r>
            <w:r>
              <w:rPr/>
              <w:t>кйѕ</w:t>
            </w:r>
            <w:r>
              <w:rPr/>
              <w:t>ဠ</w:t>
            </w:r>
            <w:r>
              <w:rPr/>
              <w:t>Ѿе</w:t>
            </w:r>
            <w:r>
              <w:rPr>
                <w:rtl w:val="true"/>
              </w:rPr>
              <w:t>ـ</w:t>
            </w:r>
            <w:r>
              <w:rPr/>
              <w:t>䐾</w:t>
            </w:r>
            <w:r>
              <w:rPr/>
              <w:t>Прм</w:t>
            </w:r>
            <w:r>
              <w:rPr/>
              <w:t>葏䁂</w:t>
            </w:r>
            <w:r>
              <w:rPr>
                <w:rtl w:val="true"/>
              </w:rPr>
              <w:t>ب</w:t>
            </w:r>
            <w:r>
              <w:rPr/>
              <w:t>й Я</w:t>
            </w:r>
            <w:r>
              <w:rPr/>
              <w:t>䐺</w:t>
            </w:r>
            <w:r>
              <w:rPr>
                <w:rFonts w:eastAsia="Arial"/>
              </w:rPr>
              <w:t xml:space="preserve"> </w:t>
            </w:r>
            <w:r>
              <w:rPr/>
              <w:t>耀</w:t>
            </w:r>
            <w:r>
              <w:rPr/>
              <w:t xml:space="preserve">Ġ   </w:t>
            </w:r>
            <w:r>
              <w:rPr/>
              <w:t>ࠠ</w:t>
            </w:r>
            <w:r>
              <w:rPr/>
              <w:t>! ` Р¡</w:t>
              <w:br/>
              <w:t>;фадупрежᐴ</w:t>
            </w:r>
            <w:r>
              <w:rPr/>
              <w:t>䐵</w:t>
            </w:r>
            <w:r>
              <w:rPr/>
              <w:t>ఽ</w:t>
            </w:r>
            <w:r>
              <w:rPr/>
              <w:t>м</w:t>
            </w:r>
            <w:r>
              <w:rPr/>
              <w:t xml:space="preserve">َ </w:t>
            </w:r>
            <w:r>
              <w:rPr>
                <w:rtl w:val="true"/>
              </w:rPr>
              <w:t>ط</w:t>
            </w:r>
            <w:r>
              <w:rPr/>
              <w:t>Абол</w:t>
            </w:r>
            <w:r>
              <w:rPr>
                <w:rtl w:val="true"/>
              </w:rPr>
              <w:t>ٴ</w:t>
            </w:r>
            <w:r>
              <w:rPr/>
              <w:t>ల</w:t>
            </w:r>
            <w:r>
              <w:rPr/>
              <w:t>вйԸй</w:t>
            </w:r>
            <w:r>
              <w:rPr/>
              <w:t>အ</w:t>
            </w:r>
            <w:r>
              <w:rPr/>
              <w:t>н</w:t>
            </w:r>
            <w:r>
              <w:rPr/>
              <w:t>吰</w:t>
            </w:r>
            <w:r>
              <w:rPr>
                <w:rFonts w:eastAsia="Arial"/>
              </w:rPr>
              <w:t xml:space="preserve"> </w:t>
            </w:r>
            <w:r>
              <w:rPr/>
              <w:t>ȠȠȰШ</w:t>
            </w:r>
            <w:r>
              <w:rPr/>
              <w:t>䄠</w:t>
            </w:r>
            <w:r>
              <w:rPr/>
              <w:t>@</w:t>
            </w:r>
            <w:r>
              <w:rPr/>
              <w:t>怠</w:t>
            </w:r>
            <w:r>
              <w:rPr/>
              <w:t>0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7</w:t>
            </w:r>
            <w:r>
              <w:rPr/>
              <w:fldChar w:fldCharType="end"/>
            </w:r>
            <w:r>
              <w:rPr/>
              <w:t>0(įԿрᐾје</w:t>
            </w:r>
            <w:r>
              <w:rPr/>
              <w:t>ఢ</w:t>
            </w:r>
            <w:r>
              <w:rPr/>
              <w:t>Юдств☵,</w:t>
            </w:r>
            <w:r>
              <w:rPr/>
              <w:t>䀢</w:t>
            </w:r>
            <w:r>
              <w:rPr/>
              <w:t>рᑋᑁ. ъ⑃1&amp;Ȱ$!⁠</w:t>
            </w:r>
            <w:r>
              <w:rPr/>
              <w:t>耠</w:t>
            </w: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расходовано на мероприятия по охране    </w:t>
              <w:br/>
              <w:t xml:space="preserve">труда на мероприятия по общему улучшению  </w:t>
              <w:br/>
              <w:t xml:space="preserve">условий труда, тыс. руб.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расходовано на мероприятия по охране    </w:t>
              <w:br/>
              <w:t xml:space="preserve">труда на обеспечение работников           </w:t>
              <w:br/>
              <w:t>средствам8,</w:t>
            </w:r>
            <w:r>
              <w:rPr/>
              <w:t>萸</w:t>
            </w:r>
            <w:r>
              <w:rPr/>
              <w:t>Нҵи⊲</w:t>
            </w:r>
            <w:r>
              <w:rPr/>
              <w:t>䐨</w:t>
            </w:r>
            <w:r>
              <w:rPr/>
              <w:t>ѴѢ</w:t>
            </w:r>
            <w:r>
              <w:rPr/>
              <w:t>唸䐻</w:t>
            </w:r>
            <w:r>
              <w:rPr/>
              <w:t>ь</w:t>
            </w:r>
            <w:r>
              <w:rPr/>
              <w:t>䐙</w:t>
            </w:r>
            <w:r>
              <w:rPr/>
              <w:t>жᐹ з</w:t>
            </w:r>
            <w:r>
              <w:rPr/>
              <w:t>쐲</w:t>
            </w:r>
            <w:r>
              <w:rPr/>
              <w:t>щйՂᑋl$ Ġ</w:t>
            </w:r>
            <w:r>
              <w:rPr>
                <w:rtl w:val="true"/>
              </w:rPr>
              <w:t>ࠤ࠰</w:t>
            </w:r>
            <w:r>
              <w:rPr/>
              <w:t>愤䀂</w:t>
            </w:r>
            <w:r>
              <w:rPr/>
              <w:t>PР</w:t>
              <w:br/>
            </w:r>
            <w:r>
              <w:rPr>
                <w:rtl w:val="true"/>
              </w:rPr>
              <w:t>ق</w:t>
            </w:r>
            <w:r>
              <w:rPr/>
              <w:t>葏</w:t>
            </w:r>
            <w:r>
              <w:rPr/>
              <w:t>ు</w:t>
            </w:r>
            <w:r>
              <w:rPr/>
              <w:t>Ю</w:t>
            </w:r>
            <w:r>
              <w:rPr/>
              <w:t>耠</w:t>
            </w:r>
            <w:r>
              <w:rPr/>
              <w:t>фуб</w:t>
            </w:r>
            <w:r>
              <w:rPr/>
              <w:t>息</w:t>
            </w:r>
            <w:r>
              <w:rPr>
                <w:rFonts w:eastAsia="Arial"/>
              </w:rPr>
              <w:t xml:space="preserve"> </w:t>
            </w:r>
            <w:r>
              <w:rPr/>
              <w:t>†</w:t>
            </w:r>
            <w:r>
              <w:rPr>
                <w:rFonts w:eastAsia="Arial"/>
              </w:rPr>
              <w:t xml:space="preserve"> </w:t>
            </w:r>
            <w:r>
              <w:rPr/>
              <w:t>䀰</w:t>
            </w:r>
            <w:r>
              <w:rPr>
                <w:rFonts w:eastAsia="Arial"/>
              </w:rPr>
              <w:t xml:space="preserve"> </w:t>
            </w:r>
            <w:r>
              <w:rPr/>
              <w:t>䀠耠</w:t>
            </w:r>
            <w:r>
              <w:rPr/>
              <w:t xml:space="preserve">` </w:t>
            </w:r>
            <w:r>
              <w:rPr/>
              <w:t>耀</w:t>
            </w:r>
            <w:r>
              <w:rPr/>
              <w:t>( Ġ⡠à</w:t>
            </w:r>
            <w:r>
              <w:rPr/>
              <w:t>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7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0$Ġ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7</w:t>
            </w:r>
            <w:r>
              <w:rPr/>
              <w:fldChar w:fldCharType="end"/>
            </w:r>
            <w:r>
              <w:rPr/>
              <w:t xml:space="preserve">à$   Р(" </w:t>
            </w:r>
            <w:r>
              <w:rPr/>
              <w:t>ဠ</w:t>
            </w:r>
            <w:r>
              <w:rPr/>
              <w:t>¤¤19Ġ`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0"/>
                <w:szCs w:val="20"/>
              </w:rPr>
              <w:t>G</w:t>
            </w:r>
            <w:r>
              <w:rPr/>
              <w:t>吚</w:t>
            </w:r>
            <w:r>
              <w:rPr/>
              <w:t>о</w:t>
            </w:r>
            <w:r>
              <w:rPr/>
              <w:t>쐺␸</w:t>
            </w:r>
            <w:r>
              <w:rPr/>
              <w:t>Ѕ</w:t>
            </w:r>
            <w:r>
              <w:rPr/>
              <w:t>ꐕ</w:t>
            </w:r>
            <w:r>
              <w:rPr/>
              <w:t>срв</w:t>
            </w:r>
            <w:r>
              <w:rPr>
                <w:rtl w:val="true"/>
              </w:rPr>
              <w:t>ؾ</w:t>
            </w:r>
            <w:r>
              <w:rPr/>
              <w:t>ĠрРб</w:t>
            </w:r>
            <w:r>
              <w:rPr/>
              <w:t>萾</w:t>
            </w:r>
            <w:r>
              <w:rPr/>
              <w:t>хиё</w:t>
            </w:r>
            <w:r>
              <w:rPr/>
              <w:t>ဠ</w:t>
            </w:r>
            <w:r>
              <w:rPr/>
              <w:t>㐼䐵</w:t>
            </w:r>
            <w:r>
              <w:rPr/>
              <w:t>сӒl</w:t>
            </w:r>
            <w:r>
              <w:rPr/>
              <w:t>ဠ</w:t>
            </w:r>
            <w:r>
              <w:rPr/>
              <w:t>п</w:t>
            </w:r>
            <w:r>
              <w:rPr/>
              <w:t>쐾</w:t>
            </w:r>
            <w:r>
              <w:rPr/>
              <w:t>длеж0</w:t>
            </w:r>
            <w:r>
              <w:rPr/>
              <w:t>䱉</w:t>
            </w:r>
            <w:r>
              <w:rPr/>
              <w:t>и</w:t>
            </w:r>
            <w:r>
              <w:rPr/>
              <w:t>葅</w:t>
            </w:r>
            <w:r>
              <w:rPr/>
              <w:t xml:space="preserve">Ġ </w:t>
            </w:r>
            <w:r>
              <w:rPr/>
              <w:t>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ࠡ  </w:t>
            </w:r>
            <w:r>
              <w:rPr/>
              <w:br/>
              <w:t xml:space="preserve">вBтесѲаBиѸ  </w:t>
            </w:r>
            <w:r>
              <w:rPr/>
              <w:t>䀠</w:t>
            </w:r>
            <w:r>
              <w:rPr/>
              <w:t xml:space="preserve">Р Š </w:t>
            </w:r>
            <w:r>
              <w:rPr>
                <w:rtl w:val="true"/>
              </w:rPr>
              <w:t>ࡠ</w:t>
            </w:r>
            <w:r>
              <w:rPr/>
              <w:t>䀠</w:t>
            </w:r>
            <w:r>
              <w:rPr>
                <w:rFonts w:eastAsia="Arial"/>
              </w:rPr>
              <w:t xml:space="preserve">  </w:t>
            </w:r>
            <w:r>
              <w:rPr/>
              <w:t>°</w:t>
            </w:r>
            <w:r>
              <w:rPr/>
              <w:t>ࠠ</w:t>
            </w:r>
            <w:r>
              <w:rPr/>
              <w:t>挠‰䈴</w:t>
            </w:r>
            <w:r>
              <w:rPr/>
              <w:t>Р</w:t>
            </w:r>
            <w:r>
              <w:rPr/>
              <w:t>脠䐠耠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ဠ  †</w:t>
            </w:r>
            <w:r>
              <w:rPr/>
              <w:t xml:space="preserve">Р  $ </w:t>
            </w:r>
            <w:r>
              <w:rPr/>
              <w:t>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Ġ  </w:t>
            </w:r>
            <w:r>
              <w:rPr/>
              <w:t>䀇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ĠՂжм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Arial" w:ascii="Arial" w:hAnsi="Arial"/>
                <w:sz w:val="20"/>
                <w:szCs w:val="20"/>
              </w:rPr>
              <w:t>хȓб:</w:t>
            </w:r>
            <w:r>
              <w:rPr>
                <w:rFonts w:ascii="Arial" w:hAnsi="Arial" w:cs="Arial"/>
                <w:sz w:val="20"/>
                <w:szCs w:val="20"/>
              </w:rPr>
              <w:t>耠‸</w:t>
            </w:r>
            <w:r>
              <w:rPr>
                <w:rFonts w:cs="Arial" w:ascii="Arial" w:hAnsi="Arial"/>
                <w:sz w:val="20"/>
                <w:szCs w:val="20"/>
              </w:rPr>
              <w:t xml:space="preserve">¬ð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ࡠ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 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9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Ġ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ࠠ </w:t>
            </w:r>
            <w:r>
              <w:rPr>
                <w:rFonts w:cs="Arial" w:ascii="Arial" w:hAnsi="Arial"/>
                <w:sz w:val="20"/>
                <w:szCs w:val="20"/>
              </w:rPr>
              <w:t xml:space="preserve">0  0 </w:t>
            </w:r>
            <w:r>
              <w:rPr>
                <w:rFonts w:ascii="Arial" w:hAnsi="Arial" w:cs="Arial"/>
                <w:sz w:val="20"/>
                <w:szCs w:val="20"/>
              </w:rPr>
              <w:t>耠†</w:t>
            </w:r>
            <w:r>
              <w:rPr>
                <w:rFonts w:cs="Arial" w:ascii="Arial" w:hAnsi="Arial"/>
                <w:sz w:val="20"/>
                <w:szCs w:val="20"/>
              </w:rPr>
              <w:t xml:space="preserve">! Ƞ   $   </w:t>
            </w:r>
            <w:r>
              <w:rPr>
                <w:rFonts w:ascii="Arial" w:hAnsi="Arial" w:cs="Arial"/>
                <w:sz w:val="20"/>
                <w:szCs w:val="20"/>
              </w:rPr>
              <w:t>耠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 </w:t>
            </w:r>
            <w:r>
              <w:rPr>
                <w:rFonts w:ascii="Arial" w:hAnsi="Arial"/>
                <w:sz w:val="20"/>
                <w:sz w:val="20"/>
                <w:szCs w:val="20"/>
              </w:rPr>
              <w:t>၇</w:t>
            </w:r>
            <w:r>
              <w:rPr>
                <w:rFonts w:cs="Arial"/>
                <w:sz w:val="20"/>
                <w:szCs w:val="20"/>
              </w:rPr>
              <w:t>кОл</w:t>
            </w:r>
            <w:r>
              <w:rPr>
                <w:rFonts w:ascii="Arial" w:hAnsi="Arial"/>
                <w:sz w:val="20"/>
                <w:sz w:val="20"/>
                <w:szCs w:val="20"/>
              </w:rPr>
              <w:t>း</w:t>
            </w:r>
            <w:r>
              <w:rPr>
                <w:rFonts w:cs="Arial"/>
                <w:sz w:val="20"/>
                <w:szCs w:val="20"/>
              </w:rPr>
              <w:t>ᐇе</w:t>
            </w:r>
            <w:r>
              <w:rPr>
                <w:rFonts w:ascii="Arial" w:hAnsi="Arial" w:cs="Arial"/>
                <w:sz w:val="20"/>
                <w:szCs w:val="20"/>
              </w:rPr>
              <w:t>쑑虂</w:t>
            </w:r>
            <w:r>
              <w:rPr>
                <w:rFonts w:cs="Arial"/>
                <w:sz w:val="20"/>
                <w:szCs w:val="20"/>
              </w:rPr>
              <w:t>ᐒ</w:t>
            </w:r>
            <w:r>
              <w:rPr>
                <w:rFonts w:ascii="Arial" w:hAnsi="Arial" w:cs="Arial"/>
                <w:sz w:val="20"/>
                <w:szCs w:val="20"/>
              </w:rPr>
              <w:t>䒾 </w:t>
            </w:r>
            <w:r>
              <w:rPr>
                <w:rFonts w:cs="Arial"/>
                <w:sz w:val="20"/>
                <w:szCs w:val="20"/>
              </w:rPr>
              <w:t>Ҁ</w:t>
            </w:r>
            <w:r>
              <w:rPr>
                <w:rFonts w:ascii="Arial" w:hAnsi="Arial" w:cs="Arial"/>
                <w:sz w:val="20"/>
                <w:szCs w:val="20"/>
              </w:rPr>
              <w:t>萰</w:t>
            </w:r>
            <w:r>
              <w:rPr>
                <w:rFonts w:cs="Arial"/>
                <w:sz w:val="20"/>
                <w:szCs w:val="20"/>
              </w:rPr>
              <w:t>ᐱочаѕҰ&lt;е</w:t>
            </w:r>
            <w:r>
              <w:rPr>
                <w:rFonts w:ascii="Arial" w:hAnsi="Arial" w:cs="Arial"/>
                <w:sz w:val="20"/>
                <w:szCs w:val="20"/>
              </w:rPr>
              <w:t>萁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р</w:t>
            </w:r>
            <w:r>
              <w:rPr>
                <w:rFonts w:ascii="Arial" w:hAnsi="Arial" w:cs="Arial"/>
                <w:sz w:val="20"/>
                <w:szCs w:val="20"/>
              </w:rPr>
              <w:t>䐾</w:t>
            </w:r>
            <w:r>
              <w:rPr>
                <w:rFonts w:cs="Arial"/>
                <w:sz w:val="20"/>
                <w:szCs w:val="20"/>
              </w:rPr>
              <w:t xml:space="preserve">шедших        </w:t>
              <w:br/>
              <w:t xml:space="preserve">аттестацию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бочих мест, не               </w:t>
              <w:br/>
              <w:t xml:space="preserve">соответствующих нормативным требованиям   </w:t>
              <w:br/>
              <w:t xml:space="preserve">по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Число работников на рабочих местах, не    </w:t>
              <w:br/>
              <w:t>соответсђТуNших,ᒽпᑀн</w:t>
            </w:r>
            <w:r>
              <w:rPr/>
              <w:t>쐱</w:t>
            </w:r>
            <w:r>
              <w:rPr/>
              <w:t>т</w:t>
            </w:r>
            <w:r>
              <w:rPr/>
              <w:t>蔹</w:t>
            </w:r>
            <w:r>
              <w:rPr/>
              <w:t>в</w:t>
            </w:r>
            <w:r>
              <w:rPr/>
              <w:t>萵</w:t>
            </w:r>
            <w:r>
              <w:rPr/>
              <w:t>ым</w:t>
            </w:r>
            <w:r>
              <w:rPr/>
              <w:t>䀠</w:t>
            </w:r>
            <w:r>
              <w:rPr/>
              <w:t>ъѠеԴ</w:t>
            </w:r>
            <w:r>
              <w:rPr>
                <w:rtl w:val="true"/>
              </w:rPr>
              <w:t>ؾ</w:t>
            </w:r>
            <w:r>
              <w:rPr/>
              <w:t>вҰп8ямpѨĠ</w:t>
            </w:r>
            <w:r>
              <w:rPr/>
              <w:t>〫</w:t>
            </w:r>
            <w:r>
              <w:rPr/>
              <w:t>џоРкх@бн5 т</w:t>
            </w:r>
            <w:r>
              <w:rPr/>
              <w:t>䱂</w:t>
            </w:r>
            <w:r>
              <w:rPr/>
              <w:t>ч</w:t>
            </w:r>
            <w:r>
              <w:rPr>
                <w:rtl w:val="true"/>
              </w:rPr>
              <w:t>ࢵ</w:t>
            </w:r>
            <w:r>
              <w:rPr/>
              <w:t>РԬȠ</w:t>
            </w:r>
            <w:r>
              <w:rPr/>
              <w:t>摇</w:t>
            </w:r>
            <w:r>
              <w:rPr/>
              <w:t>еЛn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7</w:t>
            </w:r>
            <w:r>
              <w:rPr/>
              <w:fldChar w:fldCharType="end"/>
            </w:r>
            <w:r>
              <w:rPr/>
              <w:t xml:space="preserve">  ĩ  </w:t>
            </w:r>
            <w:r>
              <w:rPr/>
              <w:t>ᄡ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" 0  </w:t>
            </w:r>
            <w:r>
              <w:rPr/>
              <w:t>倰</w:t>
            </w:r>
            <w:r>
              <w:rPr>
                <w:rFonts w:eastAsia="Arial"/>
              </w:rPr>
              <w:t xml:space="preserve"> </w:t>
            </w:r>
            <w:r>
              <w:rPr/>
              <w:t>$</w:t>
            </w:r>
            <w:r>
              <w:rPr/>
              <w:t>萠  </w:t>
            </w:r>
            <w:r>
              <w:rPr/>
              <w:t>ࠠ </w:t>
            </w:r>
            <w:r>
              <w:rPr/>
              <w:t>23  !</w:t>
            </w:r>
            <w:r>
              <w:rPr/>
              <w:t>ሇ</w:t>
            </w:r>
            <w:r>
              <w:rPr>
                <w:rtl w:val="true"/>
              </w:rPr>
              <w:t>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ч</w:t>
      </w:r>
      <w:r>
        <w:rPr/>
        <w:t>်</w:t>
      </w:r>
      <w:r>
        <w:rPr/>
        <w:t>оводԸ</w:t>
      </w:r>
      <w:r>
        <w:rPr>
          <w:rtl w:val="true"/>
        </w:rPr>
        <w:t>ق</w:t>
      </w:r>
      <w:r>
        <w:rPr/>
        <w:t>5</w:t>
      </w:r>
      <w:r>
        <w:rPr/>
        <w:t>лՌ</w:t>
      </w:r>
    </w:p>
    <w:p>
      <w:pPr>
        <w:pStyle w:val="ConsPlusNonformat"/>
        <w:widowControl/>
        <w:rPr/>
      </w:pPr>
      <w:r>
        <w:rPr/>
        <w:t>ОрҳԱйԬждᑆԺ␸</w:t>
      </w:r>
      <w:r>
        <w:rPr/>
        <w:t>造䀠 </w:t>
      </w:r>
      <w:r>
        <w:rPr/>
        <w:t xml:space="preserve">Р  </w:t>
      </w:r>
      <w:r>
        <w:rPr/>
        <w:t>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 xml:space="preserve">(  ԠİႠ </w:t>
      </w:r>
      <w:r>
        <w:rPr/>
        <w:t>ဤဠ</w:t>
      </w:r>
      <w:r>
        <w:rPr/>
        <w:t>Р! 0!</w:t>
      </w:r>
      <w:r>
        <w:rPr/>
        <w:t>䀡</w:t>
      </w:r>
      <w:r>
        <w:rPr>
          <w:rFonts w:eastAsia="Courier New"/>
        </w:rPr>
        <w:t xml:space="preserve"> </w:t>
      </w:r>
      <w:r>
        <w:rPr/>
        <w:t>愠</w:t>
      </w:r>
      <w:r>
        <w:rPr/>
        <w:t xml:space="preserve">ࠪ  </w:t>
      </w:r>
      <w:r>
        <w:rPr/>
        <w:t>$</w:t>
      </w:r>
      <w:r>
        <w:rPr/>
        <w:t xml:space="preserve">ࠠ </w:t>
      </w:r>
      <w:r>
        <w:rPr/>
        <w:t>Ш</w:t>
      </w:r>
      <w:r>
        <w:rPr>
          <w:rtl w:val="true"/>
        </w:rPr>
        <w:t>ؠ࠮</w:t>
      </w:r>
      <w:r>
        <w:rPr/>
        <w:t>ԘnО</w:t>
      </w:r>
      <w:r>
        <w:rPr>
          <w:rtl w:val="true"/>
        </w:rPr>
        <w:t>࠮</w:t>
      </w:r>
      <w:r>
        <w:rPr/>
        <w:t>怩쀠䐠</w:t>
      </w:r>
      <w:r>
        <w:rPr/>
        <w:t xml:space="preserve">ဢ </w:t>
      </w:r>
      <w:r>
        <w:rPr/>
        <w:t xml:space="preserve">0  </w:t>
      </w:r>
      <w:r>
        <w:rPr/>
        <w:t>゠</w:t>
      </w:r>
      <w:r>
        <w:rPr>
          <w:rFonts w:eastAsia="Courier New"/>
        </w:rPr>
        <w:t xml:space="preserve"> </w:t>
      </w:r>
      <w:r>
        <w:rPr/>
        <w:t>0(п</w:t>
      </w:r>
      <w:r>
        <w:rPr/>
        <w:t>ా</w:t>
      </w:r>
      <w:r>
        <w:rPr/>
        <w:t>䐔</w:t>
      </w:r>
      <w:r>
        <w:rPr/>
        <w:t>ᐿисј)¤Фо;ж</w:t>
      </w:r>
      <w:r>
        <w:rPr/>
        <w:t>ఝ</w:t>
      </w:r>
      <w:r>
        <w:rPr/>
        <w:t>остнон!;Ѹ</w:t>
      </w:r>
      <w:r>
        <w:rPr/>
        <w:t>葆</w:t>
      </w:r>
      <w:r>
        <w:rPr/>
        <w:t>ОĨ¤ԾⓢветсBѳ</w:t>
      </w:r>
      <w:r>
        <w:rPr>
          <w:rtl w:val="true"/>
        </w:rPr>
        <w:t>ص</w:t>
      </w:r>
      <w:r>
        <w:rPr/>
        <w:t>ннᑾе"ᐧС</w:t>
      </w:r>
    </w:p>
    <w:p>
      <w:pPr>
        <w:pStyle w:val="ConsPlusNonformat"/>
        <w:widowControl/>
        <w:rPr/>
      </w:pPr>
      <w:r>
        <w:rPr/>
        <w:t>੃</w:t>
      </w:r>
      <w:r>
        <w:rPr/>
        <w:t>осђа</w:t>
      </w:r>
      <w:r>
        <w:rPr>
          <w:rtl w:val="true"/>
        </w:rPr>
        <w:t>س</w:t>
      </w:r>
      <w:r>
        <w:rPr/>
        <w:t>䐛</w:t>
      </w:r>
      <w:r>
        <w:rPr/>
        <w:t>днкᐵ0⁄ѾрмJ `</w:t>
      </w:r>
      <w:r>
        <w:rPr/>
        <w:t>耀</w:t>
      </w:r>
      <w:r>
        <w:rPr>
          <w:rFonts w:eastAsia="Courier New"/>
        </w:rPr>
        <w:t xml:space="preserve"> </w:t>
      </w:r>
      <w:r>
        <w:rPr/>
        <w:t xml:space="preserve">$ </w:t>
      </w:r>
      <w:r>
        <w:rPr/>
        <w:t xml:space="preserve">ࠠ  </w:t>
      </w:r>
      <w:r>
        <w:rPr/>
        <w:t>доԹж␵ксӆ</w:t>
      </w:r>
      <w:r>
        <w:rPr/>
        <w:t>၈</w:t>
      </w:r>
      <w:r>
        <w:rPr/>
        <w:t>(`   &amp;`(Ф</w:t>
      </w:r>
      <w:r>
        <w:rPr/>
        <w:t>ꀬ</w:t>
      </w:r>
      <w:r>
        <w:rPr/>
        <w:t>И.М</w:t>
      </w:r>
      <w:r>
        <w:br w:type="page"/>
      </w:r>
    </w:p>
    <w:p>
      <w:pPr>
        <w:pStyle w:val="ConsPlusNonformat"/>
        <w:widowControl/>
        <w:rPr/>
      </w:pPr>
      <w:r>
        <w:rPr/>
        <w:t>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 xml:space="preserve">Сведения о распределении числа пострадавших при несчастных        </w:t>
      </w:r>
      <w:r>
        <w:rPr>
          <w:rtl w:val="true"/>
        </w:rPr>
        <w:t>܂</w:t>
      </w:r>
      <w:r>
        <w:rPr/>
        <w:t>O✂$Ԡ$     $Р</w:t>
      </w:r>
      <w:r>
        <w:rPr/>
        <w:t xml:space="preserve">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</w:t>
      </w:r>
      <w:r>
        <w:rPr/>
        <w:t>䘡</w:t>
      </w:r>
      <w:r>
        <w:rPr>
          <w:rFonts w:eastAsia="Courier New"/>
        </w:rPr>
        <w:t xml:space="preserve"> </w:t>
      </w:r>
      <w:r>
        <w:rPr/>
        <w:t>ఠ</w:t>
      </w:r>
      <w:r>
        <w:rPr/>
        <w:t>Р   Ƞ `℀слѢчѸя⑅"нА</w:t>
      </w:r>
      <w:r>
        <w:rPr/>
        <w:t>耠萻</w:t>
      </w:r>
      <w:r>
        <w:rPr/>
        <w:t>р~иⒶѲодстк</w:t>
      </w:r>
      <w:r>
        <w:rPr/>
        <w:t>䐥</w:t>
      </w:r>
      <w:r>
        <w:rPr/>
        <w:t xml:space="preserve">ᘴ ĠĠЂ </w:t>
      </w:r>
      <w:r>
        <w:rPr/>
        <w:t xml:space="preserve">ဠ </w:t>
      </w:r>
      <w:r>
        <w:rPr>
          <w:rtl w:val="true"/>
        </w:rPr>
        <w:t>ܠ</w:t>
      </w:r>
      <w:r>
        <w:rPr/>
        <w:t>℠†</w:t>
      </w:r>
      <w:r>
        <w:rPr/>
        <w:t>$Ġ  8(  0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Ġ  ╆</w:t>
      </w:r>
      <w:r>
        <w:rPr>
          <w:rtl w:val="true"/>
        </w:rPr>
        <w:t>ࠇ</w:t>
      </w:r>
      <w:r>
        <w:rPr/>
        <w:t xml:space="preserve">┆ </w:t>
      </w:r>
      <w:r>
        <w:rPr/>
        <w:t>Р ᐨ</w:t>
      </w:r>
      <w:r>
        <w:rPr>
          <w:rtl w:val="true"/>
        </w:rPr>
        <w:t>ڠ</w:t>
      </w:r>
      <w:r>
        <w:rPr/>
        <w:t xml:space="preserve">    ဠ</w:t>
      </w:r>
      <w:r>
        <w:rPr/>
        <w:t>䀠</w:t>
      </w:r>
      <w:r>
        <w:rPr/>
        <w:t xml:space="preserve">ဠ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␠</w:t>
      </w:r>
      <w:r>
        <w:rPr/>
        <w:t xml:space="preserve">Ġ ¡(`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!</w:t>
      </w:r>
      <w:r>
        <w:rPr/>
        <w:t>䀠</w:t>
      </w:r>
      <w:r>
        <w:rPr/>
        <w:t>Р</w:t>
      </w:r>
      <w:r>
        <w:rPr/>
        <w:t>ာ</w:t>
      </w:r>
      <w:r>
        <w:rPr/>
        <w:t>Р!  ⨠       $</w:t>
      </w:r>
      <w:r>
        <w:rPr/>
        <w:t>怠</w:t>
      </w:r>
      <w:r>
        <w:rPr/>
        <w:t xml:space="preserve">ä ℠!  </w:t>
      </w:r>
      <w:r>
        <w:rPr/>
        <w:t>䆠</w:t>
      </w:r>
      <w:r>
        <w:rPr>
          <w:rFonts w:eastAsia="Courier New"/>
        </w:rPr>
        <w:t xml:space="preserve"> </w:t>
      </w:r>
      <w:r>
        <w:rPr/>
        <w:t>ࠠ₠</w:t>
      </w:r>
      <w:r>
        <w:rPr/>
        <w:t xml:space="preserve">"  !†Ĥ </w:t>
      </w:r>
      <w:r>
        <w:rPr/>
        <w:t>ᄠ</w:t>
      </w:r>
      <w:r>
        <w:rPr>
          <w:rFonts w:eastAsia="Courier New"/>
        </w:rPr>
        <w:t xml:space="preserve"> </w:t>
      </w:r>
      <w:r>
        <w:rPr/>
        <w:t xml:space="preserve">ဠ   </w:t>
      </w:r>
      <w:r>
        <w:rPr/>
        <w:t xml:space="preserve">¤İ(  </w:t>
      </w:r>
      <w:r>
        <w:rPr/>
        <w:t>ठࠠ│</w:t>
      </w:r>
      <w:r>
        <w:rPr/>
        <w:t>倍─</w:t>
      </w:r>
      <w:r>
        <w:rPr/>
        <w:t>!</w:t>
      </w:r>
      <w:r>
        <w:rPr/>
        <w:t>蠠</w:t>
      </w:r>
      <w:r>
        <w:rPr/>
        <w:t xml:space="preserve">$$Ƞ   Ġ` @0  </w:t>
      </w:r>
      <w:r>
        <w:rPr/>
        <w:t>栰</w:t>
      </w:r>
      <w:r>
        <w:rPr>
          <w:rFonts w:eastAsia="Courier New"/>
        </w:rPr>
        <w:t xml:space="preserve"> </w:t>
      </w:r>
      <w:r>
        <w:rPr/>
        <w:t>ဠ</w:t>
      </w:r>
      <w:r>
        <w:rPr/>
        <w:t>ƢЀ   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  *ж</w:t>
      </w:r>
      <w:r>
        <w:rPr/>
        <w:t>萸吠</w:t>
      </w:r>
      <w:r>
        <w:rPr/>
        <w:t>20_</w:t>
      </w:r>
      <w:r>
        <w:rPr/>
        <w:t>ၟ</w:t>
      </w:r>
      <w:r>
        <w:rPr/>
        <w:t>`г</w:t>
      </w:r>
      <w:r>
        <w:rPr/>
        <w:t>ా</w:t>
      </w:r>
      <w:r>
        <w:rPr/>
        <w:t>А</w:t>
      </w:r>
      <w:r>
        <w:rPr/>
        <w:t>䀠</w:t>
      </w:r>
      <w:r>
        <w:rPr>
          <w:rFonts w:eastAsia="Courier New"/>
        </w:rPr>
        <w:t xml:space="preserve"> </w:t>
      </w:r>
      <w:r>
        <w:rPr/>
        <w:t xml:space="preserve">%Ȥȹ </w:t>
      </w:r>
      <w:r>
        <w:rPr/>
        <w:t>쀢</w:t>
      </w:r>
      <w:r>
        <w:rPr/>
        <w:t>$ $</w:t>
      </w:r>
      <w:r>
        <w:rPr/>
        <w:t>䀠</w:t>
      </w:r>
      <w:r>
        <w:rPr>
          <w:rFonts w:eastAsia="Courier New"/>
        </w:rPr>
        <w:t xml:space="preserve">    </w:t>
      </w:r>
      <w:r>
        <w:rPr/>
        <w:t xml:space="preserve">!! Ġ  </w:t>
      </w:r>
      <w:r>
        <w:rPr/>
        <w:t>䈀倠</w:t>
      </w:r>
      <w:r>
        <w:rPr/>
        <w:t>`!     $❀</w:t>
      </w:r>
    </w:p>
    <w:p>
      <w:pPr>
        <w:pStyle w:val="ConsPlusNonformat"/>
        <w:widowControl/>
        <w:jc w:val="both"/>
        <w:rPr/>
      </w:pPr>
      <w:r>
        <w:rPr/>
        <w:t>╄</w:t>
      </w:r>
      <w:r>
        <w:rPr/>
        <w:t>䴀┊───┈─╄敄 │</w:t>
      </w:r>
      <w:r>
        <w:rPr/>
        <w:t>ꔀ──┠℁─␀──┑</w:t>
      </w:r>
      <w:r>
        <w:rPr/>
        <w:t>攁─━━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╀──</w:t>
      </w:r>
      <w:r>
        <w:rPr/>
        <w:t>蔀─</w:t>
      </w:r>
      <w:r>
        <w:rPr/>
        <w:t>ꔈ┄─ༀ─┐──▀┐──</w:t>
      </w:r>
      <w:r>
        <w:rPr/>
        <w:t>䔀▀──␘䐍‍▌─㔈─┄</w:t>
      </w:r>
      <w:r>
        <w:rPr/>
        <w:t>፠╀└─␀╀</w:t>
      </w:r>
      <w:r>
        <w:rPr/>
        <w:t>ⴀ─║</w:t>
      </w:r>
      <w:r>
        <w:rPr/>
        <w:t>攀</w:t>
      </w:r>
      <w:r>
        <w:rPr/>
        <w:t>Ԁ─</w:t>
      </w:r>
      <w:r>
        <w:rPr/>
        <w:t>ꕀ┨┐┈⤠─℀─ꖀ</w:t>
      </w:r>
      <w:r>
        <w:rPr/>
        <w:t>搀␀━┈␀─㴀㕀──┠▔──딨┆딀━✄┄──┄␁─┠┲┄</w:t>
      </w:r>
      <w:r>
        <w:rPr/>
        <w:t>Ԁ┠␀℀──ⴀ─━──℀</w:t>
      </w:r>
      <w:r>
        <w:rPr>
          <w:rtl w:val="true"/>
        </w:rPr>
        <w:t>܁</w:t>
      </w:r>
      <w:r>
        <w:rPr/>
        <w:t>ⴀ</w:t>
      </w:r>
      <w:r>
        <w:rPr/>
        <w:t>朄────╂┑</w:t>
      </w:r>
      <w:r>
        <w:rPr/>
        <w:t>Č</w:t>
      </w:r>
      <w:r>
        <w:rPr/>
        <w:t>㔆䀠쀠</w:t>
      </w:r>
      <w:r>
        <w:rPr/>
        <w:t>` (</w:t>
      </w:r>
      <w:r>
        <w:rPr/>
        <w:t>耠</w:t>
      </w:r>
      <w:r>
        <w:rPr>
          <w:rFonts w:eastAsia="Courier New"/>
        </w:rPr>
        <w:t xml:space="preserve"> </w:t>
      </w:r>
      <w:r>
        <w:rPr/>
        <w:t>†</w:t>
      </w:r>
      <w:r>
        <w:rPr>
          <w:rFonts w:eastAsia="Courier New"/>
        </w:rPr>
        <w:t xml:space="preserve">  </w:t>
      </w:r>
      <w:r>
        <w:rPr/>
        <w:t>Р</w:t>
      </w:r>
      <w:r>
        <w:rPr/>
        <w:t>䀠</w:t>
      </w:r>
      <w:r>
        <w:rPr/>
        <w:t>$ġ"</w:t>
      </w:r>
      <w:r>
        <w:rPr/>
        <w:t>股</w:t>
      </w:r>
      <w:r>
        <w:rPr/>
        <w:t>ᐒԞŇОЖЍ</w:t>
      </w:r>
      <w:r>
        <w:rPr/>
        <w:t>䐾</w:t>
      </w:r>
      <w:r>
        <w:rPr>
          <w:rFonts w:eastAsia="Courier New"/>
        </w:rPr>
        <w:t xml:space="preserve"> </w:t>
      </w:r>
      <w:r>
        <w:rPr/>
        <w:t>ҟСЕДСТИᐒЛЕ</w:t>
      </w:r>
      <w:r>
        <w:rPr/>
        <w:t>ఝ</w:t>
      </w:r>
      <w:r>
        <w:rPr/>
        <w:t>ꐝ</w:t>
      </w:r>
      <w:r>
        <w:rPr/>
        <w:t xml:space="preserve">Е ђ </w:t>
      </w:r>
      <w:r>
        <w:rPr/>
        <w:t>䐭</w:t>
      </w:r>
      <w:r>
        <w:rPr/>
        <w:t>К</w:t>
      </w:r>
      <w:r>
        <w:rPr/>
        <w:t>䐵</w:t>
      </w:r>
      <w:r>
        <w:rPr/>
        <w:t>ᐓᐢ</w:t>
      </w:r>
      <w:r>
        <w:rPr/>
        <w:t>䀡萞</w:t>
      </w:r>
      <w:r>
        <w:rPr/>
        <w:t>Н</w:t>
      </w:r>
      <w:r>
        <w:rPr/>
        <w:t>萝</w:t>
      </w:r>
      <w:r>
        <w:rPr/>
        <w:t>ట</w:t>
      </w:r>
      <w:r>
        <w:rPr/>
        <w:t>䐜 </w:t>
      </w:r>
      <w:r>
        <w:rPr/>
        <w:t>ᔒ␘</w:t>
      </w:r>
      <w:r>
        <w:rPr/>
        <w:t>ؔ</w:t>
      </w:r>
      <w:r>
        <w:rPr/>
        <w:t xml:space="preserve">ᐑ␠  </w:t>
      </w:r>
      <w:r>
        <w:rPr/>
        <w:t>䄰</w:t>
      </w:r>
      <w:r>
        <w:rPr>
          <w:rFonts w:eastAsia="Courier New"/>
        </w:rPr>
        <w:t xml:space="preserve"> 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>
          <w:rtl w:val="true"/>
        </w:rPr>
        <w:t xml:space="preserve">ࠤ   </w:t>
      </w:r>
      <w:r>
        <w:rPr/>
        <w:t>⁰</w:t>
      </w:r>
      <w:r>
        <w:rPr/>
        <w:t>` •</w:t>
      </w:r>
      <w:r>
        <w:rPr/>
        <w:t>䠄</w:t>
      </w:r>
      <w:r>
        <w:rPr>
          <w:rFonts w:eastAsia="Courier New"/>
        </w:rPr>
        <w:t xml:space="preserve"> </w:t>
      </w:r>
      <w:r>
        <w:rPr/>
        <w:t>␒</w:t>
      </w:r>
      <w:r>
        <w:rPr/>
        <w:t>ꔑ─ꔀ│</w:t>
      </w:r>
      <w:r>
        <w:rPr/>
        <w:t>ᔀ␀──╀ⴂ␁───</w:t>
      </w:r>
      <w:r>
        <w:rPr/>
        <w:t>攐┄攀───</w:t>
      </w:r>
      <w:r>
        <w:rPr/>
        <w:t>ⴀ─</w:t>
      </w:r>
      <w:r>
        <w:rPr/>
        <w:t>㔀─敄攀─╀─✀╀㘀┐</w:t>
      </w:r>
      <w:r>
        <w:rPr/>
        <w:t>ꔁ</w:t>
      </w:r>
      <w:r>
        <w:rPr/>
        <w:t>ᔀ✀</w:t>
      </w:r>
      <w:r>
        <w:rPr/>
        <w:t>ꔀ━</w:t>
      </w:r>
      <w:r>
        <w:rPr/>
        <w:t>Ԁ─</w:t>
      </w:r>
      <w:r>
        <w:rPr/>
        <w:t>㸀㐀✀─</w:t>
      </w:r>
      <w:r>
        <w:rPr/>
        <w:t>ⴄ╈─╀───ⴂ┌─␀</w:t>
      </w:r>
      <w:r>
        <w:rPr/>
        <w:t>㔀✀━␂─㔀℀</w:t>
      </w:r>
      <w:r>
        <w:rPr/>
        <w:t>ꔀ℀│───◀─</w:t>
      </w:r>
      <w:r>
        <w:rPr/>
        <w:t>㖐─┰─┘</w:t>
      </w:r>
      <w:r>
        <w:br w:type="page"/>
      </w:r>
    </w:p>
    <w:p>
      <w:pPr>
        <w:pStyle w:val="ConsPlusNonformat"/>
        <w:widowControl/>
        <w:jc w:val="both"/>
        <w:rPr/>
      </w:pPr>
      <w:r>
        <w:rPr/>
        <w:t>─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Представляют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ики, опре-│ до 20 числа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деленные п. 7.2 приложения 2 к  </w:t>
      </w:r>
      <w:r>
        <w:rPr/>
        <w:t>耢◆</w:t>
      </w:r>
      <w:r>
        <w:rPr>
          <w:rFonts w:eastAsia="Courier New"/>
        </w:rPr>
        <w:t xml:space="preserve"> </w:t>
      </w:r>
      <w:r>
        <w:rPr/>
        <w:t>РĠ"поѡᐻҰ ′(  ─Ġ │   `Ĥ</w:t>
      </w:r>
      <w:r>
        <w:rPr/>
        <w:t>耺</w:t>
      </w:r>
      <w:r>
        <w:rPr/>
        <w:t>ѳајтальԯа</w:t>
      </w:r>
      <w:r>
        <w:rPr/>
        <w:t>䑏耠 </w:t>
      </w:r>
      <w:r>
        <w:rPr>
          <w:rFonts w:eastAsia="Courier New"/>
        </w:rPr>
        <w:t xml:space="preserve">  </w:t>
      </w:r>
      <w:r>
        <w:rPr/>
        <w:t>ꀠ洂</w:t>
      </w:r>
      <w:r>
        <w:rPr/>
        <w:t>ȍ│</w:t>
      </w:r>
      <w:r>
        <w:rPr/>
        <w:t>ట</w:t>
      </w:r>
      <w:r>
        <w:rPr/>
        <w:t>фикап</w:t>
      </w:r>
      <w:r>
        <w:rPr/>
        <w:t>䑃</w:t>
      </w:r>
      <w:r>
        <w:rPr>
          <w:rFonts w:eastAsia="Courier New"/>
        </w:rPr>
        <w:t xml:space="preserve"> </w:t>
      </w:r>
      <w:r>
        <w:rPr/>
        <w:t>О</w:t>
      </w:r>
      <w:r>
        <w:rPr/>
        <w:t>ఘ</w:t>
      </w:r>
      <w:r>
        <w:rPr/>
        <w:t>|</w:t>
      </w:r>
      <w:r>
        <w:rPr/>
        <w:t>౉</w:t>
      </w:r>
      <w:r>
        <w:rPr/>
        <w:t>Եе⑐</w:t>
      </w:r>
      <w:r>
        <w:rPr>
          <w:rtl w:val="true"/>
        </w:rPr>
        <w:t>س</w:t>
      </w:r>
      <w:r>
        <w:rPr/>
        <w:t xml:space="preserve">м†Т&gt;сѡии  </w:t>
      </w:r>
      <w:r>
        <w:rPr>
          <w:rtl w:val="true"/>
        </w:rPr>
        <w:t>࠰</w:t>
      </w:r>
      <w:r>
        <w:rPr/>
        <w:t xml:space="preserve"> ࠡဠ</w:t>
      </w:r>
      <w:r>
        <w:rPr/>
        <w:t xml:space="preserve">$С 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о</w:t>
      </w:r>
      <w:r>
        <w:rPr/>
        <w:t>ೂ</w:t>
      </w:r>
      <w:r>
        <w:rPr/>
        <w:t xml:space="preserve">ՇетНого  </w:t>
      </w:r>
      <w:r>
        <w:rPr/>
        <w:t>䀠╂</w:t>
      </w:r>
      <w:r>
        <w:rPr>
          <w:rFonts w:eastAsia="Courier New"/>
        </w:rPr>
        <w:t xml:space="preserve">  </w:t>
      </w:r>
      <w:r>
        <w:rPr/>
        <w:t>╔</w:t>
      </w:r>
      <w:r>
        <w:rPr/>
        <w:t>ᔀ</w:t>
      </w:r>
      <w:r>
        <w:rPr/>
        <w:t>⼂┄─㔀℀┄─┠┈───┊㔁✀──㔀┄─┘</w:t>
      </w:r>
    </w:p>
    <w:p>
      <w:pPr>
        <w:pStyle w:val="ConsPlusNormal"/>
        <w:widowControl/>
        <w:jc w:val="both"/>
        <w:rPr/>
      </w:pPr>
      <w:r>
        <w:rPr/>
        <w:t>│</w:t>
      </w:r>
      <w:r>
        <w:rPr/>
        <w:t>Ъ</w:t>
      </w:r>
      <w:r>
        <w:rPr/>
        <w:t>ూ</w:t>
      </w:r>
      <w:r>
        <w:rPr/>
        <w:t>"W_</w:t>
        <w:softHyphen/>
        <w:t xml:space="preserve">___ ___ </w:t>
      </w:r>
      <w:r>
        <w:rPr>
          <w:rtl w:val="true"/>
        </w:rPr>
        <w:t>࠰</w:t>
      </w:r>
      <w:r>
        <w:rPr/>
        <w:t>0</w:t>
      </w:r>
      <w:r>
        <w:rPr/>
        <w:t>ı9 г.ĠN$[</w:t>
      </w:r>
      <w:r>
        <w:rPr>
          <w:rtl w:val="true"/>
        </w:rPr>
        <w:t>࡟</w:t>
      </w:r>
      <w:r>
        <w:rPr/>
        <w:t>䃝䁟</w:t>
      </w:r>
      <w:r>
        <w:rPr/>
        <w:t>[</w:t>
      </w:r>
      <w:r>
        <w:rPr/>
        <w:t>ၠ</w:t>
      </w:r>
      <w:r>
        <w:rPr/>
        <w:t xml:space="preserve">0✂ </w:t>
      </w:r>
      <w:r>
        <w:rPr/>
        <w:t>ꀠ</w:t>
      </w:r>
      <w:r>
        <w:rPr>
          <w:rFonts w:eastAsia="Courier New"/>
        </w:rPr>
        <w:t xml:space="preserve"> </w:t>
      </w:r>
      <w:r>
        <w:rPr/>
        <w:t xml:space="preserve">Сᐠ! </w:t>
      </w:r>
      <w:r>
        <w:rPr/>
        <w:t>耤†</w:t>
      </w:r>
      <w:r>
        <w:rPr>
          <w:rFonts w:eastAsia="Courier New"/>
        </w:rPr>
        <w:t xml:space="preserve">  </w:t>
      </w:r>
      <w:r>
        <w:rPr/>
        <w:t>吢</w:t>
      </w:r>
      <w:r>
        <w:rPr/>
        <w:t>Р</w:t>
      </w:r>
      <w:r>
        <w:rPr/>
        <w:t>ᄠ㖂</w:t>
      </w:r>
      <w:r>
        <w:rPr/>
        <w:t>ဍ</w:t>
      </w:r>
      <w:r>
        <w:rPr/>
        <w:t>Д▀─</w:t>
      </w:r>
      <w:r>
        <w:rPr/>
        <w:t>ꔀ</w:t>
      </w:r>
      <w:r>
        <w:rPr/>
        <w:t>攀─␀❀☁㔀─ℐ──㄁␀</w:t>
      </w:r>
      <w:r>
        <w:rPr/>
        <w:t>ⵐ─┄─</w:t>
      </w:r>
      <w:r>
        <w:rPr/>
        <w:t>ⴀ─ՠ</w:t>
      </w:r>
      <w:r>
        <w:rPr/>
        <w:t>㐀─✀─␀℀▁⼀┐─┐┴█␀──甈</w:t>
      </w:r>
      <w:r>
        <w:rPr/>
        <w:t>ⴀ┐──</w:t>
      </w:r>
      <w:r>
        <w:rPr/>
        <w:t>㐀──薀─┒ᄍ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⑝</w:t>
            </w:r>
            <w:r>
              <w:rPr/>
              <w:t>аии=нОԲан␸ҵ</w:t>
            </w:r>
            <w:r>
              <w:rPr/>
              <w:t>䐠</w:t>
            </w:r>
            <w:r>
              <w:rPr/>
              <w:t>&gt;тЇит</w:t>
            </w:r>
            <w:r>
              <w:rPr/>
              <w:t>䱋</w:t>
            </w:r>
            <w:r>
              <w:rPr/>
              <w:t>Բающ҅</w:t>
            </w:r>
            <w:r>
              <w:rPr/>
              <w:t>䀭</w:t>
            </w:r>
            <w:r>
              <w:rPr/>
              <w:t>ся</w:t>
            </w:r>
            <w:r>
              <w:rPr/>
              <w:t>쀡</w:t>
            </w:r>
            <w:r>
              <w:rPr/>
              <w:t xml:space="preserve">орбанизац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тыва-</w:t>
              <w:br/>
              <w:t xml:space="preserve">ющейся   </w:t>
              <w:br/>
              <w:t>организа-</w:t>
              <w:br/>
              <w:t xml:space="preserve">ции по   </w:t>
              <w:br/>
              <w:t xml:space="preserve">ОКПО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дея-</w:t>
              <w:br/>
              <w:t>тельности</w:t>
              <w:br/>
              <w:t>по ОКВЭД Ї</w:t>
            </w:r>
            <w:r>
              <w:rPr/>
              <w:t>虂</w:t>
            </w:r>
            <w:r>
              <w:rPr/>
              <w:t>ерр</w:t>
            </w:r>
            <w:r>
              <w:rPr>
                <w:rtl w:val="true"/>
              </w:rPr>
              <w:t>ټ</w:t>
            </w:r>
            <w:r>
              <w:rPr/>
              <w:t>ᐂѺриѸ</w:t>
              <w:br/>
              <w:t>ᐯ</w:t>
            </w:r>
            <w:r>
              <w:rPr/>
              <w:t>ి</w:t>
            </w:r>
            <w:r>
              <w:rPr/>
              <w:t>!ҞИа</w:t>
            </w:r>
            <w:r>
              <w:rPr/>
              <w:t>萢</w:t>
            </w:r>
            <w:r>
              <w:rPr/>
              <w:t>ОȠƇмѸни</w:t>
            </w:r>
            <w:r>
              <w:rPr/>
              <w:t>䑁䐂</w:t>
            </w:r>
            <w:r>
              <w:rPr/>
              <w:t>ԱѪ</w:t>
            </w:r>
            <w:r>
              <w:rPr/>
              <w:t>䑁</w:t>
            </w:r>
            <w:r>
              <w:rPr/>
              <w:t>т</w:t>
            </w:r>
            <w:r>
              <w:rPr/>
              <w:t>䐲</w:t>
            </w:r>
            <w:r>
              <w:rPr/>
              <w:t>ူ</w:t>
            </w:r>
            <w:r>
              <w:rPr/>
              <w:br/>
              <w:t>ႬԷ</w:t>
            </w:r>
            <w:r>
              <w:rPr/>
              <w:t>唡</w:t>
            </w:r>
            <w:r>
              <w:rPr/>
              <w:t>ԴԾѼ</w:t>
            </w:r>
            <w:r>
              <w:rPr/>
              <w:t>䑡</w:t>
            </w:r>
            <w:r>
              <w:rPr/>
              <w:t>твᘰ</w:t>
            </w:r>
            <w:r>
              <w:rPr/>
              <w:t>ဩ</w:t>
            </w:r>
            <w:r>
              <w:rPr/>
              <w:t>,</w:t>
            </w:r>
            <w:r>
              <w:rPr/>
              <w:t>萶</w:t>
            </w:r>
            <w:r>
              <w:rPr/>
              <w:t>ргаН</w:t>
            </w:r>
            <w:r>
              <w:rPr>
                <w:rtl w:val="true"/>
              </w:rPr>
              <w:t>ذ</w:t>
            </w:r>
            <w:r>
              <w:rPr/>
              <w:t>Ѐ  </w:t>
            </w:r>
            <w:r>
              <w:rPr/>
              <w:t>䑃</w:t>
            </w:r>
            <w:r>
              <w:rPr>
                <w:rtl w:val="true"/>
              </w:rPr>
              <w:t>ؿ</w:t>
            </w:r>
            <w:r>
              <w:rPr/>
              <w:t>рѰвԫенкя!</w:t>
            </w:r>
            <w:r>
              <w:rPr/>
              <w:t>耋</w:t>
            </w:r>
            <w:r>
              <w:rPr/>
              <w:t>Կп</w:t>
            </w:r>
            <w:r>
              <w:rPr/>
              <w:t>ဢ</w:t>
            </w:r>
            <w:r>
              <w:rPr/>
              <w:t>ŞкОԓ</w:t>
            </w:r>
            <w:r>
              <w:rPr/>
              <w:t>؃</w:t>
            </w:r>
            <w:r>
              <w:rPr/>
              <w:t>(Р</w:t>
            </w:r>
            <w:r>
              <w:rPr>
                <w:rtl w:val="true"/>
              </w:rPr>
              <w:t>ࠆ</w:t>
            </w:r>
            <w:r>
              <w:rPr/>
              <w:t>ЮӀ</w:t>
            </w:r>
            <w:r>
              <w:rPr/>
              <w:t>䐳</w:t>
            </w:r>
            <w:r>
              <w:rPr>
                <w:rtl w:val="true"/>
              </w:rPr>
              <w:t>࠰</w:t>
            </w:r>
            <w:r>
              <w:rPr/>
              <w:t>низд)</w:t>
              <w:br/>
              <w:t>цйоннᐾ</w:t>
            </w:r>
            <w:r>
              <w:rPr/>
              <w:t xml:space="preserve">ር </w:t>
            </w:r>
            <w:r>
              <w:rPr/>
              <w:t>!</w:t>
            </w:r>
            <w:r>
              <w:rPr/>
              <w:t>落</w:t>
            </w:r>
            <w:r>
              <w:rPr/>
              <w:t>౔</w:t>
            </w:r>
            <w:r>
              <w:rPr/>
              <w:t>и</w:t>
            </w:r>
            <w:r>
              <w:rPr/>
              <w:t>搐䐾</w:t>
            </w:r>
            <w:r>
              <w:rPr/>
              <w:t>вᐾйĨ</w:t>
              <w:br/>
              <w:t>фо</w:t>
            </w:r>
            <w:r>
              <w:rPr>
                <w:rtl w:val="true"/>
              </w:rPr>
              <w:t>ق</w:t>
            </w:r>
            <w:r>
              <w:rPr/>
              <w:t>д</w:t>
            </w:r>
            <w:r>
              <w:rPr/>
              <w:t>ً</w:t>
            </w:r>
            <w:r>
              <w:rPr/>
              <w:t>䀤</w:t>
            </w:r>
            <w:r>
              <w:rPr/>
              <w:t>ԿоȠ</w:t>
            </w:r>
            <w:r>
              <w:rPr/>
              <w:t>䀋䐞</w:t>
            </w:r>
            <w:r>
              <w:rPr/>
              <w:t>КОᐟ</w:t>
            </w:r>
            <w:r>
              <w:rPr/>
              <w:t>ᰦ</w:t>
            </w:r>
            <w:r>
              <w:rPr/>
              <w:t>耤</w:t>
            </w:r>
            <w:r>
              <w:rPr/>
              <w:t>Š</w:t>
            </w:r>
            <w:r>
              <w:rPr/>
              <w:t>䀠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ӄжро⑋</w:t>
            </w:r>
            <w:r>
              <w:rPr/>
              <w:t>怠</w:t>
            </w:r>
            <w:r>
              <w:rPr/>
              <w:t>°!</w:t>
            </w:r>
            <w:r>
              <w:rPr/>
              <w:t>ဠ⁊</w:t>
            </w:r>
            <w:r>
              <w:rPr>
                <w:rtl w:val="true"/>
              </w:rPr>
              <w:t>فా</w:t>
            </w:r>
            <w:r>
              <w:rPr/>
              <w:t>y</w:t>
            </w:r>
            <w:r>
              <w:rPr/>
              <w:t>谁</w:t>
            </w:r>
            <w:r>
              <w:rPr/>
              <w:t>Ղ</w:t>
            </w:r>
            <w:r>
              <w:rPr/>
              <w:t>萲</w:t>
            </w:r>
            <w:r>
              <w:rPr/>
              <w:t>వ</w:t>
            </w:r>
            <w:r>
              <w:rPr/>
              <w:t>н-</w:t>
              <w:br/>
              <w:t>н.</w:t>
            </w:r>
            <w:r>
              <w:rPr/>
              <w:t>䑡</w:t>
            </w:r>
            <w:r>
              <w:rPr/>
              <w:t>уи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1</w:t>
            </w:r>
            <w:r>
              <w:rPr/>
              <w:fldChar w:fldCharType="end"/>
            </w:r>
            <w:r>
              <w:rPr/>
              <w:t xml:space="preserve">п␾ </w:t>
            </w:r>
            <w:r>
              <w:rPr/>
              <w:t>䀋</w:t>
            </w:r>
            <w:r>
              <w:rPr/>
              <w:t xml:space="preserve">оКԤС </w:t>
            </w:r>
            <w:r>
              <w:rPr/>
              <w:t>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`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</w:t>
            </w:r>
            <w:r>
              <w:rPr/>
              <w:t>ဠ †</w:t>
            </w:r>
            <w:r>
              <w:rPr/>
              <w:t>Ƞ</w:t>
            </w:r>
            <w:r>
              <w:rPr/>
              <w:t>䃇</w:t>
            </w:r>
            <w:r>
              <w:rPr/>
              <w:t>ဲ</w:t>
            </w:r>
            <w:r>
              <w:rPr/>
              <w:t>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à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3 0</w:t>
            </w:r>
            <w:r>
              <w:rPr/>
              <w:t>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 </w:t>
            </w:r>
            <w:r>
              <w:rPr/>
              <w:t>瀠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ԇ5   0 </w:t>
            </w:r>
            <w:r>
              <w:rPr/>
              <w:t>耇</w:t>
            </w:r>
            <w:r>
              <w:rPr/>
              <w:t xml:space="preserve">Ķȡ </w:t>
            </w:r>
            <w:r>
              <w:rPr/>
              <w:t>ࠠ ဇ</w:t>
            </w:r>
            <w:r>
              <w:rPr/>
              <w:t>ĶĠ$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1</w:t>
            </w:r>
            <w:r>
              <w:rPr/>
              <w:fldChar w:fldCharType="end"/>
            </w:r>
            <w:r>
              <w:rPr/>
              <w:t>'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耇䄅</w:t>
            </w:r>
            <w:r>
              <w:rPr/>
              <w:t>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  <w:t>耍</w:t>
      </w:r>
      <w:r>
        <w:rPr/>
        <w:t>Р␰здзᐻ$1. Ч</w:t>
      </w:r>
      <w:r>
        <w:rPr>
          <w:rtl w:val="true"/>
        </w:rPr>
        <w:t>ظ</w:t>
      </w:r>
      <w:r>
        <w:rPr/>
        <w:t>葁</w:t>
      </w:r>
      <w:r>
        <w:rPr/>
        <w:t>;</w:t>
      </w:r>
      <w:r>
        <w:rPr/>
        <w:t>萾</w:t>
      </w:r>
      <w:r>
        <w:rPr>
          <w:rFonts w:eastAsia="Courier New"/>
        </w:rPr>
        <w:t xml:space="preserve"> </w:t>
      </w:r>
      <w:r>
        <w:rPr/>
        <w:t>?&gt;сђ</w:t>
      </w:r>
      <w:r>
        <w:rPr/>
        <w:t>鑀</w:t>
      </w:r>
      <w:r>
        <w:rPr>
          <w:rtl w:val="true"/>
        </w:rPr>
        <w:t>ذ</w:t>
      </w:r>
      <w:r>
        <w:rPr/>
        <w:t>ᐴАᐲш</w:t>
      </w:r>
      <w:r>
        <w:rPr/>
        <w:t>䐨</w:t>
      </w:r>
      <w:r>
        <w:rPr/>
        <w:t>хĠЯо видам происшествий, опасных факторов, чел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05"/>
        <w:gridCol w:w="945"/>
        <w:gridCol w:w="810"/>
        <w:gridCol w:w="1080"/>
        <w:gridCol w:w="1080"/>
        <w:gridCol w:w="810"/>
        <w:gridCol w:w="1350"/>
        <w:gridCol w:w="405"/>
        <w:gridCol w:w="1755"/>
      </w:tblGrid>
      <w:tr>
        <w:trPr>
          <w:trHeight w:val="9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ဆ</w:t>
            </w:r>
            <w:r>
              <w:rPr>
                <w:rFonts w:cs="Arial"/>
                <w:sz w:val="20"/>
                <w:szCs w:val="20"/>
              </w:rPr>
              <w:t>ė</w:t>
            </w:r>
            <w:r>
              <w:rPr/>
              <w:t>䐔</w:t>
            </w:r>
            <w:r>
              <w:rPr/>
              <w:t>ор</w:t>
            </w:r>
            <w:r>
              <w:rPr/>
              <w:t>䐾</w:t>
            </w:r>
            <w:r>
              <w:rPr/>
              <w:t>ᔶԽᐾ-łцанс</w:t>
            </w:r>
            <w:r>
              <w:rPr/>
              <w:t>ꐿ</w:t>
            </w:r>
            <w:r>
              <w:rPr/>
              <w:t>оф</w:t>
            </w:r>
            <w:r>
              <w:rPr>
                <w:rtl w:val="true"/>
              </w:rPr>
              <w:t>ࡂ</w:t>
            </w:r>
            <w:r>
              <w:rPr/>
              <w:t>ноХ`</w:t>
            </w:r>
            <w:r>
              <w:rPr/>
              <w:t>萿</w:t>
            </w:r>
            <w:r>
              <w:rPr/>
              <w:t>Ђ</w:t>
            </w:r>
            <w:r>
              <w:rPr/>
              <w:t>萾</w:t>
            </w:r>
            <w:r>
              <w:rPr/>
              <w:t xml:space="preserve">и⑁шԵAтвие 2   </w:t>
            </w:r>
            <w:r>
              <w:rPr>
                <w:rFonts w:cs="Arial"/>
                <w:sz w:val="20"/>
                <w:szCs w:val="20"/>
              </w:rPr>
              <w:t xml:space="preserve">Показател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пос-   </w:t>
              <w:br/>
              <w:t xml:space="preserve">традавших за </w:t>
              <w:br/>
              <w:t xml:space="preserve">аналогичный  </w:t>
              <w:br/>
              <w:t xml:space="preserve">период пре-  </w:t>
              <w:br/>
              <w:t>дыдущего го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пос-   </w:t>
              <w:br/>
              <w:t xml:space="preserve">традавших со </w:t>
              <w:br/>
              <w:t xml:space="preserve">смертельным  </w:t>
              <w:br/>
              <w:t xml:space="preserve">исходом за   </w:t>
              <w:br/>
              <w:t xml:space="preserve">аналогичный  </w:t>
              <w:br/>
              <w:t xml:space="preserve">период пре-  </w:t>
              <w:br/>
              <w:t>дыдущего год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сло пҾс</w:t>
            </w:r>
            <w:r>
              <w:rPr>
                <w:rFonts w:ascii="Arial" w:hAnsi="Arial" w:cs="Arial"/>
                <w:sz w:val="20"/>
                <w:szCs w:val="20"/>
              </w:rPr>
              <w:t>肭</w:t>
            </w:r>
            <w:r>
              <w:rPr>
                <w:rFonts w:cs="Arial"/>
                <w:sz w:val="20"/>
                <w:szCs w:val="20"/>
              </w:rPr>
              <w:t>Р</w:t>
            </w:r>
            <w:r>
              <w:rPr>
                <w:rFonts w:ascii="Arial" w:hAnsi="Arial" w:cs="Arial"/>
                <w:sz w:val="20"/>
                <w:szCs w:val="20"/>
              </w:rPr>
              <w:t>䀀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噂</w:t>
            </w:r>
            <w:r>
              <w:rPr>
                <w:rFonts w:cs="Arial"/>
                <w:sz w:val="20"/>
                <w:szCs w:val="20"/>
              </w:rPr>
              <w:t>р⒰дажшйх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cs="Arial"/>
                <w:sz w:val="20"/>
                <w:szCs w:val="20"/>
              </w:rPr>
              <w:t>с(на</w:t>
            </w:r>
            <w:r>
              <w:rPr>
                <w:rFonts w:ascii="Arial" w:hAnsi="Arial" w:cs="Arial"/>
                <w:sz w:val="20"/>
                <w:szCs w:val="20"/>
              </w:rPr>
              <w:t>葧</w:t>
            </w:r>
            <w:r>
              <w:rPr>
                <w:rFonts w:cs="Arial"/>
                <w:sz w:val="20"/>
                <w:szCs w:val="20"/>
              </w:rPr>
              <w:t>Сла(Ղᐵку-</w:t>
              <w:tab/>
              <w:t>Չзго</w:t>
            </w:r>
            <w:r>
              <w:rPr>
                <w:rFonts w:ascii="Arial" w:hAnsi="Arial"/>
                <w:sz w:val="20"/>
                <w:sz w:val="20"/>
                <w:szCs w:val="20"/>
              </w:rPr>
              <w:t>ࠠ</w:t>
            </w:r>
            <w:r>
              <w:rPr>
                <w:rFonts w:ascii="Arial" w:hAnsi="Arial" w:cs="Arial"/>
                <w:sz w:val="20"/>
                <w:szCs w:val="20"/>
              </w:rPr>
              <w:t>䒳</w:t>
            </w:r>
            <w:r>
              <w:rPr>
                <w:rFonts w:cs="Arial"/>
                <w:sz w:val="20"/>
                <w:szCs w:val="20"/>
              </w:rPr>
              <w:t>О</w:t>
            </w:r>
            <w:r>
              <w:rPr>
                <w:rFonts w:ascii="Arial" w:hAnsi="Arial"/>
                <w:sz w:val="20"/>
                <w:sz w:val="20"/>
                <w:szCs w:val="20"/>
              </w:rPr>
              <w:t>ఴ</w:t>
            </w:r>
            <w:r>
              <w:rPr>
                <w:rFonts w:ascii="Arial" w:hAnsi="Arial" w:cs="Arial"/>
                <w:sz w:val="20"/>
                <w:szCs w:val="20"/>
              </w:rPr>
              <w:t>䐰</w:t>
            </w:r>
            <w:r>
              <w:rPr>
                <w:rFonts w:cs="Arial"/>
                <w:sz w:val="20"/>
                <w:szCs w:val="20"/>
              </w:rPr>
              <w:t xml:space="preserve">p(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ᐧис</w:t>
            </w:r>
            <w:r>
              <w:rPr>
                <w:rFonts w:ascii="Arial" w:hAnsi="Arial" w:cs="Arial"/>
                <w:sz w:val="20"/>
                <w:szCs w:val="20"/>
              </w:rPr>
              <w:t>萻</w:t>
            </w:r>
            <w:r>
              <w:rPr>
                <w:rFonts w:ascii="Arial" w:hAnsi="Arial"/>
                <w:sz w:val="20"/>
                <w:sz w:val="20"/>
                <w:szCs w:val="20"/>
              </w:rPr>
              <w:t>ּ</w:t>
            </w:r>
            <w:r>
              <w:rPr>
                <w:rFonts w:ascii="Arial" w:hAnsi="Arial" w:cs="Arial"/>
                <w:sz w:val="20"/>
                <w:szCs w:val="20"/>
              </w:rPr>
              <w:t>ᆠ</w:t>
            </w:r>
            <w:r>
              <w:rPr>
                <w:rFonts w:cs="Arial"/>
                <w:sz w:val="20"/>
                <w:szCs w:val="20"/>
              </w:rPr>
              <w:t>пос-  ȃ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ࡂ</w:t>
            </w:r>
            <w:r>
              <w:rPr>
                <w:rFonts w:cs="Arial"/>
                <w:sz w:val="20"/>
                <w:szCs w:val="20"/>
              </w:rPr>
              <w:t>ш04аӢшԸс</w:t>
            </w:r>
            <w:r>
              <w:rPr>
                <w:rFonts w:ascii="Arial" w:hAnsi="Arial" w:cs="Arial"/>
                <w:sz w:val="20"/>
                <w:szCs w:val="20"/>
              </w:rPr>
              <w:t>䀐</w:t>
            </w:r>
            <w:r>
              <w:rPr>
                <w:rFonts w:cs="Arial"/>
                <w:sz w:val="20"/>
                <w:szCs w:val="20"/>
              </w:rPr>
              <w:t>фѾ</w:t>
              <w:br/>
              <w:t>Ձ8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صీ</w:t>
            </w:r>
            <w:r>
              <w:rPr>
                <w:rFonts w:cs="Arial"/>
                <w:sz w:val="20"/>
                <w:szCs w:val="20"/>
              </w:rPr>
              <w:t>ӆѵ;ьѽыᑸd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ࠋ</w:t>
            </w:r>
            <w:r>
              <w:rPr>
                <w:rFonts w:cs="Arial"/>
                <w:sz w:val="20"/>
                <w:szCs w:val="20"/>
              </w:rPr>
              <w:t>кAхпДҾм с</w:t>
            </w:r>
            <w:r>
              <w:rPr>
                <w:rFonts w:ascii="Arial" w:hAnsi="Arial" w:cs="Arial"/>
                <w:sz w:val="20"/>
                <w:szCs w:val="20"/>
              </w:rPr>
              <w:t>舴</w:t>
            </w:r>
            <w:r>
              <w:rPr>
                <w:rFonts w:cs="Arial"/>
                <w:sz w:val="20"/>
                <w:szCs w:val="20"/>
              </w:rPr>
              <w:t>dĠ</w:t>
              <w:br/>
              <w:t>ᐲчҰл</w:t>
            </w:r>
            <w:r>
              <w:rPr>
                <w:rFonts w:ascii="Arial" w:hAnsi="Arial" w:cs="Arial"/>
                <w:sz w:val="20"/>
                <w:szCs w:val="20"/>
              </w:rPr>
              <w:t>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ъ</w:t>
            </w:r>
            <w:r>
              <w:rPr>
                <w:rFonts w:ascii="Arial" w:hAnsi="Arial" w:cs="Arial"/>
                <w:sz w:val="20"/>
                <w:szCs w:val="20"/>
              </w:rPr>
              <w:t>䘵</w:t>
            </w:r>
            <w:r>
              <w:rPr>
                <w:rFonts w:cs="Arial"/>
                <w:sz w:val="20"/>
                <w:szCs w:val="20"/>
              </w:rPr>
              <w:t>ᐺт-</w:t>
              <w:br/>
            </w:r>
            <w:r>
              <w:rPr>
                <w:rFonts w:ascii="Arial" w:hAnsi="Arial"/>
                <w:sz w:val="20"/>
                <w:sz w:val="20"/>
                <w:szCs w:val="20"/>
              </w:rPr>
              <w:t>ೈ</w:t>
            </w:r>
            <w:r>
              <w:rPr>
                <w:rFonts w:cs="Arial"/>
                <w:sz w:val="20"/>
                <w:szCs w:val="20"/>
              </w:rPr>
              <w:t>его г⑾дᐰ"Ȱ</w:t>
            </w:r>
            <w:r>
              <w:rPr>
                <w:rFonts w:ascii="Arial" w:hAnsi="Arial"/>
                <w:sz w:val="20"/>
                <w:sz w:val="20"/>
                <w:szCs w:val="20"/>
              </w:rPr>
              <w:t>ሀ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дение пострадавшего с высоты, наа</w:t>
            </w:r>
            <w:r>
              <w:rPr/>
              <w:t>ࠠ</w:t>
            </w:r>
            <w:r>
              <w:rPr/>
              <w:tab/>
              <w:t xml:space="preserve">    </w:t>
            </w:r>
            <w:r>
              <w:rPr/>
              <w:t>ဠ</w:t>
            </w:r>
            <w:r>
              <w:rPr/>
              <w:t>耠</w:t>
            </w:r>
            <w:r>
              <w:rPr/>
              <w:t>!!!Р` Ƞ ІБĠ0!1</w:t>
            </w:r>
            <w:r>
              <w:rPr/>
              <w:t xml:space="preserve">ࠠ †   </w:t>
            </w:r>
            <w:r>
              <w:rPr/>
              <w:t>䀇</w:t>
            </w:r>
            <w:r>
              <w:rPr/>
              <w:t>c</w:t>
            </w:r>
            <w:r>
              <w:rPr>
                <w:rtl w:val="true"/>
              </w:rPr>
              <w:t xml:space="preserve">ࢴ </w:t>
            </w:r>
            <w:r>
              <w:rPr/>
              <w:t>0</w:t>
            </w:r>
            <w:r>
              <w:rPr/>
              <w:t xml:space="preserve">   г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2</w:t>
            </w:r>
            <w:r>
              <w:rPr/>
              <w:fldChar w:fldCharType="end"/>
            </w:r>
            <w:r>
              <w:rPr/>
              <w:t xml:space="preserve"> `</w:t>
            </w:r>
            <w:r>
              <w:rPr/>
              <w:t>ࠠ</w:t>
            </w:r>
            <w:r>
              <w:rPr/>
              <w:t>䀇</w:t>
            </w:r>
            <w:r>
              <w:rPr/>
              <w:t>4</w:t>
            </w:r>
            <w:r>
              <w:rPr/>
              <w:t>䀤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2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Ƞ$</w:t>
            </w:r>
            <w:r>
              <w:rPr/>
              <w:t>逇</w:t>
            </w:r>
            <w:r>
              <w:rPr>
                <w:rFonts w:cs="Arial"/>
                <w:sz w:val="20"/>
                <w:szCs w:val="20"/>
              </w:rPr>
              <w:t>'</w:t>
            </w:r>
            <w:r>
              <w:rPr/>
              <w:t>䐒䑀䐵</w:t>
            </w:r>
            <w:r>
              <w:rPr/>
              <w:t>го &gt;кABр԰аа</w:t>
            </w:r>
            <w:r>
              <w:rPr/>
              <w:t>ഓ</w:t>
            </w:r>
            <w:r>
              <w:rPr/>
              <w:t>葈</w:t>
            </w:r>
            <w:r>
              <w:rPr>
                <w:rtl w:val="true"/>
              </w:rPr>
              <w:t>ظ</w:t>
            </w:r>
            <w:r>
              <w:rPr/>
              <w:t>х</w:t>
            </w:r>
            <w:r>
              <w:rPr/>
              <w:t>䀠̠</w:t>
            </w:r>
            <w:r>
              <w:rPr>
                <w:rFonts w:eastAsia="Arial"/>
              </w:rPr>
              <w:t xml:space="preserve"> </w:t>
            </w:r>
            <w:r>
              <w:rPr/>
              <w:t>Ġ   ․</w:t>
            </w:r>
            <w:r>
              <w:rPr/>
              <w:t xml:space="preserve">ࠠ  </w:t>
            </w:r>
            <w:r>
              <w:rPr/>
              <w:t>뀠䦠</w:t>
            </w:r>
            <w:r>
              <w:rPr/>
              <w:t xml:space="preserve">Ⴁ  G!`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дения, обрушения, обвалы        </w:t>
              <w:br/>
              <w:t xml:space="preserve">предметов,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ействие движущихся,           </w:t>
              <w:br/>
              <w:t xml:space="preserve">разлетающихся,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ажение электрическим током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  `g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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Էд␵иӁЂви␵Ġшр</w:t>
            </w:r>
            <w:r>
              <w:rPr/>
              <w:t>వ</w:t>
            </w:r>
            <w:r>
              <w:rPr/>
              <w:t>дЋ․ԣ кырѾ:</w:t>
            </w:r>
            <w:r>
              <w:rPr/>
              <w:t xml:space="preserve">ൾఽ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!</w:t>
            </w:r>
            <w:r>
              <w:rPr/>
              <w:t>ࠠ</w:t>
            </w:r>
            <w:r>
              <w:rPr/>
              <w:t>"ԋӆԵм</w:t>
            </w:r>
            <w:r>
              <w:rPr/>
              <w:t>ဿ</w:t>
            </w:r>
            <w:r>
              <w:rPr/>
              <w:t xml:space="preserve">еՀатCЀол </w:t>
            </w:r>
            <w:r>
              <w:rPr/>
              <w:t>ဠ</w:t>
            </w:r>
            <w:r>
              <w:rPr/>
              <w:t>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ဠ  </w:t>
            </w:r>
            <w:r>
              <w:rPr/>
              <w:t xml:space="preserve">ȠĠ </w:t>
            </w:r>
            <w:r>
              <w:rPr/>
              <w:t>ဠ</w:t>
            </w:r>
            <w:r>
              <w:rPr/>
              <w:t xml:space="preserve">4   </w:t>
            </w:r>
            <w:r>
              <w:rPr/>
              <w:t>倰</w:t>
            </w:r>
            <w:r>
              <w:rPr/>
              <w:t xml:space="preserve">а </w:t>
            </w:r>
            <w:r>
              <w:rPr/>
              <w:t>ဠ</w:t>
            </w:r>
            <w:r>
              <w:rPr/>
              <w:t>䀤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!</w:t>
            </w:r>
            <w:r>
              <w:rPr/>
              <w:t>䀢</w:t>
            </w:r>
            <w:r>
              <w:rPr/>
              <w:t>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ဇ</w:t>
            </w:r>
            <w:r>
              <w:rPr/>
              <w:t>ЇВо</w:t>
            </w:r>
            <w:r>
              <w:rPr/>
              <w:t>ష</w:t>
            </w:r>
            <w:r>
              <w:rPr/>
              <w:t>䐴</w:t>
            </w:r>
            <w:r>
              <w:rPr/>
              <w:t>ֵ</w:t>
            </w:r>
            <w:r>
              <w:rPr/>
              <w:t>ѹ</w:t>
            </w:r>
            <w:r>
              <w:rPr/>
              <w:t>䁉</w:t>
            </w:r>
            <w:r>
              <w:rPr/>
              <w:t>увиᔴɠхфе</w:t>
            </w:r>
            <w:r>
              <w:rPr/>
              <w:t>䐴䑋</w:t>
            </w:r>
            <w:r>
              <w:rPr>
                <w:rtl w:val="true"/>
              </w:rPr>
              <w:t>ؠ</w:t>
            </w:r>
            <w:r>
              <w:rPr/>
              <w:t>х</w:t>
            </w:r>
            <w:r>
              <w:rPr/>
              <w:t>耠</w:t>
            </w:r>
            <w:r>
              <w:rPr/>
              <w:t>᰽</w:t>
            </w:r>
            <w:r>
              <w:rPr/>
              <w:t>Ҹ</w:t>
            </w:r>
            <w:r>
              <w:rPr/>
              <w:t>萧</w:t>
            </w:r>
            <w:r>
              <w:rPr/>
              <w:t>к</w:t>
            </w:r>
            <w:r>
              <w:rPr/>
              <w:t>䒾</w:t>
            </w:r>
            <w:r>
              <w:rPr/>
              <w:t>Թ  $ </w:t>
            </w:r>
            <w:r>
              <w:rPr/>
              <w:t>ဠ</w:t>
            </w:r>
            <w:r>
              <w:rPr/>
              <w:t xml:space="preserve">Ġ </w:t>
            </w:r>
            <w:r>
              <w:rPr/>
              <w:t>ࠠ</w:t>
            </w:r>
            <w:r>
              <w:rPr/>
              <w:t>Ћце</w:t>
            </w:r>
            <w:r>
              <w:rPr/>
              <w:t>萼㐿萵</w:t>
            </w:r>
            <w:r>
              <w:rPr/>
              <w:t>рацѣ␀ԾԸĤ 0</w:t>
            </w:r>
            <w:r>
              <w:rPr/>
              <w:t>耠</w:t>
            </w:r>
            <w:r>
              <w:rPr>
                <w:rFonts w:eastAsia="Arial"/>
              </w:rPr>
              <w:t xml:space="preserve"> </w:t>
            </w:r>
            <w:r>
              <w:rPr>
                <w:rtl w:val="true"/>
              </w:rPr>
              <w:t>ࡠ</w:t>
            </w:r>
            <w:r>
              <w:rPr/>
              <w:t xml:space="preserve"> त</w:t>
            </w:r>
            <w:r>
              <w:rPr/>
              <w:t>(  Ԡ  *</w:t>
            </w:r>
            <w:r>
              <w:rPr/>
              <w:t>耀</w:t>
            </w:r>
            <w:r>
              <w:rPr>
                <w:rFonts w:eastAsia="Arial"/>
              </w:rPr>
              <w:t xml:space="preserve"> </w:t>
            </w:r>
            <w:r>
              <w:rPr/>
              <w:t>0ШР"</w:t>
            </w:r>
            <w:r>
              <w:rPr>
                <w:rtl w:val="true"/>
              </w:rPr>
              <w:t>ࠇ</w:t>
            </w:r>
            <w:r>
              <w:rPr/>
              <w:t xml:space="preserve"> </w:t>
            </w:r>
            <w:r>
              <w:rPr/>
              <w:t>($</w:t>
            </w:r>
            <w:r>
              <w:rPr/>
              <w:t>䡇</w:t>
            </w:r>
            <w:r>
              <w:rPr/>
              <w:t>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Ї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ѾееДйᑅтвин Բ</w:t>
            </w:r>
            <w:r>
              <w:rPr/>
              <w:t>䑠</w:t>
            </w:r>
            <w:r>
              <w:rPr/>
              <w:t>ҵдн</w:t>
            </w:r>
            <w:r>
              <w:rPr/>
              <w:t>䁋</w:t>
            </w:r>
            <w:r>
              <w:rPr/>
              <w:t>ٝ</w:t>
            </w:r>
            <w:r>
              <w:rPr/>
              <w:t>Ġᒳе⑉е</w:t>
            </w:r>
            <w:r>
              <w:rPr/>
              <w:t>ు</w:t>
            </w:r>
            <w:r>
              <w:rPr/>
              <w:t>т</w:t>
            </w:r>
            <w:r>
              <w:rPr/>
              <w:t xml:space="preserve">ణ     </w:t>
            </w:r>
            <w:r>
              <w:rPr/>
              <w:t>Р  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 '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ć</w:t>
            </w:r>
            <w:r>
              <w:rPr>
                <w:rFonts w:ascii="Arial" w:hAnsi="Arial"/>
                <w:sz w:val="20"/>
                <w:sz w:val="20"/>
                <w:szCs w:val="20"/>
              </w:rPr>
              <w:t>ࠗ</w:t>
            </w:r>
            <w:r>
              <w:rPr/>
              <w:t>В&gt;заелсуЂ</w:t>
            </w:r>
            <w:r>
              <w:rPr/>
              <w:t>䐸䰵</w:t>
            </w:r>
            <w:r>
              <w:rPr/>
              <w:t>`и</w:t>
            </w:r>
            <w:r>
              <w:rPr/>
              <w:t>䒾</w:t>
            </w:r>
            <w:r>
              <w:rPr/>
              <w:t>శ</w:t>
            </w:r>
            <w:r>
              <w:rPr/>
              <w:t>ᔸԷ</w:t>
            </w:r>
            <w:r>
              <w:rPr/>
              <w:t>朸</w:t>
            </w:r>
            <w:r>
              <w:rPr/>
              <w:t>Հᑃющ</w:t>
            </w:r>
            <w:r>
              <w:rPr/>
              <w:t>䀸</w:t>
            </w:r>
            <w:r>
              <w:rPr/>
              <w:t xml:space="preserve">х </w:t>
            </w:r>
            <w:r>
              <w:rPr/>
              <w:t>ܸ</w:t>
            </w:r>
            <w:r>
              <w:rPr>
                <w:rtl w:val="true"/>
              </w:rPr>
              <w:t>ط</w:t>
            </w:r>
            <w:r>
              <w:rPr/>
              <w:t>лѓ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нԹ␙</w:t>
            </w:r>
            <w:r>
              <w:rPr/>
              <w:t>䀱</w:t>
            </w:r>
            <w:r>
              <w:rPr/>
              <w:t>0ȠȈ</w:t>
            </w:r>
            <w:r>
              <w:rPr/>
              <w:t>耏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ȇ</w:t>
            </w:r>
            <w:r>
              <w:rPr/>
              <w:t>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зические перегруз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реждения в результате контакта </w:t>
              <w:br/>
              <w:t xml:space="preserve">с животными,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здействие биологического факто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опление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ийство (уголовное преступление, </w:t>
              <w:br/>
              <w:t>военнᑉ5</w:t>
            </w:r>
            <w:r>
              <w:rPr/>
              <w:t>耸</w:t>
            </w:r>
            <w:r>
              <w:rPr>
                <w:rFonts w:eastAsia="Arial"/>
              </w:rPr>
              <w:t xml:space="preserve"> </w:t>
            </w:r>
            <w:r>
              <w:rPr/>
              <w:t>ႠĤ  Ѐ</w:t>
            </w:r>
            <w:r>
              <w:rPr/>
              <w:t>ဠ</w:t>
            </w:r>
            <w:r>
              <w:rPr/>
              <w:t>¢  $!   c ․   Ш  " ȗ15  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tl w:val="true"/>
              </w:rPr>
              <w:t>ࠇ</w:t>
            </w:r>
            <w:r>
              <w:rPr/>
              <w:t>ć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</w:t>
            </w:r>
            <w:r>
              <w:rPr/>
              <w:t>ఽ</w:t>
            </w:r>
            <w:r>
              <w:rPr/>
              <w:t>вр</w:t>
            </w:r>
            <w:r>
              <w:rPr/>
              <w:t>వ</w:t>
            </w:r>
            <w:r>
              <w:rPr>
                <w:rtl w:val="true"/>
              </w:rPr>
              <w:t>ض</w:t>
            </w:r>
            <w:r>
              <w:rPr/>
              <w:t>䐴</w:t>
            </w:r>
            <w:r>
              <w:rPr/>
              <w:t>ᐵе</w:t>
            </w:r>
            <w:r>
              <w:rPr/>
              <w:t>ಸ</w:t>
            </w:r>
            <w:r>
              <w:rPr/>
              <w:t>O</w:t>
            </w:r>
            <w:r>
              <w:rPr/>
              <w:t>ဠ</w:t>
            </w:r>
            <w:r>
              <w:rPr/>
              <w:t>п</w:t>
            </w:r>
            <w:r>
              <w:rPr/>
              <w:t>䁐</w:t>
            </w:r>
            <w:r>
              <w:rPr/>
              <w:t xml:space="preserve">8 </w:t>
            </w:r>
            <w:r>
              <w:rPr/>
              <w:t>䑁</w:t>
            </w:r>
            <w:r>
              <w:rPr/>
              <w:t>ᑂИхѸ</w:t>
            </w:r>
            <w:r>
              <w:rPr/>
              <w:t>఩</w:t>
            </w:r>
            <w:r>
              <w:rPr/>
              <w:t>ныфȠ$(¥</w:t>
            </w:r>
            <w:r>
              <w:rPr/>
              <w:t>䠨</w:t>
            </w:r>
            <w:r>
              <w:rPr/>
              <w:t xml:space="preserve">0 </w:t>
            </w:r>
            <w:r>
              <w:rPr/>
              <w:t>舠․</w:t>
            </w:r>
            <w:r>
              <w:rPr/>
              <w:t>бԵеётвдҏхР⑤</w:t>
            </w:r>
            <w:r>
              <w:rPr/>
              <w:t>ဠ</w:t>
            </w:r>
            <w:r>
              <w:rPr/>
              <w:t>РȠ</w:t>
            </w:r>
            <w:r>
              <w:rPr/>
              <w:t>ఠ</w:t>
            </w:r>
            <w:r>
              <w:rPr/>
              <w:t>䰠</w:t>
            </w:r>
            <w:r>
              <w:rPr>
                <w:rFonts w:eastAsia="Arial"/>
              </w:rPr>
              <w:t xml:space="preserve"> </w:t>
            </w:r>
            <w:r>
              <w:rPr/>
              <w:t>ဴဃ</w:t>
            </w:r>
            <w:r>
              <w:rPr/>
              <w:t xml:space="preserve">Ģ0 </w:t>
            </w:r>
            <w:r>
              <w:rPr/>
              <w:t>ᄠ䐠 </w:t>
            </w:r>
            <w:r>
              <w:rPr>
                <w:rFonts w:eastAsia="Arial"/>
              </w:rPr>
              <w:t xml:space="preserve"> </w:t>
            </w:r>
            <w:r>
              <w:rPr/>
              <w:t>ᄡ䀠</w:t>
            </w:r>
            <w:r>
              <w:rPr/>
              <w:t>İ</w:t>
            </w:r>
            <w:r>
              <w:rPr/>
              <w:t>ఠဠ</w:t>
            </w:r>
            <w:r>
              <w:rPr/>
              <w:t>!</w:t>
            </w:r>
            <w:r>
              <w:rPr>
                <w:rtl w:val="true"/>
              </w:rPr>
              <w:t>ࢠ</w:t>
            </w:r>
            <w:r>
              <w:rPr/>
              <w:t>Ƞ</w:t>
            </w:r>
            <w:r>
              <w:rPr/>
              <w:t>耇</w:t>
            </w:r>
            <w:r>
              <w:rPr/>
              <w:t>ေ</w:t>
            </w:r>
            <w:r>
              <w:rPr/>
              <w:t>6</w:t>
            </w:r>
            <w:r>
              <w:rPr/>
              <w:t>ူ</w:t>
            </w:r>
            <w:r>
              <w:rPr/>
              <w:t>䈠</w:t>
            </w:r>
            <w:r>
              <w:rPr/>
              <w:t>G</w:t>
            </w:r>
            <w:r>
              <w:rPr/>
              <w:t>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邇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耇</w:t>
            </w:r>
            <w:r>
              <w:rPr/>
              <w:t>ట╀</w:t>
            </w:r>
            <w:r>
              <w:rPr/>
              <w:t>оч</w:t>
            </w:r>
            <w:r>
              <w:rPr/>
              <w:t>萰</w:t>
            </w:r>
            <w:r>
              <w:rPr/>
              <w:t>ĉ!пѐᐾисᑈ☽сՊги</w:t>
            </w:r>
            <w:r>
              <w:rPr/>
              <w:t>ُ</w:t>
            </w:r>
            <w:r>
              <w:rPr/>
              <w:t>lȠѾпаՁн</w:t>
            </w:r>
            <w:r>
              <w:rPr/>
              <w:t>䑋</w:t>
            </w:r>
            <w:r>
              <w:rPr/>
              <w:t>еŠ `Ȣ h</w:t>
            </w:r>
            <w:r>
              <w:rPr/>
              <w:t>ఋ</w:t>
            </w:r>
            <w:r>
              <w:rPr/>
              <w:t>葄</w:t>
            </w:r>
            <w:r>
              <w:rPr/>
              <w:t>длто</w:t>
            </w:r>
            <w:r>
              <w:rPr/>
              <w:t>䑀</w:t>
            </w:r>
            <w:r>
              <w:rPr/>
              <w:t>Ջ†</w:t>
            </w:r>
            <w:r>
              <w:rPr/>
              <w:t xml:space="preserve">ਠ </w:t>
            </w:r>
            <w:r>
              <w:rPr/>
              <w:t>䖡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2</w:t>
            </w:r>
            <w:r>
              <w:rPr/>
              <w:fldChar w:fldCharType="end"/>
            </w:r>
            <w:r>
              <w:rPr/>
              <w:t>䀰</w:t>
            </w:r>
            <w:r>
              <w:rPr>
                <w:rFonts w:eastAsia="Arial"/>
              </w:rPr>
              <w:t xml:space="preserve"> </w:t>
            </w:r>
            <w:r>
              <w:rPr/>
              <w:t>ဠဢ</w:t>
            </w:r>
            <w:r>
              <w:rPr/>
              <w:t xml:space="preserve">1( </w:t>
            </w:r>
            <w:r>
              <w:rPr/>
              <w:t>ဨࠠ  ࠠ</w:t>
            </w:r>
            <w:r>
              <w:rPr/>
              <w:t xml:space="preserve">0 </w:t>
            </w:r>
            <w:r>
              <w:rPr/>
              <w:t>钠</w:t>
            </w:r>
            <w:r>
              <w:rPr/>
              <w:t xml:space="preserve">(! Ġ  </w:t>
            </w:r>
            <w:r>
              <w:rPr/>
              <w:t>䀠</w:t>
            </w:r>
            <w:r>
              <w:rPr/>
              <w:t>'</w:t>
            </w:r>
            <w:r>
              <w:rPr/>
              <w:t>ဵ</w:t>
            </w:r>
            <w:r>
              <w:rPr/>
              <w:t>ķ</w:t>
            </w:r>
            <w:r>
              <w:rPr/>
              <w:t>倠</w:t>
            </w:r>
            <w:r>
              <w:rPr>
                <w:rFonts w:eastAsia="Arial"/>
              </w:rPr>
              <w:t xml:space="preserve"> </w:t>
            </w:r>
            <w:r>
              <w:rPr/>
              <w:t>ć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Ї</w:t>
            </w:r>
            <w:r>
              <w:rPr/>
              <w:t>䀇</w:t>
            </w:r>
            <w:r>
              <w:rPr>
                <w:rFonts w:cs="Arial"/>
                <w:sz w:val="20"/>
                <w:szCs w:val="20"/>
              </w:rPr>
              <w:t>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␰зᐴᐵЫ</w:t>
      </w:r>
      <w:r>
        <w:rPr/>
        <w:t>ࠠ</w:t>
      </w:r>
      <w:r>
        <w:rPr/>
        <w:t>2Į</w:t>
      </w:r>
      <w:r>
        <w:rPr/>
        <w:t>䀠</w:t>
      </w:r>
      <w:r>
        <w:rPr/>
        <w:t>ధ</w:t>
      </w:r>
      <w:r>
        <w:rPr/>
        <w:t>аёио0</w:t>
      </w:r>
      <w:r>
        <w:rPr/>
        <w:t>耿</w:t>
      </w:r>
      <w:r>
        <w:rPr/>
        <w:t>острадав</w:t>
      </w:r>
      <w:r>
        <w:rPr/>
        <w:t>蓈</w:t>
      </w:r>
      <w:r>
        <w:rPr/>
        <w:t>их</w:t>
      </w:r>
      <w:r>
        <w:rPr/>
        <w:t>耠</w:t>
      </w:r>
      <w:r>
        <w:rPr>
          <w:rFonts w:eastAsia="Courier New"/>
        </w:rPr>
        <w:t xml:space="preserve"> </w:t>
      </w:r>
      <w:r>
        <w:rPr/>
        <w:t>Ѳ</w:t>
      </w:r>
      <w:r>
        <w:rPr/>
        <w:t xml:space="preserve">ဠ </w:t>
      </w:r>
      <w:r>
        <w:rPr/>
        <w:t>фѰзрнз50 пр␸</w:t>
      </w:r>
      <w:r>
        <w:rPr>
          <w:rtl w:val="true"/>
        </w:rPr>
        <w:t>ࡇ</w:t>
      </w:r>
      <w:r>
        <w:rPr/>
        <w:t>ꐸ</w:t>
      </w:r>
      <w:r>
        <w:rPr/>
        <w:t>ᐭ† Т</w:t>
      </w:r>
      <w:r>
        <w:rPr>
          <w:rtl w:val="true"/>
        </w:rPr>
        <w:t>ؾ</w:t>
      </w:r>
      <w:r>
        <w:rPr/>
        <w:t>зйикновения  несчастных</w:t>
      </w:r>
    </w:p>
    <w:p>
      <w:pPr>
        <w:pStyle w:val="ConsPlusNonformat"/>
        <w:widowControl/>
        <w:rPr/>
      </w:pPr>
      <w:r>
        <w:rPr/>
        <w:t>случаев, чел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05"/>
        <w:gridCol w:w="945"/>
        <w:gridCol w:w="810"/>
        <w:gridCol w:w="1080"/>
        <w:gridCol w:w="1080"/>
        <w:gridCol w:w="810"/>
        <w:gridCol w:w="1350"/>
        <w:gridCol w:w="405"/>
        <w:gridCol w:w="1755"/>
      </w:tblGrid>
      <w:tr>
        <w:trPr>
          <w:trHeight w:val="9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Ї</w:t>
            </w:r>
            <w:r>
              <w:rPr/>
              <w:t>ᓗсегж похтр</w:t>
            </w:r>
            <w:r>
              <w:rPr/>
              <w:t>氰</w:t>
            </w:r>
            <w:r>
              <w:rPr/>
              <w:t>дивь</w:t>
            </w:r>
            <w:r>
              <w:rPr/>
              <w:t>耸⑄</w:t>
            </w:r>
            <w:r>
              <w:rPr/>
              <w:t>0 Ġ`</w:t>
            </w:r>
            <w:r>
              <w:rPr/>
              <w:t>䁠䀤</w:t>
            </w:r>
            <w:r>
              <w:rPr/>
              <w:t>pՀ</w:t>
            </w:r>
            <w:r>
              <w:rPr/>
              <w:t xml:space="preserve">䀨 ℀  </w:t>
            </w:r>
            <w:r>
              <w:rPr/>
              <w:t>"Ƞ</w:t>
            </w:r>
            <w:r>
              <w:rPr/>
              <w:t>䀇</w:t>
            </w:r>
            <w:r>
              <w:rPr/>
              <w:t>21(Ƞ</w:t>
            </w:r>
            <w:r>
              <w:rPr/>
              <w:t>耇</w:t>
            </w:r>
            <w:r>
              <w:rPr/>
              <w:t>ćȇ</w:t>
            </w:r>
            <w:r>
              <w:rPr>
                <w:rFonts w:cs="Arial"/>
                <w:sz w:val="20"/>
                <w:szCs w:val="20"/>
              </w:rPr>
              <w:t>Ç</w:t>
            </w:r>
            <w:r>
              <w:rPr/>
              <w:t>КԶнՁ⑂рувтШвныᐵʤѽдµ␺⁁ђаᑃ␺</w:t>
            </w:r>
            <w:r>
              <w:rPr/>
              <w:t>స</w:t>
            </w:r>
            <w:r>
              <w:rPr>
                <w:rtl w:val="true"/>
              </w:rPr>
              <w:t>ࠤ</w:t>
            </w:r>
            <w:r>
              <w:rPr/>
              <w:t xml:space="preserve"> </w:t>
            </w:r>
            <w:r>
              <w:rPr/>
              <w:t>а  Ȁ</w:t>
            </w:r>
            <w:r>
              <w:rPr>
                <w:rtl w:val="true"/>
              </w:rPr>
              <w:t>ࠀ</w:t>
            </w:r>
            <w:r>
              <w:rPr/>
              <w:t>¢p</w:t>
            </w:r>
            <w:r>
              <w:rPr>
                <w:rtl w:val="true"/>
              </w:rPr>
              <w:t>ࡏ</w:t>
            </w:r>
            <w:r>
              <w:rPr/>
              <w:t>йе</w:t>
            </w:r>
            <w:r>
              <w:rPr/>
              <w:t>葀</w:t>
            </w:r>
            <w:r>
              <w:rPr/>
              <w:t xml:space="preserve">пҲершенство,                   21  </w:t>
            </w:r>
            <w:r>
              <w:rPr>
                <w:rFonts w:cs="Arial"/>
                <w:sz w:val="20"/>
                <w:szCs w:val="20"/>
              </w:rPr>
              <w:t xml:space="preserve">Показател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пос-   </w:t>
              <w:br/>
              <w:t xml:space="preserve">традавших за </w:t>
              <w:br/>
              <w:t xml:space="preserve">аналогичный  </w:t>
              <w:br/>
              <w:t xml:space="preserve">период пре-  </w:t>
              <w:br/>
              <w:t>дыдущего го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пос-   </w:t>
              <w:br/>
              <w:t xml:space="preserve">традавших со </w:t>
              <w:br/>
              <w:t xml:space="preserve">смертельным  </w:t>
              <w:br/>
              <w:t xml:space="preserve">исходом за   </w:t>
              <w:br/>
              <w:t xml:space="preserve">аналогичный  </w:t>
              <w:br/>
              <w:t xml:space="preserve">период пре-  </w:t>
              <w:br/>
              <w:t>дыдущего год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пос-  </w:t>
              <w:br/>
              <w:t>традав</w:t>
            </w:r>
            <w:r>
              <w:rPr>
                <w:rFonts w:ascii="Arial" w:hAnsi="Arial" w:cs="Arial"/>
                <w:sz w:val="20"/>
                <w:szCs w:val="20"/>
              </w:rPr>
              <w:t>㑈</w:t>
            </w:r>
            <w:r>
              <w:rPr>
                <w:rFonts w:cs="Arial"/>
                <w:sz w:val="20"/>
                <w:szCs w:val="20"/>
              </w:rPr>
              <w:t>иՅ</w:t>
            </w:r>
            <w:r>
              <w:rPr>
                <w:rFonts w:ascii="Arial" w:hAnsi="Arial"/>
                <w:sz w:val="20"/>
                <w:sz w:val="20"/>
                <w:szCs w:val="20"/>
              </w:rPr>
              <w:t>ဠ</w:t>
            </w:r>
            <w:r>
              <w:rPr>
                <w:rFonts w:cs="Arial"/>
                <w:sz w:val="20"/>
                <w:szCs w:val="20"/>
              </w:rPr>
              <w:t>QȠ</w:t>
              <w:br/>
              <w:t>?</w:t>
            </w:r>
            <w:r>
              <w:rPr>
                <w:rFonts w:ascii="Arial" w:hAnsi="Arial"/>
                <w:sz w:val="20"/>
                <w:sz w:val="20"/>
                <w:szCs w:val="20"/>
              </w:rPr>
              <w:t>ర</w:t>
            </w:r>
            <w:r>
              <w:rPr>
                <w:rFonts w:cs="Arial"/>
                <w:sz w:val="20"/>
                <w:szCs w:val="20"/>
              </w:rPr>
              <w:t>чал</w:t>
            </w:r>
            <w:r>
              <w:rPr>
                <w:rFonts w:ascii="Arial" w:hAnsi="Arial" w:cs="Arial"/>
                <w:sz w:val="20"/>
                <w:szCs w:val="20"/>
              </w:rPr>
              <w:t>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Ђеос</w:t>
            </w:r>
            <w:r>
              <w:rPr>
                <w:rFonts w:ascii="Arial" w:hAnsi="Arial"/>
                <w:sz w:val="20"/>
                <w:sz w:val="20"/>
                <w:szCs w:val="20"/>
              </w:rPr>
              <w:t>࠭</w:t>
            </w:r>
            <w:r>
              <w:rPr>
                <w:rFonts w:cs="Arial"/>
                <w:sz w:val="20"/>
                <w:szCs w:val="20"/>
              </w:rPr>
              <w:t>Kсᐵг</w:t>
            </w:r>
            <w:r>
              <w:rPr>
                <w:rFonts w:ascii="Arial" w:hAnsi="Arial" w:cs="Arial"/>
                <w:sz w:val="20"/>
                <w:szCs w:val="20"/>
              </w:rPr>
              <w:t>䐾䠠</w:t>
            </w:r>
            <w:r>
              <w:rPr>
                <w:rFonts w:cs="Arial"/>
                <w:sz w:val="20"/>
                <w:szCs w:val="20"/>
              </w:rPr>
              <w:t xml:space="preserve">г&gt;ди $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м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Arial"/>
                <w:sz w:val="20"/>
                <w:szCs w:val="20"/>
              </w:rPr>
              <w:t>ᐸ</w:t>
            </w:r>
            <w:r>
              <w:rPr>
                <w:rFonts w:ascii="Arial" w:hAnsi="Arial" w:cs="Arial"/>
                <w:sz w:val="20"/>
                <w:szCs w:val="20"/>
              </w:rPr>
              <w:t>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о</w:t>
            </w:r>
            <w:r>
              <w:rPr>
                <w:rFonts w:ascii="Arial" w:hAnsi="Arial" w:cs="Arial"/>
                <w:sz w:val="20"/>
                <w:szCs w:val="20"/>
              </w:rPr>
              <w:t>䑁</w:t>
            </w:r>
            <w:r>
              <w:rPr>
                <w:rFonts w:cs="Arial"/>
                <w:sz w:val="20"/>
                <w:szCs w:val="20"/>
              </w:rPr>
              <w:t xml:space="preserve">)ȡ </w:t>
              <w:br/>
              <w:t>ц</w:t>
            </w:r>
            <w:r>
              <w:rPr>
                <w:rFonts w:ascii="Arial" w:hAnsi="Arial" w:cs="Arial"/>
                <w:sz w:val="20"/>
                <w:szCs w:val="20"/>
              </w:rPr>
              <w:t>䑀</w:t>
            </w:r>
            <w:r>
              <w:rPr>
                <w:rFonts w:cs="Arial"/>
                <w:sz w:val="20"/>
                <w:szCs w:val="20"/>
              </w:rPr>
              <w:t>ᑰд0вјих0EоKсоЕՁт</w:t>
            </w:r>
            <w:r>
              <w:rPr>
                <w:rFonts w:ascii="Arial" w:hAnsi="Arial" w:cs="Arial"/>
                <w:sz w:val="20"/>
                <w:szCs w:val="20"/>
              </w:rPr>
              <w:t>䐵</w:t>
            </w:r>
            <w:r>
              <w:rPr>
                <w:rFonts w:cs="Arial"/>
                <w:sz w:val="20"/>
                <w:szCs w:val="20"/>
              </w:rPr>
              <w:t xml:space="preserve">пьмᑛм </w:t>
              <w:br/>
              <w:t>␸схоᐶҾм ᑁ(`</w:t>
            </w:r>
            <w:r>
              <w:rPr>
                <w:rFonts w:ascii="Arial" w:hAnsi="Arial" w:cs="Arial"/>
                <w:sz w:val="20"/>
                <w:szCs w:val="20"/>
              </w:rPr>
              <w:t>耠</w:t>
            </w:r>
            <w:r>
              <w:rPr>
                <w:rFonts w:cs="Arial"/>
                <w:sz w:val="20"/>
                <w:szCs w:val="20"/>
              </w:rPr>
              <w:br/>
              <w:t>ᐵаᑇ԰</w:t>
            </w:r>
            <w:r>
              <w:rPr>
                <w:rFonts w:ascii="Arial" w:hAnsi="Arial" w:cs="Arial"/>
                <w:sz w:val="20"/>
                <w:szCs w:val="20"/>
              </w:rPr>
              <w:t>䐻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⑂</w:t>
            </w:r>
            <w:r>
              <w:rPr>
                <w:rFonts w:cs="Arial"/>
                <w:sz w:val="20"/>
                <w:szCs w:val="20"/>
              </w:rPr>
              <w:t>ХᐺՃЯ</w:t>
            </w:r>
            <w:r>
              <w:rPr>
                <w:rFonts w:ascii="Arial" w:hAnsi="Arial" w:cs="Arial"/>
                <w:sz w:val="20"/>
                <w:szCs w:val="20"/>
              </w:rPr>
              <w:t>䀋</w:t>
            </w:r>
            <w:r>
              <w:rPr>
                <w:rFonts w:cs="Arial"/>
                <w:sz w:val="20"/>
                <w:szCs w:val="20"/>
              </w:rPr>
              <w:t>щеѳпpԱ</w:t>
            </w:r>
            <w:r>
              <w:rPr>
                <w:rFonts w:ascii="Arial" w:hAnsi="Arial" w:cs="Arial"/>
                <w:sz w:val="20"/>
                <w:szCs w:val="20"/>
              </w:rPr>
              <w:t>쐾</w:t>
            </w:r>
            <w:r>
              <w:rPr>
                <w:rFonts w:cs="Arial"/>
                <w:sz w:val="20"/>
                <w:szCs w:val="20"/>
              </w:rPr>
              <w:t>Ĵ</w:t>
            </w:r>
            <w:r>
              <w:rPr>
                <w:rFonts w:ascii="Arial" w:hAnsi="Arial" w:cs="Arial"/>
                <w:sz w:val="20"/>
                <w:szCs w:val="20"/>
              </w:rPr>
              <w:t>䐰怣</w:t>
            </w:r>
            <w:r>
              <w:rPr>
                <w:rFonts w:cs="Arial"/>
                <w:sz w:val="20"/>
                <w:szCs w:val="20"/>
              </w:rPr>
              <w:t>!0'</w:t>
            </w:r>
            <w:r>
              <w:rPr>
                <w:rFonts w:ascii="Arial" w:hAnsi="Arial"/>
                <w:sz w:val="20"/>
                <w:sz w:val="20"/>
                <w:szCs w:val="20"/>
              </w:rPr>
              <w:t>᠄</w:t>
            </w:r>
            <w:r>
              <w:rPr>
                <w:rFonts w:cs="Arial"/>
                <w:sz w:val="20"/>
                <w:szCs w:val="20"/>
              </w:rPr>
              <w:t>И</w:t>
            </w:r>
            <w:r>
              <w:rPr>
                <w:rFonts w:ascii="Arial" w:hAnsi="Arial"/>
                <w:sz w:val="20"/>
                <w:sz w:val="20"/>
                <w:szCs w:val="20"/>
              </w:rPr>
              <w:t>ဠ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cs="Arial"/>
                <w:sz w:val="20"/>
                <w:szCs w:val="20"/>
              </w:rPr>
              <w:t xml:space="preserve">İ </w:t>
            </w:r>
            <w:r>
              <w:rPr>
                <w:rFonts w:ascii="Arial" w:hAnsi="Arial" w:cs="Arial"/>
                <w:sz w:val="20"/>
                <w:szCs w:val="20"/>
              </w:rPr>
              <w:t>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ascii="Arial" w:hAnsi="Arial"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203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Ƞ </w:t>
            </w:r>
            <w:r>
              <w:rPr>
                <w:rFonts w:ascii="Arial" w:hAnsi="Arial"/>
                <w:sz w:val="20"/>
                <w:sz w:val="20"/>
                <w:szCs w:val="20"/>
              </w:rPr>
              <w:t>ေ</w:t>
            </w:r>
            <w:r>
              <w:rPr>
                <w:rFonts w:cs="Arial"/>
                <w:sz w:val="20"/>
                <w:szCs w:val="20"/>
              </w:rPr>
              <w:t xml:space="preserve">Х </w:t>
            </w:r>
            <w:r>
              <w:rPr>
                <w:rFonts w:ascii="Arial" w:hAnsi="Arial" w:cs="Arial"/>
                <w:sz w:val="20"/>
                <w:szCs w:val="20"/>
              </w:rPr>
              <w:t>舠┬䀠</w:t>
            </w:r>
            <w:r>
              <w:rPr>
                <w:rFonts w:ascii="Arial" w:hAnsi="Arial"/>
                <w:sz w:val="20"/>
                <w:sz w:val="20"/>
                <w:szCs w:val="20"/>
              </w:rPr>
              <w:t>ဗ</w:t>
            </w:r>
            <w:r>
              <w:rPr>
                <w:rFonts w:cs="Arial"/>
                <w:sz w:val="20"/>
                <w:szCs w:val="20"/>
              </w:rPr>
              <w:t>ᐐ( !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неисправных машин,   </w:t>
              <w:br/>
              <w:t xml:space="preserve">механизмов,                       ı" РР </w:t>
            </w:r>
            <w:r>
              <w:rPr/>
              <w:t>ၠ </w:t>
            </w:r>
            <w:r>
              <w:rPr/>
              <w:t>2* !</w:t>
            </w:r>
            <w:r>
              <w:rPr/>
              <w:t xml:space="preserve">ᢤ  </w:t>
            </w:r>
            <w:r>
              <w:rPr/>
              <w:t>3Ȥ Ѡ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3</w:t>
            </w:r>
            <w:r>
              <w:rPr/>
              <w:fldChar w:fldCharType="end"/>
            </w:r>
            <w:r>
              <w:rPr/>
              <w:t> </w:t>
            </w:r>
            <w:r>
              <w:rPr>
                <w:rtl w:val="true"/>
              </w:rPr>
              <w:t>ࠀ</w:t>
            </w:r>
            <w:r>
              <w:rPr/>
              <w:t>д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3</w:t>
            </w:r>
            <w:r>
              <w:rPr/>
              <w:fldChar w:fldCharType="end"/>
            </w:r>
            <w:r>
              <w:rPr/>
              <w:t xml:space="preserve"> ̡</w:t>
            </w:r>
            <w:r>
              <w:rPr/>
              <w:t>䀠</w:t>
            </w:r>
            <w:r>
              <w:rPr/>
              <w:t>`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овершенство технологического   </w:t>
              <w:br/>
              <w:t xml:space="preserve">процесс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G</w:t>
            </w:r>
            <w:r>
              <w:rPr/>
              <w:t xml:space="preserve">␝арушенйе </w:t>
            </w:r>
            <w:r>
              <w:rPr/>
              <w:t>䴿</w:t>
            </w:r>
            <w:r>
              <w:rPr>
                <w:rtl w:val="true"/>
              </w:rPr>
              <w:t>و</w:t>
            </w:r>
            <w:r>
              <w:rPr/>
              <w:t>԰</w:t>
            </w:r>
            <w:r>
              <w:rPr/>
              <w:t>䒲</w:t>
            </w:r>
            <w:r>
              <w:rPr/>
              <w:t>ил⁠дЎЄжᐶнᐶзо  !!ᐰ</w:t>
            </w:r>
            <w:r>
              <w:rPr/>
              <w:t>䂤</w:t>
            </w:r>
            <w:r>
              <w:rPr/>
              <w:t xml:space="preserve">Р </w:t>
              <w:br/>
            </w:r>
            <w:r>
              <w:rPr/>
              <w:t>䐴</w:t>
            </w:r>
            <w:r>
              <w:rPr/>
              <w:t>ԲажзЭмя</w:t>
            </w:r>
            <w:r>
              <w:rPr/>
              <w:t>吀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`   </w:t>
            </w:r>
            <w:r>
              <w:rPr>
                <w:rtl w:val="true"/>
              </w:rPr>
              <w:t>ࡰ</w:t>
            </w:r>
            <w:r>
              <w:rPr/>
              <w:t>䀠</w:t>
            </w:r>
            <w:r>
              <w:rPr/>
              <w:t xml:space="preserve">$   </w:t>
            </w:r>
            <w:r>
              <w:rPr/>
              <w:t xml:space="preserve">ဠ   </w:t>
            </w:r>
            <w:r>
              <w:rPr/>
              <w:t xml:space="preserve">Ƞ </w:t>
            </w:r>
            <w:r>
              <w:rPr/>
              <w:t>䀠</w:t>
            </w:r>
            <w:r>
              <w:rPr/>
              <w:t>ဠ</w:t>
            </w:r>
            <w:r>
              <w:rPr/>
              <w:t>0  Ƞ</w:t>
            </w:r>
            <w:r>
              <w:rPr/>
              <w:t>䀠</w:t>
            </w:r>
            <w:r>
              <w:rPr/>
              <w:t>G</w:t>
            </w:r>
            <w:r>
              <w:rPr/>
              <w:t>耰</w:t>
            </w:r>
            <w:r>
              <w:rPr/>
              <w:t>7$!</w:t>
            </w:r>
            <w:r>
              <w:rPr>
                <w:rtl w:val="true"/>
              </w:rPr>
              <w:t>ࠇ</w:t>
            </w:r>
            <w:r>
              <w:rPr/>
              <w:t>耇</w:t>
            </w:r>
            <w:r>
              <w:rPr>
                <w:rtl w:val="true"/>
              </w:rPr>
              <w:t>ࠃ</w:t>
            </w:r>
            <w:r>
              <w:rPr>
                <w:rFonts w:ascii="Arial" w:hAnsi="Arial" w:cs="Arial"/>
                <w:sz w:val="20"/>
                <w:szCs w:val="20"/>
              </w:rPr>
              <w:t>耇</w:t>
            </w:r>
            <w:r>
              <w:rPr/>
              <w:t>Эуао</w:t>
            </w:r>
            <w:r>
              <w:rPr/>
              <w:t>ల</w:t>
            </w:r>
            <w:r>
              <w:rPr/>
              <w:t>;е</w:t>
            </w:r>
            <w:r>
              <w:rPr/>
              <w:t>豀䘲</w:t>
            </w:r>
            <w:r>
              <w:rPr/>
              <w:t>мрҸтХльеѰяᢰоц⚰</w:t>
            </w:r>
            <w:r>
              <w:rPr>
                <w:rtl w:val="true"/>
              </w:rPr>
              <w:t>ذ</w:t>
            </w:r>
            <w:r>
              <w:rPr/>
              <w:t>ниᐷд</w:t>
            </w:r>
            <w:r>
              <w:rPr/>
              <w:t>鑆</w:t>
            </w:r>
            <w:r>
              <w:rPr/>
              <w:t>ия</w:t>
            </w:r>
            <w:r>
              <w:rPr/>
              <w:t>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сѐгпᑃ Ġ( ( </w:t>
            </w:r>
            <w:r>
              <w:rPr/>
              <w:t>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ሀ </w:t>
            </w:r>
            <w:r>
              <w:rPr/>
              <w:t xml:space="preserve">$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3</w:t>
            </w:r>
            <w:r>
              <w:rPr/>
              <w:fldChar w:fldCharType="end"/>
            </w:r>
            <w:r>
              <w:rPr/>
              <w:t>0Ġ</w:t>
            </w:r>
            <w:r>
              <w:rPr/>
              <w:t>ၰ</w:t>
            </w:r>
            <w:r>
              <w:rPr/>
              <w:t>삤</w:t>
            </w:r>
            <w:r>
              <w:rPr>
                <w:rFonts w:eastAsia="Arial"/>
              </w:rPr>
              <w:t xml:space="preserve">  </w:t>
            </w:r>
            <w:r>
              <w:rPr/>
              <w:t>Р</w:t>
            </w:r>
            <w:r>
              <w:rPr/>
              <w:t>耠</w:t>
            </w:r>
            <w:r>
              <w:rPr/>
              <w:t>Ф </w:t>
            </w:r>
            <w:r>
              <w:rPr/>
              <w:t>倀</w:t>
            </w:r>
            <w:r>
              <w:rPr/>
              <w:t>:!</w:t>
            </w:r>
            <w:r>
              <w:rPr/>
              <w:t>䀠怠</w:t>
            </w:r>
            <w:r>
              <w:rPr>
                <w:rFonts w:eastAsia="Arial"/>
              </w:rPr>
              <w:t xml:space="preserve"> </w:t>
            </w:r>
            <w:r>
              <w:rPr/>
              <w:t>ဲ</w:t>
            </w:r>
            <w:r>
              <w:rPr/>
              <w:t xml:space="preserve">2  </w:t>
            </w:r>
            <w:r>
              <w:rPr>
                <w:rFonts w:cs="Arial"/>
                <w:sz w:val="20"/>
                <w:szCs w:val="20"/>
              </w:rPr>
              <w:t xml:space="preserve">Нарушения технологического        </w:t>
              <w:br/>
              <w:t>процесса             !`Ġ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ဢ  </w:t>
            </w:r>
            <w:r>
              <w:rPr>
                <w:rFonts w:cs="Arial"/>
                <w:sz w:val="20"/>
                <w:szCs w:val="20"/>
              </w:rPr>
              <w:t>a   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cs="Arial"/>
                <w:sz w:val="20"/>
                <w:szCs w:val="20"/>
              </w:rPr>
              <w:t>$ ć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࠺</w:t>
            </w:r>
            <w:r>
              <w:rPr>
                <w:rFonts w:cs="Arial"/>
                <w:sz w:val="20"/>
                <w:szCs w:val="20"/>
              </w:rPr>
              <w:t xml:space="preserve">±d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¤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ѝаЀ</w:t>
            </w:r>
            <w:r>
              <w:rPr>
                <w:rFonts w:ascii="Arial" w:hAnsi="Arial" w:cs="Arial"/>
                <w:sz w:val="20"/>
                <w:szCs w:val="20"/>
              </w:rPr>
              <w:t>䑓䑘</w:t>
            </w:r>
            <w:r>
              <w:rPr>
                <w:rFonts w:cs="Arial"/>
                <w:sz w:val="20"/>
                <w:szCs w:val="20"/>
              </w:rPr>
              <w:t>Ե=ияȠтре</w:t>
            </w:r>
            <w:r>
              <w:rPr>
                <w:rFonts w:ascii="Arial" w:hAnsi="Arial" w:cs="Arial"/>
                <w:sz w:val="20"/>
                <w:szCs w:val="20"/>
              </w:rPr>
              <w:t>䐱</w:t>
            </w:r>
            <w:r>
              <w:rPr>
                <w:rFonts w:cs="Arial"/>
                <w:sz w:val="20"/>
                <w:szCs w:val="20"/>
              </w:rPr>
              <w:t>о</w:t>
            </w:r>
            <w:r>
              <w:rPr>
                <w:rFonts w:ascii="Arial" w:hAnsi="Arial" w:cs="Arial"/>
                <w:sz w:val="20"/>
                <w:szCs w:val="20"/>
              </w:rPr>
              <w:t>鐲</w:t>
            </w:r>
            <w:r>
              <w:rPr>
                <w:rFonts w:cs="Arial"/>
                <w:sz w:val="20"/>
                <w:szCs w:val="20"/>
              </w:rPr>
              <w:t>аний4безонаᑀѽ</w:t>
            </w:r>
            <w:r>
              <w:rPr>
                <w:rFonts w:ascii="Arial" w:hAnsi="Arial" w:cs="Arial"/>
                <w:sz w:val="20"/>
                <w:szCs w:val="20"/>
              </w:rPr>
              <w:t>萮</w:t>
            </w:r>
            <w:r>
              <w:rPr>
                <w:rFonts w:cs="Arial"/>
                <w:sz w:val="20"/>
                <w:szCs w:val="20"/>
              </w:rPr>
              <w:t xml:space="preserve">сѲн </w:t>
              <w:br/>
              <w:t>?р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࠰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ဠ</w:t>
            </w:r>
            <w:r>
              <w:rPr>
                <w:rFonts w:cs="Arial"/>
                <w:sz w:val="20"/>
                <w:szCs w:val="20"/>
              </w:rPr>
              <w:t>$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203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а ℠ Р  </w:t>
            </w:r>
            <w:r>
              <w:rPr>
                <w:rFonts w:ascii="Arial" w:hAnsi="Arial" w:cs="Arial"/>
                <w:sz w:val="20"/>
                <w:szCs w:val="20"/>
              </w:rPr>
              <w:t>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sz w:val="20"/>
                <w:szCs w:val="20"/>
              </w:rPr>
              <w:t>䀰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`</w:t>
            </w:r>
            <w:r>
              <w:rPr>
                <w:rFonts w:ascii="Arial" w:hAnsi="Arial" w:cs="Arial"/>
                <w:sz w:val="20"/>
                <w:szCs w:val="20"/>
              </w:rPr>
              <w:t>ᄠ</w:t>
            </w:r>
            <w:r>
              <w:rPr>
                <w:rFonts w:ascii="Arial" w:hAnsi="Arial"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203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,#†$†̠¥"q </w:t>
            </w:r>
            <w:r>
              <w:rPr>
                <w:rFonts w:ascii="Arial" w:hAnsi="Arial" w:cs="Arial"/>
                <w:sz w:val="20"/>
                <w:szCs w:val="20"/>
              </w:rPr>
              <w:t>䀠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удовлетворительное содержание и </w:t>
              <w:br/>
              <w:t xml:space="preserve">недостатки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удовлетворительное техническое  </w:t>
              <w:br/>
              <w:t xml:space="preserve">состояние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статки в обучении безопасным  </w:t>
              <w:br/>
              <w:t xml:space="preserve">приемам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ԇЅ</w:t>
            </w:r>
            <w:r>
              <w:rPr>
                <w:rtl w:val="true"/>
              </w:rPr>
              <w:t>؝ر</w:t>
            </w:r>
            <w:r>
              <w:rPr/>
              <w:t>хожᓴеᒽ᜸еȡԻоՁтфШд4Բ</w:t>
            </w:r>
            <w:r>
              <w:rPr/>
              <w:t>虈</w:t>
            </w:r>
            <w:r>
              <w:rPr/>
              <w:t>ѵг</w:t>
              <w:noBreakHyphen/>
              <w:t xml:space="preserve"> в        </w:t>
              <w:br/>
              <w:t xml:space="preserve">состоянии                         34  </w:t>
            </w:r>
            <w:r>
              <w:rPr>
                <w:rFonts w:cs="Arial"/>
                <w:sz w:val="20"/>
                <w:szCs w:val="20"/>
              </w:rPr>
              <w:t>Непримене</w:t>
            </w:r>
            <w:r>
              <w:rPr>
                <w:rFonts w:ascii="Arial" w:hAnsi="Arial" w:cs="Arial"/>
                <w:sz w:val="20"/>
                <w:szCs w:val="20"/>
              </w:rPr>
              <w:t>萬᰸</w:t>
            </w:r>
            <w:r>
              <w:rPr>
                <w:rFonts w:cs="Arial"/>
                <w:sz w:val="20"/>
                <w:szCs w:val="20"/>
              </w:rPr>
              <w:t>е</w:t>
            </w:r>
            <w:r>
              <w:rPr>
                <w:rFonts w:ascii="Arial" w:hAnsi="Arial"/>
                <w:sz w:val="20"/>
                <w:sz w:val="20"/>
                <w:szCs w:val="20"/>
              </w:rPr>
              <w:t>ဠ</w:t>
            </w:r>
            <w:r>
              <w:rPr>
                <w:rFonts w:cs="Arial"/>
                <w:sz w:val="20"/>
                <w:szCs w:val="20"/>
              </w:rPr>
              <w:t>срНеЃт</w:t>
            </w:r>
            <w:r>
              <w:rPr>
                <w:rFonts w:ascii="Arial" w:hAnsi="Arial" w:cs="Arial"/>
                <w:sz w:val="20"/>
                <w:szCs w:val="20"/>
              </w:rPr>
              <w:t>䐲</w:t>
            </w:r>
            <w:r>
              <w:rPr>
                <w:rFonts w:cs="Arial"/>
                <w:sz w:val="20"/>
                <w:szCs w:val="20"/>
              </w:rPr>
              <w:t>ᐢʠ</w:t>
            </w:r>
            <w:r>
              <w:rPr>
                <w:rFonts w:ascii="Arial" w:hAnsi="Arial" w:cs="Arial"/>
                <w:sz w:val="20"/>
                <w:szCs w:val="20"/>
              </w:rPr>
              <w:t>䀰</w:t>
            </w:r>
            <w:r>
              <w:rPr>
                <w:rFonts w:cs="Arial"/>
                <w:sz w:val="20"/>
                <w:szCs w:val="20"/>
              </w:rPr>
              <w:t xml:space="preserve">$! </w:t>
            </w:r>
            <w:r>
              <w:rPr>
                <w:rFonts w:ascii="Arial" w:hAnsi="Arial" w:cs="Arial"/>
                <w:sz w:val="20"/>
                <w:szCs w:val="20"/>
              </w:rPr>
              <w:t>ꀠ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ࠠဠဠ </w:t>
            </w:r>
            <w:r>
              <w:rPr>
                <w:rFonts w:ascii="Arial" w:hAnsi="Arial" w:cs="Arial"/>
                <w:sz w:val="20"/>
                <w:szCs w:val="20"/>
              </w:rPr>
              <w:t>耠䀠</w:t>
            </w:r>
            <w:r>
              <w:rPr>
                <w:rFonts w:cs="Arial"/>
                <w:sz w:val="20"/>
                <w:szCs w:val="20"/>
              </w:rPr>
              <w:t>Ƞ</w:t>
              <w:tab/>
              <w:t>иᑽди</w:t>
            </w:r>
            <w:r>
              <w:rPr>
                <w:rFonts w:ascii="Arial" w:hAnsi="Arial"/>
                <w:sz w:val="20"/>
                <w:sz w:val="20"/>
                <w:szCs w:val="20"/>
              </w:rPr>
              <w:t>ֲ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ظ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ascii="Arial" w:hAnsi="Arial" w:cs="Arial"/>
                <w:sz w:val="20"/>
                <w:szCs w:val="20"/>
              </w:rPr>
              <w:t>䑃</w:t>
            </w:r>
            <w:r>
              <w:rPr>
                <w:rFonts w:cs="Arial"/>
                <w:sz w:val="20"/>
                <w:szCs w:val="20"/>
              </w:rPr>
              <w:t xml:space="preserve">альной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ascii="Arial" w:hAnsi="Arial" w:cs="Arial"/>
                <w:sz w:val="20"/>
                <w:szCs w:val="20"/>
              </w:rPr>
              <w:t>䐰</w:t>
            </w:r>
            <w:r>
              <w:rPr>
                <w:rFonts w:cs="Arial"/>
                <w:sz w:val="20"/>
                <w:szCs w:val="20"/>
              </w:rPr>
              <w:t xml:space="preserve">ᑉиты    </w:t>
            </w:r>
            <w:r>
              <w:rPr>
                <w:rFonts w:ascii="Arial" w:hAnsi="Arial" w:cs="Arial"/>
                <w:sz w:val="20"/>
                <w:szCs w:val="20"/>
              </w:rPr>
              <w:t>怠</w:t>
            </w:r>
            <w:r>
              <w:rPr>
                <w:rFonts w:cs="Arial"/>
                <w:sz w:val="20"/>
                <w:szCs w:val="20"/>
              </w:rPr>
              <w:t xml:space="preserve">$Р </w:t>
            </w:r>
            <w:r>
              <w:rPr>
                <w:rFonts w:ascii="Arial" w:hAnsi="Arial"/>
                <w:sz w:val="20"/>
                <w:sz w:val="20"/>
                <w:szCs w:val="20"/>
              </w:rPr>
              <w:t>ဠ</w:t>
            </w:r>
            <w:r>
              <w:rPr>
                <w:rFonts w:ascii="Arial" w:hAnsi="Arial" w:cs="Arial"/>
                <w:sz w:val="20"/>
                <w:szCs w:val="20"/>
              </w:rPr>
              <w:t>逈〴</w:t>
            </w:r>
            <w:r>
              <w:rPr>
                <w:rFonts w:cs="Arial"/>
                <w:sz w:val="20"/>
                <w:szCs w:val="20"/>
              </w:rPr>
              <w:t>ᘠ 3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࠱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</w:rPr>
              <w:t>ဇ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¤</w:t>
            </w:r>
            <w:r>
              <w:rPr>
                <w:rFonts w:ascii="Arial" w:hAnsi="Arial" w:cs="Arial"/>
                <w:sz w:val="20"/>
                <w:szCs w:val="20"/>
              </w:rPr>
              <w:t>䑝␵萾</w:t>
            </w:r>
            <w:r>
              <w:rPr>
                <w:rFonts w:cs="Arial"/>
                <w:sz w:val="20"/>
                <w:szCs w:val="20"/>
              </w:rPr>
              <w:t>риᒮµненѸД сред</w:t>
            </w:r>
            <w:r>
              <w:rPr>
                <w:rFonts w:ascii="Arial" w:hAnsi="Arial" w:cs="Arial"/>
                <w:sz w:val="20"/>
                <w:szCs w:val="20"/>
              </w:rPr>
              <w:t>䵁</w:t>
            </w:r>
            <w:r>
              <w:rPr>
                <w:rFonts w:cs="Arial"/>
                <w:sz w:val="20"/>
                <w:szCs w:val="20"/>
              </w:rPr>
              <w:t>твhԺоллеођивн</w:t>
            </w:r>
            <w:r>
              <w:rPr>
                <w:rFonts w:ascii="Arial" w:hAnsi="Arial" w:cs="Arial"/>
                <w:sz w:val="20"/>
                <w:szCs w:val="20"/>
              </w:rPr>
              <w:t>䐾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హ </w:t>
            </w:r>
            <w:r>
              <w:rPr>
                <w:rFonts w:cs="Arial"/>
                <w:sz w:val="20"/>
                <w:szCs w:val="20"/>
              </w:rPr>
              <w:t>ċ7ащиӂᑣ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 `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ဠ </w:t>
            </w:r>
            <w:r>
              <w:rPr>
                <w:rFonts w:ascii="Arial" w:hAnsi="Arial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204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$</w:t>
            </w:r>
            <w:r>
              <w:rPr>
                <w:rFonts w:ascii="Arial" w:hAnsi="Arial" w:cs="Arial"/>
                <w:sz w:val="20"/>
                <w:szCs w:val="20"/>
              </w:rPr>
              <w:t>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204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Ƞ$Ƞ 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†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ࠨ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䀸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"@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Использование работающего не по   Ї</w:t>
            </w:r>
            <w:r>
              <w:rPr/>
              <w:t>Н԰руՈ%ни</w:t>
            </w:r>
            <w:r>
              <w:rPr/>
              <w:t>쀕</w:t>
            </w:r>
            <w:r>
              <w:rPr/>
              <w:t>ҠᐂѠɃ</w:t>
            </w:r>
            <w:r>
              <w:rPr/>
              <w:t>䰴</w:t>
            </w:r>
            <w:r>
              <w:rPr/>
              <w:t>кв</w:t>
            </w:r>
            <w:r>
              <w:rPr>
                <w:rtl w:val="true"/>
              </w:rPr>
              <w:t>ؾ</w:t>
            </w:r>
            <w:r>
              <w:rPr/>
              <w:t>䐹</w:t>
            </w:r>
            <w:r>
              <w:rPr/>
              <w:t xml:space="preserve">Ƞи  </w:t>
            </w:r>
            <w:r>
              <w:rPr/>
              <w:t>怠</w:t>
            </w:r>
            <w:r>
              <w:rPr>
                <w:rFonts w:eastAsia="Arial"/>
              </w:rPr>
              <w:t xml:space="preserve"> </w:t>
            </w:r>
            <w:r>
              <w:rPr/>
              <w:t>$</w:t>
            </w:r>
            <w:r>
              <w:rPr/>
              <w:t>쀠</w:t>
            </w:r>
            <w:r>
              <w:rPr/>
              <w:t>(` Ƞ"0</w:t>
            </w:r>
            <w:r>
              <w:rPr/>
              <w:t>䀠</w:t>
            </w:r>
            <w:r>
              <w:rPr/>
              <w:t>ऀ</w:t>
            </w:r>
            <w:r>
              <w:rPr/>
              <w:t>ȋЮроҸзᐲ</w:t>
            </w:r>
            <w:r>
              <w:rPr/>
              <w:t>ܾ␴</w:t>
            </w:r>
            <w:r>
              <w:rPr/>
              <w:t>хђвен</w:t>
            </w:r>
            <w:r>
              <w:rPr/>
              <w:t>蔽</w:t>
            </w:r>
            <w:r>
              <w:rPr/>
              <w:t>к9‰,</w:t>
            </w:r>
            <w:r>
              <w:rPr/>
              <w:t xml:space="preserve">ဠ  </w:t>
            </w:r>
            <w:r>
              <w:rPr/>
              <w:t>b †ȱ</w:t>
            </w:r>
            <w:r>
              <w:rPr/>
              <w:t>䀠</w:t>
            </w:r>
            <w:r>
              <w:rPr>
                <w:rFonts w:eastAsia="Arial"/>
              </w:rPr>
              <w:t xml:space="preserve">   </w:t>
            </w:r>
            <w:r>
              <w:rPr/>
              <w:t>ဤ †</w:t>
            </w:r>
            <w:r>
              <w:rPr/>
              <w:t>$033</w:t>
            </w:r>
            <w:r>
              <w:rPr/>
              <w:t>鰠</w:t>
            </w:r>
            <w:r>
              <w:rPr/>
              <w:t>¤C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без разрешения диспетчер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без установки защитного    </w:t>
              <w:br/>
              <w:t xml:space="preserve">заземления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ражение эл. током от наведенᘭ</w:t>
            </w:r>
            <w:r>
              <w:rPr/>
              <w:t>ಾ</w:t>
            </w:r>
            <w:r>
              <w:rPr/>
              <w:t>го</w:t>
            </w:r>
            <w:r>
              <w:rPr>
                <w:rtl w:val="true"/>
              </w:rPr>
              <w:t>ࠋ</w:t>
            </w:r>
            <w:r>
              <w:rPr/>
              <w:t>ҝанряжХ</w:t>
            </w:r>
            <w:r>
              <w:rPr/>
              <w:t>䐼䐸</w:t>
            </w:r>
            <w:r>
              <w:rPr/>
              <w:t xml:space="preserve">я </w:t>
            </w:r>
            <w:r>
              <w:rPr/>
              <w:t>蔠</w:t>
            </w:r>
            <w:r>
              <w:rPr/>
              <w:t xml:space="preserve">၀  </w:t>
            </w:r>
            <w:r>
              <w:rPr/>
              <w:t xml:space="preserve">`$   Ġ </w:t>
            </w:r>
            <w:r>
              <w:rPr/>
              <w:t>䀠</w:t>
            </w:r>
            <w:r>
              <w:rPr/>
              <w:t>ဠ</w:t>
            </w:r>
            <w:r>
              <w:rPr/>
              <w:t>䈨</w:t>
            </w:r>
            <w:r>
              <w:rPr/>
              <w:t>Ԡ</w:t>
            </w:r>
            <w:r>
              <w:rPr/>
              <w:t>ࠠ</w:t>
            </w:r>
            <w:r>
              <w:rPr/>
              <w:t>䁠</w:t>
            </w:r>
            <w:r>
              <w:rPr>
                <w:rFonts w:eastAsia="Arial"/>
              </w:rPr>
              <w:t xml:space="preserve">  </w:t>
            </w:r>
            <w:r>
              <w:rPr/>
              <w:t>萱</w:t>
            </w:r>
            <w:r>
              <w:rPr/>
              <w:t xml:space="preserve">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Ƞ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¤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</w:t>
            </w:r>
            <w:r>
              <w:rPr/>
              <w:t>䑈䑸</w:t>
            </w:r>
            <w:r>
              <w:rPr/>
              <w:t>ѱоG</w:t>
            </w:r>
            <w:r>
              <w:rPr/>
              <w:t>᰽</w:t>
            </w:r>
            <w:r>
              <w:rPr/>
              <w:t>Ծ␽</w:t>
            </w:r>
            <w:r>
              <w:rPr/>
              <w:t>ဠ</w:t>
            </w:r>
            <w:r>
              <w:rPr/>
              <w:t>ԯҾҿᐰ</w:t>
            </w:r>
            <w:r>
              <w:rPr/>
              <w:t>ా</w:t>
            </w:r>
            <w:r>
              <w:rPr/>
              <w:t xml:space="preserve">Рние </w:t>
            </w:r>
            <w:r>
              <w:rPr>
                <w:rtl w:val="true"/>
              </w:rPr>
              <w:t>࠽</w:t>
            </w:r>
            <w:r>
              <w:rPr/>
              <w:t>а$раб</w:t>
            </w:r>
            <w:r>
              <w:rPr/>
              <w:t>蔽</w:t>
            </w:r>
            <w:r>
              <w:rPr/>
              <w:t xml:space="preserve">тдюћее </w:t>
            </w:r>
            <w:r>
              <w:rPr/>
              <w:t>〇耳䀹</w:t>
            </w:r>
            <w:r>
              <w:rPr/>
              <w:t>ဠ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ćП</w:t>
            </w:r>
            <w:r>
              <w:rPr/>
              <w:t>䱀⑿</w:t>
            </w:r>
            <w:r>
              <w:rPr/>
              <w:t>чие П␀ичинщ</w:t>
            </w:r>
            <w:r>
              <w:rPr/>
              <w:t>䀠䂶</w:t>
            </w:r>
            <w:r>
              <w:rPr/>
              <w:t>о</w:t>
            </w:r>
            <w:r>
              <w:rPr/>
              <w:t>ഷ</w:t>
            </w:r>
            <w:r>
              <w:rPr/>
              <w:t>йик</w:t>
            </w:r>
            <w:r>
              <w:rPr>
                <w:rtl w:val="true"/>
              </w:rPr>
              <w:t>ؼ</w:t>
            </w:r>
            <w:r>
              <w:rPr/>
              <w:t>㐾</w:t>
            </w:r>
            <w:r>
              <w:rPr/>
              <w:t>в</w:t>
            </w:r>
            <w:r>
              <w:rPr/>
              <w:t>䐵␵</w:t>
            </w:r>
            <w:r>
              <w:rPr/>
              <w:t>ְ</w:t>
            </w:r>
            <w:r>
              <w:rPr/>
              <w:t>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&amp; </w:t>
            </w:r>
            <w:r>
              <w:rPr/>
              <w:t>䐡</w:t>
            </w:r>
            <w:r>
              <w:rPr>
                <w:rFonts w:eastAsia="Arial"/>
              </w:rPr>
              <w:t xml:space="preserve"> </w:t>
            </w:r>
            <w:r>
              <w:rPr/>
              <w:t>䀠䐹</w:t>
            </w:r>
            <w:r>
              <w:rPr/>
              <w:t>еᑁᑇ</w:t>
            </w:r>
            <w:r>
              <w:rPr/>
              <w:t>搠</w:t>
            </w:r>
            <w:r>
              <w:rPr/>
              <w:t xml:space="preserve">стн⑋х "$ "1 (  †  0` </w:t>
            </w:r>
            <w:r>
              <w:rPr/>
              <w:t xml:space="preserve">ࠠ </w:t>
            </w:r>
            <w:r>
              <w:rPr/>
              <w:t>$ </w:t>
            </w:r>
            <w:r>
              <w:rPr/>
              <w:t>偠</w:t>
            </w:r>
            <w:r>
              <w:rPr/>
              <w:t>* 0</w:t>
            </w:r>
            <w:r>
              <w:rPr/>
              <w:t>怇</w:t>
            </w:r>
            <w:r>
              <w:rPr>
                <w:rtl w:val="true"/>
              </w:rPr>
              <w:t>࠴</w:t>
            </w:r>
            <w:r>
              <w:rPr/>
              <w:t>0</w:t>
            </w:r>
            <w:r>
              <w:rPr/>
              <w:t>ĠႨȆ 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ХиздҴг0</w:t>
      </w:r>
      <w:r>
        <w:rPr/>
        <w:t>脳</w:t>
      </w:r>
      <w:r>
        <w:rPr/>
        <w:t>î </w:t>
      </w:r>
      <w:r>
        <w:rPr>
          <w:rtl w:val="true"/>
        </w:rPr>
        <w:t>ا</w:t>
      </w:r>
      <w:r>
        <w:rPr/>
        <w:t>иС;о</w:t>
      </w:r>
      <w:r>
        <w:rPr/>
        <w:t>㈠</w:t>
      </w:r>
      <w:r>
        <w:rPr/>
        <w:t>посᑂՐѰе</w:t>
      </w:r>
      <w:r>
        <w:rPr>
          <w:rtl w:val="true"/>
        </w:rPr>
        <w:t>ذ</w:t>
      </w:r>
      <w:r>
        <w:rPr/>
        <w:t>вⱈИх†</w:t>
      </w:r>
      <w:r>
        <w:rPr/>
        <w:t>䐢蠠</w:t>
      </w:r>
      <w:r>
        <w:rPr/>
        <w:t>Д</w:t>
      </w:r>
      <w:r>
        <w:rPr/>
        <w:t>䒢</w:t>
      </w:r>
      <w:r>
        <w:rPr/>
        <w:softHyphen/>
      </w:r>
      <w:r>
        <w:br w:type="page"/>
      </w:r>
    </w:p>
    <w:p>
      <w:pPr>
        <w:pStyle w:val="ConsPlusNormal"/>
        <w:widowControl/>
        <w:rPr/>
      </w:pPr>
      <w:r>
        <w:rPr>
          <w:rFonts w:eastAsia="Courier New"/>
        </w:rPr>
        <w:t xml:space="preserve"> </w:t>
      </w:r>
      <w:r>
        <w:rPr/>
        <w:t>ч</w:t>
      </w:r>
      <w:r>
        <w:rPr/>
        <w:t>蘵</w:t>
      </w:r>
      <w:r>
        <w:rPr/>
        <w:t>й.-‌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05"/>
        <w:gridCol w:w="945"/>
        <w:gridCol w:w="810"/>
        <w:gridCol w:w="1080"/>
        <w:gridCol w:w="1080"/>
        <w:gridCol w:w="810"/>
        <w:gridCol w:w="1350"/>
        <w:gridCol w:w="405"/>
        <w:gridCol w:w="1755"/>
      </w:tblGrid>
      <w:tr>
        <w:trPr>
          <w:trHeight w:val="9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䐟</w:t>
            </w:r>
            <w:r>
              <w:rPr/>
              <w:t>Ѿ</w:t>
            </w:r>
            <w:r>
              <w:rPr/>
              <w:t>఺</w:t>
            </w:r>
            <w:r>
              <w:rPr>
                <w:rtl w:val="true"/>
              </w:rPr>
              <w:t>ظ</w:t>
            </w:r>
            <w:r>
              <w:rPr/>
              <w:t>7</w:t>
            </w:r>
            <w:r>
              <w:rPr/>
              <w:t>ат</w:t>
            </w:r>
            <w:r>
              <w:rPr/>
              <w:t>䑴⁻</w:t>
            </w:r>
            <w:r>
              <w:rPr/>
              <w:t>иР</w:t>
            </w:r>
            <w:r>
              <w:rPr/>
              <w:t>䀠</w:t>
            </w:r>
            <w:r>
              <w:rPr/>
              <w:t xml:space="preserve">ဠ </w:t>
            </w:r>
            <w:r>
              <w:rPr/>
              <w:t>0   $⁠</w:t>
            </w:r>
            <w:r>
              <w:rPr/>
              <w:t>䀠</w:t>
            </w:r>
            <w:r>
              <w:rPr/>
              <w:t xml:space="preserve">(§N   </w:t>
              <w:br/>
              <w:t>стᑀо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ԧиᓁло пос-   </w:t>
              <w:br/>
              <w:t xml:space="preserve">традавших за </w:t>
              <w:br/>
              <w:t xml:space="preserve">аналогичный  </w:t>
              <w:br/>
              <w:t xml:space="preserve">период пре-  </w:t>
              <w:br/>
              <w:t>дыдущего го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-   </w:t>
              <w:br/>
              <w:t xml:space="preserve">традавших со </w:t>
              <w:br/>
              <w:t xml:space="preserve">смертельным  </w:t>
              <w:br/>
              <w:t xml:space="preserve">исходом за   </w:t>
              <w:br/>
              <w:t xml:space="preserve">аналогичный  </w:t>
              <w:br/>
              <w:t xml:space="preserve">период пре-  </w:t>
              <w:br/>
              <w:t>дыдущего го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-  </w:t>
              <w:br/>
              <w:t xml:space="preserve">традавших с </w:t>
              <w:br/>
              <w:t>начала теку-</w:t>
              <w:br/>
              <w:t xml:space="preserve">щего года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Число пос-  </w:t>
              <w:br/>
              <w:t>традавших со</w:t>
              <w:br/>
              <w:t xml:space="preserve">смертельным </w:t>
              <w:br/>
            </w:r>
            <w:r>
              <w:rPr>
                <w:rtl w:val="true"/>
              </w:rPr>
              <w:t>ظ</w:t>
            </w:r>
            <w:r>
              <w:rPr/>
              <w:t>сходоѼ</w:t>
            </w:r>
            <w:r>
              <w:rPr/>
              <w:t>耢</w:t>
            </w:r>
            <w:r>
              <w:rPr/>
              <w:t xml:space="preserve">р( </w:t>
            </w:r>
            <w:r>
              <w:rPr/>
              <w:t>䀠</w:t>
            </w:r>
            <w:r>
              <w:rPr/>
              <w:softHyphen/>
            </w:r>
            <w:r>
              <w:rPr/>
              <w:t>ຽ</w:t>
            </w:r>
            <w:r>
              <w:rPr/>
              <w:t>бча9</w:t>
            </w:r>
            <w:r>
              <w:rPr>
                <w:rtl w:val="true"/>
              </w:rPr>
              <w:t>ذ</w:t>
            </w:r>
            <w:r>
              <w:rPr/>
              <w:t xml:space="preserve"> </w:t>
            </w:r>
            <w:r>
              <w:rPr/>
              <w:t>те</w:t>
            </w:r>
            <w:r>
              <w:rPr/>
              <w:t>ᄺ</w:t>
            </w:r>
            <w:r>
              <w:rPr/>
              <w:t xml:space="preserve">у-☋IЕгЮ Է?ᐴА </w:t>
            </w:r>
            <w:r>
              <w:rPr/>
              <w:t>ࠠ</w:t>
            </w:r>
            <w:r>
              <w:rPr/>
              <w:t>䀠</w:t>
            </w:r>
            <w:r>
              <w:rPr/>
              <w:t>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Ƞ0 </w:t>
            </w:r>
            <w:r>
              <w:rPr/>
              <w:t>蠡</w:t>
            </w:r>
            <w:r>
              <w:rPr/>
              <w:t xml:space="preserve">¤• </w:t>
            </w:r>
            <w:r>
              <w:rPr/>
              <w:t>耤 </w:t>
            </w:r>
            <w:r>
              <w:rPr/>
              <w:t xml:space="preserve">ʠ      gҐ$ </w:t>
            </w:r>
            <w:r>
              <w:rPr/>
              <w:t>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ေဠ</w:t>
            </w:r>
            <w:r>
              <w:rPr/>
              <w:t>Ġ</w:t>
            </w:r>
            <w:r>
              <w:rPr/>
              <w:t>肠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2 </w:t>
            </w:r>
            <w:r>
              <w:rPr/>
              <w:t>ᄠ</w:t>
            </w:r>
            <w:r>
              <w:rPr/>
              <w:t>ȠР</w:t>
            </w:r>
            <w:r>
              <w:rPr/>
              <w:t>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$  "</w:t>
            </w:r>
            <w:r>
              <w:rPr/>
              <w:t>肠</w:t>
            </w:r>
            <w:r>
              <w:rPr/>
              <w:t>,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4 </w:t>
            </w:r>
            <w:r>
              <w:rPr/>
              <w:t>䀠耠</w:t>
            </w:r>
            <w:r>
              <w:rPr/>
              <w:t>ဠ †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ёᔻҾ‡пжс</w:t>
            </w:r>
            <w:r>
              <w:rPr/>
              <w:t>萂</w:t>
            </w:r>
            <w:r>
              <w:rPr/>
              <w:t>ీ</w:t>
            </w:r>
            <w:r>
              <w:rPr/>
              <w:t>аᐴРжшԸхȰᐶ МТП</w:t>
            </w:r>
            <w:r>
              <w:rPr/>
              <w:t>䀬ꀠ</w:t>
            </w:r>
            <w:r>
              <w:rPr/>
              <w:t>ву␵го †  </w:t>
            </w:r>
            <w:r>
              <w:rPr/>
              <w:t>ࠥ</w:t>
            </w:r>
            <w:r>
              <w:rPr/>
              <w:t>愰</w:t>
            </w:r>
            <w:r>
              <w:rPr/>
              <w:t>$ </w:t>
            </w:r>
            <w:r>
              <w:rPr/>
              <w:t>耇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</w:t>
            </w:r>
            <w:r>
              <w:rPr/>
              <w:t>〾</w:t>
            </w:r>
            <w:r>
              <w:rPr>
                <w:rFonts w:eastAsia="Arial"/>
              </w:rPr>
              <w:t xml:space="preserve"> </w:t>
            </w:r>
            <w:r>
              <w:rPr/>
              <w:t>ల</w:t>
            </w:r>
            <w:r>
              <w:rPr/>
              <w:t>ᐼ</w:t>
            </w:r>
            <w:r>
              <w:rPr/>
              <w:t>䄽</w:t>
            </w:r>
            <w:r>
              <w:rPr/>
              <w:t>е</w:t>
            </w:r>
            <w:r>
              <w:rPr/>
              <w:t>悠</w:t>
            </w:r>
            <w:r>
              <w:rPr/>
              <w:t>вЬ</w:t>
            </w:r>
            <w:r>
              <w:rPr>
                <w:rtl w:val="true"/>
              </w:rPr>
              <w:t>ش</w:t>
            </w:r>
            <w:r>
              <w:rPr/>
              <w:t>␸⑂</w:t>
            </w:r>
            <w:r>
              <w:rPr/>
              <w:t>ҥ</w:t>
            </w:r>
            <w:r>
              <w:rPr/>
              <w:t>䐻</w:t>
            </w:r>
            <w:r>
              <w:rPr/>
              <w:t>дѭ†</w:t>
            </w:r>
            <w:r>
              <w:rPr/>
              <w:t>葝</w:t>
            </w:r>
            <w:r>
              <w:rPr/>
              <w:t>нЕՀУе</w:t>
            </w:r>
            <w:r>
              <w:rPr/>
              <w:t>셂</w:t>
            </w:r>
            <w:r>
              <w:rPr/>
              <w:t>к</w:t>
            </w:r>
            <w:r>
              <w:rPr/>
              <w:t>葇䐼</w:t>
            </w:r>
            <w:r>
              <w:rPr/>
              <w:t>ск</w:t>
            </w:r>
            <w:r>
              <w:rPr>
                <w:rtl w:val="true"/>
              </w:rPr>
              <w:t>ؾ</w:t>
            </w:r>
            <w:r>
              <w:rPr/>
              <w:t xml:space="preserve">н </w:t>
            </w:r>
            <w:r>
              <w:rPr/>
              <w:t>ࠪ</w:t>
            </w:r>
            <w:r>
              <w:rPr/>
              <w:br/>
              <w:t>ᐾӀг</w:t>
            </w:r>
            <w:r>
              <w:rPr>
                <w:rtl w:val="true"/>
              </w:rPr>
              <w:t>ذ</w:t>
            </w:r>
            <w:r>
              <w:rPr/>
              <w:t>豽</w:t>
            </w:r>
            <w:r>
              <w:rPr/>
              <w:t>и</w:t>
            </w:r>
            <w:r>
              <w:rPr/>
              <w:t>䐗</w:t>
            </w:r>
            <w:r>
              <w:rPr/>
              <w:t>Ұ</w:t>
            </w:r>
            <w:r>
              <w:rPr>
                <w:rtl w:val="true"/>
              </w:rPr>
              <w:t>ي</w:t>
            </w:r>
            <w:r>
              <w:rPr/>
              <w:t xml:space="preserve">Ըа  </w:t>
            </w:r>
            <w:r>
              <w:rPr/>
              <w:t>䀠</w:t>
            </w:r>
            <w:r>
              <w:rPr/>
              <w:t>!</w:t>
            </w:r>
            <w:r>
              <w:rPr/>
              <w:t>耠</w:t>
            </w:r>
            <w:r>
              <w:rPr>
                <w:rFonts w:eastAsia="Arial"/>
              </w:rPr>
              <w:t xml:space="preserve"> </w:t>
            </w:r>
            <w:r>
              <w:rPr/>
              <w:t>(Ġ </w:t>
            </w:r>
            <w:r>
              <w:rPr/>
              <w:t>怠</w:t>
            </w:r>
            <w:r>
              <w:rPr/>
              <w:t xml:space="preserve">! </w:t>
            </w:r>
            <w:r>
              <w:rPr/>
              <w:t>ࠠ</w:t>
            </w:r>
            <w:r>
              <w:rPr/>
              <w:t xml:space="preserve">Ā (!  ѡ  </w:t>
            </w:r>
            <w:r>
              <w:rPr/>
              <w:t>耠</w:t>
            </w:r>
            <w:r>
              <w:rPr>
                <w:rtl w:val="true"/>
              </w:rPr>
              <w:t>ࢇ</w:t>
            </w:r>
            <w:r>
              <w:rPr/>
              <w:t>ȵ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5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Ѳ☠тѾ</w:t>
            </w:r>
            <w:r>
              <w:rPr/>
              <w:t>䐼䂠</w:t>
            </w:r>
            <w:r>
              <w:rPr/>
              <w:t xml:space="preserve">чиспеĻŠ </w:t>
            </w:r>
            <w:r>
              <w:rPr/>
              <w:t>䀠</w:t>
            </w:r>
            <w:r>
              <w:rPr/>
              <w:t>(° ⁠4      РȠ!   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хождение водителей в состоянии  </w:t>
              <w:br/>
              <w:t xml:space="preserve">алкогольн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ие правил обгона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облюдение дорожных знако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ушение скоростного режим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удовлетворительное техническое  </w:t>
              <w:br/>
              <w:t>сԾ</w:t>
            </w:r>
            <w:r>
              <w:rPr/>
              <w:t>쑁</w:t>
            </w:r>
            <w:r>
              <w:rPr/>
              <w:t>т</w:t>
            </w:r>
            <w:r>
              <w:rPr/>
              <w:t>䂾</w:t>
            </w:r>
            <w:r>
              <w:rPr/>
              <w:t>Տҽ8е" 0$$`</w:t>
            </w:r>
            <w:r>
              <w:rPr/>
              <w:t>䀠</w:t>
            </w:r>
            <w:r>
              <w:rPr/>
              <w:t xml:space="preserve">!* ` Ġ </w:t>
            </w:r>
            <w:r>
              <w:rPr>
                <w:rtl w:val="true"/>
              </w:rPr>
              <w:t>ؠ</w:t>
            </w:r>
            <w:r>
              <w:rPr/>
              <w:t xml:space="preserve">" </w:t>
            </w:r>
            <w:r>
              <w:rPr/>
              <w:t xml:space="preserve">ࠠ  </w:t>
            </w:r>
            <w:r>
              <w:rPr/>
              <w:t xml:space="preserve">!  </w:t>
            </w:r>
            <w:r>
              <w:rPr/>
              <w:t>䀡䄀䀂</w:t>
            </w:r>
            <w:r>
              <w:rPr/>
              <w:t xml:space="preserve">56 </w:t>
            </w:r>
            <w:r>
              <w:rPr/>
              <w:t>ဠဇ</w:t>
            </w:r>
            <w:r>
              <w:rPr/>
              <w:t>쀇</w:t>
            </w:r>
            <w:r>
              <w:rPr/>
              <w:t>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</w:t>
            </w:r>
            <w:r>
              <w:rPr/>
              <w:t>ᐝару</w:t>
            </w:r>
            <w:r>
              <w:rPr/>
              <w:t>葈</w:t>
            </w:r>
            <w:r>
              <w:rPr/>
              <w:t>Եm</w:t>
            </w:r>
            <w:r>
              <w:rPr>
                <w:rtl w:val="true"/>
              </w:rPr>
              <w:t>޸</w:t>
            </w:r>
            <w:r>
              <w:rPr/>
              <w:t>б⁠П</w:t>
            </w:r>
            <w:r>
              <w:rPr/>
              <w:t>萟</w:t>
            </w:r>
            <w:r>
              <w:rPr/>
              <w:t>Т ԯЁ</w:t>
            </w:r>
            <w:r>
              <w:rPr/>
              <w:t>స ౒</w:t>
            </w:r>
            <w:r>
              <w:rPr>
                <w:rtl w:val="true"/>
              </w:rPr>
              <w:t>ص</w:t>
            </w:r>
            <w:r>
              <w:rPr/>
              <w:t>хпѹ</w:t>
            </w:r>
            <w:r>
              <w:rPr/>
              <w:t>蓆䐽</w:t>
            </w:r>
            <w:r>
              <w:rPr/>
              <w:t>Ց&gt;</w:t>
            </w:r>
            <w:r>
              <w:rPr>
                <w:rtl w:val="true"/>
              </w:rPr>
              <w:t>ؿ</w:t>
            </w:r>
            <w:r>
              <w:rPr/>
              <w:t>м</w:t>
            </w:r>
            <w:r>
              <w:rPr/>
              <w:t>ဠ</w:t>
            </w:r>
            <w:r>
              <w:rPr/>
              <w:t>Ƞ)Ġ!¤о1ёлуҶ᰸В԰</w:t>
            </w:r>
            <w:r>
              <w:rPr/>
              <w:t>಩</w:t>
            </w:r>
            <w:r>
              <w:rPr/>
              <w:t>ии</w:t>
            </w:r>
            <w:r>
              <w:rPr/>
              <w:t xml:space="preserve">ࠠ   </w:t>
            </w:r>
            <w:r>
              <w:rPr/>
              <w:t>Ġ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5</w:t>
            </w:r>
            <w:r>
              <w:rPr/>
              <w:fldChar w:fldCharType="end"/>
            </w:r>
            <w:r>
              <w:rPr/>
              <w:t xml:space="preserve">  !  Ġ</w:t>
            </w:r>
            <w:r>
              <w:rPr/>
              <w:t>䁢䀠</w:t>
            </w:r>
            <w:r>
              <w:rPr/>
              <w:t>$! ¤İ  ȠĞ57</w:t>
            </w:r>
            <w:r>
              <w:rPr/>
              <w:t>䀅</w:t>
            </w:r>
            <w:r>
              <w:rPr/>
              <w:t>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ࠇ</w:t>
            </w:r>
            <w:r>
              <w:rPr/>
              <w:t>ПԾ</w:t>
            </w:r>
            <w:r>
              <w:rPr/>
              <w:t>䠠</w:t>
            </w:r>
            <w:r>
              <w:rPr/>
              <w:t>в</w:t>
            </w:r>
            <w:r>
              <w:rPr/>
              <w:t>ഽ</w:t>
            </w:r>
            <w:r>
              <w:rPr/>
              <w:t>䐭</w:t>
            </w:r>
            <w:r>
              <w:rPr/>
              <w:t>ҵРѴмрЎ6йК</w:t>
            </w:r>
            <w:r>
              <w:rPr/>
              <w:t>䑍</w:t>
            </w:r>
            <w:r>
              <w:rPr/>
              <w:t>дслуФа Ȱ ①  à</w:t>
            </w:r>
            <w:r>
              <w:rPr/>
              <w:t>〠</w:t>
            </w:r>
            <w:r>
              <w:rPr/>
              <w:t>Р$</w:t>
            </w:r>
            <w:r>
              <w:rPr/>
              <w:t>耤脇</w:t>
            </w:r>
            <w:r>
              <w:rPr/>
              <w:t xml:space="preserve">5␈Ġ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ਇ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noBreakHyphen/>
            </w:r>
            <w:r>
              <w:rPr/>
              <w:t>Џоʰв␰йе</w:t>
            </w:r>
            <w:r>
              <w:rPr/>
              <w:t>䀰</w:t>
            </w:r>
            <w:r>
              <w:rPr/>
              <w:t>вода</w:t>
            </w:r>
            <w:r>
              <w:rPr/>
              <w:t>ూ</w:t>
            </w:r>
            <w:r>
              <w:rPr/>
              <w:t>еԳе</w:t>
            </w:r>
            <w:r>
              <w:rPr/>
              <w:t>萹</w:t>
            </w:r>
            <w:r>
              <w:rPr/>
              <w:t>Ġ</w:t>
            </w:r>
            <w:r>
              <w:rPr/>
              <w:t>䑁</w:t>
            </w:r>
            <w:r>
              <w:rPr/>
              <w:t>BԾройнеи  $</w:t>
            </w:r>
            <w:r>
              <w:rPr/>
              <w:t>䂠</w:t>
            </w:r>
            <w:r>
              <w:rPr/>
              <w:t xml:space="preserve">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5</w:t>
            </w:r>
            <w:r>
              <w:rPr/>
              <w:fldChar w:fldCharType="end"/>
            </w:r>
            <w:r>
              <w:rPr/>
              <w:br/>
              <w:t>орȳ</w:t>
            </w:r>
            <w:r>
              <w:rPr/>
              <w:t>ူ</w:t>
            </w:r>
            <w:r>
              <w:rPr/>
              <w:t>низ</w:t>
            </w:r>
            <w:r>
              <w:rPr/>
              <w:t>䐠</w:t>
            </w:r>
            <w:r>
              <w:rPr/>
              <w:t>ц</w:t>
            </w:r>
            <w:r>
              <w:rPr/>
              <w:t>䀸</w:t>
            </w:r>
            <w:r>
              <w:rPr/>
              <w:t>иР  Р†Р  !$ȠР</w:t>
            </w:r>
            <w:r>
              <w:rPr/>
              <w:t>　</w:t>
            </w:r>
            <w:r>
              <w:rPr/>
              <w:t xml:space="preserve">"  </w:t>
            </w:r>
            <w:r>
              <w:rPr>
                <w:rtl w:val="true"/>
              </w:rPr>
              <w:t>ࠤ</w:t>
            </w:r>
            <w:r>
              <w:rPr/>
              <w:t xml:space="preserve">Ш </w:t>
            </w:r>
            <w:r>
              <w:rPr/>
              <w:t>怰</w:t>
            </w:r>
            <w:r>
              <w:rPr/>
              <w:t>ဪ</w:t>
            </w:r>
            <w:r>
              <w:rPr/>
              <w:t>" 5</w:t>
            </w:r>
            <w:r>
              <w:rPr/>
              <w:t>ᄹ</w:t>
            </w:r>
            <w:r>
              <w:rPr>
                <w:rFonts w:eastAsia="Arial"/>
              </w:rPr>
              <w:t xml:space="preserve"> </w:t>
            </w:r>
            <w:r>
              <w:rPr/>
              <w:t>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 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br w:type="page"/>
      </w:r>
      <w:r>
        <w:rPr/>
        <w:t>萢</w:t>
      </w:r>
      <w:r>
        <w:rPr/>
        <w:t>0з4ел 4. Число пострадавших в разрезе возрастных групп, чел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05"/>
        <w:gridCol w:w="945"/>
        <w:gridCol w:w="810"/>
        <w:gridCol w:w="1080"/>
        <w:gridCol w:w="1080"/>
        <w:gridCol w:w="810"/>
        <w:gridCol w:w="1350"/>
        <w:gridCol w:w="405"/>
        <w:gridCol w:w="1755"/>
      </w:tblGrid>
      <w:tr>
        <w:trPr>
          <w:trHeight w:val="9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-   </w:t>
              <w:br/>
              <w:t xml:space="preserve">традавших за </w:t>
              <w:br/>
              <w:t xml:space="preserve">аналогичный  </w:t>
              <w:br/>
              <w:t xml:space="preserve">период пре-  </w:t>
              <w:br/>
              <w:t>дыдущего го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-   </w:t>
              <w:br/>
              <w:t xml:space="preserve">традавших со </w:t>
              <w:br/>
              <w:t xml:space="preserve">смертельным  </w:t>
              <w:br/>
              <w:t xml:space="preserve">исходом за   </w:t>
              <w:br/>
              <w:t xml:space="preserve">аналогичный  </w:t>
              <w:br/>
              <w:t xml:space="preserve">период пре-  </w:t>
              <w:br/>
              <w:t>дыдущего`года</w:t>
            </w:r>
            <w:r>
              <w:rPr>
                <w:rtl w:val="true"/>
              </w:rPr>
              <w:t>ࠇ</w:t>
            </w:r>
            <w:r>
              <w:rPr/>
              <w:t>䐧␘䑁</w:t>
            </w:r>
            <w:r>
              <w:rPr/>
              <w:t xml:space="preserve">по$пԾс/ </w:t>
            </w:r>
            <w:r>
              <w:rPr/>
              <w:t>䀠</w:t>
            </w:r>
            <w:r>
              <w:rPr>
                <w:rtl w:val="true"/>
              </w:rPr>
              <w:t>ࠏ</w:t>
            </w:r>
            <w:r>
              <w:rPr/>
              <w:t>ూీ</w:t>
            </w:r>
            <w:r>
              <w:rPr/>
              <w:t>ад</w:t>
            </w:r>
            <w:r>
              <w:rPr/>
              <w:t>ರ</w:t>
            </w:r>
            <w:r>
              <w:rPr/>
              <w:t>ҲшԸ</w:t>
            </w:r>
            <w:r>
              <w:rPr/>
              <w:t xml:space="preserve">౅ </w:t>
            </w:r>
            <w:r>
              <w:rPr/>
              <w:t>сĠ</w:t>
              <w:br/>
              <w:t>йа</w:t>
            </w:r>
            <w:r>
              <w:rPr/>
              <w:t>ఇ</w:t>
            </w:r>
            <w:r>
              <w:rPr/>
              <w:t>Ґ</w:t>
            </w:r>
            <w:r>
              <w:rPr/>
              <w:t>ؚ</w:t>
            </w:r>
            <w:r>
              <w:rPr/>
              <w:t>а ⁂ᔵ</w:t>
            </w:r>
            <w:r>
              <w:rPr/>
              <w:t>఺</w:t>
            </w:r>
            <w:r>
              <w:rPr/>
              <w:t>у=</w:t>
              <w:br/>
            </w:r>
            <w:r>
              <w:rPr/>
              <w:t>蕉‵</w:t>
            </w:r>
            <w:r>
              <w:rPr/>
              <w:t>гО пм</w:t>
            </w:r>
            <w:r>
              <w:rPr/>
              <w:t>䐶</w:t>
            </w:r>
            <w:r>
              <w:rPr/>
              <w:t xml:space="preserve">а </w:t>
            </w:r>
            <w:r>
              <w:rPr/>
              <w:t xml:space="preserve">ర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ᐸс;␾Р␽оA</w:t>
              <w:softHyphen/>
              <w:t xml:space="preserve">  Њ</w:t>
            </w:r>
            <w:r>
              <w:rPr/>
              <w:t>䱂</w:t>
            </w:r>
            <w:r>
              <w:rPr/>
              <w:t>ీ</w:t>
            </w:r>
            <w:r>
              <w:rPr/>
              <w:t>аµҰ</w:t>
            </w:r>
            <w:r>
              <w:rPr>
                <w:rtl w:val="true"/>
              </w:rPr>
              <w:t>ز</w:t>
            </w:r>
            <w:r>
              <w:rPr/>
              <w:t>@и</w:t>
            </w:r>
            <w:r>
              <w:rPr/>
              <w:t>瑅䀠</w:t>
            </w:r>
            <w:r>
              <w:rPr/>
              <w:t>сԾ</w:t>
              <w:br/>
              <w:t>снетт☵ᐻ⑌ныռ ȋмсфԾд</w:t>
            </w:r>
            <w:r>
              <w:rPr/>
              <w:t>䐾</w:t>
            </w:r>
            <w:r>
              <w:rPr/>
              <w:t xml:space="preserve">м1с </w:t>
            </w:r>
            <w:r>
              <w:rPr/>
              <w:t>쀠</w:t>
            </w:r>
            <w:r>
              <w:rPr>
                <w:rFonts w:eastAsia="Arial"/>
              </w:rPr>
              <w:t xml:space="preserve"> </w:t>
            </w:r>
            <w:r>
              <w:rPr/>
              <w:t>∊</w:t>
            </w:r>
            <w:r>
              <w:rPr/>
              <w:t>=бџалаȠте</w:t>
            </w:r>
            <w:r>
              <w:rPr/>
              <w:t>䐺</w:t>
            </w:r>
            <w:r>
              <w:rPr/>
              <w:t>ృ</w:t>
            </w:r>
            <w:r>
              <w:rPr/>
              <w:t>-щего</w:t>
            </w:r>
            <w:r>
              <w:rPr/>
              <w:t>耠┳</w:t>
            </w:r>
            <w:r>
              <w:rPr/>
              <w:t>оᐴ</w:t>
            </w:r>
            <w:r>
              <w:rPr/>
              <w:t>䐰造</w:t>
            </w:r>
            <w:r>
              <w:rPr>
                <w:rFonts w:eastAsia="Arial"/>
              </w:rPr>
              <w:t xml:space="preserve"> </w:t>
            </w:r>
            <w:r>
              <w:rPr/>
              <w:t>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␇</w:t>
            </w:r>
            <w:r>
              <w:rPr/>
              <w:t xml:space="preserve">А ` Ȱ </w:t>
            </w:r>
            <w:r>
              <w:rPr/>
              <w:t>萠</w:t>
            </w:r>
            <w:r>
              <w:rPr/>
              <w:t xml:space="preserve">(" </w:t>
            </w:r>
            <w:r>
              <w:rPr/>
              <w:t>ࠠ</w:t>
            </w:r>
            <w:r>
              <w:rPr/>
              <w:t>"†    "</w:t>
              <w:softHyphen/>
              <w:t xml:space="preserve">ґ  </w:t>
            </w:r>
            <w:r>
              <w:rPr/>
              <w:t>䀤</w:t>
            </w:r>
            <w:r>
              <w:rPr/>
              <w:t xml:space="preserve">ƅ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聠</w:t>
            </w:r>
            <w:r>
              <w:rPr/>
              <w:t xml:space="preserve">$ </w:t>
            </w:r>
            <w:r>
              <w:rPr/>
              <w:t>䀆</w:t>
            </w:r>
            <w:r>
              <w:rPr/>
              <w:t>Ȳ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7</w:t>
            </w:r>
            <w:r>
              <w:rPr/>
              <w:fldChar w:fldCharType="end"/>
            </w:r>
            <w:r>
              <w:rPr/>
              <w:t>Ƞ` ᐠ</w:t>
            </w:r>
            <w:r>
              <w:rPr/>
              <w:t>䀤</w:t>
            </w:r>
            <w:r>
              <w:rPr/>
              <w:t>G3  `</w:t>
            </w:r>
            <w:r>
              <w:rPr/>
              <w:t>䀠</w:t>
            </w:r>
            <w:r>
              <w:rPr/>
              <w:t>Р 4  ¡  ĠЇ</w:t>
            </w:r>
            <w:r>
              <w:rPr>
                <w:rFonts w:ascii="Arial" w:hAnsi="Arial" w:cs="Arial"/>
                <w:sz w:val="20"/>
                <w:szCs w:val="20"/>
              </w:rPr>
              <w:t>耇</w:t>
            </w:r>
            <w:r>
              <w:rPr/>
              <w:t>䐓</w:t>
            </w:r>
            <w:r>
              <w:rPr/>
              <w:t>ё</w:t>
            </w:r>
            <w:r>
              <w:rPr>
                <w:rtl w:val="true"/>
              </w:rPr>
              <w:t>ࢵ</w:t>
            </w:r>
            <w:r>
              <w:rPr/>
              <w:t>г</w:t>
            </w:r>
            <w:r>
              <w:rPr/>
              <w:t>䐾</w:t>
            </w:r>
            <w:r>
              <w:rPr/>
              <w:t>Ġзз</w:t>
            </w:r>
            <w:r>
              <w:rPr/>
              <w:t>䙁</w:t>
            </w:r>
            <w:r>
              <w:rPr/>
              <w:t>тр</w:t>
            </w:r>
            <w:r>
              <w:rPr/>
              <w:t>ర</w:t>
            </w:r>
            <w:r>
              <w:rPr/>
              <w:t>м</w:t>
            </w:r>
            <w:r>
              <w:rPr/>
              <w:t>쀠</w:t>
            </w:r>
            <w:r>
              <w:rPr/>
              <w:t>вՈѸх000"0</w:t>
            </w:r>
            <w:r>
              <w:rPr/>
              <w:t>ਨ</w:t>
            </w:r>
            <w:r>
              <w:rPr/>
              <w:t>䄠</w:t>
            </w:r>
            <w:r>
              <w:rPr>
                <w:rFonts w:eastAsia="Arial"/>
              </w:rPr>
              <w:t xml:space="preserve">  </w:t>
            </w:r>
            <w:r>
              <w:rPr/>
              <w:t>ȠР`</w:t>
            </w:r>
            <w:r>
              <w:rPr/>
              <w:t xml:space="preserve">ဠ  </w:t>
            </w:r>
            <w:r>
              <w:rPr/>
              <w:t>`G</w:t>
            </w:r>
            <w:r>
              <w:rPr/>
              <w:t>耷</w:t>
            </w:r>
            <w:r>
              <w:rPr/>
              <w:t>ᐠ(⁇Ї</w:t>
            </w:r>
            <w:r>
              <w:rPr/>
              <w:t>萇䀇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┒</w:t>
            </w:r>
            <w:r>
              <w:rPr/>
              <w:t>ᐾ</w:t>
            </w:r>
            <w:r>
              <w:rPr/>
              <w:t>䐷</w:t>
            </w:r>
            <w:r>
              <w:rPr/>
              <w:t>раᕀ</w:t>
            </w:r>
            <w:r>
              <w:rPr/>
              <w:t xml:space="preserve">ూ </w:t>
            </w:r>
            <w:r>
              <w:rPr/>
              <w:t>萾</w:t>
            </w:r>
            <w:r>
              <w:rPr/>
              <w:t>т$ȱ8</w:t>
            </w:r>
            <w:r>
              <w:rPr/>
              <w:t>ൠ※</w:t>
            </w:r>
            <w:r>
              <w:rPr/>
              <w:t xml:space="preserve">еӂ до 24 л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раст от 25 лет до 39 л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раст от 40 лет до 49 л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раст от 50 лет до 59 л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раст от 60 лет и старш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5. Число пострадавших в разрезе стажа раб</w:t>
      </w:r>
      <w:r>
        <w:rPr/>
        <w:t>䐾葲</w:t>
      </w:r>
      <w:r>
        <w:rPr/>
        <w:t>ы ᐸѾ(␿</w:t>
      </w:r>
      <w:r>
        <w:rPr/>
        <w:t>ᝠ</w:t>
      </w:r>
      <w:r>
        <w:rPr/>
        <w:t>Ю</w:t>
      </w:r>
      <w:r>
        <w:rPr/>
        <w:t>䑄</w:t>
      </w:r>
      <w:r>
        <w:rPr/>
        <w:t>ԝӁсᐴ8Ѽ</w:t>
      </w:r>
      <w:r>
        <w:rPr/>
        <w:t>ၠ</w:t>
      </w:r>
      <w:r>
        <w:rPr/>
        <w:t>чб;</w:t>
      </w:r>
      <w:r>
        <w:rPr/>
        <w:t>萮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05"/>
        <w:gridCol w:w="945"/>
        <w:gridCol w:w="810"/>
        <w:gridCol w:w="1080"/>
        <w:gridCol w:w="1080"/>
        <w:gridCol w:w="810"/>
        <w:gridCol w:w="1350"/>
        <w:gridCol w:w="405"/>
        <w:gridCol w:w="1755"/>
      </w:tblGrid>
      <w:tr>
        <w:trPr>
          <w:trHeight w:val="9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ОѾp</w:t>
            </w:r>
            <w:r>
              <w:rPr/>
              <w:t>耷</w:t>
            </w:r>
            <w:r>
              <w:rPr/>
              <w:t>ат</w:t>
            </w:r>
            <w:r>
              <w:rPr/>
              <w:t>䐱</w:t>
            </w:r>
            <w:r>
              <w:rPr/>
              <w:t xml:space="preserve">һи </w:t>
            </w:r>
            <w:r>
              <w:rPr/>
              <w:t>䀨</w:t>
            </w:r>
            <w:r>
              <w:rPr>
                <w:rFonts w:eastAsia="Arial"/>
              </w:rPr>
              <w:t xml:space="preserve">       </w:t>
            </w:r>
            <w:r>
              <w:rPr/>
              <w:t>⒠</w:t>
            </w:r>
            <w:r>
              <w:rPr/>
              <w:t>ä$N</w:t>
            </w:r>
            <w:r>
              <w:rPr/>
              <w:t>舠䁨</w:t>
            </w:r>
            <w:r>
              <w:rPr/>
              <w:t>ĠȋсЂ@ок</w:t>
            </w:r>
            <w:r>
              <w:rPr>
                <w:rtl w:val="true"/>
              </w:rPr>
              <w:t>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య</w:t>
            </w:r>
            <w:r>
              <w:rPr/>
              <w:t>иёл</w:t>
            </w:r>
            <w:r>
              <w:rPr/>
              <w:t>ှఠ</w:t>
            </w:r>
            <w:r>
              <w:rPr/>
              <w:t>по</w:t>
            </w:r>
            <w:r>
              <w:rPr/>
              <w:t>葁</w:t>
            </w:r>
            <w:r>
              <w:rPr/>
              <w:t>- Р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7</w:t>
            </w:r>
            <w:r>
              <w:rPr/>
              <w:fldChar w:fldCharType="end"/>
            </w:r>
            <w:r>
              <w:rPr/>
              <w:br/>
              <w:t>цр</w:t>
            </w:r>
            <w:r>
              <w:rPr/>
              <w:t>ְ</w:t>
            </w:r>
            <w:r>
              <w:rPr/>
              <w:t>䒴</w:t>
            </w:r>
            <w:r>
              <w:rPr/>
              <w:t>аԲɈҸхР␷а Kаѽа</w:t>
            </w:r>
            <w:r>
              <w:rPr/>
              <w:t>萿</w:t>
            </w:r>
            <w:r>
              <w:rPr/>
              <w:t xml:space="preserve">огҸ⑇ный  </w:t>
              <w:tab/>
              <w:t>Կѵ</w:t>
            </w:r>
            <w:r>
              <w:rPr/>
              <w:t>䑀</w:t>
            </w:r>
            <w:r>
              <w:rPr/>
              <w:t>коаġ</w:t>
            </w:r>
            <w:r>
              <w:rPr/>
              <w:t>阿</w:t>
            </w:r>
            <w:r>
              <w:rPr/>
              <w:t xml:space="preserve">Մе-  </w:t>
              <w:br/>
            </w:r>
            <w:r>
              <w:rPr/>
              <w:t>鐴⑋</w:t>
            </w:r>
            <w:r>
              <w:rPr/>
              <w:t>дч</w:t>
            </w:r>
            <w:r>
              <w:rPr/>
              <w:t>葉</w:t>
            </w:r>
            <w:r>
              <w:rPr/>
              <w:t>еѳ: ␣</w:t>
            </w:r>
            <w:r>
              <w:rPr/>
              <w:t>䐿</w:t>
            </w:r>
            <w:r>
              <w:rPr/>
              <w:t>аа6Чи</w:t>
            </w:r>
            <w:r>
              <w:rPr/>
              <w:t>䑁</w:t>
            </w:r>
            <w:r>
              <w:rPr/>
              <w:t>лᐺ ЯԾӁ-</w:t>
            </w:r>
            <w:r>
              <w:rPr/>
              <w:t>䀠</w:t>
            </w:r>
            <w:r>
              <w:rPr/>
              <w:t xml:space="preserve">Ƞ </w:t>
            </w:r>
            <w:r>
              <w:rPr>
                <w:rtl w:val="true"/>
              </w:rPr>
              <w:t>ࠋ</w:t>
            </w:r>
            <w:r>
              <w:rPr/>
              <w:t>тра</w:t>
            </w:r>
            <w:r>
              <w:rPr/>
              <w:t>ఴ</w:t>
            </w:r>
            <w:r>
              <w:rPr/>
              <w:t>авьич</w:t>
            </w:r>
            <w:r>
              <w:rPr/>
              <w:t>造</w:t>
            </w:r>
            <w:r>
              <w:rPr/>
              <w:t>Ձо†</w:t>
              <w:br/>
              <w:t>смзѐӂ</w:t>
            </w:r>
            <w:r>
              <w:rPr/>
              <w:t>萕</w:t>
            </w:r>
            <w:r>
              <w:rPr/>
              <w:t>Л</w:t>
            </w:r>
            <w:r>
              <w:rPr/>
              <w:t>葈</w:t>
            </w:r>
            <w:r>
              <w:rPr/>
              <w:t>Խћм</w:t>
            </w:r>
            <w:r>
              <w:rPr/>
              <w:t>吠</w:t>
            </w:r>
            <w:r>
              <w:rPr/>
              <w:t>Ƞ</w:t>
              <w:br/>
              <w:t>и♁хоҴЮм0зР$</w:t>
            </w:r>
            <w:r>
              <w:rPr/>
              <w:t xml:space="preserve">ဠ </w:t>
            </w:r>
            <w:r>
              <w:rPr/>
              <w:t>+␲␽алогичнщ</w:t>
            </w:r>
            <w:r>
              <w:rPr/>
              <w:t>蘹</w:t>
            </w:r>
            <w:r>
              <w:rPr>
                <w:rFonts w:eastAsia="Arial"/>
              </w:rPr>
              <w:t xml:space="preserve">  </w:t>
            </w:r>
            <w:r>
              <w:rPr/>
              <w:t>З</w:t>
            </w:r>
            <w:r>
              <w:rPr/>
              <w:t>ಕ</w:t>
            </w:r>
            <w:r>
              <w:rPr/>
              <w:t>фаоҰ0пPд-"</w:t>
            </w:r>
            <w:r>
              <w:rPr/>
              <w:t>ဠ␴</w:t>
            </w:r>
            <w:r>
              <w:rPr/>
              <w:t>ыдѓще</w:t>
            </w:r>
            <w:r>
              <w:rPr/>
              <w:t>䐳</w:t>
            </w:r>
            <w:r>
              <w:rPr/>
              <w:t>о Гм4Ԡ</w:t>
            </w:r>
            <w:r>
              <w:rPr/>
              <w:t>䐧</w:t>
            </w:r>
            <w:r>
              <w:rPr>
                <w:rtl w:val="true"/>
              </w:rPr>
              <w:t>ظ</w:t>
            </w:r>
            <w:r>
              <w:rPr/>
              <w:t>рЫҬ пЮщ- "т</w:t>
            </w:r>
            <w:r>
              <w:rPr/>
              <w:t>䑀</w:t>
            </w:r>
            <w:r>
              <w:rPr/>
              <w:t>Ȱ</w:t>
            </w:r>
            <w:r>
              <w:rPr/>
              <w:t>萵</w:t>
            </w:r>
            <w:r>
              <w:rPr/>
              <w:t>авщҸх</w:t>
            </w:r>
            <w:r>
              <w:rPr/>
              <w:t>ဠ</w:t>
            </w:r>
            <w:r>
              <w:rPr/>
              <w:t>؁</w:t>
            </w:r>
            <w:r>
              <w:rPr/>
              <w:t xml:space="preserve"> </w:t>
            </w:r>
            <w:r>
              <w:rPr/>
              <w:t>+начала теку-</w:t>
              <w:br/>
              <w:t xml:space="preserve">щего года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-  </w:t>
              <w:br/>
              <w:t>традавших со</w:t>
              <w:br/>
              <w:t xml:space="preserve">смертельным </w:t>
              <w:br/>
              <w:t xml:space="preserve">исходом с   </w:t>
              <w:br/>
              <w:t>начала теку-</w:t>
              <w:br/>
              <w:t xml:space="preserve">щего года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страдавших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ж до 1 год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ж от а</w:t>
            </w:r>
            <w:r>
              <w:rPr/>
              <w:t>؀</w:t>
            </w:r>
            <w:r>
              <w:rPr/>
              <w:t>ᐳҴԴ</w:t>
            </w:r>
            <w:r>
              <w:rPr/>
              <w:t xml:space="preserve">ะ </w:t>
            </w:r>
            <w:r>
              <w:rPr/>
              <w:t xml:space="preserve">ᐴо0г лᐵՂР ! " Р Ƞ"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ģ Р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脃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G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</w:t>
            </w:r>
            <w:r>
              <w:rPr/>
              <w:t>萡</w:t>
            </w:r>
            <w:r>
              <w:rPr/>
              <w:t>ъ ж</w:t>
            </w:r>
            <w:r>
              <w:rPr/>
              <w:t>造</w:t>
            </w:r>
            <w:r>
              <w:rPr/>
              <w:t>от`</w:t>
            </w:r>
            <w:r>
              <w:rPr/>
              <w:t>䀲</w:t>
            </w:r>
            <w:r>
              <w:rPr/>
              <w:t>Р</w:t>
            </w:r>
            <w:r>
              <w:rPr/>
              <w:t>఻</w:t>
            </w:r>
            <w:r>
              <w:rPr/>
              <w:t>етѰдк е ᒻ</w:t>
            </w:r>
            <w:r>
              <w:rPr/>
              <w:t>萵</w:t>
            </w:r>
            <w:r>
              <w:rPr/>
              <w:t>ё   Ƞ! 0</w:t>
            </w:r>
            <w:r>
              <w:rPr/>
              <w:t>耠</w:t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8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  <w:r>
              <w:rPr/>
              <w:t>ဳ</w:t>
            </w:r>
            <w:r>
              <w:rPr/>
              <w:t>䈦</w:t>
            </w:r>
            <w:r>
              <w:rPr>
                <w:rFonts w:eastAsia="Arial"/>
              </w:rPr>
              <w:t xml:space="preserve"> </w:t>
            </w:r>
            <w:r>
              <w:rPr/>
              <w:t>耧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ဇ ℇ</w:t>
            </w:r>
            <w:r>
              <w:rPr/>
              <w:t>㐡</w:t>
            </w:r>
            <w:r>
              <w:rPr>
                <w:rtl w:val="true"/>
              </w:rPr>
              <w:t>ق</w:t>
            </w:r>
            <w:r>
              <w:rPr/>
              <w:t>ᰠ</w:t>
            </w:r>
            <w:r>
              <w:rPr/>
              <w:t>ᐶ ᐾт 5"</w:t>
            </w:r>
            <w:r>
              <w:rPr/>
              <w:t>葻</w:t>
            </w:r>
            <w:r>
              <w:rPr/>
              <w:t xml:space="preserve">ет </w:t>
            </w:r>
            <w:r>
              <w:rPr/>
              <w:t>㐶</w:t>
            </w:r>
            <w:r>
              <w:rPr/>
              <w:t>ᐾ 1</w:t>
            </w:r>
            <w:r>
              <w:rPr/>
              <w:t xml:space="preserve">း </w:t>
            </w:r>
            <w:r>
              <w:rPr/>
              <w:t>ГԴԂ</w:t>
            </w:r>
            <w:r>
              <w:rPr/>
              <w:t>က</w:t>
            </w:r>
            <w:r>
              <w:rPr/>
              <w:t>耠쀠</w:t>
            </w:r>
            <w:r>
              <w:rPr>
                <w:rFonts w:eastAsia="Arial"/>
              </w:rPr>
              <w:t xml:space="preserve">  </w:t>
            </w:r>
            <w:r>
              <w:rPr/>
              <w:t>$</w:t>
            </w:r>
            <w:r>
              <w:rPr/>
              <w:t>ᄰ</w:t>
            </w:r>
            <w:r>
              <w:rPr/>
              <w:t xml:space="preserve">Ơ#" </w:t>
            </w:r>
            <w:r>
              <w:rPr/>
              <w:t>䀇</w:t>
            </w:r>
            <w:r>
              <w:rPr>
                <w:rtl w:val="true"/>
              </w:rPr>
              <w:t>ط</w:t>
            </w:r>
            <w:r>
              <w:rPr/>
              <w:t>&lt; 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tl w:val="true"/>
              </w:rPr>
              <w:t>ࠇ</w:t>
            </w:r>
            <w:r>
              <w:rPr/>
              <w:t>¤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␡</w:t>
            </w:r>
            <w:r>
              <w:rPr/>
              <w:t>цаж"␹опее</w:t>
            </w:r>
            <w:r>
              <w:rPr/>
              <w:t>ဠ</w:t>
            </w:r>
            <w:r>
              <w:rPr/>
              <w:t>10</w:t>
            </w:r>
            <w:r>
              <w:rPr/>
              <w:t>䀠</w:t>
            </w:r>
            <w:r>
              <w:rPr/>
              <w:t>л</w:t>
            </w:r>
            <w:r>
              <w:rPr/>
              <w:t>䐱⑃</w:t>
            </w:r>
            <w:r>
              <w:rPr/>
              <w:t xml:space="preserve">¡ `   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8</w:t>
            </w:r>
            <w:r>
              <w:rPr/>
              <w:fldChar w:fldCharType="end"/>
            </w:r>
            <w:r>
              <w:rPr/>
              <w:t xml:space="preserve">   Ф`$</w:t>
            </w:r>
            <w:r>
              <w:rPr/>
              <w:t xml:space="preserve">ဠ  </w:t>
            </w:r>
            <w:r>
              <w:rPr/>
              <w:t>ć</w:t>
            </w:r>
            <w:r>
              <w:rPr/>
              <w:t>䂕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ဇ</w:t>
            </w:r>
            <w:r>
              <w:rPr>
                <w:rtl w:val="true"/>
              </w:rPr>
              <w:t>ࠇ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ė</w:t>
            </w:r>
            <w:r>
              <w:rPr>
                <w:rFonts w:cs="Arial"/>
                <w:sz w:val="20"/>
                <w:szCs w:val="20"/>
              </w:rPr>
              <w:t> </w:t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ࠠ</w:t>
      </w:r>
      <w:r>
        <w:rPr/>
        <w:t>аздел ⁶</w:t>
      </w:r>
      <w:r>
        <w:br w:type="page"/>
      </w:r>
    </w:p>
    <w:p>
      <w:pPr>
        <w:pStyle w:val="ConsPlusNormal"/>
        <w:widowControl/>
        <w:rPr/>
      </w:pPr>
      <w:r>
        <w:rPr/>
        <w:t>ဠ</w:t>
      </w:r>
      <w:r>
        <w:rPr/>
        <w:t>Чи⑁ко0пост</w:t>
      </w:r>
      <w:r>
        <w:rPr/>
        <w:t>葀</w:t>
      </w:r>
      <w:r>
        <w:rPr/>
        <w:t>адввՌнვ‴по</w:t>
      </w:r>
      <w:r>
        <w:rPr/>
        <w:t>ࠠ</w:t>
      </w:r>
      <w:r>
        <w:rPr/>
        <w:t>4няЬĠ=едели-Ƞчел.-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05"/>
        <w:gridCol w:w="945"/>
        <w:gridCol w:w="810"/>
        <w:gridCol w:w="1080"/>
        <w:gridCol w:w="1080"/>
        <w:gridCol w:w="810"/>
        <w:gridCol w:w="1350"/>
        <w:gridCol w:w="405"/>
        <w:gridCol w:w="1755"/>
      </w:tblGrid>
      <w:tr>
        <w:trPr>
          <w:trHeight w:val="9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Ȁ Ġ $6  $ ȇ</w:t>
            </w:r>
            <w:r>
              <w:rPr>
                <w:rFonts w:cs="Arial"/>
                <w:sz w:val="20"/>
                <w:szCs w:val="20"/>
              </w:rPr>
              <w:t>ԜВҸмЕн&gt;в</w:t>
            </w:r>
            <w:r>
              <w:rPr>
                <w:rFonts w:ascii="Arial" w:hAnsi="Arial"/>
                <w:sz w:val="20"/>
                <w:sz w:val="20"/>
                <w:szCs w:val="20"/>
              </w:rPr>
              <w:t>ഐܽ</w:t>
            </w:r>
            <w:r>
              <w:rPr>
                <w:rFonts w:cs="Arial"/>
                <w:sz w:val="20"/>
                <w:szCs w:val="20"/>
              </w:rPr>
              <w:t>ие$ппкАЧаЂ</w:t>
            </w:r>
            <w:r>
              <w:rPr>
                <w:rFonts w:ascii="Arial" w:hAnsi="Arial"/>
                <w:sz w:val="20"/>
                <w:sz w:val="20"/>
                <w:szCs w:val="20"/>
              </w:rPr>
              <w:t>ؕ</w:t>
            </w:r>
            <w:r>
              <w:rPr>
                <w:rFonts w:cs="Arial"/>
                <w:sz w:val="20"/>
                <w:szCs w:val="20"/>
              </w:rPr>
              <w:t>лկ`   Ƞ</w:t>
            </w:r>
            <w:r>
              <w:rPr>
                <w:rFonts w:ascii="Arial" w:hAnsi="Arial" w:cs="Arial"/>
                <w:sz w:val="20"/>
                <w:szCs w:val="20"/>
              </w:rPr>
              <w:t>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</w:rPr>
              <w:t xml:space="preserve">၎   </w:t>
            </w:r>
            <w:r>
              <w:rPr>
                <w:rFonts w:cs="Arial"/>
                <w:sz w:val="20"/>
                <w:szCs w:val="20"/>
              </w:rPr>
              <w:br/>
              <w:t>строк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пос-   </w:t>
              <w:br/>
              <w:t xml:space="preserve">традавших за </w:t>
              <w:br/>
              <w:t xml:space="preserve">аналогичный  </w:t>
              <w:br/>
              <w:t xml:space="preserve">период пре-  </w:t>
              <w:br/>
              <w:t>дыдущего го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пос-   </w:t>
              <w:br/>
              <w:t xml:space="preserve">традавших со </w:t>
              <w:br/>
              <w:t xml:space="preserve">смертельным  </w:t>
              <w:br/>
              <w:t xml:space="preserve">исходом за   </w:t>
              <w:br/>
              <w:t xml:space="preserve">аналогичный  </w:t>
              <w:br/>
              <w:t xml:space="preserve">период пре-  </w:t>
              <w:br/>
              <w:t>дыдущего год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пос-  </w:t>
              <w:br/>
              <w:t xml:space="preserve">традавших с </w:t>
              <w:br/>
              <w:t>начала теку-</w:t>
              <w:br/>
              <w:t xml:space="preserve">щего год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пос-  </w:t>
              <w:br/>
              <w:t>традавших со</w:t>
              <w:br/>
              <w:t>умԵӐFе</w:t>
            </w:r>
            <w:r>
              <w:rPr>
                <w:rFonts w:ascii="Arial" w:hAnsi="Arial" w:cs="Arial"/>
                <w:sz w:val="20"/>
                <w:szCs w:val="20"/>
              </w:rPr>
              <w:t>萹⑌</w:t>
            </w:r>
            <w:r>
              <w:rPr>
                <w:rFonts w:cs="Arial"/>
                <w:sz w:val="20"/>
                <w:szCs w:val="20"/>
              </w:rPr>
              <w:t>Н</w:t>
            </w:r>
            <w:r>
              <w:rPr>
                <w:rFonts w:ascii="Arial" w:hAnsi="Arial"/>
                <w:sz w:val="20"/>
                <w:sz w:val="20"/>
                <w:szCs w:val="20"/>
              </w:rPr>
              <w:t>౛</w:t>
            </w:r>
            <w:r>
              <w:rPr>
                <w:rFonts w:cs="Arial"/>
                <w:sz w:val="20"/>
                <w:szCs w:val="20"/>
              </w:rPr>
              <w:t>м Ћищх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ؾ</w:t>
            </w:r>
            <w:r>
              <w:rPr>
                <w:rFonts w:cs="Arial"/>
                <w:sz w:val="20"/>
                <w:szCs w:val="20"/>
              </w:rPr>
              <w:t xml:space="preserve">дом ё </w:t>
            </w:r>
            <w:r>
              <w:rPr>
                <w:rFonts w:ascii="Arial" w:hAnsi="Arial"/>
                <w:sz w:val="20"/>
                <w:sz w:val="20"/>
                <w:szCs w:val="20"/>
              </w:rPr>
              <w:t>ࠠ</w:t>
            </w:r>
            <w:r>
              <w:rPr>
                <w:rFonts w:ascii="Arial" w:hAnsi="Arial" w:cs="Arial"/>
                <w:sz w:val="20"/>
                <w:szCs w:val="20"/>
              </w:rPr>
              <w:t>耠</w:t>
            </w:r>
            <w:r>
              <w:rPr>
                <w:rFonts w:cs="Arial"/>
                <w:sz w:val="20"/>
                <w:szCs w:val="20"/>
              </w:rPr>
              <w:br/>
              <w:t xml:space="preserve">ᐝачала"Уе&gt;у-ɋIего </w:t>
            </w:r>
            <w:r>
              <w:rPr>
                <w:rFonts w:ascii="Arial" w:hAnsi="Arial" w:cs="Arial"/>
                <w:sz w:val="20"/>
                <w:szCs w:val="20"/>
              </w:rPr>
              <w:t>䐳</w:t>
            </w:r>
            <w:r>
              <w:rPr>
                <w:rFonts w:cs="Arial"/>
                <w:sz w:val="20"/>
                <w:szCs w:val="20"/>
              </w:rPr>
              <w:t>о</w:t>
            </w:r>
            <w:r>
              <w:rPr>
                <w:rFonts w:ascii="Arial" w:hAnsi="Arial"/>
                <w:sz w:val="20"/>
                <w:sz w:val="20"/>
                <w:szCs w:val="20"/>
              </w:rPr>
              <w:t>ؔ</w:t>
            </w:r>
            <w:r>
              <w:rPr>
                <w:rFonts w:cs="Arial"/>
                <w:sz w:val="20"/>
                <w:szCs w:val="20"/>
              </w:rPr>
              <w:t>а *Ƞ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Џ</w:t>
            </w:r>
            <w:r>
              <w:rPr>
                <w:rFonts w:ascii="Arial" w:hAnsi="Arial" w:cs="Arial"/>
                <w:sz w:val="20"/>
                <w:szCs w:val="20"/>
              </w:rPr>
              <w:t>耇</w:t>
            </w:r>
            <w:r>
              <w:rPr>
                <w:rFonts w:cs="Arial"/>
                <w:sz w:val="20"/>
                <w:szCs w:val="20"/>
              </w:rPr>
              <w:t>Н̾ᑁ⑂Հб</w:t>
            </w:r>
            <w:r>
              <w:rPr>
                <w:rFonts w:ascii="Arial" w:hAnsi="Arial" w:cs="Arial"/>
                <w:sz w:val="20"/>
                <w:szCs w:val="20"/>
              </w:rPr>
              <w:t>䐴</w:t>
            </w:r>
            <w:r>
              <w:rPr>
                <w:rFonts w:cs="Arial"/>
                <w:sz w:val="20"/>
                <w:szCs w:val="20"/>
              </w:rPr>
              <w:t>АвшиЕ Գᒾ вужрг␸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࠲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 ℠   </w:t>
            </w:r>
            <w:r>
              <w:rPr>
                <w:rFonts w:cs="Arial"/>
                <w:sz w:val="20"/>
                <w:szCs w:val="20"/>
              </w:rPr>
              <w:t xml:space="preserve">$   </w:t>
            </w:r>
            <w:r>
              <w:rPr>
                <w:rFonts w:ascii="Arial" w:hAnsi="Arial" w:cs="Arial"/>
                <w:sz w:val="20"/>
                <w:szCs w:val="20"/>
              </w:rPr>
              <w:t>〠</w:t>
            </w:r>
            <w:r>
              <w:rPr>
                <w:rFonts w:ascii="Arial" w:hAnsi="Arial"/>
                <w:sz w:val="20"/>
                <w:sz w:val="20"/>
                <w:szCs w:val="20"/>
              </w:rPr>
              <w:t>ဆ</w:t>
            </w:r>
            <w:r>
              <w:rPr>
                <w:rFonts w:cs="Arial"/>
                <w:sz w:val="20"/>
                <w:szCs w:val="20"/>
              </w:rPr>
              <w:t>82 0Ї</w:t>
            </w:r>
            <w:r>
              <w:rPr>
                <w:rFonts w:ascii="Arial" w:hAnsi="Arial" w:cs="Arial"/>
                <w:sz w:val="20"/>
                <w:szCs w:val="20"/>
              </w:rPr>
              <w:t>蠇␂</w:t>
            </w:r>
            <w:r>
              <w:rPr>
                <w:rFonts w:cs="Arial"/>
                <w:sz w:val="20"/>
                <w:szCs w:val="20"/>
              </w:rPr>
              <w:t>Б</w:t>
            </w:r>
            <w:r>
              <w:rPr>
                <w:rFonts w:ascii="Arial" w:hAnsi="Arial" w:cs="Arial"/>
                <w:sz w:val="20"/>
                <w:szCs w:val="20"/>
              </w:rPr>
              <w:t>萵</w:t>
            </w:r>
            <w:r>
              <w:rPr>
                <w:rFonts w:cs="Arial"/>
                <w:sz w:val="20"/>
                <w:szCs w:val="20"/>
              </w:rPr>
              <w:t>гоĠЗᐼстр԰еа</w:t>
            </w:r>
            <w:r>
              <w:rPr>
                <w:rFonts w:ascii="Arial" w:hAnsi="Arial"/>
                <w:sz w:val="20"/>
                <w:sz w:val="20"/>
                <w:szCs w:val="20"/>
              </w:rPr>
              <w:t>ܲ</w:t>
            </w:r>
            <w:r>
              <w:rPr>
                <w:rFonts w:cs="Arial"/>
                <w:sz w:val="20"/>
                <w:szCs w:val="20"/>
              </w:rPr>
              <w:t>(их</w:t>
            </w:r>
            <w:r>
              <w:rPr>
                <w:rFonts w:ascii="Arial" w:hAnsi="Arial"/>
                <w:sz w:val="20"/>
                <w:sz w:val="20"/>
                <w:szCs w:val="20"/>
              </w:rPr>
              <w:t>ࠠ</w:t>
            </w:r>
            <w:r>
              <w:rPr>
                <w:rFonts w:cs="Arial"/>
                <w:sz w:val="20"/>
                <w:szCs w:val="20"/>
              </w:rPr>
              <w:t>$ (</w:t>
            </w:r>
            <w:r>
              <w:rPr>
                <w:rFonts w:ascii="Arial" w:hAnsi="Arial" w:cs="Arial"/>
                <w:sz w:val="20"/>
                <w:szCs w:val="20"/>
              </w:rPr>
              <w:t>聠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0  $ $</w:t>
            </w:r>
            <w:r>
              <w:rPr>
                <w:rFonts w:ascii="Arial" w:hAnsi="Arial" w:cs="Arial"/>
                <w:sz w:val="20"/>
                <w:szCs w:val="20"/>
              </w:rPr>
              <w:t>䀠考</w:t>
            </w:r>
            <w:r>
              <w:rPr>
                <w:rFonts w:cs="Arial"/>
                <w:sz w:val="20"/>
                <w:szCs w:val="20"/>
              </w:rPr>
              <w:t>К   !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ဠ  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Ѡ"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209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!  ćЙᐠ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cs="Arial"/>
                <w:sz w:val="20"/>
                <w:szCs w:val="20"/>
              </w:rPr>
              <w:t>İ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࠱ </w:t>
            </w:r>
            <w:r>
              <w:rPr>
                <w:rFonts w:cs="Arial"/>
                <w:sz w:val="20"/>
                <w:szCs w:val="20"/>
                <w:rtl w:val="true"/>
              </w:rPr>
              <w:t>`†␠(`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ࠧ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Ĩ  8`!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〹</w:t>
            </w:r>
            <w:r>
              <w:rPr>
                <w:rFonts w:cs="Arial"/>
                <w:sz w:val="20"/>
                <w:szCs w:val="20"/>
              </w:rPr>
              <w:t>0</w:t>
            </w:r>
            <w:r>
              <w:rPr>
                <w:rFonts w:ascii="Arial" w:hAnsi="Arial"/>
                <w:sz w:val="20"/>
                <w:sz w:val="20"/>
                <w:szCs w:val="20"/>
              </w:rPr>
              <w:t>ࠠ</w:t>
            </w:r>
            <w:r>
              <w:rPr>
                <w:rFonts w:cs="Arial"/>
                <w:sz w:val="20"/>
                <w:szCs w:val="20"/>
              </w:rPr>
              <w:t>!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По⑁ӂЀааажјке␠в Ыоббдел</w:t>
            </w:r>
            <w:r>
              <w:rPr>
                <w:rFonts w:ascii="Arial" w:hAnsi="Arial"/>
                <w:sz w:val="20"/>
                <w:sz w:val="20"/>
                <w:szCs w:val="20"/>
              </w:rPr>
              <w:t>ٌ␽</w:t>
            </w:r>
            <w:r>
              <w:rPr>
                <w:rFonts w:cs="Arial"/>
                <w:sz w:val="20"/>
                <w:szCs w:val="20"/>
              </w:rPr>
              <w:t>к</w:t>
            </w:r>
            <w:r>
              <w:rPr>
                <w:rFonts w:ascii="Arial" w:hAnsi="Arial" w:cs="Arial"/>
                <w:sz w:val="20"/>
                <w:szCs w:val="20"/>
              </w:rPr>
              <w:t>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Р ` 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209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Р81</w:t>
            </w:r>
            <w:r>
              <w:rPr>
                <w:rFonts w:ascii="Arial" w:hAnsi="Arial"/>
                <w:sz w:val="20"/>
                <w:sz w:val="20"/>
                <w:szCs w:val="20"/>
              </w:rPr>
              <w:t>ဠၰ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tl w:val="true"/>
              </w:rPr>
              <w:t>ܟ</w:t>
            </w:r>
            <w:r>
              <w:rPr/>
              <w:t>псђра</w:t>
            </w:r>
            <w:r>
              <w:rPr/>
              <w:t>萴</w:t>
            </w:r>
            <w:r>
              <w:rPr/>
              <w:t xml:space="preserve">авՈие в среду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радавшие в четверг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радавшие в пятниц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радавшие в суббот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радавшие в воскресенье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7. Число пострадавших в разрезе по</w:t>
      </w:r>
      <w:r>
        <w:rPr/>
        <w:t>萻␠</w:t>
      </w:r>
      <w:r>
        <w:rPr/>
        <w:t>,0ᑇѵл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945"/>
        <w:gridCol w:w="1890"/>
        <w:gridCol w:w="1890"/>
        <w:gridCol w:w="1755"/>
        <w:gridCol w:w="1755"/>
      </w:tblGrid>
      <w:tr>
        <w:trPr>
          <w:trHeight w:val="9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аме␽оааҽ԰е нЮ</w:t>
            </w:r>
            <w:r>
              <w:rPr/>
              <w:t>谺</w:t>
            </w:r>
            <w:r>
              <w:rPr/>
              <w:t>а</w:t>
            </w:r>
            <w:r>
              <w:rPr/>
              <w:t>萷‰</w:t>
            </w:r>
            <w:r>
              <w:rPr/>
              <w:t>ц</w:t>
            </w:r>
            <w:r>
              <w:rPr>
                <w:rtl w:val="true"/>
              </w:rPr>
              <w:t>ص</w:t>
            </w:r>
            <w:r>
              <w:rPr/>
              <w:t xml:space="preserve">ля(   </w:t>
            </w:r>
            <w:r>
              <w:rPr/>
              <w:t>ᠠ</w:t>
            </w:r>
            <w:r>
              <w:rPr/>
              <w:t>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 </w:t>
            </w:r>
            <w:r>
              <w:rPr/>
              <w:t>ဏ</w:t>
            </w:r>
            <w:r>
              <w:rPr/>
              <w:t>с</w:t>
            </w:r>
            <w:r>
              <w:rPr/>
              <w:t>ూ</w:t>
            </w:r>
            <w:r>
              <w:rPr/>
              <w:t>ро</w:t>
            </w:r>
            <w:r>
              <w:rPr/>
              <w:t>萺</w:t>
            </w:r>
            <w:r>
              <w:rPr/>
              <w:t>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исло лж⑁-  </w:t>
            </w:r>
            <w:r>
              <w:rPr/>
              <w:t>耠</w:t>
            </w:r>
            <w:r>
              <w:rPr/>
              <w:t>ɋӣєаДаЖшиѥ за!</w:t>
              <w:br/>
              <w:t>анРлОгмчны</w:t>
            </w:r>
            <w:r>
              <w:rPr/>
              <w:t>䐹</w:t>
            </w:r>
            <w:r>
              <w:rPr>
                <w:rFonts w:eastAsia="Arial"/>
              </w:rPr>
              <w:t xml:space="preserve">  </w:t>
            </w:r>
            <w:r>
              <w:rPr/>
              <w:t>쐿</w:t>
            </w:r>
            <w:r>
              <w:rPr/>
              <w:t>వව</w:t>
            </w:r>
            <w:r>
              <w:rPr/>
              <w:t>䐺</w:t>
            </w:r>
            <w:r>
              <w:rPr/>
              <w:t>од </w:t>
            </w:r>
            <w:r>
              <w:rPr/>
              <w:t>䘟</w:t>
            </w:r>
            <w:r>
              <w:rPr/>
              <w:t>ᑀе-(</w:t>
            </w:r>
            <w:r>
              <w:rPr/>
              <w:t>ࠡ</w:t>
            </w:r>
            <w:r>
              <w:rPr/>
              <w:br/>
              <w:t>д</w:t>
            </w:r>
            <w:r>
              <w:rPr/>
              <w:t>䑋</w:t>
            </w:r>
            <w:r>
              <w:rPr/>
              <w:t>д</w:t>
            </w:r>
            <w:r>
              <w:rPr/>
              <w:t>葃</w:t>
            </w:r>
            <w:r>
              <w:rPr/>
              <w:t>щ</w:t>
            </w:r>
            <w:r>
              <w:rPr/>
              <w:t>萵</w:t>
            </w:r>
            <w:r>
              <w:rPr/>
              <w:t>гԺ¡гᑾ4</w:t>
            </w:r>
            <w:r>
              <w:rPr/>
              <w:t>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tl w:val="true"/>
              </w:rPr>
              <w:t>ا</w:t>
            </w:r>
            <w:r>
              <w:rPr/>
              <w:t xml:space="preserve">ислжơпоՃ- ! </w:t>
              <w:br/>
              <w:t>тр0Ѵ԰вш</w:t>
            </w:r>
            <w:r>
              <w:rPr>
                <w:rtl w:val="true"/>
              </w:rPr>
              <w:t>ظ</w:t>
            </w:r>
            <w:r>
              <w:rPr/>
              <w:t>х!со0ċс&lt;ᒵ`ᕊел⑈ныԴ!С</w:t>
              <w:br/>
              <w:t>␸сч</w:t>
            </w:r>
            <w:r>
              <w:rPr>
                <w:rtl w:val="true"/>
              </w:rPr>
              <w:t>ھ</w:t>
            </w:r>
            <w:r>
              <w:rPr/>
              <w:t>дѾ</w:t>
            </w:r>
            <w:r>
              <w:rPr/>
              <w:t>᰼ࠠ</w:t>
            </w:r>
            <w:r>
              <w:rPr/>
              <w:t>䐷</w:t>
            </w:r>
            <w:r>
              <w:rPr/>
              <w:t>аp&amp;`ȋ԰нԐлогк</w:t>
            </w:r>
            <w:r>
              <w:rPr/>
              <w:t>蕖</w:t>
            </w:r>
            <w:r>
              <w:rPr/>
              <w:t>ныЙ"</w:t>
            </w:r>
            <w:r>
              <w:rPr/>
              <w:t>脠䀋</w:t>
            </w:r>
            <w:r>
              <w:rPr/>
              <w:t>฻</w:t>
            </w:r>
            <w:r>
              <w:rPr/>
              <w:t>ерᑸ</w:t>
            </w:r>
            <w:r>
              <w:rPr/>
              <w:t>萿</w:t>
            </w:r>
            <w:r>
              <w:rPr/>
              <w:t xml:space="preserve">д </w:t>
            </w:r>
            <w:r>
              <w:rPr/>
              <w:t>蘯蕀</w:t>
            </w:r>
            <w:r>
              <w:rPr/>
              <w:t>д=  Ԥыау</w:t>
            </w:r>
            <w:r>
              <w:rPr/>
              <w:t>౉</w:t>
            </w:r>
            <w:r>
              <w:rPr/>
              <w:t>егО г</w:t>
            </w:r>
            <w:r>
              <w:rPr/>
              <w:t>䀾萰</w:t>
            </w:r>
            <w:r>
              <w:rPr/>
              <w:t>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слЪ </w:t>
            </w:r>
            <w:r>
              <w:rPr/>
              <w:t>搽</w:t>
            </w:r>
            <w:r>
              <w:rPr/>
              <w:t>ా</w:t>
            </w:r>
            <w:r>
              <w:rPr/>
              <w:t xml:space="preserve">сЩ  </w:t>
            </w:r>
            <w:r>
              <w:rPr>
                <w:rtl w:val="true"/>
              </w:rPr>
              <w:t>ࠋ</w:t>
            </w:r>
            <w:r>
              <w:rPr/>
              <w:t>урРдаТѨи</w:t>
            </w:r>
            <w:r>
              <w:rPr/>
              <w:t>䑅</w:t>
            </w:r>
            <w:r>
              <w:rPr/>
              <w:t>ဠ</w:t>
            </w:r>
            <w:r>
              <w:rPr/>
              <w:t>Ձ</w:t>
            </w:r>
            <w:r>
              <w:rPr/>
              <w:t>耠</w:t>
            </w:r>
            <w:r>
              <w:rPr/>
              <w:br/>
              <w:t>нРчала ᑂ</w:t>
            </w:r>
            <w:r>
              <w:rPr/>
              <w:t>营</w:t>
            </w:r>
            <w:r>
              <w:rPr/>
              <w:t>ку-</w:t>
              <w:br/>
              <w:t xml:space="preserve">щего год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-  </w:t>
              <w:br/>
              <w:t>традавших со</w:t>
              <w:br/>
              <w:t xml:space="preserve">смертельным </w:t>
              <w:br/>
              <w:t xml:space="preserve">исходом с   </w:t>
              <w:br/>
              <w:t>начала теку-</w:t>
              <w:br/>
              <w:t xml:space="preserve">щего 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страдавших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радавшие мужчин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радавшие женщѸны 0 </w:t>
            </w:r>
            <w:r>
              <w:rPr/>
              <w:t>遠</w:t>
            </w:r>
            <w:r>
              <w:rPr/>
              <w:t>Т`</w:t>
            </w:r>
            <w:r>
              <w:rPr/>
              <w:t>耠</w:t>
            </w:r>
            <w:r>
              <w:rPr>
                <w:rFonts w:eastAsia="Arial"/>
              </w:rPr>
              <w:t xml:space="preserve"> </w:t>
            </w:r>
            <w:r>
              <w:rPr/>
              <w:t>က</w:t>
            </w:r>
            <w:r>
              <w:rPr/>
              <w:t xml:space="preserve">0 </w:t>
            </w:r>
            <w:r>
              <w:rPr/>
              <w:t>ࠠ</w:t>
            </w:r>
            <w:r>
              <w:rPr/>
              <w:t>䄠䀇</w:t>
            </w:r>
            <w:r>
              <w:rPr/>
              <w:t xml:space="preserve">92  </w:t>
            </w:r>
            <w:r>
              <w:rPr/>
              <w:t>膇</w:t>
            </w:r>
            <w:r>
              <w:rPr/>
              <w:t>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  <w:t>]Рѱ3ȴѼл!8. У</w:t>
      </w:r>
      <w:r>
        <w:rPr/>
        <w:t>搸</w:t>
      </w:r>
      <w:r>
        <w:rPr/>
        <w:t>A</w:t>
      </w:r>
      <w:r>
        <w:rPr/>
        <w:t>鐻</w:t>
      </w:r>
      <w:r>
        <w:rPr/>
        <w:t>.⡠пострадбВших0пҾ в</w:t>
      </w:r>
      <w:r>
        <w:rPr/>
        <w:t>萸</w:t>
      </w:r>
      <w:r>
        <w:rPr/>
        <w:t>Ѷ</w:t>
      </w:r>
      <w:r>
        <w:rPr/>
        <w:t>ူ</w:t>
      </w:r>
      <w:r>
        <w:rPr/>
        <w:t>м$Կ@емзѠиятй9, чХᚻn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05"/>
        <w:gridCol w:w="945"/>
        <w:gridCol w:w="810"/>
        <w:gridCol w:w="1080"/>
        <w:gridCol w:w="1080"/>
        <w:gridCol w:w="810"/>
        <w:gridCol w:w="1350"/>
        <w:gridCol w:w="405"/>
        <w:gridCol w:w="1755"/>
      </w:tblGrid>
      <w:tr>
        <w:trPr>
          <w:trHeight w:val="9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дйме=</w:t>
            </w:r>
            <w:r>
              <w:rPr/>
              <w:t>谾</w:t>
            </w:r>
            <w:r>
              <w:rPr/>
              <w:t>ваԽ␽</w:t>
            </w:r>
            <w:r>
              <w:rPr/>
              <w:t xml:space="preserve">త </w:t>
            </w:r>
            <w:r>
              <w:rPr/>
              <w:t>ȿᐾТвж8те</w:t>
            </w:r>
            <w:r>
              <w:rPr/>
              <w:t>䐻</w:t>
            </w:r>
            <w:r>
              <w:rPr/>
              <w:t>O</w:t>
            </w:r>
            <w:r>
              <w:rPr/>
              <w:t>耠</w:t>
            </w:r>
            <w:r>
              <w:rPr>
                <w:rFonts w:eastAsia="Arial"/>
              </w:rPr>
              <w:t xml:space="preserve">  </w:t>
            </w:r>
            <w:r>
              <w:rPr/>
              <w:t>Š 0Ї</w:t>
            </w:r>
            <w:r>
              <w:rPr>
                <w:rtl w:val="true"/>
              </w:rPr>
              <w:t>ࡎ</w:t>
            </w:r>
            <w:r>
              <w:rPr/>
              <w:t>!Ƞ$с</w:t>
            </w:r>
            <w:r>
              <w:rPr/>
              <w:t>䑂</w:t>
            </w:r>
            <w:r>
              <w:rPr>
                <w:rtl w:val="true"/>
              </w:rPr>
              <w:t>ـ</w:t>
            </w:r>
            <w:r>
              <w:rPr/>
              <w:t>ᐶ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␦</w:t>
            </w:r>
            <w:r>
              <w:rPr/>
              <w:t>и⑁л</w:t>
            </w:r>
            <w:r>
              <w:rPr>
                <w:rtl w:val="true"/>
              </w:rPr>
              <w:t>ؾ</w:t>
            </w:r>
            <w:r>
              <w:rPr/>
              <w:t>a</w:t>
            </w:r>
            <w:r>
              <w:rPr/>
              <w:t>萿</w:t>
            </w:r>
            <w:r>
              <w:rPr/>
              <w:t xml:space="preserve">ос-Ƞ  </w:t>
              <w:br/>
            </w:r>
            <w:r>
              <w:rPr/>
              <w:t>ూ</w:t>
            </w:r>
            <w:r>
              <w:rPr/>
              <w:t>р</w:t>
            </w:r>
            <w:r>
              <w:rPr/>
              <w:t>ะ</w:t>
            </w:r>
            <w:r>
              <w:rPr/>
              <w:t>ȴик</w:t>
            </w:r>
            <w:r>
              <w:rPr/>
              <w:t>蓁</w:t>
            </w:r>
            <w:r>
              <w:rPr/>
              <w:t xml:space="preserve">иу за </w:t>
              <w:br/>
            </w:r>
            <w:r>
              <w:rPr/>
              <w:t>ర</w:t>
            </w:r>
            <w:r>
              <w:rPr/>
              <w:t>йалоги</w:t>
            </w:r>
            <w:r>
              <w:rPr>
                <w:rtl w:val="true"/>
              </w:rPr>
              <w:t>ࡧع</w:t>
            </w:r>
            <w:r>
              <w:rPr/>
              <w:t xml:space="preserve">уйȰ /ᐵриԾдԨпՀе-! </w:t>
              <w:br/>
              <w:t>␴ыжѓще</w:t>
            </w:r>
            <w:r>
              <w:rPr/>
              <w:t>萃</w:t>
            </w:r>
            <w:r>
              <w:rPr/>
              <w:t>о</w:t>
            </w:r>
            <w:r>
              <w:rPr/>
              <w:t>ဠ</w:t>
            </w:r>
            <w:r>
              <w:rPr/>
              <w:t>䐳</w:t>
            </w:r>
            <w:r>
              <w:rPr/>
              <w:t>од</w:t>
            </w:r>
            <w:r>
              <w:rPr>
                <w:rtl w:val="true"/>
              </w:rPr>
              <w:t>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ՁлѾ</w:t>
            </w:r>
            <w:r>
              <w:rPr>
                <w:rtl w:val="true"/>
              </w:rPr>
              <w:t>ࡡ</w:t>
            </w:r>
            <w:r>
              <w:rPr/>
              <w:t>зос⑭0</w:t>
            </w:r>
            <w:r>
              <w:rPr/>
              <w:t>ࠠ</w:t>
            </w:r>
            <w:r>
              <w:rPr/>
              <w:t>ађӀ</w:t>
            </w:r>
            <w:r>
              <w:rPr/>
              <w:t>ರ</w:t>
            </w:r>
            <w:r>
              <w:rPr/>
              <w:t>ДаВ</w:t>
            </w:r>
            <w:r>
              <w:rPr/>
              <w:t>䐉</w:t>
            </w:r>
            <w:r>
              <w:rPr/>
              <w:t>ач</w:t>
            </w:r>
            <w:r>
              <w:rPr/>
              <w:t>蔠</w:t>
            </w:r>
            <w:r>
              <w:rPr/>
              <w:t>со</w:t>
            </w:r>
            <w:r>
              <w:rPr/>
              <w:t>耡》豁</w:t>
            </w:r>
            <w:r>
              <w:rPr/>
              <w:t>не</w:t>
            </w:r>
            <w:r>
              <w:rPr/>
              <w:t>ീ</w:t>
            </w:r>
            <w:r>
              <w:rPr/>
              <w:t>т-лхᐽ⑋м (</w:t>
              <w:br/>
            </w:r>
            <w:r>
              <w:rPr/>
              <w:t>䐸葁</w:t>
            </w:r>
            <w:r>
              <w:rPr/>
              <w:t>х</w:t>
            </w:r>
            <w:r>
              <w:rPr/>
              <w:t>蘾</w:t>
            </w:r>
            <w:r>
              <w:rPr/>
              <w:t>До␼ 5а</w:t>
            </w:r>
            <w:r>
              <w:rPr/>
              <w:t>聠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Ѓаналогичный  </w:t>
              <w:br/>
              <w:t xml:space="preserve">период пре-  </w:t>
              <w:br/>
              <w:t>дыдущего го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-  </w:t>
              <w:br/>
              <w:t xml:space="preserve">традавших с </w:t>
              <w:br/>
              <w:t>начала теку-</w:t>
              <w:br/>
              <w:t xml:space="preserve">щего года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-  </w:t>
              <w:br/>
              <w:t>традавших со</w:t>
              <w:br/>
              <w:t xml:space="preserve">смертельным </w:t>
              <w:br/>
              <w:t xml:space="preserve">исходом с   </w:t>
              <w:br/>
              <w:t>начала теку-</w:t>
              <w:br/>
              <w:t xml:space="preserve">щего год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пострадавших         Р!  </w:t>
            </w:r>
            <w:r>
              <w:rPr>
                <w:rFonts w:ascii="Arial" w:hAnsi="Arial" w:cs="Arial"/>
                <w:sz w:val="20"/>
                <w:szCs w:val="20"/>
              </w:rPr>
              <w:t>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℡</w:t>
            </w:r>
            <w:r>
              <w:rPr>
                <w:rFonts w:cs="Arial"/>
                <w:sz w:val="20"/>
                <w:szCs w:val="20"/>
              </w:rPr>
              <w:t>а0Ȱ†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ࠇ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 </w:t>
            </w:r>
            <w:r>
              <w:rPr>
                <w:rFonts w:cs="Arial"/>
                <w:sz w:val="20"/>
                <w:szCs w:val="20"/>
              </w:rPr>
              <w:t>¤</w:t>
            </w:r>
            <w:r>
              <w:rPr>
                <w:rFonts w:ascii="Arial" w:hAnsi="Arial" w:cs="Arial"/>
                <w:sz w:val="20"/>
                <w:szCs w:val="20"/>
              </w:rPr>
              <w:t>鐟</w:t>
            </w:r>
            <w:r>
              <w:rPr>
                <w:rFonts w:cs="Arial"/>
                <w:sz w:val="20"/>
                <w:szCs w:val="20"/>
              </w:rPr>
              <w:t>о</w:t>
            </w:r>
            <w:r>
              <w:rPr>
                <w:rFonts w:ascii="Arial" w:hAnsi="Arial" w:cs="Arial"/>
                <w:sz w:val="20"/>
                <w:szCs w:val="20"/>
              </w:rPr>
              <w:t>䑁</w:t>
            </w:r>
            <w:r>
              <w:rPr>
                <w:rFonts w:cs="Arial"/>
                <w:sz w:val="20"/>
                <w:szCs w:val="20"/>
              </w:rPr>
              <w:t>тшаҴ԰вшԸеФпа MЫеᐺтՀо</w:t>
            </w:r>
            <w:r>
              <w:rPr>
                <w:rFonts w:ascii="Arial" w:hAnsi="Arial" w:cs="Arial"/>
                <w:sz w:val="20"/>
                <w:szCs w:val="20"/>
              </w:rPr>
              <w:t>䑁䑂</w:t>
            </w:r>
            <w:r>
              <w:rPr>
                <w:rFonts w:cs="Arial"/>
                <w:sz w:val="20"/>
                <w:szCs w:val="20"/>
              </w:rPr>
              <w:t xml:space="preserve">анц␸ях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‱</w:t>
            </w:r>
            <w:r>
              <w:rPr>
                <w:rFonts w:cs="Arial"/>
                <w:sz w:val="20"/>
                <w:szCs w:val="20"/>
              </w:rPr>
              <w:t>01Ģ</w:t>
            </w:r>
            <w:r>
              <w:rPr>
                <w:rFonts w:ascii="Arial" w:hAnsi="Arial" w:cs="Arial"/>
                <w:sz w:val="20"/>
                <w:szCs w:val="20"/>
              </w:rPr>
              <w:t>䄠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ࠅ</w:t>
            </w:r>
            <w:r>
              <w:rPr>
                <w:rFonts w:cs="Arial"/>
                <w:sz w:val="20"/>
                <w:szCs w:val="20"/>
                <w:rtl w:val="true"/>
              </w:rPr>
              <w:t>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ႆࠇ</w:t>
            </w:r>
            <w:r>
              <w:rPr>
                <w:rFonts w:cs="Arial"/>
                <w:sz w:val="20"/>
                <w:szCs w:val="20"/>
              </w:rPr>
              <w:t>По</w:t>
            </w:r>
            <w:r>
              <w:rPr>
                <w:rFonts w:ascii="Arial" w:hAnsi="Arial"/>
                <w:sz w:val="20"/>
                <w:sz w:val="20"/>
                <w:szCs w:val="20"/>
              </w:rPr>
              <w:t>౑</w:t>
            </w:r>
            <w:r>
              <w:rPr>
                <w:rFonts w:cs="Arial"/>
                <w:sz w:val="20"/>
                <w:szCs w:val="20"/>
              </w:rPr>
              <w:t>тсѰда</w:t>
            </w:r>
            <w:r>
              <w:rPr>
                <w:rFonts w:ascii="Arial" w:hAnsi="Arial"/>
                <w:sz w:val="20"/>
                <w:sz w:val="20"/>
                <w:szCs w:val="20"/>
              </w:rPr>
              <w:t>า</w:t>
            </w:r>
            <w:r>
              <w:rPr>
                <w:rFonts w:ascii="Arial" w:hAnsi="Arial" w:cs="Arial"/>
                <w:sz w:val="20"/>
                <w:szCs w:val="20"/>
              </w:rPr>
              <w:t>䕈</w:t>
            </w:r>
            <w:r>
              <w:rPr>
                <w:rFonts w:cs="Arial"/>
                <w:sz w:val="20"/>
                <w:szCs w:val="20"/>
              </w:rPr>
              <w:t>Ѱе Эа нрзаЮ</w:t>
            </w:r>
            <w:r>
              <w:rPr>
                <w:rFonts w:ascii="Arial" w:hAnsi="Arial" w:cs="Arial"/>
                <w:sz w:val="20"/>
                <w:szCs w:val="20"/>
              </w:rPr>
              <w:t>虠</w:t>
            </w:r>
            <w:r>
              <w:rPr>
                <w:rFonts w:cs="Arial"/>
                <w:sz w:val="20"/>
                <w:szCs w:val="20"/>
              </w:rPr>
              <w:t xml:space="preserve">иџӂиџх  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cs="Arial"/>
                <w:sz w:val="20"/>
                <w:szCs w:val="20"/>
              </w:rPr>
              <w:t>Ġ  K</w:t>
            </w:r>
            <w:r>
              <w:rPr>
                <w:rFonts w:ascii="Arial" w:hAnsi="Arial" w:cs="Arial"/>
                <w:sz w:val="20"/>
                <w:szCs w:val="20"/>
              </w:rPr>
              <w:t>䑍</w:t>
            </w:r>
            <w:r>
              <w:rPr>
                <w:rFonts w:cs="Arial"/>
                <w:sz w:val="20"/>
                <w:szCs w:val="20"/>
              </w:rPr>
              <w:t>леоᑂр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ظ</w:t>
            </w:r>
            <w:r>
              <w:rPr>
                <w:rFonts w:ascii="Arial" w:hAnsi="Arial" w:cs="Arial"/>
                <w:sz w:val="20"/>
                <w:szCs w:val="20"/>
              </w:rPr>
              <w:t>赆</w:t>
            </w:r>
            <w:r>
              <w:rPr>
                <w:rFonts w:cs="Arial"/>
                <w:sz w:val="20"/>
                <w:szCs w:val="20"/>
              </w:rPr>
              <w:t>еѡиих</w:t>
            </w:r>
            <w:r>
              <w:rPr>
                <w:rFonts w:ascii="Arial" w:hAnsi="Arial" w:cs="Arial"/>
                <w:sz w:val="20"/>
                <w:szCs w:val="20"/>
              </w:rPr>
              <w:t>耠</w:t>
            </w:r>
            <w:r>
              <w:rPr>
                <w:rFonts w:cs="Arial"/>
                <w:sz w:val="20"/>
                <w:szCs w:val="20"/>
              </w:rPr>
              <w:t>" Ра`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ascii="Arial" w:hAnsi="Arial"/>
                <w:sz w:val="20"/>
                <w:sz w:val="20"/>
                <w:szCs w:val="20"/>
              </w:rPr>
              <w:t>ဨ   ‰ဠဠ</w:t>
            </w:r>
            <w:r>
              <w:rPr>
                <w:rFonts w:ascii="Arial" w:hAnsi="Arial"/>
                <w:sz w:val="2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210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ȠȠ"</w:t>
            </w:r>
            <w:r>
              <w:rPr>
                <w:rFonts w:ascii="Arial" w:hAnsi="Arial" w:cs="Arial"/>
                <w:sz w:val="20"/>
                <w:szCs w:val="20"/>
              </w:rPr>
              <w:t>䂠耠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ࠇ</w:t>
            </w:r>
            <w:r>
              <w:rPr>
                <w:rFonts w:cs="Arial"/>
                <w:sz w:val="20"/>
                <w:szCs w:val="20"/>
              </w:rPr>
              <w:t>ȱ‰6Ġ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耇舏萟䙁</w:t>
            </w:r>
            <w:r>
              <w:rPr>
                <w:rFonts w:cs="Arial"/>
                <w:sz w:val="20"/>
                <w:szCs w:val="20"/>
              </w:rPr>
              <w:t>траа</w:t>
            </w:r>
            <w:r>
              <w:rPr>
                <w:rFonts w:ascii="Arial" w:hAnsi="Arial" w:cs="Arial"/>
                <w:sz w:val="20"/>
                <w:szCs w:val="20"/>
              </w:rPr>
              <w:t>吰</w:t>
            </w:r>
            <w:r>
              <w:rPr>
                <w:rFonts w:cs="Arial"/>
                <w:sz w:val="20"/>
                <w:szCs w:val="20"/>
              </w:rPr>
              <w:t>ᔳᓈ8е$␝а п</w:t>
            </w:r>
            <w:r>
              <w:rPr>
                <w:rFonts w:ascii="Arial" w:hAnsi="Arial"/>
                <w:sz w:val="20"/>
                <w:sz w:val="20"/>
                <w:szCs w:val="20"/>
              </w:rPr>
              <w:t>᱀</w:t>
            </w:r>
            <w:r>
              <w:rPr>
                <w:rFonts w:cs="Arial"/>
                <w:sz w:val="20"/>
                <w:szCs w:val="20"/>
              </w:rPr>
              <w:t>еЄ</w:t>
            </w:r>
            <w:r>
              <w:rPr>
                <w:rFonts w:ascii="Arial" w:hAnsi="Arial" w:cs="Arial"/>
                <w:sz w:val="20"/>
                <w:szCs w:val="20"/>
              </w:rPr>
              <w:t>萾</w:t>
            </w:r>
            <w:r>
              <w:rPr>
                <w:rFonts w:ascii="Arial" w:hAnsi="Arial"/>
                <w:sz w:val="20"/>
                <w:sz w:val="20"/>
                <w:szCs w:val="20"/>
              </w:rPr>
              <w:t>ీ</w:t>
            </w:r>
            <w:r>
              <w:rPr>
                <w:rFonts w:cs="Arial"/>
                <w:sz w:val="20"/>
                <w:szCs w:val="20"/>
              </w:rPr>
              <w:t>ĸятиях $  РĤ</w:t>
              <w:br/>
              <w:t xml:space="preserve">теѿлоТыᑅ⠀сᐽЂеҽ `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ࢠ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СĠ Р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ဠ </w:t>
            </w:r>
            <w:r>
              <w:rPr>
                <w:rFonts w:ascii="Arial" w:hAnsi="Arial" w:cs="Arial"/>
                <w:sz w:val="20"/>
                <w:szCs w:val="20"/>
              </w:rPr>
              <w:t>耠䀠</w:t>
            </w:r>
            <w:r>
              <w:rPr>
                <w:rFonts w:ascii="Arial" w:hAnsi="Arial"/>
                <w:sz w:val="20"/>
                <w:sz w:val="20"/>
                <w:szCs w:val="20"/>
              </w:rPr>
              <w:t>ဠ</w:t>
            </w:r>
            <w:r>
              <w:rPr>
                <w:rFonts w:cs="Arial"/>
                <w:sz w:val="20"/>
                <w:szCs w:val="20"/>
              </w:rPr>
              <w:t>$$Р G</w:t>
            </w:r>
            <w:r>
              <w:rPr>
                <w:rFonts w:ascii="Arial" w:hAnsi="Arial" w:cs="Arial"/>
                <w:sz w:val="20"/>
                <w:szCs w:val="20"/>
              </w:rPr>
              <w:t>䠳</w:t>
            </w:r>
            <w:r>
              <w:rPr>
                <w:rFonts w:cs="Arial"/>
                <w:sz w:val="20"/>
                <w:szCs w:val="20"/>
              </w:rPr>
              <w:t xml:space="preserve">03Р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</w:t>
            </w:r>
            <w:r>
              <w:rPr/>
              <w:t>葁</w:t>
            </w:r>
            <w:r>
              <w:rPr/>
              <w:t>Ђраа԰Ȳшие</w:t>
            </w:r>
            <w:r>
              <w:rPr/>
              <w:t>䀠</w:t>
            </w:r>
            <w:r>
              <w:rPr/>
              <w:t>ЭаĠ</w:t>
            </w:r>
            <w:r>
              <w:rPr/>
              <w:t>呐</w:t>
            </w:r>
            <w:r>
              <w:rPr/>
              <w:t>д</w:t>
            </w:r>
            <w:r>
              <w:rPr/>
              <w:t>䐼</w:t>
            </w:r>
            <w:r>
              <w:rPr/>
              <w:t>жнтйых м</w:t>
            </w:r>
            <w:r>
              <w:rPr/>
              <w:t>䀠</w:t>
            </w:r>
            <w:r>
              <w:rPr>
                <w:rFonts w:eastAsia="Arial"/>
              </w:rPr>
              <w:t xml:space="preserve">      </w:t>
            </w:r>
            <w:r>
              <w:rPr/>
              <w:br/>
              <w:t>наладочных                        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радавшие в прочих организаци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9. Число пострадавших в разрезе видов работ, чел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945"/>
        <w:gridCol w:w="1890"/>
        <w:gridCol w:w="1890"/>
        <w:gridCol w:w="1755"/>
        <w:gridCol w:w="1755"/>
      </w:tblGrid>
      <w:tr>
        <w:trPr>
          <w:trHeight w:val="9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</w:t>
            </w:r>
            <w:r>
              <w:rPr>
                <w:rFonts w:cs="Arial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   </w:t>
              <w:br/>
              <w:t>ст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исло пос-   </w:t>
              <w:br/>
              <w:t xml:space="preserve">традавших за </w:t>
              <w:br/>
              <w:t xml:space="preserve">аналогичный  </w:t>
              <w:br/>
              <w:t xml:space="preserve">период пре-  </w:t>
              <w:br/>
              <w:t>дяду</w:t>
            </w:r>
            <w:r>
              <w:rPr>
                <w:rFonts w:ascii="Arial" w:hAnsi="Arial"/>
                <w:sz w:val="20"/>
                <w:sz w:val="20"/>
                <w:szCs w:val="20"/>
              </w:rPr>
              <w:t>౉</w:t>
            </w:r>
            <w:r>
              <w:rPr>
                <w:rFonts w:cs="Arial"/>
                <w:sz w:val="20"/>
                <w:szCs w:val="20"/>
              </w:rPr>
              <w:t>Եѳо(ҳод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Arial" w:hAnsi="Arial" w:cs="Arial"/>
                <w:sz w:val="20"/>
                <w:szCs w:val="20"/>
              </w:rPr>
              <w:t>䀇</w:t>
            </w:r>
            <w:r>
              <w:rPr>
                <w:rFonts w:cs="Arial"/>
                <w:sz w:val="20"/>
                <w:szCs w:val="20"/>
              </w:rPr>
              <w:t>ЭиAло0Яᐾр-⁩ %</w:t>
            </w:r>
            <w:r>
              <w:rPr>
                <w:rFonts w:ascii="Arial" w:hAnsi="Arial" w:cs="Arial"/>
                <w:sz w:val="20"/>
                <w:szCs w:val="20"/>
              </w:rPr>
              <w:t>䀋</w:t>
            </w:r>
            <w:r>
              <w:rPr>
                <w:rFonts w:cs="Arial"/>
                <w:sz w:val="20"/>
                <w:szCs w:val="20"/>
              </w:rPr>
              <w:t>т</w:t>
            </w:r>
            <w:r>
              <w:rPr>
                <w:rFonts w:ascii="Arial" w:hAnsi="Arial"/>
                <w:sz w:val="20"/>
                <w:sz w:val="20"/>
                <w:szCs w:val="20"/>
              </w:rPr>
              <w:t>ీ</w:t>
            </w:r>
            <w:r>
              <w:rPr>
                <w:rFonts w:cs="Arial"/>
                <w:sz w:val="20"/>
                <w:szCs w:val="20"/>
              </w:rPr>
              <w:t>ада␲Jиф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211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ՁоĠŀ</w:t>
            </w:r>
            <w:r>
              <w:rPr>
                <w:rFonts w:ascii="Arial" w:hAnsi="Arial" w:cs="Arial"/>
                <w:sz w:val="20"/>
                <w:szCs w:val="20"/>
              </w:rPr>
              <w:t>䐼</w:t>
            </w:r>
            <w:r>
              <w:rPr>
                <w:rFonts w:cs="Arial"/>
                <w:sz w:val="20"/>
                <w:szCs w:val="20"/>
              </w:rPr>
              <w:t>Е</w:t>
            </w:r>
            <w:r>
              <w:rPr>
                <w:rFonts w:ascii="Arial" w:hAnsi="Arial" w:cs="Arial"/>
                <w:sz w:val="20"/>
                <w:szCs w:val="20"/>
              </w:rPr>
              <w:t>葀</w:t>
            </w:r>
            <w:r>
              <w:rPr>
                <w:rFonts w:cs="Arial"/>
                <w:sz w:val="20"/>
                <w:szCs w:val="20"/>
              </w:rPr>
              <w:t>т</w:t>
            </w:r>
            <w:r>
              <w:rPr>
                <w:rFonts w:ascii="Arial" w:hAnsi="Arial" w:cs="Arial"/>
                <w:sz w:val="20"/>
                <w:szCs w:val="20"/>
              </w:rPr>
              <w:t>䐵虻</w:t>
            </w:r>
            <w:r>
              <w:rPr>
                <w:rFonts w:cs="Arial"/>
                <w:sz w:val="20"/>
                <w:szCs w:val="20"/>
              </w:rPr>
              <w:t>р</w:t>
            </w:r>
            <w:r>
              <w:rPr>
                <w:rFonts w:ascii="Arial" w:hAnsi="Arial" w:cs="Arial"/>
                <w:sz w:val="20"/>
                <w:szCs w:val="20"/>
              </w:rPr>
              <w:t>䐽</w:t>
            </w:r>
            <w:r>
              <w:rPr>
                <w:rFonts w:cs="Arial"/>
                <w:sz w:val="20"/>
                <w:szCs w:val="20"/>
              </w:rPr>
              <w:t>ᑋԼȠ</w:t>
            </w:r>
            <w:r>
              <w:rPr>
                <w:rFonts w:ascii="Arial" w:hAnsi="Arial"/>
                <w:sz w:val="20"/>
                <w:sz w:val="20"/>
                <w:szCs w:val="20"/>
              </w:rPr>
              <w:t>ဠ</w:t>
            </w:r>
            <w:r>
              <w:rPr>
                <w:rFonts w:cs="Arial"/>
                <w:sz w:val="20"/>
                <w:szCs w:val="20"/>
              </w:rPr>
              <w:t>ЋисхԾд</w:t>
            </w:r>
            <w:r>
              <w:rPr>
                <w:rFonts w:ascii="Arial" w:hAnsi="Arial" w:cs="Arial"/>
                <w:sz w:val="20"/>
                <w:szCs w:val="20"/>
              </w:rPr>
              <w:t>蘾䐼</w:t>
            </w:r>
            <w:r>
              <w:rPr>
                <w:rFonts w:ascii="Arial" w:hAnsi="Arial"/>
                <w:sz w:val="20"/>
                <w:sz w:val="20"/>
                <w:szCs w:val="20"/>
              </w:rPr>
              <w:t>ࠠ</w:t>
            </w:r>
            <w:r>
              <w:rPr>
                <w:rFonts w:cs="Arial"/>
                <w:sz w:val="20"/>
                <w:szCs w:val="20"/>
              </w:rPr>
              <w:t xml:space="preserve">ЦѰ 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䀂</w:t>
            </w:r>
            <w:r>
              <w:rPr>
                <w:rFonts w:cs="Arial"/>
                <w:sz w:val="20"/>
                <w:szCs w:val="20"/>
              </w:rPr>
              <w:t>анᐰл</w:t>
            </w:r>
            <w:r>
              <w:rPr>
                <w:rFonts w:ascii="Arial" w:hAnsi="Arial"/>
                <w:sz w:val="20"/>
                <w:sz w:val="20"/>
                <w:szCs w:val="20"/>
              </w:rPr>
              <w:t>฾</w:t>
            </w:r>
            <w:r>
              <w:rPr>
                <w:rFonts w:cs="Arial"/>
                <w:sz w:val="20"/>
                <w:szCs w:val="20"/>
              </w:rPr>
              <w:t>ѳҸчН</w:t>
            </w:r>
            <w:r>
              <w:rPr>
                <w:rFonts w:ascii="Arial" w:hAnsi="Arial" w:cs="Arial"/>
                <w:sz w:val="20"/>
                <w:szCs w:val="20"/>
              </w:rPr>
              <w:t>䑋萹造</w:t>
            </w:r>
            <w:r>
              <w:rPr>
                <w:rFonts w:ascii="Arial" w:hAnsi="Arial"/>
                <w:sz w:val="20"/>
                <w:sz w:val="20"/>
                <w:szCs w:val="20"/>
              </w:rPr>
              <w:t>ဠ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</w:rPr>
              <w:t>ื</w:t>
            </w:r>
            <w:r>
              <w:rPr>
                <w:rFonts w:cs="Arial"/>
                <w:sz w:val="20"/>
                <w:szCs w:val="20"/>
              </w:rPr>
              <w:t>зрѸод</w:t>
            </w:r>
            <w:r>
              <w:rPr>
                <w:rFonts w:ascii="Arial" w:hAnsi="Arial"/>
                <w:sz w:val="20"/>
                <w:sz w:val="20"/>
                <w:szCs w:val="20"/>
              </w:rPr>
              <w:t>ဢ</w:t>
            </w:r>
            <w:r>
              <w:rPr>
                <w:rFonts w:ascii="Arial" w:hAnsi="Arial" w:cs="Arial"/>
                <w:sz w:val="20"/>
                <w:szCs w:val="20"/>
              </w:rPr>
              <w:t>落║</w:t>
            </w:r>
            <w:r>
              <w:rPr>
                <w:rFonts w:cs="Arial"/>
                <w:sz w:val="20"/>
                <w:szCs w:val="20"/>
              </w:rPr>
              <w:t xml:space="preserve">еȽ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ؠ</w:t>
            </w:r>
            <w:r>
              <w:rPr>
                <w:rFonts w:cs="Arial"/>
                <w:sz w:val="20"/>
                <w:szCs w:val="20"/>
              </w:rPr>
              <w:t>ċдᑊ</w:t>
            </w:r>
            <w:r>
              <w:rPr>
                <w:rFonts w:ascii="Arial" w:hAnsi="Arial" w:cs="Arial"/>
                <w:sz w:val="20"/>
                <w:szCs w:val="20"/>
              </w:rPr>
              <w:t>萤⑃</w:t>
            </w:r>
            <w:r>
              <w:rPr>
                <w:rFonts w:cs="Arial"/>
                <w:sz w:val="20"/>
                <w:szCs w:val="20"/>
              </w:rPr>
              <w:t>щн3ОȈᘳодб¤Чксл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య </w:t>
            </w:r>
            <w:r>
              <w:rPr>
                <w:rFonts w:cs="Arial"/>
                <w:sz w:val="20"/>
                <w:szCs w:val="20"/>
              </w:rPr>
              <w:t xml:space="preserve">пᐾу-  </w:t>
            </w:r>
            <w:r>
              <w:rPr>
                <w:rFonts w:ascii="Arial" w:hAnsi="Arial" w:cs="Arial"/>
                <w:sz w:val="20"/>
                <w:szCs w:val="20"/>
              </w:rPr>
              <w:t>䌋</w:t>
            </w:r>
            <w:r>
              <w:rPr>
                <w:rFonts w:cs="Arial"/>
                <w:sz w:val="20"/>
                <w:szCs w:val="20"/>
              </w:rPr>
              <w:t>тᑀдԴѰТ</w:t>
            </w:r>
            <w:r>
              <w:rPr>
                <w:rFonts w:ascii="Arial" w:hAnsi="Arial" w:cs="Arial"/>
                <w:sz w:val="20"/>
                <w:szCs w:val="20"/>
              </w:rPr>
              <w:t>呈䐸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$</w:t>
              <w:br/>
            </w:r>
            <w:r>
              <w:rPr>
                <w:rFonts w:ascii="Arial" w:hAnsi="Arial" w:cs="Arial"/>
                <w:sz w:val="20"/>
                <w:szCs w:val="20"/>
              </w:rPr>
              <w:t>䐽</w:t>
            </w:r>
            <w:r>
              <w:rPr>
                <w:rFonts w:cs="Arial"/>
                <w:sz w:val="20"/>
                <w:szCs w:val="20"/>
              </w:rPr>
              <w:t>Րᕇа</w:t>
            </w:r>
            <w:r>
              <w:rPr>
                <w:rFonts w:ascii="Arial" w:hAnsi="Arial" w:cs="Arial"/>
                <w:sz w:val="20"/>
                <w:szCs w:val="20"/>
              </w:rPr>
              <w:t>䘻</w:t>
            </w:r>
            <w:r>
              <w:rPr>
                <w:rFonts w:cs="Arial"/>
                <w:sz w:val="20"/>
                <w:szCs w:val="20"/>
              </w:rPr>
              <w:t>а</w:t>
            </w:r>
            <w:r>
              <w:rPr>
                <w:rFonts w:ascii="Arial" w:hAnsi="Arial" w:cs="Arial"/>
                <w:sz w:val="20"/>
                <w:szCs w:val="20"/>
              </w:rPr>
              <w:t>耨</w:t>
            </w:r>
            <w:r>
              <w:rPr>
                <w:rFonts w:cs="Arial"/>
                <w:sz w:val="20"/>
                <w:szCs w:val="20"/>
              </w:rPr>
              <w:t>те</w:t>
            </w:r>
            <w:r>
              <w:rPr>
                <w:rFonts w:ascii="Arial" w:hAnsi="Arial"/>
                <w:sz w:val="20"/>
                <w:sz w:val="20"/>
                <w:szCs w:val="20"/>
              </w:rPr>
              <w:t>఺</w:t>
            </w:r>
            <w:r>
              <w:rPr>
                <w:rFonts w:ascii="Arial" w:hAnsi="Arial" w:cs="Arial"/>
                <w:sz w:val="20"/>
                <w:szCs w:val="20"/>
              </w:rPr>
              <w:t>蕂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ascii="Arial" w:hAnsi="Arial"/>
                <w:sz w:val="20"/>
                <w:sz w:val="20"/>
                <w:szCs w:val="20"/>
              </w:rPr>
              <w:t>ဋ</w:t>
            </w:r>
            <w:r>
              <w:rPr>
                <w:rFonts w:cs="Arial"/>
                <w:sz w:val="20"/>
                <w:szCs w:val="20"/>
              </w:rPr>
              <w:t>щԵГм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/>
                <w:sz w:val="20"/>
                <w:szCs w:val="20"/>
              </w:rPr>
              <w:t>л6дА</w:t>
            </w:r>
            <w:r>
              <w:rPr>
                <w:rFonts w:ascii="Arial" w:hAnsi="Arial"/>
                <w:sz w:val="20"/>
                <w:sz w:val="20"/>
                <w:szCs w:val="20"/>
              </w:rPr>
              <w:t>ᠰ</w:t>
            </w:r>
            <w:r>
              <w:rPr>
                <w:rFonts w:cs="Arial"/>
                <w:sz w:val="20"/>
                <w:szCs w:val="20"/>
              </w:rPr>
              <w:t>Р ЇзԸ</w:t>
            </w:r>
            <w:r>
              <w:rPr>
                <w:rFonts w:ascii="Arial" w:hAnsi="Arial" w:cs="Arial"/>
                <w:sz w:val="20"/>
                <w:szCs w:val="20"/>
              </w:rPr>
              <w:t>葁</w:t>
            </w:r>
            <w:r>
              <w:rPr>
                <w:rFonts w:cs="Arial"/>
                <w:sz w:val="20"/>
                <w:szCs w:val="20"/>
              </w:rPr>
              <w:t>л&gt;ŠпѾՁ, $</w:t>
              <w:br/>
              <w:t>траᐴ</w:t>
            </w:r>
            <w:r>
              <w:rPr>
                <w:rFonts w:ascii="Arial" w:hAnsi="Arial" w:cs="Arial"/>
                <w:sz w:val="20"/>
                <w:szCs w:val="20"/>
              </w:rPr>
              <w:t>䒰</w:t>
            </w:r>
            <w:r>
              <w:rPr>
                <w:rFonts w:cs="Arial"/>
                <w:sz w:val="20"/>
                <w:szCs w:val="20"/>
              </w:rPr>
              <w:t>2Јᐼч</w:t>
            </w: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>211</w:t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䑁</w:t>
            </w:r>
            <w:r>
              <w:rPr>
                <w:rFonts w:cs="Arial"/>
                <w:sz w:val="20"/>
                <w:szCs w:val="20"/>
              </w:rPr>
              <w:t>к</w:t>
              <w:br/>
              <w:t>смⰽр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ࡂ</w:t>
            </w:r>
            <w:r>
              <w:rPr>
                <w:rFonts w:ascii="Arial" w:hAnsi="Arial" w:cs="Arial"/>
                <w:sz w:val="20"/>
                <w:szCs w:val="20"/>
              </w:rPr>
              <w:t>ᄵ</w:t>
            </w:r>
            <w:r>
              <w:rPr>
                <w:rFonts w:cs="Arial"/>
                <w:sz w:val="20"/>
                <w:szCs w:val="20"/>
              </w:rPr>
              <w:t>лҌн</w:t>
            </w:r>
            <w:r>
              <w:rPr>
                <w:rFonts w:ascii="Arial" w:hAnsi="Arial" w:cs="Arial"/>
                <w:sz w:val="20"/>
                <w:szCs w:val="20"/>
              </w:rPr>
              <w:t>䳋</w:t>
            </w:r>
            <w:r>
              <w:rPr>
                <w:rFonts w:cs="Arial"/>
                <w:sz w:val="20"/>
                <w:szCs w:val="20"/>
              </w:rPr>
              <w:t>Ш</w:t>
            </w:r>
            <w:r>
              <w:rPr>
                <w:rFonts w:ascii="Arial" w:hAnsi="Arial" w:cs="Arial"/>
                <w:sz w:val="20"/>
                <w:szCs w:val="20"/>
              </w:rPr>
              <w:t>蠰</w:t>
            </w:r>
            <w:r>
              <w:rPr>
                <w:rFonts w:cs="Arial"/>
                <w:sz w:val="20"/>
                <w:szCs w:val="20"/>
              </w:rPr>
              <w:br/>
              <w:t>ирходон с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ࠋ</w:t>
            </w:r>
            <w:r>
              <w:rPr>
                <w:rFonts w:cs="Arial"/>
                <w:sz w:val="20"/>
                <w:szCs w:val="20"/>
              </w:rPr>
              <w:t>нРGала</w:t>
            </w:r>
            <w:r>
              <w:rPr>
                <w:rFonts w:ascii="Arial" w:hAnsi="Arial"/>
                <w:sz w:val="20"/>
                <w:sz w:val="20"/>
                <w:szCs w:val="20"/>
              </w:rPr>
              <w:t>ఠ</w:t>
            </w:r>
            <w:r>
              <w:rPr>
                <w:rFonts w:cs="Arial"/>
                <w:sz w:val="20"/>
                <w:szCs w:val="20"/>
              </w:rPr>
              <w:t>ᑂХ␸у-</w:t>
              <w:br/>
              <w:t>Љĵԡᑾ</w:t>
            </w:r>
            <w:r>
              <w:rPr>
                <w:rFonts w:ascii="Arial" w:hAnsi="Arial" w:cs="Arial"/>
                <w:sz w:val="20"/>
                <w:szCs w:val="20"/>
              </w:rPr>
              <w:t>䀀</w:t>
            </w:r>
            <w:r>
              <w:rPr>
                <w:rFonts w:cs="Arial"/>
                <w:sz w:val="20"/>
                <w:szCs w:val="20"/>
              </w:rPr>
              <w:t>гоᘴ␰" 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'Ж   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舠䀠</w:t>
            </w:r>
            <w:r>
              <w:rPr>
                <w:rFonts w:cs="Arial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sz w:val="20"/>
                <w:szCs w:val="20"/>
              </w:rPr>
              <w:t>堠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страдавших                2      3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е обслуживани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помогательные работ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чие виды работ               `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!1</w:t>
            </w:r>
            <w:r>
              <w:rPr/>
              <w:t>䄴</w:t>
            </w:r>
            <w:r>
              <w:rPr>
                <w:rFonts w:eastAsia="Arial"/>
              </w:rPr>
              <w:t xml:space="preserve"> </w:t>
            </w:r>
            <w:r>
              <w:rPr/>
              <w:t>$</w:t>
            </w:r>
            <w:r>
              <w:rPr/>
              <w:t>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  <w:t>‍</w:t>
      </w:r>
      <w:r>
        <w:rPr/>
        <w:t>䐠</w:t>
      </w:r>
      <w:r>
        <w:rPr/>
        <w:t>ర</w:t>
      </w:r>
      <w:r>
        <w:rPr/>
        <w:t>䔷</w:t>
      </w:r>
      <w:r>
        <w:rPr/>
        <w:t>ᐴЕл µ</w:t>
      </w:r>
      <w:r>
        <w:rPr/>
        <w:t>耰</w:t>
      </w:r>
      <w:r>
        <w:rPr/>
        <w:t>¾ УҸ]ло</w:t>
      </w:r>
      <w:r>
        <w:rPr/>
        <w:t>耠</w:t>
      </w:r>
      <w:r>
        <w:rPr/>
        <w:t>տ~рᑂр</w:t>
      </w:r>
      <w:r>
        <w:rPr/>
        <w:t>萱⑴</w:t>
      </w:r>
      <w:r>
        <w:rPr/>
        <w:t>двӈѰэ"ѶĠраз</w:t>
      </w:r>
      <w:r>
        <w:rPr/>
        <w:t>쑐</w:t>
      </w:r>
      <w:r>
        <w:rPr/>
        <w:t>ез</w:t>
      </w:r>
      <w:r>
        <w:rPr/>
        <w:t>䐵</w:t>
      </w:r>
      <w:r>
        <w:rPr/>
        <w:t>`к0Ӓегории0рАҡо</w:t>
      </w:r>
      <w:r>
        <w:rPr/>
        <w:t>ీ␽</w:t>
      </w:r>
      <w:r>
        <w:rPr/>
        <w:t>иоок,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05"/>
        <w:gridCol w:w="945"/>
        <w:gridCol w:w="810"/>
        <w:gridCol w:w="1080"/>
        <w:gridCol w:w="1080"/>
        <w:gridCol w:w="810"/>
        <w:gridCol w:w="1350"/>
        <w:gridCol w:w="405"/>
        <w:gridCol w:w="1755"/>
      </w:tblGrid>
      <w:tr>
        <w:trPr>
          <w:trHeight w:val="96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</w:t>
            </w:r>
            <w:r>
              <w:rPr/>
              <w:t>萼</w:t>
            </w:r>
            <w:r>
              <w:rPr/>
              <w:t>Ѕно</w:t>
            </w:r>
            <w:r>
              <w:rPr/>
              <w:t>䐶</w:t>
            </w:r>
            <w:r>
              <w:rPr/>
              <w:t>анидȰпок0</w:t>
            </w:r>
            <w:r>
              <w:rPr/>
              <w:t>ష</w:t>
            </w:r>
            <w:r>
              <w:rPr/>
              <w:t>ᔰтѵ</w:t>
            </w:r>
            <w:r>
              <w:rPr/>
              <w:t>఻⑏</w:t>
            </w:r>
            <w:r>
              <w:rPr/>
              <w:t>Єd    'N`</w:t>
            </w:r>
            <w:r>
              <w:rPr/>
              <w:t>ࠠ</w:t>
            </w:r>
            <w:r>
              <w:rPr/>
              <w:t>Х</w:t>
              <w:tab/>
              <w:t>сFрЮ␪Ш</w:t>
            </w:r>
            <w:r>
              <w:rPr/>
              <w:t>耇</w:t>
            </w:r>
            <w:r>
              <w:rPr/>
              <w:t>Ч(с᰹о</w:t>
            </w:r>
            <w:r>
              <w:rPr/>
              <w:t>ᄠ</w:t>
            </w:r>
            <w:r>
              <w:rPr/>
              <w:t>по</w:t>
            </w:r>
            <w:r>
              <w:rPr/>
              <w:t>䙅</w:t>
            </w:r>
            <w:r>
              <w:rPr/>
              <w:t>-Ƞ</w:t>
            </w:r>
            <w:r>
              <w:rPr>
                <w:rtl w:val="true"/>
              </w:rPr>
              <w:t>ࢡ</w:t>
            </w:r>
            <w:r>
              <w:rPr/>
              <w:t>(ȋ</w:t>
            </w:r>
            <w:r>
              <w:rPr/>
              <w:t>䕂䑀</w:t>
            </w:r>
            <w:r>
              <w:rPr/>
              <w:t>аԔавьиᓁh</w:t>
            </w:r>
            <w:r>
              <w:rPr>
                <w:rtl w:val="true"/>
              </w:rPr>
              <w:t>ط</w:t>
            </w:r>
            <w:r>
              <w:rPr/>
              <w:t>б`</w:t>
              <w:br/>
            </w:r>
            <w:r>
              <w:rPr/>
              <w:t>萰</w:t>
            </w:r>
            <w:r>
              <w:rPr/>
              <w:t>ԼблогҸчս</w:t>
            </w:r>
            <w:r>
              <w:rPr/>
              <w:t xml:space="preserve">๋హ  </w:t>
            </w:r>
            <w:r>
              <w:rPr/>
              <w:br/>
              <w:t>п</w:t>
            </w:r>
            <w:r>
              <w:rPr/>
              <w:t>䐭</w:t>
            </w:r>
            <w:r>
              <w:rPr/>
              <w:t>ŀШ&gt;</w:t>
            </w:r>
            <w:r>
              <w:rPr/>
              <w:t xml:space="preserve">ఴ </w:t>
            </w:r>
            <w:r>
              <w:rPr/>
              <w:t>пՀе- ХдыԴуще</w:t>
            </w:r>
            <w:r>
              <w:rPr/>
              <w:t>耳</w:t>
            </w:r>
            <w:r>
              <w:rPr/>
              <w:t>&gt; ″</w:t>
            </w:r>
            <w:r>
              <w:rPr/>
              <w:t>萾䐴␰</w:t>
            </w:r>
            <w:r>
              <w:rPr/>
              <w:t>ധ</w:t>
            </w:r>
            <w:r>
              <w:rPr/>
              <w:t>Ѹс;д</w:t>
            </w:r>
            <w:r>
              <w:rPr/>
              <w:t>ခ</w:t>
            </w:r>
            <w:r>
              <w:rPr/>
              <w:t>лᐾ</w:t>
            </w:r>
            <w:r>
              <w:rPr>
                <w:rtl w:val="true"/>
              </w:rPr>
              <w:t>ہ</w:t>
            </w:r>
            <w:r>
              <w:rPr/>
              <w:t>%Ȣ ‐</w:t>
              <w:br/>
              <w:t>тѐ</w:t>
            </w:r>
            <w:r>
              <w:rPr>
                <w:rtl w:val="true"/>
              </w:rPr>
              <w:t>ز</w:t>
            </w:r>
            <w:r>
              <w:rPr/>
              <w:t>葴</w:t>
            </w:r>
            <w:r>
              <w:rPr/>
              <w:t>а</w:t>
            </w:r>
            <w:r>
              <w:rPr/>
              <w:t>䐒</w:t>
            </w:r>
            <w:r>
              <w:rPr/>
              <w:t>шиՁ р</w:t>
            </w:r>
            <w:r>
              <w:rPr>
                <w:rtl w:val="true"/>
              </w:rPr>
              <w:t>ؾ</w:t>
            </w:r>
            <w:r>
              <w:rPr/>
              <w:t>Ƞ</w:t>
              <w:br/>
              <w:t>сԬЕсB</w:t>
            </w:r>
            <w:r>
              <w:rPr/>
              <w:t>䐷</w:t>
            </w:r>
            <w:r>
              <w:rPr>
                <w:rtl w:val="true"/>
              </w:rPr>
              <w:t>ؿౌ</w:t>
            </w:r>
            <w:r>
              <w:rPr/>
              <w:t>ᐼыᐰĢ KиAѤодом</w:t>
            </w:r>
            <w:r>
              <w:rPr/>
              <w:t>䀨</w:t>
            </w:r>
            <w:r>
              <w:rPr/>
              <w:t xml:space="preserve">за   </w:t>
            </w:r>
            <w:r>
              <w:rPr/>
              <w:t>రఽ</w:t>
            </w:r>
            <w:r>
              <w:rPr/>
              <w:t xml:space="preserve">бԻо2ѩчный  </w:t>
              <w:br/>
              <w:t xml:space="preserve">период пре-  </w:t>
              <w:br/>
              <w:t>дыдущего 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-  </w:t>
              <w:br/>
              <w:t xml:space="preserve">традавших с </w:t>
              <w:br/>
              <w:t>начала теку-</w:t>
              <w:br/>
              <w:t xml:space="preserve">щего года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пос-  </w:t>
              <w:br/>
              <w:t>традавших со</w:t>
              <w:br/>
              <w:t xml:space="preserve">смертельным </w:t>
              <w:br/>
              <w:t xml:space="preserve">исходом с   </w:t>
              <w:br/>
              <w:t>начала теку-</w:t>
              <w:br/>
              <w:t xml:space="preserve">щего года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страдавших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ð‰ </w:t>
            </w:r>
            <w:r>
              <w:rPr/>
              <w:t>ሇ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1Ĳȳ `į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ࠇ̃</w:t>
            </w:r>
            <w:r>
              <w:rPr>
                <w:rFonts w:ascii="Arial" w:hAnsi="Arial" w:cs="Arial"/>
                <w:sz w:val="20"/>
                <w:szCs w:val="20"/>
              </w:rPr>
              <w:t>䀇</w:t>
            </w:r>
            <w:r>
              <w:rPr>
                <w:rFonts w:cs="Arial"/>
                <w:sz w:val="20"/>
                <w:szCs w:val="20"/>
              </w:rPr>
              <w:t>Ԃабоѧ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ظ</w:t>
            </w:r>
            <w:r>
              <w:rPr>
                <w:rFonts w:cs="Arial"/>
                <w:sz w:val="20"/>
                <w:szCs w:val="20"/>
              </w:rPr>
              <w:t>н кс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ؿ</w:t>
            </w:r>
            <w:r>
              <w:rPr>
                <w:rFonts w:cs="Arial"/>
                <w:sz w:val="20"/>
                <w:szCs w:val="20"/>
              </w:rPr>
              <w:t>оФоУаՂзЛᐌныЇ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cs="Arial"/>
                <w:sz w:val="20"/>
                <w:szCs w:val="20"/>
              </w:rPr>
              <w:t>пр</w:t>
            </w:r>
            <w:r>
              <w:rPr>
                <w:rFonts w:ascii="Arial" w:hAnsi="Arial" w:cs="Arial"/>
                <w:sz w:val="20"/>
                <w:szCs w:val="20"/>
              </w:rPr>
              <w:t>㒾</w:t>
            </w:r>
            <w:r>
              <w:rPr>
                <w:rFonts w:cs="Arial"/>
                <w:sz w:val="20"/>
                <w:szCs w:val="20"/>
              </w:rPr>
              <w:t>ՄdёÁԸ</w:t>
            </w:r>
            <w:r>
              <w:rPr>
                <w:rFonts w:ascii="Arial" w:hAnsi="Arial" w:cs="Arial"/>
                <w:sz w:val="20"/>
                <w:szCs w:val="20"/>
              </w:rPr>
              <w:t>萩耢怇</w:t>
            </w:r>
            <w:r>
              <w:rPr>
                <w:rFonts w:cs="Arial"/>
                <w:sz w:val="20"/>
                <w:szCs w:val="20"/>
              </w:rPr>
              <w:t xml:space="preserve">124 </w:t>
            </w:r>
            <w:r>
              <w:rPr>
                <w:rFonts w:ascii="Arial" w:hAnsi="Arial"/>
                <w:sz w:val="20"/>
                <w:sz w:val="20"/>
                <w:szCs w:val="20"/>
              </w:rPr>
              <w:t>ᠠ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rFonts w:ascii="Arial" w:hAnsi="Arial" w:cs="Arial"/>
                <w:sz w:val="20"/>
                <w:szCs w:val="20"/>
              </w:rPr>
              <w:t>䀇</w:t>
            </w:r>
            <w:r>
              <w:rPr/>
              <w:t>᐀ѓвоТо4ᓰђеЫҸ ,</w:t>
            </w:r>
            <w:r>
              <w:rPr/>
              <w:t>耠</w:t>
            </w:r>
            <w:r>
              <w:rPr/>
              <w:t>Ҡ    $</w:t>
            </w:r>
            <w:r>
              <w:rPr>
                <w:rtl w:val="true"/>
              </w:rPr>
              <w:t>ࠀ</w:t>
            </w:r>
            <w:r>
              <w:rPr/>
              <w:t>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Ġ   Т</w:t>
            </w:r>
            <w:r>
              <w:rPr/>
              <w:t>耠</w:t>
            </w:r>
            <w:r>
              <w:rPr/>
              <w:t xml:space="preserve">Ġ </w:t>
            </w:r>
            <w:r>
              <w:rPr/>
              <w:t>䀠</w:t>
            </w:r>
            <w:r>
              <w:rPr/>
              <w:t>ȷ561   </w:t>
            </w:r>
            <w:r>
              <w:rPr>
                <w:rtl w:val="true"/>
              </w:rPr>
              <w:t>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І</w:t>
            </w:r>
            <w:r>
              <w:rPr/>
              <w:t>ᐡ?етии</w:t>
            </w:r>
            <w:r>
              <w:rPr>
                <w:rtl w:val="true"/>
              </w:rPr>
              <w:t>ػ</w:t>
            </w:r>
            <w:r>
              <w:rPr/>
              <w:t>ШсЂ</w:t>
            </w:r>
            <w:r>
              <w:rPr/>
              <w:t>ٟ အ</w:t>
            </w:r>
            <w:r>
              <w:rPr/>
              <w:t>Р ` Ƞ</w:t>
            </w:r>
            <w:r>
              <w:rPr/>
              <w:t>ࠠ</w:t>
            </w:r>
            <w:r>
              <w:rPr/>
              <w:t xml:space="preserve">`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2</w:t>
            </w:r>
            <w:r>
              <w:rPr/>
              <w:fldChar w:fldCharType="end"/>
            </w:r>
            <w:r>
              <w:rPr/>
              <w:t xml:space="preserve"> 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2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t xml:space="preserve">ሠ </w:t>
            </w:r>
            <w:r>
              <w:rPr/>
              <w:t>Ƞ␀ɠ ⢱</w:t>
            </w:r>
            <w:r>
              <w:rPr/>
              <w:t>䀲</w:t>
            </w:r>
            <w:r>
              <w:rPr>
                <w:rtl w:val="true"/>
              </w:rPr>
              <w:t>࠲</w:t>
            </w:r>
            <w:r>
              <w:rPr/>
              <w:t xml:space="preserve">`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ņ</w:t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Ї</w:t>
            </w:r>
            <w:r>
              <w:rPr/>
              <w:t>ᑠ</w:t>
            </w:r>
            <w:r>
              <w:rPr>
                <w:rtl w:val="true"/>
              </w:rPr>
              <w:t>ذر</w:t>
            </w:r>
            <w:r>
              <w:rPr/>
              <w:t>ᐾ</w:t>
            </w:r>
            <w:r>
              <w:rPr/>
              <w:t>ే</w:t>
            </w:r>
            <w:r>
              <w:rPr/>
              <w:t>Ѹ</w:t>
            </w:r>
            <w:r>
              <w:rPr/>
              <w:t>萴</w:t>
            </w:r>
            <w:r>
              <w:rPr/>
              <w:t>`о</w:t>
            </w:r>
            <w:r>
              <w:rPr/>
              <w:t>䑁</w:t>
            </w:r>
            <w:r>
              <w:rPr/>
              <w:t>н</w:t>
            </w:r>
            <w:r>
              <w:rPr/>
              <w:t>䐾</w:t>
            </w:r>
            <w:r>
              <w:rPr/>
              <w:t xml:space="preserve">вѥӋх </w:t>
            </w:r>
            <w:r>
              <w:rPr/>
              <w:t>꒿</w:t>
            </w:r>
            <w:r>
              <w:rPr/>
              <w:t xml:space="preserve">фᐼфѵссий  ᐠ </w:t>
            </w:r>
            <w:r>
              <w:rPr/>
              <w:t>ᤠ</w:t>
            </w:r>
            <w:r>
              <w:rPr/>
              <w:t>( Ѐ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йвкдиՂеᐻьорĳ</w:t>
      </w:r>
      <w:r>
        <w:rPr/>
        <w:t>ؑ</w:t>
      </w:r>
      <w:r>
        <w:rPr/>
        <w:t>низаɆиЬ</w:t>
      </w:r>
      <w:r>
        <w:rPr/>
        <w:t xml:space="preserve">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</w:t>
      </w:r>
      <w:r>
        <w:rPr/>
        <w:t>ʠ`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0$      Ƞ</w:t>
      </w:r>
      <w:r>
        <w:rPr/>
        <w:t>ဠ</w:t>
      </w:r>
      <w:r>
        <w:rPr/>
        <w:t>¢</w:t>
      </w:r>
      <w:r>
        <w:rPr/>
        <w:t>䀠</w:t>
      </w:r>
      <w:r>
        <w:rPr/>
        <w:t xml:space="preserve">! ($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! </w:t>
      </w:r>
      <w:r>
        <w:rPr/>
        <w:t>᠀</w:t>
      </w:r>
      <w:r>
        <w:rPr/>
        <w:t>〠․</w:t>
      </w:r>
      <w:r>
        <w:rPr/>
        <w:t>*$Ⱦ</w:t>
      </w:r>
      <w:r>
        <w:rPr/>
        <w:t>ఘ</w:t>
      </w:r>
      <w:r>
        <w:rPr/>
        <w:t>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,</w:t>
      </w:r>
    </w:p>
    <w:p>
      <w:pPr>
        <w:pStyle w:val="ConsPlusNonformat"/>
        <w:widowControl/>
        <w:rPr/>
      </w:pPr>
      <w:r>
        <w:rPr/>
        <w:t>ответственное за</w:t>
      </w:r>
    </w:p>
    <w:p>
      <w:pPr>
        <w:pStyle w:val="ConsPlusNonformat"/>
        <w:widowControl/>
        <w:rPr/>
      </w:pPr>
      <w:r>
        <w:rPr/>
        <w:t>составление формы        (должность)      (Ф.И.О.)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од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дата составления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форм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</w:t>
      </w:r>
      <w:r>
        <w:rPr/>
        <w:t>攀㒀──╠━─攈┄─┄㜄─❀─✀</w:t>
      </w:r>
      <w:r>
        <w:rPr/>
        <w:t>ꕀ── ──┍┒─</w:t>
      </w:r>
      <w:r>
        <w:rPr/>
        <w:t>ԁ</w:t>
      </w:r>
      <w:r>
        <w:rPr/>
        <w:t>攀──</w:t>
      </w:r>
      <w:r>
        <w:rPr/>
        <w:t>ⵀ</w:t>
      </w:r>
      <w:r>
        <w:rPr/>
        <w:t>Ԑ</w:t>
      </w:r>
      <w:r>
        <w:rPr/>
        <w:t>ٍ│∠ ․</w:t>
      </w:r>
      <w:r>
        <w:rPr/>
        <w:t>!  ,  (</w:t>
      </w:r>
      <w:r>
        <w:rPr/>
        <w:t xml:space="preserve">ူ </w:t>
      </w:r>
      <w:r>
        <w:rPr/>
        <w:t>Ƞ   ⁚Ѿо</w:t>
      </w:r>
      <w:r>
        <w:rPr>
          <w:rtl w:val="true"/>
        </w:rPr>
        <w:t>ظ</w:t>
      </w:r>
      <w:r>
        <w:rPr/>
        <w:t>зҰтел␸ ԿрԾ0зжпдстве</w:t>
      </w:r>
      <w:r>
        <w:rPr>
          <w:rtl w:val="true"/>
        </w:rPr>
        <w:t>ؽ</w:t>
      </w:r>
      <w:r>
        <w:rPr/>
        <w:t>нп</w:t>
      </w:r>
      <w:r>
        <w:rPr/>
        <w:t>౲</w:t>
      </w:r>
      <w:r>
        <w:rPr/>
        <w:t>о т@Ѱвм</w:t>
      </w:r>
      <w:r>
        <w:rPr/>
        <w:t>䐠</w:t>
      </w:r>
      <w:r>
        <w:rPr/>
        <w:t>т</w:t>
      </w:r>
      <w:r>
        <w:rPr>
          <w:rtl w:val="true"/>
        </w:rPr>
        <w:t>ظ</w:t>
      </w:r>
      <w:r>
        <w:rPr/>
        <w:t>з</w:t>
      </w:r>
      <w:r>
        <w:rPr>
          <w:rtl w:val="true"/>
        </w:rPr>
        <w:t>ؼ</w:t>
      </w:r>
      <w:r>
        <w:rPr/>
        <w:t>԰Ġ   •   ᐠ"Р Ġ$Ƞ(</w:t>
      </w:r>
      <w:r>
        <w:rPr/>
        <w:t>耠│</w:t>
      </w:r>
      <w:r>
        <w:rPr/>
        <w:t xml:space="preserve">č│ </w:t>
      </w:r>
      <w:r>
        <w:rPr/>
        <w:t xml:space="preserve">ᠠ␠ఠ    </w:t>
      </w:r>
      <w:r>
        <w:rPr/>
        <w:t>ᄠ</w:t>
      </w:r>
      <w:r>
        <w:rPr/>
        <w:t>" $</w:t>
      </w:r>
      <w:r>
        <w:rPr/>
        <w:t>䀤</w:t>
      </w:r>
      <w:r>
        <w:rPr/>
        <w:t>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0"</w:t>
      </w:r>
      <w:r>
        <w:rPr/>
        <w:t>ဠ</w:t>
      </w:r>
      <w:r>
        <w:rPr/>
        <w:t>Ƞ ␠</w:t>
      </w:r>
      <w:r>
        <w:rPr/>
        <w:t xml:space="preserve">ࠠ </w:t>
      </w:r>
      <w:r>
        <w:rPr/>
        <w:t>Ġ Ƞ   !</w:t>
      </w:r>
      <w:r>
        <w:rPr/>
        <w:t>肂</w:t>
      </w:r>
      <w:r>
        <w:rPr>
          <w:rFonts w:eastAsia="Courier New"/>
        </w:rPr>
        <w:t xml:space="preserve"> </w:t>
      </w:r>
      <w:r>
        <w:rPr/>
        <w:t xml:space="preserve">РРа </w:t>
      </w:r>
      <w:r>
        <w:rPr/>
        <w:t>耸</w:t>
      </w:r>
      <w:r>
        <w:rPr/>
        <w:t xml:space="preserve">( ɠ 0 </w:t>
      </w:r>
      <w:r>
        <w:rPr/>
        <w:t xml:space="preserve">ူ </w:t>
      </w:r>
      <w:r>
        <w:rPr/>
        <w:t>@a</w:t>
      </w:r>
      <w:r>
        <w:rPr/>
        <w:t xml:space="preserve">ဨ   ࠠ  </w:t>
      </w:r>
      <w:r>
        <w:rPr/>
        <w:t xml:space="preserve">!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Ф </w:t>
      </w:r>
      <w:r>
        <w:rPr/>
        <w:t xml:space="preserve">ဠ  </w:t>
      </w:r>
      <w:r>
        <w:rPr/>
        <w:t>Ƞ !Ġ Ƞ Р</w:t>
      </w:r>
      <w:r>
        <w:rPr/>
        <w:t>耠│</w:t>
      </w:r>
      <w:r>
        <w:rPr/>
        <w:t>စ</w:t>
      </w:r>
      <w:r>
        <w:rPr/>
        <w:t>攂</w:t>
      </w:r>
      <w:r>
        <w:rPr/>
        <w:t>ࠠ †</w:t>
      </w:r>
      <w:r>
        <w:rPr/>
        <w:t>Р  ¤а!</w:t>
      </w:r>
      <w:r>
        <w:rPr/>
        <w:t>အ</w:t>
      </w:r>
      <w:r>
        <w:rPr/>
        <w:t>䀢</w:t>
      </w:r>
      <w:r>
        <w:rPr>
          <w:rFonts w:eastAsia="Courier New"/>
        </w:rPr>
        <w:t xml:space="preserve">     </w:t>
      </w:r>
      <w:r>
        <w:rPr/>
        <w:t xml:space="preserve">"    </w:t>
      </w:r>
      <w:r>
        <w:rPr/>
        <w:t>䂠 </w:t>
      </w:r>
      <w:r>
        <w:rPr/>
        <w:t>Ƞ$Ⴀ</w:t>
      </w:r>
      <w:r>
        <w:rPr/>
        <w:t>퀠</w:t>
      </w:r>
      <w:r>
        <w:rPr>
          <w:rFonts w:eastAsia="Courier New"/>
        </w:rPr>
        <w:t xml:space="preserve"> </w:t>
      </w:r>
      <w:r>
        <w:rPr/>
        <w:t>!</w:t>
      </w:r>
      <w:r>
        <w:rPr>
          <w:rtl w:val="true"/>
        </w:rPr>
        <w:t>ذ</w:t>
      </w:r>
      <w:r>
        <w:rPr/>
        <w:t> </w:t>
      </w:r>
      <w:r>
        <w:rPr/>
        <w:t>ҷа Ĳ2__</w:t>
      </w:r>
      <w:r>
        <w:rPr/>
        <w:t>ဠ</w:t>
      </w:r>
      <w:r>
        <w:rPr/>
        <w:t>гᐾд</w:t>
      </w:r>
      <w:r>
        <w:rPr/>
        <w:t>䀠</w:t>
      </w:r>
      <w:r>
        <w:rPr>
          <w:rFonts w:eastAsia="Courier New"/>
        </w:rPr>
        <w:t xml:space="preserve">  </w:t>
      </w:r>
      <w:r>
        <w:rPr/>
        <w:t xml:space="preserve">((  Ġ( </w:t>
      </w:r>
      <w:r>
        <w:rPr/>
        <w:t>䀠</w:t>
      </w:r>
      <w:r>
        <w:rPr/>
        <w:t>"</w:t>
      </w:r>
      <w:r>
        <w:rPr/>
        <w:t xml:space="preserve">ᠤ </w:t>
      </w:r>
      <w:r>
        <w:rPr/>
        <w:t xml:space="preserve">Ҡ </w:t>
      </w:r>
      <w:r>
        <w:rPr/>
        <w:t xml:space="preserve">ူ   </w:t>
      </w:r>
      <w:r>
        <w:rPr/>
        <w:t xml:space="preserve">ᕠ </w:t>
      </w:r>
      <w:r>
        <w:rPr/>
        <w:t>̠ࠠ  ဠ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</w:t>
      </w:r>
      <w:r>
        <w:rPr/>
        <w:t>攀───┠──␀┄─㔀─</w:t>
      </w:r>
      <w:r>
        <w:rPr/>
        <w:t>Ԁ─Ą</w:t>
      </w:r>
      <w:r>
        <w:rPr/>
        <w:t>攀╀──</w:t>
      </w:r>
      <w:r>
        <w:rPr/>
        <w:t>ⶂ</w:t>
      </w:r>
      <w:r>
        <w:rPr/>
        <w:t>㔂─┈│─▀攀─</w:t>
      </w:r>
      <w:r>
        <w:rPr/>
        <w:t>Ԁ────</w:t>
      </w:r>
      <w:r>
        <w:rPr/>
        <w:t>最攰攈───┐</w:t>
      </w:r>
      <w:r>
        <w:rPr/>
        <w:t>Ԁ✄─────╀╀─╠ⴜჍ‍▌──</w:t>
      </w:r>
      <w:r>
        <w:rPr/>
        <w:t>洠─⤀────</w:t>
      </w:r>
      <w:r>
        <w:rPr/>
        <w:t>ր┘─┠ⴀ─␈⑀┈┐✀❀┈─▀─────</w:t>
      </w:r>
      <w:r>
        <w:rPr/>
        <w:t>疀┄┄─</w:t>
      </w:r>
      <w:r>
        <w:rPr/>
        <w:t>Ԁ┠─⑀Ā</w:t>
      </w:r>
      <w:r>
        <w:rPr/>
        <w:t>ꕠ─◁</w:t>
      </w:r>
      <w:r>
        <w:rPr/>
        <w:t>ⴀ╀┈␂</w:t>
      </w:r>
      <w:r>
        <w:rPr/>
        <w:t>䔀─㔄␐─攀┈➀──㔠甀────✈℀─│␀─㄀────┐</w:t>
      </w:r>
    </w:p>
    <w:p>
      <w:pPr>
        <w:pStyle w:val="ConsPlusNonformat"/>
        <w:widowControl/>
        <w:jc w:val="both"/>
        <w:rPr/>
      </w:pPr>
      <w:r>
        <w:rPr/>
        <w:t>┋</w:t>
      </w:r>
      <w:r>
        <w:rPr/>
        <w:t>䀠</w:t>
      </w:r>
      <w:r>
        <w:rPr>
          <w:rFonts w:eastAsia="Courier New"/>
        </w:rPr>
        <w:t xml:space="preserve"> </w:t>
      </w:r>
      <w:r>
        <w:rPr>
          <w:rtl w:val="true"/>
        </w:rPr>
        <w:t>ࠤ</w:t>
      </w:r>
      <w:r>
        <w:rPr/>
        <w:t xml:space="preserve">  ‰</w:t>
      </w:r>
      <w:r>
        <w:rPr/>
        <w:t>䂠</w:t>
      </w:r>
      <w:r>
        <w:rPr>
          <w:rFonts w:eastAsia="Courier New"/>
        </w:rPr>
        <w:t xml:space="preserve">     </w:t>
      </w:r>
      <w:r>
        <w:rPr/>
        <w:t>`$</w:t>
      </w:r>
      <w:r>
        <w:rPr/>
        <w:t>〠</w:t>
      </w:r>
      <w:r>
        <w:rPr>
          <w:rFonts w:eastAsia="Courier New"/>
        </w:rPr>
        <w:t xml:space="preserve"> </w:t>
      </w:r>
      <w:r>
        <w:rPr/>
        <w:t>ВОЇ</w:t>
      </w:r>
      <w:r>
        <w:rPr>
          <w:rtl w:val="true"/>
        </w:rPr>
        <w:t>ܜ</w:t>
      </w:r>
      <w:r>
        <w:rPr/>
        <w:t xml:space="preserve">ОЖѝо </w:t>
      </w:r>
      <w:r>
        <w:rPr>
          <w:rtl w:val="true"/>
        </w:rPr>
        <w:t>؟</w:t>
      </w:r>
      <w:r>
        <w:rPr/>
        <w:t>РЕ</w:t>
      </w:r>
      <w:r>
        <w:rPr/>
        <w:t>ؔ⒡</w:t>
      </w:r>
      <w:r>
        <w:rPr/>
        <w:t>ТᔖЛᐕН</w:t>
      </w:r>
      <w:r>
        <w:rPr/>
        <w:t>쐘</w:t>
      </w:r>
      <w:r>
        <w:rPr/>
        <w:t>Е</w:t>
      </w:r>
      <w:r>
        <w:rPr/>
        <w:t>ሰ</w:t>
      </w:r>
      <w:r>
        <w:rPr/>
        <w:t xml:space="preserve">Բ </w:t>
      </w:r>
      <w:r>
        <w:rPr/>
        <w:t>ꑭ</w:t>
      </w:r>
      <w:r>
        <w:rPr/>
        <w:t>ЛЕКТᐠОН</w:t>
      </w:r>
      <w:r>
        <w:rPr/>
        <w:t>ఝ</w:t>
      </w:r>
      <w:r>
        <w:rPr/>
        <w:t>ЎМ ИА</w:t>
      </w:r>
      <w:r>
        <w:rPr/>
        <w:t>ؕ  </w:t>
      </w:r>
      <w:r>
        <w:rPr/>
        <w:t>䨠</w:t>
      </w:r>
      <w:r>
        <w:rPr/>
        <w:t xml:space="preserve">⠠Ġ†Р Ġ </w:t>
      </w:r>
      <w:r>
        <w:rPr/>
        <w:t>耠</w:t>
      </w:r>
      <w:r>
        <w:rPr>
          <w:rFonts w:eastAsia="Courier New"/>
        </w:rPr>
        <w:t xml:space="preserve"> </w:t>
      </w:r>
      <w:r>
        <w:rPr/>
        <w:t>d</w:t>
      </w:r>
      <w:r>
        <w:rPr/>
        <w:t>ࠠ  │</w:t>
      </w:r>
    </w:p>
    <w:p>
      <w:pPr>
        <w:pStyle w:val="ConsPlusNonformat"/>
        <w:widowControl/>
        <w:jc w:val="both"/>
        <w:rPr/>
      </w:pPr>
      <w:r>
        <w:rPr/>
        <w:t>┖╈╁─ℐ┄─────</w:t>
      </w:r>
      <w:r>
        <w:rPr/>
        <w:t>敐─│攀━─✀┄━─────┠│▁─␐㔀␀┄│───┠␀㔁─┐──┈</w:t>
      </w:r>
      <w:r>
        <w:rPr/>
        <w:t>ꔐ─</w:t>
      </w:r>
      <w:r>
        <w:rPr/>
        <w:t>㔠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ставляют:           │     Сро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представления: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ы электроэнергет</w:t>
      </w:r>
      <w:r>
        <w:rPr/>
        <w:t>స</w:t>
      </w:r>
      <w:r>
        <w:rPr/>
        <w:t>㐺␨</w:t>
      </w:r>
      <w:r>
        <w:rPr/>
        <w:t>, опре</w:t>
      </w:r>
      <w:r>
        <w:rPr/>
        <w:t xml:space="preserve">ࠩ│  </w:t>
      </w:r>
      <w:r>
        <w:rPr/>
        <w:t>(‵</w:t>
      </w:r>
      <w:r>
        <w:rPr/>
        <w:t>耢</w:t>
      </w:r>
      <w:r>
        <w:rPr/>
        <w:t>чиՁѻ</w:t>
      </w:r>
      <w:r>
        <w:rPr/>
        <w:t>萰耠</w:t>
      </w:r>
      <w:r>
        <w:rPr>
          <w:rFonts w:eastAsia="Courier New"/>
        </w:rPr>
        <w:t xml:space="preserve">  </w:t>
      </w:r>
      <w:r>
        <w:rPr/>
        <w:t>†╄</w:t>
      </w:r>
      <w:r>
        <w:rPr/>
        <w:t>(</w:t>
      </w:r>
      <w:r>
        <w:rPr/>
        <w:t>ࠠ┌━──▀────────␁━✐┈━</w:t>
      </w:r>
      <w:r>
        <w:rPr/>
        <w:t>ⴀ─┈┄┐</w:t>
      </w:r>
    </w:p>
    <w:p>
      <w:pPr>
        <w:pStyle w:val="ConsPlusNonformat"/>
        <w:widowControl/>
        <w:jc w:val="both"/>
        <w:rPr/>
      </w:pPr>
      <w:r>
        <w:rPr/>
        <w:t> </w:t>
      </w:r>
      <w:r>
        <w:rPr/>
        <w:t>萴</w:t>
      </w:r>
      <w:r>
        <w:rPr/>
        <w:t>д</w:t>
      </w:r>
      <w:r>
        <w:rPr/>
        <w:t>葻</w:t>
      </w:r>
      <w:r>
        <w:rPr/>
        <w:t>ХѽныԵ п. %.30</w:t>
      </w:r>
      <w:r>
        <w:rPr/>
        <w:t>฿⑀</w:t>
      </w:r>
      <w:r>
        <w:rPr/>
        <w:t>ил</w:t>
      </w:r>
      <w:r>
        <w:rPr>
          <w:rtl w:val="true"/>
        </w:rPr>
        <w:t>ھ</w:t>
      </w:r>
      <w:r>
        <w:rPr/>
        <w:t>з</w:t>
      </w:r>
      <w:r>
        <w:rPr/>
        <w:t>咵</w:t>
      </w:r>
      <w:r>
        <w:rPr/>
        <w:t>е</w:t>
      </w:r>
      <w:r>
        <w:rPr>
          <w:rtl w:val="true"/>
        </w:rPr>
        <w:t>ؼ</w:t>
      </w:r>
      <w:r>
        <w:rPr/>
        <w:t>я␠</w:t>
      </w:r>
      <w:r>
        <w:rPr/>
        <w:t>ံ</w:t>
      </w:r>
      <w:r>
        <w:rPr/>
        <w:t>Ĥкᐠ 2Ă  † оосЛб</w:t>
      </w:r>
      <w:r>
        <w:rPr/>
        <w:t>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䀤</w:t>
      </w:r>
      <w:r>
        <w:rPr/>
        <w:t>0</w:t>
      </w:r>
      <w:r>
        <w:rPr/>
        <w:t>䈠㔂</w:t>
      </w:r>
      <w:r>
        <w:rPr>
          <w:rFonts w:eastAsia="Courier New"/>
        </w:rPr>
        <w:t xml:space="preserve">  </w:t>
      </w:r>
      <w:r>
        <w:rPr/>
        <w:t>┈</w:t>
      </w:r>
      <w:r>
        <w:rPr>
          <w:rFonts w:eastAsia="Courier New"/>
        </w:rPr>
        <w:t xml:space="preserve"> </w:t>
      </w:r>
      <w:r>
        <w:rPr/>
        <w:t xml:space="preserve">ဠॠ </w:t>
      </w:r>
      <w:r>
        <w:rPr/>
        <w:t>䀰</w:t>
      </w:r>
      <w:r>
        <w:rPr/>
        <w:t>`&lt;есюхмая$0 Р  $┖</w:t>
      </w:r>
    </w:p>
    <w:p>
      <w:pPr>
        <w:pStyle w:val="ConsPlusNonformat"/>
        <w:widowControl/>
        <w:jc w:val="both"/>
        <w:rPr/>
      </w:pPr>
      <w:r>
        <w:rPr/>
        <w:t>┆</w:t>
      </w:r>
      <w:r>
        <w:rPr/>
        <w:t>ԟ</w:t>
      </w:r>
      <w:r>
        <w:rPr/>
        <w:t>葀</w:t>
      </w:r>
      <w:r>
        <w:rPr/>
        <w:t>к␺а</w:t>
      </w:r>
      <w:r>
        <w:rPr/>
        <w:t>䐷</w:t>
      </w:r>
      <w:r>
        <w:rPr/>
        <w:t>Ӄ МҸ</w:t>
      </w:r>
      <w:r>
        <w:rPr/>
        <w:t>葿</w:t>
      </w:r>
      <w:r>
        <w:rPr/>
        <w:t>эп</w:t>
      </w:r>
      <w:r>
        <w:rPr/>
        <w:t>䐷</w:t>
      </w:r>
      <w:r>
        <w:rPr/>
        <w:t>р␲о Р</w:t>
      </w:r>
      <w:r>
        <w:rPr/>
        <w:t>萾</w:t>
      </w:r>
      <w:r>
        <w:rPr/>
        <w:t xml:space="preserve">ЁѓвШ Ƞ  </w:t>
      </w:r>
      <w:r>
        <w:rPr/>
        <w:t xml:space="preserve">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Р│⨠0</w:t>
      </w:r>
      <w:r>
        <w:rPr>
          <w:rtl w:val="true"/>
        </w:rPr>
        <w:t>ز</w:t>
      </w:r>
      <w:r>
        <w:rPr/>
        <w:t>т</w:t>
      </w:r>
      <w:r>
        <w:rPr>
          <w:rtl w:val="true"/>
        </w:rPr>
        <w:t>ك</w:t>
      </w:r>
      <w:r>
        <w:rPr/>
        <w:t>ѵ</w:t>
      </w:r>
      <w:r>
        <w:rPr>
          <w:rtl w:val="true"/>
        </w:rPr>
        <w:t>ق</w:t>
      </w:r>
      <w:r>
        <w:rPr/>
        <w:t>ҽᐾ</w:t>
      </w:r>
      <w:r>
        <w:rPr/>
        <w:t>ళ</w:t>
      </w:r>
      <w:r>
        <w:rPr/>
        <w:t>о</w:t>
      </w:r>
      <w:r>
        <w:rPr/>
        <w:t>耢</w:t>
      </w:r>
      <w:r>
        <w:rPr>
          <w:rFonts w:eastAsia="Courier New"/>
        </w:rPr>
        <w:t xml:space="preserve"> </w:t>
      </w:r>
      <w:r>
        <w:rPr/>
        <w:t>䀠╂</w:t>
      </w:r>
      <w:r>
        <w:rPr/>
        <w:t>¨Ĩ</w:t>
      </w:r>
      <w:r>
        <w:rPr/>
        <w:t>㔔㔁蔁─╄───␀──</w:t>
      </w:r>
      <w:r>
        <w:rPr/>
        <w:t>ꔀ</w:t>
      </w:r>
      <w:r>
        <w:rPr/>
        <w:t>攐──攀─━──│─┘</w:t>
      </w:r>
    </w:p>
    <w:p>
      <w:pPr>
        <w:pStyle w:val="ConsPlusNonformat"/>
        <w:widowControl/>
        <w:jc w:val="both"/>
        <w:rPr/>
      </w:pPr>
      <w:r>
        <w:rPr/>
        <w:t>▂</w:t>
      </w:r>
      <w:r>
        <w:rPr/>
        <w:t>ా</w:t>
      </w:r>
      <w:r>
        <w:rPr/>
        <w:t>тĠᑟß</w:t>
      </w:r>
      <w:r>
        <w:rPr/>
        <w:t>቗</w:t>
      </w:r>
      <w:r>
        <w:rPr/>
        <w:t>^O</w:t>
      </w:r>
      <w:r>
        <w:rPr>
          <w:rtl w:val="true"/>
        </w:rPr>
        <w:t>࡞</w:t>
      </w:r>
      <w:r>
        <w:rPr>
          <w:rtl w:val="true"/>
        </w:rPr>
        <w:t>[_</w:t>
      </w:r>
      <w:r>
        <w:rPr>
          <w:rtl w:val="true"/>
        </w:rPr>
        <w:t>ၟ</w:t>
      </w:r>
      <w:r>
        <w:rPr>
          <w:rtl w:val="true"/>
        </w:rPr>
        <w:t xml:space="preserve">_^ </w:t>
      </w:r>
      <w:r>
        <w:rPr/>
        <w:t>2</w:t>
      </w:r>
      <w:r>
        <w:rPr/>
        <w:t>聴</w:t>
      </w:r>
      <w:r>
        <w:rPr/>
        <w:t>p8Ġ␣/Т</w:t>
      </w:r>
      <w:r>
        <w:rPr/>
        <w:t xml:space="preserve">َ </w:t>
      </w:r>
      <w:r>
        <w:rPr/>
        <w:t>ş^___</w:t>
      </w:r>
      <w:r>
        <w:rPr/>
        <w:t xml:space="preserve">ၟ </w:t>
      </w:r>
      <w:r>
        <w:rPr/>
        <w:t>!│Ѐ</w:t>
      </w:r>
      <w:r>
        <w:rPr/>
        <w:t>ࠠ</w:t>
      </w:r>
      <w:r>
        <w:rPr/>
        <w:t xml:space="preserve">$лдᑀиоԴа․Ƞ  </w:t>
      </w:r>
      <w:r>
        <w:rPr/>
        <w:t>㖂└─────────────────────────────────┴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175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 формы</w:t>
              <w:br/>
              <w:t xml:space="preserve">по ОКУД 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</w:t>
            </w:r>
            <w:r>
              <w:rPr/>
              <w:t>怠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ဇ</w:t>
            </w:r>
            <w:r>
              <w:rPr/>
              <w:t>мЂ</w:t>
            </w:r>
            <w:r>
              <w:rPr/>
              <w:t>䑗䘸</w:t>
            </w:r>
            <w:r>
              <w:rPr/>
              <w:t>ты2а-</w:t>
            </w:r>
            <w:r>
              <w:rPr/>
              <w:t>倏</w:t>
            </w:r>
            <w:r>
              <w:rPr/>
              <w:t>Ўѩᑵȹся</w:t>
            </w:r>
            <w:r>
              <w:rPr/>
              <w:t>ၠ</w:t>
            </w:r>
            <w:r>
              <w:rPr/>
              <w:t>$</w:t>
            </w:r>
            <w:r>
              <w:rPr/>
              <w:t>耢</w:t>
            </w:r>
            <w:r>
              <w:rPr/>
              <w:br/>
              <w:t>ор</w:t>
            </w:r>
            <w:r>
              <w:rPr/>
              <w:t>ల</w:t>
            </w:r>
            <w:r>
              <w:rPr/>
              <w:t>айа</w:t>
            </w:r>
            <w:r>
              <w:rPr/>
              <w:t>䐵</w:t>
            </w:r>
            <w:r>
              <w:rPr/>
              <w:t>б‿​цᐸ8Ȣп</w:t>
            </w:r>
            <w:r>
              <w:rPr>
                <w:rtl w:val="true"/>
              </w:rPr>
              <w:t>ض</w:t>
            </w:r>
            <w:r>
              <w:rPr/>
              <w:t>†</w:t>
            </w:r>
            <w:r>
              <w:rPr/>
              <w:t xml:space="preserve">( </w:t>
              <w:br/>
              <w:t>џИП</w:t>
              <w:noBreakHyphen/>
              <w:t xml:space="preserve">    $</w:t>
            </w:r>
            <w:r>
              <w:rPr/>
              <w:t>脷</w:t>
            </w:r>
            <w:r>
              <w:rPr/>
              <w:t>вид</w:t>
            </w:r>
            <w:r>
              <w:rPr/>
              <w:t>䒼</w:t>
            </w:r>
            <w:r>
              <w:rPr>
                <w:rFonts w:eastAsia="Arial"/>
              </w:rPr>
              <w:t xml:space="preserve"> </w:t>
            </w:r>
            <w:r>
              <w:rPr/>
              <w:t>蒰</w:t>
            </w:r>
            <w:r>
              <w:rPr/>
              <w:t>Еӎ-</w:t>
              <w:br/>
              <w:t>тѵаՌ</w:t>
            </w:r>
            <w:r>
              <w:rPr/>
              <w:t>䐽␾</w:t>
            </w:r>
            <w:r>
              <w:rPr/>
              <w:t>стй</w:t>
              <w:br/>
              <w:t>ло ҞКВ%</w:t>
            </w:r>
            <w:r>
              <w:rPr/>
              <w:t>䐔</w:t>
            </w:r>
            <w:r>
              <w:rPr>
                <w:rFonts w:eastAsia="Arial"/>
              </w:rPr>
              <w:t xml:space="preserve"> </w:t>
            </w:r>
            <w:r>
              <w:rPr/>
              <w:t>ꀇ䕆</w:t>
            </w:r>
            <w:r>
              <w:rPr/>
              <w:t>ешритораи</w:t>
              <w:br/>
            </w:r>
            <w:r>
              <w:rPr/>
              <w:t>䐿</w:t>
            </w:r>
            <w:r>
              <w:rPr/>
              <w:t xml:space="preserve">Ѿ ОКВ␢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蒼</w:t>
            </w:r>
            <w:r>
              <w:rPr/>
              <w:t>иᐽи</w:t>
            </w:r>
            <w:r>
              <w:rPr/>
              <w:t>䑑</w:t>
            </w:r>
            <w:r>
              <w:rPr/>
              <w:t>уХ</w:t>
            </w:r>
            <w:r>
              <w:rPr/>
              <w:t>䱁</w:t>
            </w:r>
            <w:r>
              <w:rPr/>
              <w:t>ствᐰ</w:t>
              <w:br/>
              <w:t> ␲б</w:t>
            </w:r>
            <w:r>
              <w:rPr/>
              <w:t>鐤</w:t>
            </w:r>
            <w:r>
              <w:rPr/>
              <w:t>о</w:t>
            </w:r>
            <w:r>
              <w:rPr/>
              <w:t>萼</w:t>
            </w:r>
            <w:r>
              <w:rPr/>
              <w:t>стԲ԰9&lt;ЫорганѰ  Р</w:t>
              <w:br/>
              <w:t>ыпрᐰ</w:t>
            </w:r>
            <w:r>
              <w:rPr/>
              <w:t>䐲</w:t>
            </w:r>
            <w:r>
              <w:rPr/>
              <w:t>ºенᐸяР</w:t>
              <w:br/>
              <w:t>по#ОњОѓ•</w:t>
            </w:r>
            <w:r>
              <w:rPr/>
              <w:t>䀠</w:t>
            </w:r>
            <w:r>
              <w:rPr/>
              <w:t>֠</w:t>
            </w:r>
            <w:r>
              <w:rPr/>
              <w:t>耇</w:t>
            </w:r>
            <w:r>
              <w:rPr/>
              <w:t>ор</w:t>
            </w:r>
            <w:r>
              <w:rPr>
                <w:rtl w:val="true"/>
              </w:rPr>
              <w:t>س</w:t>
            </w:r>
            <w:r>
              <w:rPr/>
              <w:t>ᐰеи</w:t>
            </w:r>
            <w:r>
              <w:rPr/>
              <w:t>䐶䐰</w:t>
            </w:r>
            <w:r>
              <w:rPr/>
              <w:t>-</w:t>
              <w:br/>
              <w:t xml:space="preserve">фионеЮ-` </w:t>
            </w:r>
            <w:r>
              <w:rPr/>
              <w:t>䁃</w:t>
            </w:r>
            <w:r>
              <w:rPr/>
              <w:t xml:space="preserve">пᑀа2жѰвй </w:t>
            </w:r>
            <w:r>
              <w:rPr>
                <w:rtl w:val="true"/>
              </w:rPr>
              <w:t>ࠋ</w:t>
            </w:r>
            <w:r>
              <w:rPr/>
              <w:t>Մо</w:t>
            </w:r>
            <w:r>
              <w:rPr>
                <w:rtl w:val="true"/>
              </w:rPr>
              <w:t>׀</w:t>
            </w:r>
            <w:r>
              <w:rPr/>
              <w:t xml:space="preserve">ны </w:t>
            </w:r>
            <w:r>
              <w:rPr/>
              <w:t>贶</w:t>
            </w:r>
            <w:r>
              <w:rPr/>
              <w:t>п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3</w:t>
            </w:r>
            <w:r>
              <w:rPr/>
              <w:fldChar w:fldCharType="end"/>
            </w:r>
            <w:r>
              <w:rPr/>
              <w:t>ဋ</w:t>
            </w:r>
            <w:r>
              <w:rPr/>
              <w:t>ЏК</w:t>
              <w:noBreakHyphen/>
              <w:t>ПХ  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фошм</w:t>
            </w:r>
            <w:r>
              <w:rPr/>
              <w:t xml:space="preserve">ో </w:t>
            </w:r>
            <w:r>
              <w:rPr/>
              <w:t>䐤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соᐱЁт</w:t>
            </w:r>
            <w:r>
              <w:rPr>
                <w:rtl w:val="true"/>
              </w:rPr>
              <w:t>ز</w:t>
            </w:r>
            <w:r>
              <w:rPr/>
              <w:t>ен</w:t>
            </w:r>
            <w:r>
              <w:rPr/>
              <w:t>肭</w:t>
            </w:r>
            <w:r>
              <w:rPr/>
              <w:t>н</w:t>
            </w:r>
            <w:r>
              <w:rPr/>
              <w:t>䐾</w:t>
            </w:r>
            <w:r>
              <w:rPr/>
              <w:t>ч⑂и }Ѿ2</w:t>
            </w:r>
            <w:r>
              <w:rPr/>
              <w:t>䀋</w:t>
            </w:r>
            <w:r>
              <w:rPr/>
              <w:t>ట</w:t>
            </w:r>
            <w:r>
              <w:rPr/>
              <w:t>КФ</w:t>
            </w:r>
            <w:r>
              <w:rPr/>
              <w:t>䐡</w:t>
            </w:r>
            <w:r>
              <w:rPr>
                <w:rFonts w:eastAsia="Arial"/>
              </w:rPr>
              <w:t xml:space="preserve"> </w:t>
            </w:r>
            <w:r>
              <w:rPr/>
              <w:t>†</w:t>
            </w:r>
            <w:r>
              <w:rPr>
                <w:rFonts w:eastAsia="Arial"/>
              </w:rPr>
              <w:t xml:space="preserve"> </w:t>
            </w:r>
            <w:r>
              <w:rPr/>
              <w:t>Ƞ`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2498"/>
        <w:gridCol w:w="810"/>
        <w:gridCol w:w="1080"/>
        <w:gridCol w:w="607"/>
        <w:gridCol w:w="1148"/>
        <w:gridCol w:w="1350"/>
      </w:tblGrid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    </w:t>
              <w:br/>
              <w:t xml:space="preserve">аналогичны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начала </w:t>
              <w:br/>
              <w:t xml:space="preserve">текущего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работающих,   </w:t>
              <w:br/>
              <w:t>чел.                                Ġ</w:t>
            </w:r>
            <w:r>
              <w:rPr/>
              <w:t>萠</w:t>
            </w:r>
            <w:r>
              <w:rPr>
                <w:rFonts w:eastAsia="Arial"/>
              </w:rPr>
              <w:t xml:space="preserve"> </w:t>
            </w:r>
            <w:r>
              <w:rPr/>
              <w:t>䀀</w:t>
            </w:r>
            <w:r>
              <w:rPr/>
              <w:t>!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  <w:r>
              <w:rPr/>
              <w:t>ࠠ</w:t>
            </w:r>
            <w:r>
              <w:rPr/>
              <w:t>䀠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¤Ї</w:t>
            </w:r>
            <w:r>
              <w:rPr>
                <w:rFonts w:ascii="Arial" w:hAnsi="Arial" w:cs="Arial"/>
                <w:sz w:val="20"/>
                <w:szCs w:val="20"/>
              </w:rPr>
              <w:t>耧</w:t>
            </w:r>
            <w:r>
              <w:rPr/>
              <w:t>ОеՙБе ч</w:t>
            </w:r>
            <w:r>
              <w:rPr/>
              <w:t>萸</w:t>
            </w:r>
            <w:r>
              <w:rPr/>
              <w:t>слм!ПосŎ</w:t>
            </w:r>
            <w:r>
              <w:rPr>
                <w:rtl w:val="true"/>
              </w:rPr>
              <w:t>ـ</w:t>
            </w:r>
            <w:r>
              <w:rPr/>
              <w:t>԰</w:t>
            </w:r>
            <w:r>
              <w:rPr/>
              <w:t>ఴ</w:t>
            </w:r>
            <w:r>
              <w:rPr/>
              <w:t>䒲</w:t>
            </w:r>
            <w:r>
              <w:rPr/>
              <w:t xml:space="preserve">вՈ␸х, їеЛ, &amp;Ƞ4 </w:t>
            </w:r>
            <w:r>
              <w:rPr/>
              <w:t>ၠ</w:t>
            </w:r>
            <w:r>
              <w:rPr/>
              <w:t xml:space="preserve">(Ѡ </w:t>
            </w:r>
            <w:r>
              <w:rPr/>
              <w:t>ਠ</w:t>
            </w:r>
            <w:r>
              <w:rPr/>
              <w:t>0</w:t>
            </w:r>
            <w:r>
              <w:rPr/>
              <w:t>ဠ</w:t>
            </w:r>
            <w:r>
              <w:rPr/>
              <w:t xml:space="preserve">¢ </w:t>
            </w:r>
            <w:r>
              <w:rPr/>
              <w:t>ఠ</w:t>
            </w:r>
            <w:r>
              <w:rPr/>
              <w:t>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ᐂ</w:t>
            </w:r>
            <w:r>
              <w:rPr>
                <w:rFonts w:ascii="Arial" w:hAnsi="Arial" w:cs="Arial"/>
                <w:sz w:val="20"/>
                <w:szCs w:val="20"/>
              </w:rPr>
              <w:t>耰</w:t>
            </w:r>
            <w:r>
              <w:rPr>
                <w:rFonts w:cs="Arial" w:ascii="Arial" w:hAnsi="Arial"/>
                <w:sz w:val="20"/>
                <w:szCs w:val="20"/>
              </w:rPr>
              <w:t>ъо</w:t>
            </w:r>
            <w:r>
              <w:rPr>
                <w:rFonts w:ascii="Arial" w:hAnsi="Arial" w:cs="Arial"/>
                <w:sz w:val="20"/>
                <w:szCs w:val="20"/>
              </w:rPr>
              <w:t>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мхле:  Ġ 4  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ဠࠡဠ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Ȁ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ူ₠</w:t>
            </w:r>
            <w:r>
              <w:rPr>
                <w:rFonts w:cs="Arial" w:ascii="Arial" w:hAnsi="Arial"/>
                <w:sz w:val="20"/>
                <w:szCs w:val="20"/>
              </w:rPr>
              <w:t>0 0Ģ † 0</w:t>
            </w:r>
            <w:r>
              <w:rPr>
                <w:rFonts w:ascii="Arial" w:hAnsi="Arial" w:cs="Arial"/>
                <w:sz w:val="20"/>
                <w:szCs w:val="20"/>
              </w:rPr>
              <w:t>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!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ć ЧиѕЫоȠ␿оги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rial"/>
                <w:sz w:val="20"/>
                <w:szCs w:val="20"/>
              </w:rPr>
              <w:t>шичЬ ӆ</w:t>
            </w:r>
            <w:r>
              <w:rPr>
                <w:rFonts w:ascii="Arial" w:hAnsi="Arial"/>
                <w:sz w:val="20"/>
                <w:sz w:val="20"/>
                <w:szCs w:val="20"/>
              </w:rPr>
              <w:t>ܷ</w:t>
            </w:r>
            <w:r>
              <w:rPr>
                <w:rFonts w:cs="Arial"/>
                <w:sz w:val="20"/>
                <w:szCs w:val="20"/>
              </w:rPr>
              <w:t>;.</w:t>
            </w:r>
            <w:r>
              <w:rPr>
                <w:rFonts w:ascii="Arial" w:hAnsi="Arial" w:cs="Arial"/>
                <w:sz w:val="20"/>
                <w:szCs w:val="20"/>
              </w:rPr>
              <w:t>ᄠ</w:t>
            </w:r>
            <w:r>
              <w:rPr>
                <w:rFonts w:cs="Arial"/>
                <w:sz w:val="20"/>
                <w:szCs w:val="20"/>
              </w:rPr>
              <w:t>Р</w:t>
            </w:r>
            <w:r>
              <w:rPr>
                <w:rFonts w:ascii="Arial" w:hAnsi="Arial"/>
                <w:sz w:val="20"/>
                <w:sz w:val="20"/>
                <w:szCs w:val="20"/>
              </w:rPr>
              <w:t>ࠠ</w:t>
            </w:r>
            <w:r>
              <w:rPr>
                <w:rFonts w:ascii="Arial" w:hAnsi="Arial" w:cs="Arial"/>
                <w:sz w:val="20"/>
                <w:szCs w:val="20"/>
              </w:rPr>
              <w:t>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ascii="Arial" w:hAnsi="Arial"/>
                <w:sz w:val="20"/>
                <w:sz w:val="20"/>
                <w:szCs w:val="20"/>
              </w:rPr>
              <w:t>ဠ</w:t>
            </w:r>
            <w:r>
              <w:rPr>
                <w:rFonts w:cs="Arial"/>
                <w:sz w:val="20"/>
                <w:szCs w:val="20"/>
              </w:rPr>
              <w:t xml:space="preserve">а `  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ascii="Arial" w:hAnsi="Arial"/>
                <w:sz w:val="20"/>
                <w:sz w:val="20"/>
                <w:szCs w:val="20"/>
              </w:rPr>
              <w:t xml:space="preserve">ࠠ  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cs="Arial"/>
                <w:sz w:val="20"/>
                <w:szCs w:val="20"/>
              </w:rPr>
              <w:t xml:space="preserve">0"` </w:t>
            </w:r>
            <w:r>
              <w:rPr>
                <w:rFonts w:ascii="Arial" w:hAnsi="Arial" w:cs="Arial"/>
                <w:sz w:val="20"/>
                <w:szCs w:val="20"/>
              </w:rPr>
              <w:t>䀇</w:t>
            </w:r>
            <w:r>
              <w:rPr>
                <w:rFonts w:cs="Arial"/>
                <w:sz w:val="20"/>
                <w:szCs w:val="20"/>
              </w:rPr>
              <w:t>3` </w:t>
            </w:r>
            <w:r>
              <w:rPr>
                <w:rFonts w:ascii="Arial" w:hAnsi="Arial" w:cs="Arial"/>
                <w:sz w:val="20"/>
                <w:szCs w:val="20"/>
              </w:rPr>
              <w:t>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ȇ ОмӍDфѸ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rial"/>
                <w:sz w:val="20"/>
                <w:szCs w:val="20"/>
              </w:rPr>
              <w:t>и5нт</w:t>
            </w:r>
            <w:r>
              <w:rPr>
                <w:rFonts w:ascii="Arial" w:hAnsi="Arial"/>
                <w:sz w:val="20"/>
                <w:sz w:val="20"/>
                <w:szCs w:val="20"/>
              </w:rPr>
              <w:t>ࠠ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Arial" w:hAnsi="Arial"/>
                <w:sz w:val="20"/>
                <w:sz w:val="20"/>
                <w:szCs w:val="20"/>
              </w:rPr>
              <w:t>ర</w:t>
            </w:r>
            <w:r>
              <w:rPr>
                <w:rFonts w:cs="Arial"/>
                <w:sz w:val="20"/>
                <w:szCs w:val="20"/>
              </w:rPr>
              <w:t>сто</w:t>
            </w:r>
            <w:r>
              <w:rPr>
                <w:rFonts w:ascii="Arial" w:hAnsi="Arial" w:cs="Arial"/>
                <w:sz w:val="20"/>
                <w:szCs w:val="20"/>
              </w:rPr>
              <w:t>葂䑋</w:t>
            </w:r>
            <w:r>
              <w:rPr>
                <w:rFonts w:cs="Arial"/>
                <w:sz w:val="20"/>
                <w:szCs w:val="20"/>
              </w:rPr>
              <w:t>Ро԰ⱉдго р@аТмРц</w:t>
            </w:r>
            <w:r>
              <w:rPr>
                <w:rFonts w:ascii="Arial" w:hAnsi="Arial" w:cs="Arial"/>
                <w:sz w:val="20"/>
                <w:szCs w:val="20"/>
              </w:rPr>
              <w:t>䒸</w:t>
            </w:r>
            <w:r>
              <w:rPr>
                <w:rFonts w:cs="Arial"/>
                <w:sz w:val="20"/>
                <w:szCs w:val="20"/>
              </w:rPr>
              <w:t xml:space="preserve">змᐠ`  </w:t>
            </w:r>
            <w:r>
              <w:rPr>
                <w:rFonts w:ascii="Arial" w:hAnsi="Arial" w:cs="Arial"/>
                <w:sz w:val="20"/>
                <w:szCs w:val="20"/>
              </w:rPr>
              <w:t>〠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ascii="Arial" w:hAnsi="Arial"/>
                <w:sz w:val="20"/>
                <w:sz w:val="20"/>
                <w:szCs w:val="20"/>
              </w:rPr>
              <w:t>न</w:t>
            </w:r>
            <w:r>
              <w:rPr>
                <w:rFonts w:cs="Arial"/>
                <w:sz w:val="20"/>
                <w:szCs w:val="20"/>
              </w:rPr>
              <w:t>Кѧ)ШР</w:t>
            </w:r>
            <w:r>
              <w:rPr>
                <w:rFonts w:ascii="Arial" w:hAnsi="Arial"/>
                <w:sz w:val="20"/>
                <w:sz w:val="20"/>
                <w:szCs w:val="20"/>
              </w:rPr>
              <w:t>ဠ</w:t>
            </w:r>
            <w:r>
              <w:rPr>
                <w:rFonts w:cs="Arial"/>
                <w:sz w:val="20"/>
                <w:szCs w:val="20"/>
              </w:rPr>
              <w:t>Ё†  0     ̀</w:t>
            </w:r>
            <w:r>
              <w:rPr>
                <w:rFonts w:ascii="Arial" w:hAnsi="Arial" w:cs="Arial"/>
                <w:sz w:val="20"/>
                <w:szCs w:val="20"/>
              </w:rPr>
              <w:t>䀠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sz w:val="20"/>
                <w:szCs w:val="20"/>
              </w:rPr>
              <w:t>쀡</w:t>
            </w:r>
            <w:r>
              <w:rPr>
                <w:rFonts w:cs="Arial"/>
                <w:sz w:val="20"/>
                <w:szCs w:val="20"/>
              </w:rPr>
              <w:t>(° 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Ƞ0</w:t>
            </w:r>
            <w:r>
              <w:rPr>
                <w:rFonts w:ascii="Arial" w:hAnsi="Arial" w:cs="Arial"/>
                <w:sz w:val="20"/>
                <w:szCs w:val="20"/>
              </w:rPr>
              <w:t>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</w:rPr>
              <w:t>ࠠ</w:t>
            </w:r>
            <w:r>
              <w:rPr>
                <w:rFonts w:cs="Arial"/>
                <w:sz w:val="20"/>
                <w:szCs w:val="20"/>
              </w:rPr>
              <w:t>რР `  </w:t>
            </w:r>
            <w:r>
              <w:rPr>
                <w:rFonts w:ascii="Arial" w:hAnsi="Arial"/>
                <w:sz w:val="20"/>
                <w:sz w:val="20"/>
                <w:szCs w:val="20"/>
              </w:rPr>
              <w:t>ဇ</w:t>
            </w:r>
            <w:r>
              <w:rPr>
                <w:rFonts w:cs="Arial"/>
                <w:sz w:val="20"/>
                <w:szCs w:val="20"/>
              </w:rPr>
              <w:t xml:space="preserve">´ </w:t>
            </w:r>
            <w:r>
              <w:rPr>
                <w:rFonts w:ascii="Arial" w:hAnsi="Arial" w:cs="Arial"/>
                <w:sz w:val="20"/>
                <w:szCs w:val="20"/>
              </w:rPr>
              <w:t>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частоты смертельного          </w:t>
              <w:br/>
              <w:t xml:space="preserve">травматизма (КЧСМ)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общего числа пострадавших за      </w:t>
              <w:br/>
              <w:t xml:space="preserve">отчетный период к числу пострадавши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числа погибших за отчетный период </w:t>
              <w:br/>
              <w:t xml:space="preserve">к числу погибших в    </w:t>
            </w:r>
            <w:r>
              <w:rPr/>
              <w:t>舨</w:t>
            </w:r>
            <w:r>
              <w:rPr/>
              <w:t xml:space="preserve">d </w:t>
            </w:r>
            <w:r>
              <w:rPr/>
              <w:t>䀠</w:t>
            </w:r>
            <w:r>
              <w:rPr>
                <w:rFonts w:eastAsia="Arial"/>
              </w:rPr>
              <w:t xml:space="preserve"> </w:t>
            </w:r>
            <w:r>
              <w:rPr/>
              <w:t>쀤</w:t>
            </w:r>
            <w:r>
              <w:rPr/>
              <w:t>ဠ</w:t>
            </w:r>
            <w:r>
              <w:rPr/>
              <w:t xml:space="preserve">"† </w:t>
            </w:r>
            <w:r>
              <w:rPr/>
              <w:t xml:space="preserve">ࠠ </w:t>
            </w:r>
            <w:r>
              <w:rPr/>
              <w:t>4 †</w:t>
            </w:r>
            <w:r>
              <w:rPr/>
              <w:t>耪</w:t>
            </w:r>
            <w:r>
              <w:rPr>
                <w:rFonts w:eastAsia="Arial"/>
              </w:rPr>
              <w:t xml:space="preserve"> </w:t>
            </w:r>
            <w:r>
              <w:rPr/>
              <w:t>耠 </w:t>
            </w:r>
            <w:r>
              <w:rPr/>
              <w:t>ࠠ</w:t>
            </w:r>
            <w:r>
              <w:rPr/>
              <w:t>6</w:t>
            </w:r>
            <w:r>
              <w:rPr>
                <w:rtl w:val="true"/>
              </w:rPr>
              <w:t>ࠨ</w:t>
            </w:r>
            <w:r>
              <w:rPr/>
              <w:t xml:space="preserve">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їко</w:t>
      </w:r>
      <w:r>
        <w:rPr/>
        <w:t>䰺</w:t>
      </w:r>
      <w:r>
        <w:rPr/>
        <w:t>о</w:t>
      </w:r>
      <w:r>
        <w:rPr/>
        <w:t>萴</w:t>
      </w:r>
      <w:r>
        <w:rPr>
          <w:rtl w:val="true"/>
        </w:rPr>
        <w:t>ظ</w:t>
      </w:r>
      <w:r>
        <w:rPr/>
        <w:t>ూ</w:t>
      </w:r>
      <w:r>
        <w:rPr/>
        <w:t>䐴</w:t>
      </w:r>
      <w:r>
        <w:rPr/>
        <w:t>ль</w:t>
      </w:r>
    </w:p>
    <w:p>
      <w:pPr>
        <w:pStyle w:val="ConsPlusNonformat"/>
        <w:widowControl/>
        <w:rPr/>
      </w:pPr>
      <w:r>
        <w:rPr/>
        <w:t>пЀга</w:t>
      </w:r>
      <w:r>
        <w:rPr/>
        <w:t>ိ</w:t>
      </w:r>
      <w:r>
        <w:rPr/>
        <w:t>из</w:t>
      </w:r>
      <w:r>
        <w:rPr/>
        <w:t>蒰</w:t>
      </w:r>
      <w:r>
        <w:rPr/>
        <w:t>Նйи</w:t>
      </w:r>
      <w:r>
        <w:rPr/>
        <w:t xml:space="preserve">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蠀</w:t>
      </w:r>
      <w:r>
        <w:rPr/>
        <w:t>:Ƞ, Ȁ</w:t>
      </w:r>
      <w:r>
        <w:rPr/>
        <w:t>耰</w:t>
      </w:r>
      <w:r>
        <w:rPr>
          <w:rFonts w:eastAsia="Courier New"/>
        </w:rPr>
        <w:t xml:space="preserve"> </w:t>
      </w:r>
      <w:r>
        <w:rPr/>
        <w:t>ࠠ</w:t>
      </w:r>
      <w:r>
        <w:rPr/>
        <w:t>`</w:t>
      </w:r>
      <w:r>
        <w:rPr/>
        <w:t>蠠耠</w:t>
      </w:r>
      <w:r>
        <w:rPr>
          <w:rFonts w:eastAsia="Courier New"/>
        </w:rPr>
        <w:t xml:space="preserve"> </w:t>
      </w:r>
      <w:r>
        <w:rPr/>
        <w:t xml:space="preserve">`   </w:t>
      </w:r>
      <w:r>
        <w:rPr/>
        <w:t>䀠</w:t>
      </w:r>
      <w:r>
        <w:rPr/>
        <w:t>`Ƞ</w:t>
      </w:r>
      <w:r>
        <w:rPr/>
        <w:t>䀠</w:t>
      </w:r>
      <w:r>
        <w:rPr>
          <w:rFonts w:eastAsia="Courier New"/>
        </w:rPr>
        <w:t xml:space="preserve">  </w:t>
      </w:r>
      <w:r>
        <w:rPr/>
        <w:t>Р†0 (ᐤ</w:t>
      </w:r>
      <w:r>
        <w:rPr/>
        <w:t>〮㐘</w:t>
      </w:r>
      <w:r>
        <w:rPr/>
        <w:t>Ф</w:t>
      </w:r>
      <w:r>
        <w:rPr/>
        <w:t>ా</w:t>
      </w:r>
      <w:r>
        <w:rPr/>
        <w:t>ѮH!</w:t>
      </w:r>
      <w:r>
        <w:rPr/>
        <w:t>䀠</w:t>
      </w:r>
      <w:r>
        <w:rPr/>
        <w:t>Ѡ</w:t>
      </w:r>
      <w:r>
        <w:rPr/>
        <w:t xml:space="preserve">ဠ   </w:t>
      </w:r>
      <w:r>
        <w:rPr/>
        <w:t>$  (ЏѾж</w:t>
      </w:r>
      <w:r>
        <w:rPr>
          <w:rtl w:val="true"/>
        </w:rPr>
        <w:t>د</w:t>
      </w:r>
      <w:r>
        <w:rPr/>
        <w:t>ись©ȍ-µ</w:t>
      </w:r>
      <w:r>
        <w:rPr>
          <w:rtl w:val="true"/>
        </w:rPr>
        <w:t>ؾ</w:t>
      </w:r>
      <w:r>
        <w:rPr/>
        <w:t>萹</w:t>
      </w:r>
      <w:r>
        <w:rPr/>
        <w:t>ж</w:t>
      </w:r>
      <w:r>
        <w:rPr/>
        <w:t>蒽</w:t>
      </w:r>
      <w:r>
        <w:rPr/>
        <w:t>жс</w:t>
      </w:r>
      <w:r>
        <w:rPr/>
        <w:t>ూ</w:t>
      </w:r>
      <w:r>
        <w:rPr/>
        <w:t>мое</w:t>
      </w:r>
      <w:r>
        <w:rPr/>
        <w:t>ခి</w:t>
      </w:r>
      <w:r>
        <w:rPr/>
        <w:t>и⑆п,Э</w:t>
      </w:r>
      <w:r>
        <w:rPr>
          <w:rtl w:val="true"/>
        </w:rPr>
        <w:t>ت</w:t>
      </w:r>
      <w:r>
        <w:rPr/>
        <w:t>呂</w:t>
      </w:r>
      <w:r>
        <w:rPr/>
        <w:t>ᐰ</w:t>
      </w:r>
      <w:r>
        <w:rPr>
          <w:rtl w:val="true"/>
        </w:rPr>
        <w:t>ص</w:t>
      </w:r>
      <w:r>
        <w:rPr/>
        <w:t>ц</w:t>
      </w:r>
      <w:r>
        <w:rPr/>
        <w:t>䑉</w:t>
      </w:r>
      <w:r>
        <w:rPr/>
        <w:t>т</w:t>
      </w:r>
      <w:r>
        <w:rPr>
          <w:rtl w:val="true"/>
        </w:rPr>
        <w:t>ز</w:t>
      </w:r>
      <w:r>
        <w:rPr/>
        <w:t>е</w:t>
      </w:r>
      <w:r>
        <w:rPr/>
        <w:t>䔼</w:t>
      </w:r>
      <w:r>
        <w:rPr/>
        <w:t>н␾Е0зР</w:t>
      </w:r>
    </w:p>
    <w:p>
      <w:pPr>
        <w:pStyle w:val="ConsPlusNonformat"/>
        <w:widowControl/>
        <w:rPr/>
      </w:pPr>
      <w:r>
        <w:rPr/>
        <w:t>щжстᒹв</w:t>
      </w:r>
      <w:r>
        <w:rPr/>
        <w:t>谻</w:t>
      </w:r>
      <w:r>
        <w:rPr/>
        <w:t>е</w:t>
      </w:r>
      <w:r>
        <w:rPr/>
        <w:t>萹␸</w:t>
      </w:r>
      <w:r>
        <w:rPr/>
        <w:t>е Єо</w:t>
      </w:r>
      <w:r>
        <w:rPr/>
        <w:t>䑀</w:t>
      </w:r>
      <w:r>
        <w:rPr/>
        <w:t>&lt;⑏ </w:t>
      </w:r>
      <w:r>
        <w:rPr/>
        <w:t>䀠</w:t>
      </w:r>
      <w:r>
        <w:rPr>
          <w:rFonts w:eastAsia="Courier New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耠</w:t>
      </w:r>
      <w:r>
        <w:rPr>
          <w:rFonts w:eastAsia="Courier New"/>
        </w:rPr>
        <w:t xml:space="preserve">   </w:t>
      </w:r>
      <w:r>
        <w:rPr/>
        <w:t>8ѴЮ</w:t>
      </w:r>
      <w:r>
        <w:rPr/>
        <w:t>ࠛ</w:t>
      </w:r>
      <w:r>
        <w:rPr/>
        <w:t>в</w:t>
      </w:r>
      <w:r>
        <w:rPr>
          <w:rtl w:val="true"/>
        </w:rPr>
        <w:t>ؽ</w:t>
      </w:r>
      <w:r>
        <w:rPr/>
        <w:t>о</w:t>
      </w:r>
      <w:r>
        <w:rPr/>
        <w:t>葀</w:t>
      </w:r>
      <w:r>
        <w:rPr/>
        <w:t>тᑌ)</w:t>
      </w:r>
      <w:r>
        <w:rPr/>
        <w:t>䀂</w:t>
      </w:r>
      <w:r>
        <w:rPr/>
        <w:t>Р   $Ф</w:t>
      </w:r>
      <w:r>
        <w:rPr/>
        <w:t>䀮䐘耾䐞倮</w:t>
      </w:r>
      <w:r>
        <w:rPr>
          <w:rtl w:val="true"/>
        </w:rPr>
        <w:t>ࡩ</w:t>
      </w:r>
      <w:r>
        <w:rPr/>
        <w:t xml:space="preserve">    </w:t>
      </w:r>
      <w:r>
        <w:rPr/>
        <w:t>退</w:t>
      </w:r>
      <w:r>
        <w:rPr/>
        <w:t>ࠠ</w:t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耠</w:t>
      </w:r>
      <w:r>
        <w:rPr/>
        <w:t>(поᐴз(</w:t>
      </w:r>
      <w:r>
        <w:rPr/>
        <w:t>䐁</w:t>
      </w:r>
      <w:r>
        <w:rPr>
          <w:rtl w:val="true"/>
        </w:rPr>
        <w:t>݌</w:t>
      </w:r>
      <w:r>
        <w:rPr/>
        <w:t>5</w:t>
      </w:r>
      <w:r>
        <w:rPr>
          <w:rtl w:val="true"/>
        </w:rPr>
        <w:t>ࠍ</w:t>
      </w:r>
      <w:r>
        <w:rPr/>
        <w:t>Ќ</w:t>
      </w:r>
      <w:r>
        <w:rPr/>
        <w:t>䀲</w:t>
      </w:r>
      <w:r>
        <w:rPr/>
        <w:t>__"Ƞ___O[_]ß___]_⁠2 2_ ѳЮда</w:t>
      </w:r>
    </w:p>
    <w:p>
      <w:pPr>
        <w:pStyle w:val="ConsPlusNonformat"/>
        <w:widowControl/>
        <w:rPr/>
      </w:pPr>
      <w:r>
        <w:rPr/>
        <w:t>(ддтİ ѱоставления докумен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араметры и характеристики оборудования электростанц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 электрических сетей напряжением 110 кВ и выше (годовая) &lt;*&gt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оказатели             │ Ед. изм. │   Величина параметр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А                  │    Б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1. Турбины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(марка) турбины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звание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од-изготовитель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электрическая мощность│   МВ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ая мощность                   │ Гкал/час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ковый ресурс нормативный (ПР)    │ час/лет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достижения паркового ресурса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й ресурс - разрешенное │   час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ление ПР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оформления продления ПР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завершения модернизации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Д.ММ.ГГ)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работ при модернизации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ый ресурс (ДР) - замена │   час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зового узла (БУ)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аботка после замены БУ на конец  │   час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го года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достижения ИР (продление или ДР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модернизации)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ятор скорости турбин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изм регулятора скорости         │    %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изм частотного корректора       │    %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 нечувствительности регулятора  │    Гц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рости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 нечувствительности частотного  │    Гц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ора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намические возможности разгрузки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бины по активной мощности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импульсная), кратковременная и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ительная разгрузка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продолжительность работы │   мин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бины при отклонении частоты от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х значений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стема автоматического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ования турбины, энергоблока/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ла, реактора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й регулятор скорости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ащения турбины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 нечувствительности по частоте  │    Гц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изм                             │    %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твая полоса по частоте, пределы  │    Гц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овки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им использования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й регулятор мощности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бины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ь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 нечувствительности по мощности │   МВ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отный корректор заданной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и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ность канала измерения частоты   │    Гц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 нечувствительности по частоте  │    Гц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твая полоса по частоте, пределы  │    Гц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ования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изм                             │    %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жим использования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матический регулятор мощности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блока/котла, реактора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ь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 нечувствительности по мощности │   МВ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отный корректор заданной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и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ность канала измерения частоты   │    Гц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а нечувствительности по частоте  │    Гц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твая полоса по частоте, пределы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ования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тизм                             │    %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2. Генераторное оборудование (турбогенераторы, гидрогенератор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зель-генераторы)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ционный номер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(марка)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звание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од-изготовитель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модернизации, S  / P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    н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службы нормативный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службы фактический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системы возбуждения (основная)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системы возбуждения (резервная)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(полная),      │ МВ*А/МВт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S  / P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н    н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(активная),    │ МВ*А/МВт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S  / P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н    н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коэффициент мощности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частота вращения        │ об./мин.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е сопротивление статора   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 возбуждения: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ежиме холостого хода, i  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0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ежиме номинальной нагрузки при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х значениях U, f, cosj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i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e ном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ежиме максимальной нагрузки при  │    А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х значениях U, f, cosj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i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e макс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коротком замыкании i e кз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 ограничения минимального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: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асинхронном режиме при потере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рузочная способность (величина │    А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ой токовой перегрузки)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длительность токовой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рузки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й уровень перенапряжения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длительность     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апряжения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ость и длительность работы в│    А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инхронном режиме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возбуждения: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ежиме холостого хода     u       │    В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o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ежиме номинальной нагрузки при   │    В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х значениях U, f, cosj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u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e ном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ежиме максимальной нагрузки при  │    В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х значениях U, f, cosj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u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e макс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режиме ограничения минимального   │    В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ности: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хронное по продольной оси    X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d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нхронное по поперечной оси    Х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q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ции якоря по продольной оси X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ad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ции якоря по поперечной оси X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aq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ходное по продольной оси    X'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d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рхпереходное по продольной оси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X"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d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рхпереходное по поперечной оси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X"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q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еяния                         Xs│   о.е.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ые времени:   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 возбуждения при  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омкнутой обмотке якоря        T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d0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 возбуждения при  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откозамкнутой обмотке якоря   T'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d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пферной обмотки при   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омкнутых обмотках якоря и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по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льной оси,                  T"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d0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пферной обмотки при   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откозамкнутых обмотках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коря и возбуждения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родольной оси,               T"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d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пферной обмотки при   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омкнутых обмотках якоря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озбуждения по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перечной оси                   T"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q0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мпферной обмотки при   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откозамкнутых обмотках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коря и возбуждения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оперечной оси,               T"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q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ерционная постоянная   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а                     Tj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ген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ерционная постоянная   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егата (турбина +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нератор)                   Tj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агрег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грамма мощности (P-Q диаграмма)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ожет быть представлена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фически):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 (0; 0.2; 0.4; 0.6; 0.8; 0.85; 0.9;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)     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+Q о.е.                         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Q о.е.                         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3. Автоматический регулятор возбужде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системы возбуждения и завод-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итель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регулятора возбуждения и завод-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готовитель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ые времени по основным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ам регулирования АРВ: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 частоты                  Tf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 производной частоты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T'f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 производной статорного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я                     Т'u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 производной тока ротора  T'if │    с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ая времени блока       Tбч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оты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ая времени системы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В + фильтр                  Tокр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ая времени интегратора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ИД-канала (для цифрового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ятора АРВ-М)              Tи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эффициенты усиления по основным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налам регулирования АРВ: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напряжению: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ксимальный, K'u 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ном./   ├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тановленный, K'u                │ед. напр.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.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роизводной напряжения: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ксимальный, K'u 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./ед.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./с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тановленный, K'u                │ деления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тклонению частоты напряжения: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ксимальный, Kf  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./Гц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тановленный, Kf                 │ деления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роизводной частоты: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ксимальный, K'f 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./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ц/с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тановленный, K'f                │ деления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производной тока ротора: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ксимальный, K'if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ом./ед.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ка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от./с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тановленный, K'if               │ деления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билизирующие цепи АРВ: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ОС, Kжос                           │ деления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┤</w:t>
      </w:r>
      <w:r>
        <w:rPr>
          <w:rFonts w:eastAsia="Courier New"/>
        </w:rPr>
        <w:t xml:space="preserve">          </w:t>
      </w:r>
      <w:r>
        <w:rPr/>
        <w:t>├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Ц (для АРВ-СД), Kкц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компенсации реактивного     │    %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отивления трансформатора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стройка БКТ)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электромашинной системы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: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 току статора: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ксимальный, ki                  │ед. возб.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./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д. тока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тановленный, KI                 │ деления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4. Возбудитель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возбудителя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ь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тность форсировки возбуждения по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ю к номинальным параметрам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:          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 току                 K     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FI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 напряжению           K     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FU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сфорсировки по напряжению K 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FU(-)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ительность форсировки  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T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F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вивалентная постоянная времени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дителя (для ВЧ, СТС, СТН),  Tв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бесщеточного возбудителя: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возбудителя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итель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P            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омВ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U            │    В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номВ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I           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номВ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е сопротивление обмотки   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, r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f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ая времени обмотки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возбудителя при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омкнутой обмотке якоря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дителя                 T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d0В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ности: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инхронное по продольной оси X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dВ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инхронное по поперечной оси X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qВ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ереходное по продольной оси X'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dВ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ерхпереходное по            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льной оси                 X"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dВ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верхпереходное по            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перечной оси                 X"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qВ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ройка ОМВ: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езки прямых                      │          │  Точка 1   │  Точка 2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┬──────┼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                              │          │  P  │  Q   │  P  │  Q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┴──────┴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 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 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ры релейной форсировки: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срабатывания      U      │   ед.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сраб. │ Uуставки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возврата         U       │   ед.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возвр. │ Uуставки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ержка на снятие форсировки t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5. Синхронные компенсаторы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(марка) синхронного компенсатора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               │   Мвар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рузочная способность (величина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ой токовой перегрузки)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длительность токовой     │   мин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рузки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й уровень перенапряжения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длительность             │   мин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апряжения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оянные времени: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 возбуждения при  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омкнутой обмотке якоря     T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d0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ности: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нхронное по продольной оси  X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d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инхронное по поперечной оси  X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q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акции якоря по продольной   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и                           X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ad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акции якоря по поперечной       │   о.е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и                           X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aq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ходное по продольной оси  X'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d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ерхпереходное по продольной 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и                           X"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d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ерхпереходное по поперечной  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и                           X"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q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еяния                    Xs   │   о.е.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2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ховой момент ротора          GD   │   тм2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ота вращения                    │ об./мин.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6. Батареи статических конденсаторов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БСК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               │   квар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костная проводимость              │    с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 активной мощности          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и тип последовательно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енных конденсаторов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араллельных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орных цепочек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7. Ограничители перенапряжения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(марка)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отивление ограничителей         │   Мом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апряжения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й уровень перенапряжения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длительность             │    с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апряжения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8. Шунтирующие реакторы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реактора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               │   Мвар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уктивное сопротивление           │    с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 активной мощности          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нулевых    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водов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ое напряжение изоляции    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левых выводов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пазон регулирования мощности &lt;**&gt;│   Мвар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изменения нагрузки между      │   сек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ницами регулировочного диапазона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  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рость изменения нагрузки &lt;**&gt;    │Мвар/сек.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только для управляемых ШР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9. Статические тиристорные компенсаторы (СТК) &lt;***&gt;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СТК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               │   Мвар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пазон регулирования мощности     │   Мвар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изменения нагрузки между      │   сек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ницами регулировочного диапазона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рость изменения нагрузки         │Мвар/сек.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 активной мощности          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*&gt; информация по входящим в состав СТК БСК и ШР предоставляетс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ьно в формате соответствующих типовых форм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10. Устройства продольной компенсации (УПК)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УПК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               │   квар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кость                             │    с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 активной мощности          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и тип последовательно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единенных конденсаторов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араллельных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орных цепочек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            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рузочная способность   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допустимая величина перегрузки)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длительность перегрузки  │   мин.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уктивное сопротивление        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е сопротивление           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пазон регулирования мощности &lt;*&gt; │   Мвар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я изменения нагрузки между      │   сек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ницами регулировочного диапазона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   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рость изменения нагрузки &lt;*&gt;     │Мвар/сек.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при форсировке             │   квар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уктивное сопротивление при    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сировке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длительность форсировки  │   сек.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только для управляемых ШР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11. Токоограничивающие реакторы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(марка) реактора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уктивное сопротивление        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            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о допустимая перегрузка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лжительность аварийно          │   мин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ой перегрузки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й уровень перенапряжения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длительность             │   мин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напряжения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12. Выключатели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выключателя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е время отключения             │   сек.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отключения          │    кА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            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отклонения от номинальных│По току и напряжению. Заполняются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ров                          │соответствии с отдельными формами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13. Разъединители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разъединителя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    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большее рабочее напряжение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            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отклонения от номинальных│По току и напряжению. Заполняются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ров                          │соответствии с отдельными формами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14. Трансформаторы и автотрансформаторы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┬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(марка) трансформатора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системы охлаждения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од-изготовитель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 службы нормативный             │   год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е характеристики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(полная)       │   МВА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НН (полная)    │   МВА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СН (полная)    │   МВА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ВН (полная)    │   МВА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НН, номинальное 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СН, номинальное 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ВН, номинальное 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ВН          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СН          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НН          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 общей обмотки в нейтрали        │    А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короткого замыкания ВН-СН│    %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короткого замыкания ВН-НН│    %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 короткого замыкания СН-НН│    %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 короткого замыкания ВН-НН  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 короткого замыкания ВН-СН  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 короткого замыкания СН-НН  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 активной мощности холостого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а   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 холостого хода                  │    %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фаз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е нейтралей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 соединений обмоток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ные параметры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е сопротивление обмотки ВН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е сопротивление обмотки СН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е сопротивление обмотки НН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ное сопротивление обмотки ВН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ное сопротивление обмотки СН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ное сопротивление обмотки НН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ая проводимость на землю      │   мкСМ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ная проводимость на землю    │   мкСм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 реактивной мощности холостого│   квар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да   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ры регулирования напряжения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особ регулирования напряжения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коэффициент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ции ВН-СН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коэффициент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ции ВН-НН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коэффициент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ции СН-НН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установки устройства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ования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тупеней регулирования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тупеней регулирования в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+" Шаг регулирования в "+"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г регулирования в "+"             │    %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тупеней регулирования в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-"       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г регулирования в "-"             │    %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отклонения от номинальных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ров  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току и напряжению заполняются в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с отдельными формами   │    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┴────────────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блица коэффициентов трансформации для трансформатор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661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отпай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U, кВ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эффициент трансформаци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аблица комплексных коэффици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формации для трансформаторов и автотрансформ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продольно-поперечным регулирование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┬───────┬──────┬───────┬───────┬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отпайки  │ N отпайки │   1   │   2  │   3   │   4   │   5   │    N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перечн.  │ продольн. │       │      │       │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  │     k'    │       │      │       │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k"    │       │      │       │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      │     k'    │       │      │       │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k"    │       │      │       │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N      │     k'    │       │      │       │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k"    │       │      │       │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2      │     k'    │       │      │       │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k"    │       │      │       │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N      │     k'    │       │      │       │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───────┼───────┼──────┼───────┼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k"    │       │      │       │       │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┴───────┴──────┴───────┴───────┴───────┴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15. Линии электропередач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ие данные    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 ЛЭП (воздушная, кабельная,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ьно-воздушная)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е характеристики &lt;*&gt;: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&lt;**&gt;      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сплуатационное напряжение &lt;***&gt;   │ 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ина линии (кабеля)                │    к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┬──────┬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рка кабеля, его графическое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бражение в разрезе,       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труктивные параметры,    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зиция                 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 проводника и оболочки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я                       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чение жилы, оболочки и экрана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беля                       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метр жилы, диаметр жилы по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крану, наружный диаметр кабеля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ая емкость и удельное  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отивление (постоянному току при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град. Цельсия)            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щина изоляции, толщина    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оводящего экрана по 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оляции, толщина алюминиевой ленты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поперечной герметизации  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┴──────┴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цепей  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одов в фазе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┬──────┬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ичие и длина коридоров    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заимоиндукции с другими ЛЭП, 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тояние до параллельных ЛЭП      │          │     │ 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┴──────┴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провода (марка кабеля)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ое активное сопротивление     │  Ом/км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ое индуктивное сопротивление  │  Ом/км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ая активная проводимость      │ мкСм/км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ая индуктивная проводимость   │ мкСм/км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порт линии с указанием: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а и типов опор, наличия,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а подвески и марки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озозащитного троса, кол-во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одов в тросе и расстояние между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ми, способа его заземления, типа и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изоляторов в гирлянде, величин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льной проводимости земли по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ссе ЛЭП, мест транспозиции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ные погодные условия по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ссе прохождения ЛЭП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ные данные &lt;*&gt;: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е сопротивление           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ное сопротивление         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ая проводимость на землю      │   мкСм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ная проводимость на землю    │   мкСм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тери активной мощности на корону  │   кВт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ное сопротивление нулевой   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овательности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ивное сопротивление нулевой    │    Ом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овательности                  │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отклонения от номинальных│По току и напряжению. Заполняются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ров                          │соответствии с отдельными формами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┴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чания: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Если линия состоит из нескольких неоднородных отрезков, т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е и расчетные данные необходимы по каждому из отрезков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&gt; Номинальное напряжение, на которое построена линия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**&gt; Номинальное напряжение, на котором эксплуатируется линия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лительно допустимая токовая нагрузка по проводу ЛЭП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 оборудованию ЛЭП (трансформаторы тока, ВЧ-заградители и пр.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ошиновку ЛЭП) в зависимости от температуры наружного воздуха &lt;*&gt;)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┬──────────────┬────────────┬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Температура, °C │ Поправочный  │ Длительно  │Ограничивающий эле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│ коэффициент  │ допустимый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ок, А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┼──────────────┼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┴──────────────┴────────────┴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*&gt; Длительно допустимая токовая нагрузка определяется условиям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хранения механической прочности провода и сохранением нормирова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тикальных расстояний между проводом и землей или между проводом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секаемыми объектами.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16. Устройства РЗА и П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устройства     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установки    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вод-изготовитель 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в работу 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е устройства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ические характеристики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пазон параметров срабатывания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┴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17. Трансформаторы тока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трансформатора тока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 напряжения                     │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(первичный)          │    А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(вторичный)          │    А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              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                │   В*А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отклонения от номинальных │По току и напряжению. Заполняютс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ров                           │соответствии с отдельными формам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18. Измерительные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ы напряжения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трансформатора напряжения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 ввода          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первичной     │   кВ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мотки            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большее рабочее напряжение        │   кВ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ичной обмотки  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напряжение вторичной     │   кВ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торичных) обмоток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              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ая мощность                 │   В*А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отклонения от номинальных │По напряжению. Заполняются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ров                           │соответствии с отдельными формам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19. Высокочастотные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адители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высокочастотного заградителя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спетчерское наименование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сс напряжения                     │   кВ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                     │    А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отклонения от номинальных │По току и напряжению. Заполняютс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метров                           │соответствии с отдельными формам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20. Шины, ошиновки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й ток                      │    А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рузочная способность (величина  │    А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ой токовой перегрузки)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длительность токовой      │  мин.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рузки                           │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21. Допустимые отклонения от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ых параметров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токовая перегрузка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┬───┬────┬────┤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й ток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рузки, А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┼───┼────┼────┤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ительность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грузки, сек.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┴────┴───┴────┴────┤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повышения напряжения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ышленной частоты  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┬───┬────┬────┤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пазон  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я, кВ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┼───┼────┼────┤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ительность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в  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пазоне, сек.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┴────┴───┴────┴────┤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ые отклонения частоты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┬───┬────┬────┤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пазон частот,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ц        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┼───┼────┼────┤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устимая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ительность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ы в       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апазоне, сек.   │    │   │    │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┴────┴───┴────┴────┤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оборудованию, не указанному выше (асинхронизированный генератор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зоповоротные устройства, выпрямительные установки, выпрямите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принимающие установки потребителей и т.д.)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портные данные оборудования, необходимые для его моделирования (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ью проведения расчетов) и диспетчерского управления этим оборудованием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&gt; По планируемому к вводу (перспективному) оборудованию представляется предварительная информация на основе проектных и предпроектных проработок, а также справочные данны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ведения об изменениях установленной мощности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электростанций (ежемесячная)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тыс. кВт</w:t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945"/>
        <w:gridCol w:w="1890"/>
        <w:gridCol w:w="1890"/>
        <w:gridCol w:w="1755"/>
        <w:gridCol w:w="2025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. N    </w:t>
              <w:br/>
              <w:t>турбоагрега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а    </w:t>
              <w:br/>
              <w:t>турбоагрегат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ленная мощность, МВт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начало  </w:t>
              <w:br/>
              <w:t xml:space="preserve">отчетного  </w:t>
              <w:br/>
              <w:t xml:space="preserve">месяц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конец   </w:t>
              <w:br/>
              <w:t xml:space="preserve">отчетного   </w:t>
              <w:br/>
              <w:t xml:space="preserve">месяца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од мощности в эксплуатацию</w:t>
              <w:br/>
              <w:t xml:space="preserve">&lt;*&gt;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таж мощности &lt;**&gt;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маркировка установленной</w:t>
              <w:br/>
              <w:t xml:space="preserve">мощности &lt;***&gt;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Акт о вводе в промышленную (опытно-промышленную)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&lt;**&gt; Акт о техническом состоянии оборудования, Приказ о выводе оборудования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&lt;***&gt; Акт о перемаркировке энергетического оборудова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рогнозная информация о вводе в эксплуатацию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демонтаже и перемаркировке генерирующего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борудования (годовая)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тыс. кВт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080"/>
        <w:gridCol w:w="1620"/>
        <w:gridCol w:w="945"/>
        <w:gridCol w:w="81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строки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 на год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,    </w:t>
              <w:br/>
              <w:t xml:space="preserve">следующий </w:t>
              <w:br/>
              <w:t xml:space="preserve">за     </w:t>
              <w:br/>
              <w:t>отчетным, N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</w:t>
              <w:br/>
              <w:t xml:space="preserve">N + 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</w:t>
              <w:br/>
              <w:t xml:space="preserve">N + 9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Увеличение            </w:t>
              <w:br/>
              <w:t xml:space="preserve">генерирующей мощности,   </w:t>
              <w:br/>
              <w:t xml:space="preserve">всего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1. Ввод генерирующего</w:t>
              <w:br/>
              <w:t xml:space="preserve">оборудования по          </w:t>
              <w:br/>
              <w:t xml:space="preserve">турбоагрегату (блоку)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2. Ввод генерирующего</w:t>
              <w:br/>
              <w:t xml:space="preserve">оборудования по        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1. Реконструкция     </w:t>
              <w:br/>
              <w:t xml:space="preserve">(перемаркировка) с       </w:t>
              <w:br/>
              <w:t xml:space="preserve">увеличением мощности по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2. Реконструкция     </w:t>
              <w:br/>
              <w:t xml:space="preserve">(перемаркировка) с       </w:t>
              <w:br/>
              <w:t xml:space="preserve">увеличением мощности по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нижение генерирующей </w:t>
              <w:br/>
              <w:t xml:space="preserve">мощности,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1. Демонтаж          </w:t>
              <w:br/>
              <w:t xml:space="preserve">генерирующего            </w:t>
              <w:br/>
              <w:t xml:space="preserve">оборудования по          </w:t>
              <w:br/>
              <w:t xml:space="preserve">турбоагрегату (блоку) 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2. Демонтаж          </w:t>
              <w:br/>
              <w:t xml:space="preserve">генерирующего            </w:t>
              <w:br/>
              <w:t xml:space="preserve">оборудования по        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1. Реконструкция     </w:t>
              <w:br/>
              <w:t xml:space="preserve">(перемаркировка) со      </w:t>
              <w:br/>
              <w:t xml:space="preserve">снижением мощности по  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2. Реконструкция     </w:t>
              <w:br/>
              <w:t xml:space="preserve">(перемаркировка) со      </w:t>
              <w:br/>
              <w:t xml:space="preserve">снижением мощности по    </w:t>
              <w:br/>
              <w:t xml:space="preserve">турбоагрегату (блоку) N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гнозные показатели по объему производства и потреб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электрической энергии и мощности электростанций (годовая)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редоставляется электростанциями ФГУП "Концерн Росэнергоатом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электростанциями потреб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лн. кВт.ч, тыс. кВт</w:t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1350"/>
        <w:gridCol w:w="810"/>
        <w:gridCol w:w="810"/>
        <w:gridCol w:w="945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 на год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,  </w:t>
              <w:br/>
              <w:t>следующий</w:t>
              <w:br/>
              <w:t xml:space="preserve">за   </w:t>
              <w:br/>
              <w:t>отчетным,</w:t>
              <w:br/>
              <w:t xml:space="preserve">N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</w:t>
              <w:br/>
              <w:t xml:space="preserve">N + 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9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Выработка         </w:t>
              <w:br/>
              <w:t xml:space="preserve">электроэнергии       </w:t>
              <w:br/>
              <w:t xml:space="preserve">всего, в том числ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Выработка       </w:t>
              <w:br/>
              <w:t xml:space="preserve">электроэнергии       </w:t>
              <w:br/>
              <w:t xml:space="preserve">генератором вновь    </w:t>
              <w:br/>
              <w:t xml:space="preserve">вводимого,           </w:t>
              <w:br/>
              <w:t xml:space="preserve">реконструируемого    </w:t>
              <w:br/>
              <w:t xml:space="preserve">(перемаркируемого) с </w:t>
              <w:br/>
              <w:t xml:space="preserve">увеличением мощности </w:t>
              <w:br/>
              <w:t xml:space="preserve">турбоагрегата I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Выработка       </w:t>
              <w:br/>
              <w:t xml:space="preserve">электроэнергии       </w:t>
              <w:br/>
              <w:t xml:space="preserve">генератором вновь    </w:t>
              <w:br/>
              <w:t xml:space="preserve">вводимого,           </w:t>
              <w:br/>
              <w:t xml:space="preserve">реконструируемого    </w:t>
              <w:br/>
              <w:t xml:space="preserve">(перемаркируемого) с </w:t>
              <w:br/>
              <w:t xml:space="preserve">увеличением мощности </w:t>
              <w:br/>
              <w:t xml:space="preserve">турбоагрегата N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олное  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      </w:t>
              <w:br/>
              <w:t xml:space="preserve">всего, в том числ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Полное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вновь </w:t>
              <w:br/>
              <w:t xml:space="preserve">введенным,      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Полное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вновь </w:t>
              <w:br/>
              <w:t xml:space="preserve">введенным,      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N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Полное  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сего, в том числ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Полное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новь введенным,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Полное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новь введенным,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N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 Предоставляется электростанциями прочих собственников</w:t>
      </w:r>
    </w:p>
    <w:p>
      <w:pPr>
        <w:pStyle w:val="ConsPlusNonformat"/>
        <w:widowControl/>
        <w:rPr/>
      </w:pPr>
      <w:r>
        <w:rPr/>
        <w:t>и генерирующих компаний, котельны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лн. кВт.ч, тыс. кВт</w:t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1350"/>
        <w:gridCol w:w="810"/>
        <w:gridCol w:w="810"/>
        <w:gridCol w:w="945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 на год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,   </w:t>
              <w:br/>
              <w:t>следующий</w:t>
              <w:br/>
              <w:t xml:space="preserve">за    </w:t>
              <w:br/>
              <w:t>отчетным,</w:t>
              <w:br/>
              <w:t xml:space="preserve">N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</w:t>
              <w:br/>
              <w:t xml:space="preserve">N + 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</w:t>
              <w:br/>
              <w:t>N + 9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олное  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      </w:t>
              <w:br/>
              <w:t xml:space="preserve">всего, в том числ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Полное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вновь </w:t>
              <w:br/>
              <w:t xml:space="preserve">введенным,      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Полное          </w:t>
              <w:br/>
              <w:t xml:space="preserve">собственное          </w:t>
              <w:br/>
              <w:t xml:space="preserve">потребление          </w:t>
              <w:br/>
              <w:t xml:space="preserve">электроэнергии вновь </w:t>
              <w:br/>
              <w:t xml:space="preserve">введенным,      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N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олное  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сего, в том числ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Полное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новь введенным,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1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Полное          </w:t>
              <w:br/>
              <w:t xml:space="preserve">собственное          </w:t>
              <w:br/>
              <w:t xml:space="preserve">потребление мощности </w:t>
              <w:br/>
              <w:t xml:space="preserve">вновь введенным,     </w:t>
              <w:br/>
              <w:t xml:space="preserve">реконструируемым     </w:t>
              <w:br/>
              <w:t xml:space="preserve">(перемаркируемым) с  </w:t>
              <w:br/>
              <w:t xml:space="preserve">увеличением мощности </w:t>
              <w:br/>
              <w:t xml:space="preserve">турбоагрегом N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Перечень объектов электросетевого хозяйства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оответствующих критериям отнесения к едино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национальной (общероссийской) электрической се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по мере возникновения необходимости)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21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430"/>
        <w:gridCol w:w="2160"/>
        <w:gridCol w:w="2160"/>
        <w:gridCol w:w="2430"/>
        <w:gridCol w:w="1620"/>
        <w:gridCol w:w="2295"/>
        <w:gridCol w:w="1890"/>
        <w:gridCol w:w="1890"/>
        <w:gridCol w:w="1755"/>
        <w:gridCol w:w="1485"/>
      </w:tblGrid>
      <w:tr>
        <w:trPr>
          <w:trHeight w:val="13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бственни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тевая     </w:t>
              <w:br/>
              <w:t xml:space="preserve">организация,   </w:t>
              <w:br/>
              <w:t xml:space="preserve">в зону      </w:t>
              <w:br/>
              <w:t xml:space="preserve">эксплуатационной </w:t>
              <w:br/>
              <w:t>ответственности</w:t>
              <w:br/>
              <w:t xml:space="preserve">которой входит </w:t>
              <w:br/>
              <w:t xml:space="preserve">объект     </w:t>
              <w:br/>
              <w:t xml:space="preserve">электросетевого </w:t>
              <w:br/>
              <w:t xml:space="preserve">хозяйств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е    </w:t>
              <w:br/>
              <w:t xml:space="preserve">наименование </w:t>
              <w:br/>
              <w:t xml:space="preserve">объекта    </w:t>
              <w:br/>
              <w:t>электросетевого</w:t>
              <w:br/>
              <w:t xml:space="preserve">хозяй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петчерское </w:t>
              <w:br/>
              <w:t xml:space="preserve">наименование  </w:t>
              <w:br/>
              <w:t xml:space="preserve">объекта    </w:t>
              <w:br/>
              <w:t>электросетевого</w:t>
              <w:br/>
              <w:t xml:space="preserve">хозяйств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   </w:t>
              <w:br/>
              <w:t>месторасположения</w:t>
              <w:br/>
              <w:t xml:space="preserve">объекта     </w:t>
              <w:br/>
              <w:t xml:space="preserve">электросетевого </w:t>
              <w:br/>
              <w:t xml:space="preserve">хозяйств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ический</w:t>
              <w:br/>
              <w:t xml:space="preserve">класс   </w:t>
              <w:br/>
              <w:t>напряжения,</w:t>
              <w:br/>
              <w:t xml:space="preserve">кВ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ая  </w:t>
              <w:br/>
              <w:t>трансформаторная</w:t>
              <w:br/>
              <w:t>мощность ПС, М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яженность</w:t>
              <w:br/>
              <w:t>ВЛ по трассе,</w:t>
              <w:br/>
              <w:t xml:space="preserve">к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яженность</w:t>
              <w:br/>
              <w:t xml:space="preserve">ВЛ по цепям, </w:t>
              <w:br/>
              <w:t xml:space="preserve">км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ответствие</w:t>
              <w:br/>
              <w:t xml:space="preserve">критериям  </w:t>
              <w:br/>
              <w:t xml:space="preserve">отнесения к </w:t>
              <w:br/>
              <w:t xml:space="preserve">ЕНЭС    </w:t>
              <w:br/>
              <w:t xml:space="preserve">(пункт ПП  </w:t>
              <w:br/>
              <w:t xml:space="preserve">Российской </w:t>
              <w:br/>
              <w:t xml:space="preserve">Федерации  </w:t>
              <w:br/>
              <w:t xml:space="preserve">от     </w:t>
              <w:br/>
              <w:t xml:space="preserve">26.01.2006 </w:t>
              <w:br/>
              <w:t xml:space="preserve">N 41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одно-энергетические показатели работы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гидроэлектростанций (ежедневная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дноэнергетические показатели работы ГЭС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Макет 017 по форме 4-энерг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945"/>
        <w:gridCol w:w="2025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</w:t>
              <w:br/>
              <w:t xml:space="preserve">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авление ветра на 8 часов утра текущих суток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орость ветра на 8 часов утра текущих суток, м/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И: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верхнего бьефа средняя по водохранилищу на </w:t>
              <w:br/>
              <w:t xml:space="preserve">8 часов утра текущих суток, м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метка верхнего бьефа средняя по водохранилищу, на</w:t>
              <w:br/>
              <w:t xml:space="preserve">характерный час отчетных суток, м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верхнего бьефа у здания ГЭС средняя за     </w:t>
              <w:br/>
              <w:t xml:space="preserve">отчетные сутки, м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верхнего бьефа у здания ГЭС на характерный </w:t>
              <w:br/>
              <w:t xml:space="preserve">час отчетных суток, м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верхнего бьефа у здания ГЭС (приплотинная) </w:t>
              <w:br/>
              <w:t xml:space="preserve">на 8 час текущих суток, м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верхнего бьефа по характерному посту       </w:t>
              <w:br/>
              <w:t xml:space="preserve">(текущие сутки), м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нижнего бьефа на 8 часов утра текущих      </w:t>
              <w:br/>
              <w:t xml:space="preserve">суток, м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нижнего бьефа на характерный час отчетных  </w:t>
              <w:br/>
              <w:t xml:space="preserve">суток, м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нижнего бьефа средняя за отчетные сутки, 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нижнего бьефа по характерному посту,       </w:t>
              <w:br/>
              <w:t xml:space="preserve">максимальная за отчетные сутки, м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а нижнего бьефа по характерному посту,       </w:t>
              <w:br/>
              <w:t xml:space="preserve">минимальная за отчетные сутки, м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ОРЫ: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ор средний за отчетные сутки, м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ор (резерв), м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ТОКИ: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ток суммарный, средний за отчетные сутки, м3/с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ток боковой, средний за отчетные сутки, м3/с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: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суммарный в нижнем бьефе, средний за        </w:t>
              <w:br/>
              <w:t xml:space="preserve">отчетные сутки, м3/с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через турбины, средний за отчетные сутки,   </w:t>
              <w:br/>
              <w:t xml:space="preserve">м3/с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через водосброс, средний за отчетные сутки, </w:t>
              <w:br/>
              <w:t xml:space="preserve">м3/с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на ирригацию, средний за отчетные сутки,    </w:t>
              <w:br/>
              <w:t xml:space="preserve">м3/с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РАБОТЫ АГРЕГАТОВ: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ая нагрузка ГЭС за отчетные сутки, МВ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ая нагрузка ГЭС за отчетные сутки, МВ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ка ГЭС, млн. кВт.ч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ботка электроэнергии на ГЭС, нарастающая с     </w:t>
              <w:br/>
              <w:t xml:space="preserve">начала месяца, млн. кВт.ч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лонение выработки от задания, нарастающим итогом</w:t>
              <w:br/>
              <w:t xml:space="preserve">с начала месяца, млн. кВт.ч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Объем передаваемой информации может быть уменьшен соответствующим диспетчерским центром субъекта оперативно-диспетчерского управления в зависимости от особенности планирования режима ГЭС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ведения о текущих запасах воды в основных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одохранилищах гидроэлектростанций (ежедневная)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────────────────────────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за 20__ год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акет 300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форме 4-энер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кущие запасы воды в водохранилищах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75"/>
        <w:gridCol w:w="945"/>
        <w:gridCol w:w="1215"/>
        <w:gridCol w:w="1755"/>
        <w:gridCol w:w="1485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 </w:t>
              <w:br/>
              <w:t xml:space="preserve">нование </w:t>
              <w:br/>
              <w:t xml:space="preserve">объект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объекта </w:t>
              <w:br/>
              <w:t xml:space="preserve">уче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</w:t>
              <w:br/>
              <w:t xml:space="preserve">показател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расход воды для</w:t>
              <w:br/>
              <w:t xml:space="preserve">оценки энергоемкости    </w:t>
              <w:br/>
              <w:t xml:space="preserve">водохранилища на        </w:t>
              <w:br/>
              <w:t xml:space="preserve">отчетную дату текущего  </w:t>
              <w:br/>
              <w:t xml:space="preserve">года, м3/кВт.ч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расход воды для</w:t>
              <w:br/>
              <w:t xml:space="preserve">оценки энергоемкости    </w:t>
              <w:br/>
              <w:t xml:space="preserve">водохранилища на        </w:t>
              <w:br/>
              <w:t xml:space="preserve">отчетную дату прошлого  </w:t>
              <w:br/>
              <w:t xml:space="preserve">года, м3/кВт.ч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водохранилища на</w:t>
              <w:br/>
              <w:t xml:space="preserve">отчетную дату текущего  </w:t>
              <w:br/>
              <w:t xml:space="preserve">года, м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либо 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водохранилища на</w:t>
              <w:br/>
              <w:t xml:space="preserve">отчетную дату прошлого  </w:t>
              <w:br/>
              <w:t xml:space="preserve">года, м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либо 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зный объем          </w:t>
              <w:br/>
              <w:t xml:space="preserve">водохранилища на        </w:t>
              <w:br/>
              <w:t xml:space="preserve">отчетную дату текущего  </w:t>
              <w:br/>
              <w:t xml:space="preserve">года, млн. м3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зный объем          </w:t>
              <w:br/>
              <w:t xml:space="preserve">водохранилища на        </w:t>
              <w:br/>
              <w:t xml:space="preserve">отчетную дату прошлого  </w:t>
              <w:br/>
              <w:t xml:space="preserve">года, млн. м3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писок ГЭС, передающих информацию, определяется ОАО "СО ЕЭС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Справочная информация о запасах воды в основных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водохранилищах гидроэлектростанций (годовая)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┬─────────────────────────────────────────────────┬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за 20__ год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акет 300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форме 4-энер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рмативно-справочная информация о запасах воды в водохранилищах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15"/>
        <w:gridCol w:w="945"/>
        <w:gridCol w:w="108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- </w:t>
              <w:br/>
              <w:t>нование</w:t>
              <w:br/>
              <w:t>объекта</w:t>
              <w:br/>
              <w:t xml:space="preserve">учета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объекта</w:t>
              <w:br/>
              <w:t xml:space="preserve">уч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ПУ - нормальный подпорный  </w:t>
              <w:br/>
              <w:t xml:space="preserve">уровень, м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О - уровень мертвого      </w:t>
              <w:br/>
              <w:t xml:space="preserve">объема, м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оемкость полного       </w:t>
              <w:br/>
              <w:t xml:space="preserve">полезного объема            </w:t>
              <w:br/>
              <w:t xml:space="preserve">водохранилища, млн. кВт.ч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ый полезный объем       </w:t>
              <w:br/>
              <w:t xml:space="preserve">водохранилища, млн. м3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&gt; Список ГЭС, передающих информацию, определяется ОАО "СО ЕЭС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настройке и объемах воздействий автоматики частотной разгруз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АЧР) и иных видов противоаварийной автоматики (годовая)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уммарные объемы АЧР и ЧАПВ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2025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  </w:t>
              <w:br/>
              <w:t xml:space="preserve">показателей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ение, МВт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ление СН ТЭС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очередь АЧР, МВт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САЧР от потребления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ЧР-1 (включая САЧР), МВт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АЧР-1 от потребления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ЧР-2 несовмещенная, МВт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АЧР-2 несовмещенная от потребления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АЧР (АЧР-1 + АЧР-2н/с), МВт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АЧР от потребл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АЧР в соответствии с заданием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задания в %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ЧР-2 совмещенная, МВт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АЧР-2совм. от АЧР-1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ая разгрузка (ДАР), МВт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ДАР от потребления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ЧАПВ, МВт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ЧАПВ от суммы АЧР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вмещение АЧР-1 и АЧР-2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94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15"/>
        <w:gridCol w:w="675"/>
        <w:gridCol w:w="675"/>
        <w:gridCol w:w="1080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ки </w:t>
              <w:br/>
              <w:t xml:space="preserve">АЧР-1  </w:t>
            </w:r>
          </w:p>
        </w:tc>
        <w:tc>
          <w:tcPr>
            <w:tcW w:w="12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ки АЧР-2                               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ЧР-</w:t>
              <w:br/>
              <w:t xml:space="preserve">2, </w:t>
              <w:br/>
              <w:t xml:space="preserve">МВт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ЧР-</w:t>
              <w:br/>
              <w:t xml:space="preserve">1, </w:t>
              <w:br/>
              <w:t xml:space="preserve">МВ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</w:t>
              <w:br/>
              <w:t>совмещ.</w:t>
              <w:br/>
              <w:t xml:space="preserve">по   </w:t>
              <w:br/>
              <w:t>уставке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Гц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9 Гц        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8 Гц       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7 Гц       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~ 20</w:t>
              <w:br/>
              <w:t xml:space="preserve">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 ~ 30</w:t>
              <w:br/>
              <w:t xml:space="preserve">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 ~ 20</w:t>
              <w:br/>
              <w:t xml:space="preserve">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 ~ 30</w:t>
              <w:br/>
              <w:t xml:space="preserve">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 ~ 40</w:t>
              <w:br/>
              <w:t xml:space="preserve">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 ~ 35</w:t>
              <w:br/>
              <w:t xml:space="preserve">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 ~ 40</w:t>
              <w:br/>
              <w:t xml:space="preserve">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 ~ 50</w:t>
              <w:br/>
              <w:t xml:space="preserve">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 ~ 60</w:t>
              <w:br/>
              <w:t xml:space="preserve">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 ~ 50</w:t>
              <w:br/>
              <w:t xml:space="preserve">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 ~ 60</w:t>
              <w:br/>
              <w:t xml:space="preserve">с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 ~ 70с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8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7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6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5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4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3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2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1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0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9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8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7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6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5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4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3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2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1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0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9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8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7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6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5 Г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</w:t>
              <w:br/>
              <w:t xml:space="preserve">АЧР-2, </w:t>
              <w:br/>
              <w:t xml:space="preserve">МВт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</w:t>
              <w:br/>
              <w:t>соотнош.</w:t>
              <w:br/>
              <w:t>очередей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стройка АЧР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85"/>
        <w:gridCol w:w="810"/>
        <w:gridCol w:w="675"/>
        <w:gridCol w:w="675"/>
        <w:gridCol w:w="810"/>
        <w:gridCol w:w="810"/>
        <w:gridCol w:w="810"/>
        <w:gridCol w:w="810"/>
        <w:gridCol w:w="810"/>
        <w:gridCol w:w="810"/>
        <w:gridCol w:w="810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соеди- </w:t>
              <w:br/>
              <w:t xml:space="preserve">нение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ЧР-1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ЧР-2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ПВ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очер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к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очер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ки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очер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вки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гр., МВт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к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ц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ц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ц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3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Отчетные  данные представляются за характерные часы (T1, T2, T3) в</w:t>
      </w:r>
    </w:p>
    <w:p>
      <w:pPr>
        <w:pStyle w:val="ConsPlusNonformat"/>
        <w:widowControl/>
        <w:rPr/>
      </w:pPr>
      <w:r>
        <w:rPr/>
        <w:t>день   контрольного   замера;  прогнозные  данные  предоставляются  за  час</w:t>
      </w:r>
    </w:p>
    <w:p>
      <w:pPr>
        <w:pStyle w:val="ConsPlusNonformat"/>
        <w:widowControl/>
        <w:rPr/>
      </w:pPr>
      <w:r>
        <w:rPr/>
        <w:t>ожидаемого максимума нагруз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ъем и состав воздействий на отключение нагру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иных видов противоаварийной автомати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35"/>
        <w:gridCol w:w="2700"/>
        <w:gridCol w:w="2295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равляющее  </w:t>
              <w:br/>
              <w:t xml:space="preserve">воздействие на </w:t>
              <w:br/>
              <w:t xml:space="preserve">отключение   </w:t>
              <w:br/>
              <w:t xml:space="preserve">потребителей  </w:t>
              <w:br/>
              <w:t xml:space="preserve">(ступень)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устройства     </w:t>
              <w:br/>
              <w:t xml:space="preserve">противоаварийные  </w:t>
              <w:br/>
              <w:t xml:space="preserve">автоматики,     </w:t>
              <w:br/>
              <w:t xml:space="preserve">формирующего и   </w:t>
              <w:br/>
              <w:t xml:space="preserve">реализующего    </w:t>
              <w:br/>
              <w:t xml:space="preserve">воздейств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ители,    </w:t>
              <w:br/>
              <w:t xml:space="preserve">подключенные под  </w:t>
              <w:br/>
              <w:t xml:space="preserve">управляющие    </w:t>
              <w:br/>
              <w:t xml:space="preserve">воздействия П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    </w:t>
              <w:br/>
              <w:t xml:space="preserve">воздействия ПА, </w:t>
              <w:br/>
              <w:t xml:space="preserve">МВ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  УТВЕРЖДЕНО</w:t>
      </w:r>
    </w:p>
    <w:p>
      <w:pPr>
        <w:pStyle w:val="ConsPlusNonformat"/>
        <w:widowControl/>
        <w:rPr/>
      </w:pPr>
      <w:r>
        <w:rPr/>
        <w:t>_____________________________________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испетчерского центра      (руководитель сетевой компан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убъекта оперативно-диспетче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рафики аварийного ограничения режима потребл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электрической энергии (мощности) при дефиците электроэнерг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мощности) (годовая)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на 20__/20__ гг.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рафик ограничения режима потребления электрической мощ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20__/20__ гг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405"/>
        <w:gridCol w:w="405"/>
        <w:gridCol w:w="540"/>
        <w:gridCol w:w="405"/>
        <w:gridCol w:w="270"/>
        <w:gridCol w:w="405"/>
        <w:gridCol w:w="540"/>
        <w:gridCol w:w="675"/>
        <w:gridCol w:w="405"/>
        <w:gridCol w:w="40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подстанции   </w:t>
              <w:br/>
              <w:t>(электростанции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фидера   </w:t>
            </w:r>
          </w:p>
        </w:tc>
        <w:tc>
          <w:tcPr>
            <w:tcW w:w="4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очереди ограничения (МВт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V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фик ограничения режима потребления электрической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20__/20__ гг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405"/>
        <w:gridCol w:w="405"/>
        <w:gridCol w:w="540"/>
        <w:gridCol w:w="405"/>
        <w:gridCol w:w="270"/>
        <w:gridCol w:w="405"/>
        <w:gridCol w:w="540"/>
        <w:gridCol w:w="675"/>
        <w:gridCol w:w="405"/>
        <w:gridCol w:w="40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подстанции   </w:t>
              <w:br/>
              <w:t>(электростанции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фидера   </w:t>
            </w:r>
          </w:p>
        </w:tc>
        <w:tc>
          <w:tcPr>
            <w:tcW w:w="4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очереди ограничения    </w:t>
              <w:br/>
              <w:t xml:space="preserve">(тыс. кВт.ч)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V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фик временного отключения потребления на 20__/20__ гг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405"/>
        <w:gridCol w:w="405"/>
        <w:gridCol w:w="540"/>
        <w:gridCol w:w="405"/>
        <w:gridCol w:w="270"/>
        <w:gridCol w:w="405"/>
        <w:gridCol w:w="540"/>
        <w:gridCol w:w="675"/>
        <w:gridCol w:w="405"/>
        <w:gridCol w:w="40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подстанции   </w:t>
              <w:br/>
              <w:t>(электростанции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фидера   </w:t>
            </w:r>
          </w:p>
        </w:tc>
        <w:tc>
          <w:tcPr>
            <w:tcW w:w="4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очереди ограничения (МВт)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V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III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X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етевой (генерирующей) компании ____________ Ф.И.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Фактические данные о потреблении электрической энерг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купателями электроэнергии &lt;*&gt; (годовая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именование             │   N  │   Объем электроэнерг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строки├─────────┬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январь  │  ...  │ декабрь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А                   │  Б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упка электроэнергии со стороны,    │  01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 том числе (указать источники):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ажа электроэнергии всего, в том   │  02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               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требители присоединенной мощностью│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олее 10                            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отребитель 1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...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отребитель N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лектропотребление населения и      │  03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требителей, приравненных к        │    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елению &lt;**&gt;                      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ругие энергоснабжающие организации,│  04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             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ерепродавец 1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...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ерепродавец N│      │         │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┼─────────┼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дажа на экспорт и приграничная   │  05  │         │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орговля                            │      │         │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┴─────────┴───────┴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анная форма заполняется отдельно для каждого субъекта РФ, на территории которого представлена энергосбытовая компания осуществляет сво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&lt;**&gt; Данный показатель включает информацию по потреблению городских населенных пунктов, сельских населенных пунктов, городского населения, сельского насел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нные о фактических перетоках электроэнергии  между сетями еди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циональной  (общероссийской) электрической сети и иных объек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электросетевого хозяйств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945"/>
        <w:gridCol w:w="1755"/>
        <w:gridCol w:w="324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за   </w:t>
              <w:br/>
              <w:t xml:space="preserve">сутки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нарастающим    </w:t>
              <w:br/>
              <w:t xml:space="preserve">итогом с начала месяца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Прием ФСК-РСК, итог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ли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Отдача ФСК-РСК, итого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ли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 Сальдо-перетоков ФСК-РС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переток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анные о межгосударственных поставках электроэнерг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оперативные данные - ежедневная,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тчетные данные - ежемесячная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350"/>
        <w:gridCol w:w="2565"/>
        <w:gridCol w:w="3105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 </w:t>
              <w:br/>
              <w:t xml:space="preserve">строк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и     </w:t>
              <w:br/>
              <w:t xml:space="preserve">электроэнергии  </w:t>
              <w:br/>
              <w:t xml:space="preserve">за отчетный    </w:t>
              <w:br/>
              <w:t xml:space="preserve">месяц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и       </w:t>
              <w:br/>
              <w:t xml:space="preserve">электроэнергии,    </w:t>
              <w:br/>
              <w:t xml:space="preserve">нарастающим итогом  </w:t>
              <w:br/>
              <w:t xml:space="preserve">с начала года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Сальдо-поставки </w:t>
              <w:br/>
              <w:t xml:space="preserve">электроэнерги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          </w:t>
              <w:br/>
              <w:t xml:space="preserve">контрагент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Экспорт по      </w:t>
              <w:br/>
              <w:t xml:space="preserve">контролируемому      </w:t>
              <w:br/>
              <w:t xml:space="preserve">сечению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          </w:t>
              <w:br/>
              <w:t xml:space="preserve">контрагент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Импорт по       </w:t>
              <w:br/>
              <w:t xml:space="preserve">контролируемому      </w:t>
              <w:br/>
              <w:t xml:space="preserve">сечению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          </w:t>
              <w:br/>
              <w:t xml:space="preserve">контрагентов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анные о межгосударственных перетоках электроэнерг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оперативные данные - ежедневная,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тчетные данные - ежемесячная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кВт.ч</w:t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945"/>
        <w:gridCol w:w="2160"/>
        <w:gridCol w:w="2565"/>
        <w:gridCol w:w="2160"/>
        <w:gridCol w:w="2430"/>
      </w:tblGrid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>электроэнергии,</w:t>
              <w:br/>
              <w:t xml:space="preserve">учтенное    </w:t>
              <w:br/>
              <w:t xml:space="preserve">счетчиком на  </w:t>
              <w:br/>
              <w:t xml:space="preserve">Российской   </w:t>
              <w:br/>
              <w:t xml:space="preserve">стороне, за  </w:t>
              <w:br/>
              <w:t xml:space="preserve">отчетный меся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  <w:br/>
              <w:t xml:space="preserve">электроэнергии,  </w:t>
              <w:br/>
              <w:t xml:space="preserve">согласованное   </w:t>
              <w:br/>
              <w:t xml:space="preserve">с приграничным  </w:t>
              <w:br/>
              <w:t xml:space="preserve">государством, за </w:t>
              <w:br/>
              <w:t xml:space="preserve">отчетный месяц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>электроэнергии,</w:t>
              <w:br/>
              <w:t xml:space="preserve">учтенное    </w:t>
              <w:br/>
              <w:t xml:space="preserve">счетчиком на  </w:t>
              <w:br/>
              <w:t xml:space="preserve">Российской   </w:t>
              <w:br/>
              <w:t xml:space="preserve">стороне,    </w:t>
              <w:br/>
              <w:t xml:space="preserve">нарастающим  </w:t>
              <w:br/>
              <w:t xml:space="preserve">итогом с    </w:t>
              <w:br/>
              <w:t xml:space="preserve">начала год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  <w:br/>
              <w:t xml:space="preserve">электроэнергии, </w:t>
              <w:br/>
              <w:t xml:space="preserve">согласованное  </w:t>
              <w:br/>
              <w:t xml:space="preserve">с приграничным  </w:t>
              <w:br/>
              <w:t xml:space="preserve">государством,  </w:t>
              <w:br/>
              <w:t xml:space="preserve">нарастающим   </w:t>
              <w:br/>
              <w:t xml:space="preserve">итогом      </w:t>
              <w:br/>
              <w:t xml:space="preserve">с начала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Прием Субъект   </w:t>
              <w:br/>
              <w:t xml:space="preserve">Российской Федерации </w:t>
              <w:br/>
              <w:t xml:space="preserve">- зарубежная         </w:t>
              <w:br/>
              <w:t xml:space="preserve">энергосистема, ито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лин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Отдача Субъект  </w:t>
              <w:br/>
              <w:t xml:space="preserve">Российской Федерации </w:t>
              <w:br/>
              <w:t xml:space="preserve">- зарубежная         </w:t>
              <w:br/>
              <w:t xml:space="preserve">энергосистема, ито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лин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 Сальдо-перетоков</w:t>
              <w:br/>
              <w:t xml:space="preserve">Субъект Российской   </w:t>
              <w:br/>
              <w:t xml:space="preserve">Федерации -          </w:t>
              <w:br/>
              <w:t xml:space="preserve">зарубежная           </w:t>
              <w:br/>
              <w:t xml:space="preserve">энергосистем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. Сальдо-перетоков</w:t>
              <w:br/>
              <w:t xml:space="preserve">ЕЭС Россия -         </w:t>
              <w:br/>
              <w:t xml:space="preserve">зарубежная           </w:t>
              <w:br/>
              <w:t xml:space="preserve">энергосистема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аправлениям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оказатели фактического баланса электрической мощно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 границах субъектов Российской Федерации на час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максимума ЕЭС России &lt;*&gt; (ежемесячная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МВт</w:t>
      </w:r>
    </w:p>
    <w:tbl>
      <w:tblPr>
        <w:tblW w:w="20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1215"/>
        <w:gridCol w:w="1350"/>
        <w:gridCol w:w="810"/>
        <w:gridCol w:w="1215"/>
        <w:gridCol w:w="1485"/>
        <w:gridCol w:w="810"/>
        <w:gridCol w:w="1080"/>
        <w:gridCol w:w="1215"/>
        <w:gridCol w:w="1755"/>
        <w:gridCol w:w="810"/>
        <w:gridCol w:w="810"/>
        <w:gridCol w:w="1215"/>
        <w:gridCol w:w="121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.</w:t>
              <w:br/>
              <w:t>мощност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ая </w:t>
              <w:br/>
              <w:t xml:space="preserve">распол. </w:t>
              <w:br/>
              <w:t>мощность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ность в ремонте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ая </w:t>
              <w:br/>
              <w:t>мощность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ическое </w:t>
              <w:br/>
              <w:t xml:space="preserve">снижение  </w:t>
              <w:br/>
              <w:t>мощности, не</w:t>
              <w:br/>
              <w:t xml:space="preserve">связанное  </w:t>
              <w:br/>
              <w:t xml:space="preserve">с выводом  </w:t>
              <w:br/>
              <w:t>оборудования</w:t>
              <w:br/>
              <w:t xml:space="preserve">в ремонт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ность в резерве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груз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льдо-</w:t>
              <w:br/>
              <w:t>пере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-</w:t>
              <w:br/>
              <w:t xml:space="preserve">ление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овы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лановы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н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н.  </w:t>
              <w:br/>
              <w:t>простой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ащ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ный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        </w:t>
              <w:br/>
              <w:t>Электростан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 перечню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Час максимума потребления мощности ЕЭС России доводится до электростанции соответствующим филиалом ОАО "СО ЕЭС"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оказатели баланса производства и потребления электроэнерг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отпуска тепла по субъектам электроэнергетики в граница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субъектов Российской Федераци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оперативные данные - ежедневная, отчетные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данные - ежемесячная)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редоставляется электростанциями генерирующих компаний</w:t>
      </w:r>
    </w:p>
    <w:p>
      <w:pPr>
        <w:pStyle w:val="ConsPlusNonformat"/>
        <w:widowControl/>
        <w:rPr/>
      </w:pPr>
      <w:r>
        <w:rPr/>
        <w:t>и других собственников, ФГУП "Концерн Росэнергоатом", котельны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тыс. кВт.ч, тыс. Гкал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945"/>
        <w:gridCol w:w="1755"/>
        <w:gridCol w:w="324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за сутк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нарастающим    </w:t>
              <w:br/>
              <w:t xml:space="preserve">итогом с начала месяца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Выработка эл. энергии,    </w:t>
              <w:br/>
              <w:t xml:space="preserve">всего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Выработка эл. энергии по </w:t>
              <w:br/>
              <w:t xml:space="preserve">генератору (блоку) 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Выработка эл. энергии по</w:t>
              <w:br/>
              <w:t xml:space="preserve">генератору (блоку) N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альдо перетоко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переток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N переток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Потребление               </w:t>
              <w:br/>
              <w:t xml:space="preserve">электроэнергии, всего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Отпуск тепл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2. Предоставляется энергосбытовыми компаниями, гарантирующими</w:t>
      </w:r>
    </w:p>
    <w:p>
      <w:pPr>
        <w:pStyle w:val="ConsPlusNonformat"/>
        <w:widowControl/>
        <w:rPr/>
      </w:pPr>
      <w:r>
        <w:rPr/>
        <w:t>поставщиками, потребителями субъектами ОРЭ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945"/>
        <w:gridCol w:w="1755"/>
        <w:gridCol w:w="3240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за сутк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нарастающим    </w:t>
              <w:br/>
              <w:t xml:space="preserve">итогом с начала месяца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отребление эл. энергии,  </w:t>
              <w:br/>
              <w:t xml:space="preserve">всего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альдо перетоко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переток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N переток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3. Предоставляется филиалами ОАО "ФСК ЕЭС", региональными сетевыми</w:t>
      </w:r>
    </w:p>
    <w:p>
      <w:pPr>
        <w:pStyle w:val="ConsPlusNonformat"/>
        <w:widowControl/>
        <w:rPr/>
      </w:pPr>
      <w:r>
        <w:rPr/>
        <w:t>компаниями в границах субъекто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тыс. кВт.ч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945"/>
        <w:gridCol w:w="1620"/>
        <w:gridCol w:w="3375"/>
      </w:tblGrid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за меся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нарастающим итогом </w:t>
              <w:br/>
              <w:t xml:space="preserve">с начала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альдо-перетоков в        </w:t>
              <w:br/>
              <w:t>границах субъектов Российской</w:t>
              <w:br/>
              <w:t xml:space="preserve">Федерации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Сальдо-перетоков между   </w:t>
              <w:br/>
              <w:t xml:space="preserve">Субъект Российской Федерации </w:t>
              <w:br/>
              <w:t xml:space="preserve">1 - Субъект Российской       </w:t>
              <w:br/>
              <w:t xml:space="preserve">Федерации 2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Переток по линии по    </w:t>
              <w:br/>
              <w:t xml:space="preserve">перечню линий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N Переток по линии по    </w:t>
              <w:br/>
              <w:t xml:space="preserve">перечню линий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N Сальдо-перетоков между   </w:t>
              <w:br/>
              <w:t xml:space="preserve">Субъект Российской Федерации </w:t>
              <w:br/>
              <w:t xml:space="preserve">1 - Субъект Российской       </w:t>
              <w:br/>
              <w:t xml:space="preserve">Федерации N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N.1 Переток по линии по    </w:t>
              <w:br/>
              <w:t xml:space="preserve">перечню линий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N.N Переток по линии по    </w:t>
              <w:br/>
              <w:t xml:space="preserve">перечню линий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еретоки с потребителями  </w:t>
              <w:br/>
              <w:t xml:space="preserve">субъектами ОРЭ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ли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Сальдо-перетоки           </w:t>
              <w:br/>
              <w:t xml:space="preserve">межгосударственные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ли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 перетоки между Субъектами</w:t>
              <w:br/>
              <w:t xml:space="preserve">Российской Федерации -       </w:t>
              <w:br/>
              <w:t xml:space="preserve">зарубежными энергосистемам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ли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отери электроэнергии в   </w:t>
              <w:br/>
              <w:t xml:space="preserve">сетях ЕНЭС в границах        </w:t>
              <w:br/>
              <w:t xml:space="preserve">субъектов Российской         </w:t>
              <w:br/>
              <w:t xml:space="preserve">Федерации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 Потери электроэнергии в  </w:t>
              <w:br/>
              <w:t xml:space="preserve">сетях ФСК в границах         </w:t>
              <w:br/>
              <w:t xml:space="preserve">субъектов Российской         </w:t>
              <w:br/>
              <w:t xml:space="preserve">Федерации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 Потери электроэнергии в  </w:t>
              <w:br/>
              <w:t xml:space="preserve">сетях МСК в границах         </w:t>
              <w:br/>
              <w:t xml:space="preserve">субъектов Российской         </w:t>
              <w:br/>
              <w:t xml:space="preserve">Федерации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ктическая информация о структуре технологических потерь электриче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энергии при ее передаче по электрическим сетям в граница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субъектов Российской Федераци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 20__ год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кВт.ч</w:t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1620"/>
        <w:gridCol w:w="1620"/>
        <w:gridCol w:w="1620"/>
        <w:gridCol w:w="1620"/>
        <w:gridCol w:w="1620"/>
        <w:gridCol w:w="1620"/>
        <w:gridCol w:w="1620"/>
        <w:gridCol w:w="1620"/>
        <w:gridCol w:w="8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>ст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  </w:t>
              <w:br/>
              <w:t>напряжения,</w:t>
              <w:br/>
              <w:t xml:space="preserve">750 к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  </w:t>
              <w:br/>
              <w:t>напряжения,</w:t>
              <w:br/>
              <w:t xml:space="preserve">500 к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  </w:t>
              <w:br/>
              <w:t>напряжения,</w:t>
              <w:br/>
              <w:t xml:space="preserve">330 к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  </w:t>
              <w:br/>
              <w:t>напряжения,</w:t>
              <w:br/>
              <w:t xml:space="preserve">220 к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  </w:t>
              <w:br/>
              <w:t>напряжения,</w:t>
              <w:br/>
              <w:t xml:space="preserve">110 к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  </w:t>
              <w:br/>
              <w:t>напряжения,</w:t>
              <w:br/>
              <w:t xml:space="preserve">35 - 60 к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  </w:t>
              <w:br/>
              <w:t>напряжения,</w:t>
              <w:br/>
              <w:t xml:space="preserve">120 к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  </w:t>
              <w:br/>
              <w:t>напряжения,</w:t>
              <w:br/>
              <w:t xml:space="preserve">0,4 кВ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         </w:t>
              <w:br/>
              <w:t xml:space="preserve">Технические   </w:t>
              <w:br/>
              <w:t xml:space="preserve">потери        </w:t>
              <w:br/>
              <w:t>электроэнерг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   </w:t>
              <w:br/>
              <w:t xml:space="preserve">субъектов    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Потери,   </w:t>
              <w:br/>
              <w:t xml:space="preserve">обусловленные </w:t>
              <w:br/>
              <w:t xml:space="preserve">погрешностью  </w:t>
              <w:br/>
              <w:t xml:space="preserve">системы учета </w:t>
              <w:br/>
              <w:t>электроэнерг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   </w:t>
              <w:br/>
              <w:t xml:space="preserve">субъектов     </w:t>
              <w:br/>
              <w:t xml:space="preserve">Российской    </w:t>
              <w:br/>
              <w:t xml:space="preserve">Федерации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Суммарные </w:t>
              <w:br/>
              <w:t xml:space="preserve">потери        </w:t>
              <w:br/>
              <w:t>электроэнерг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еречню    </w:t>
              <w:br/>
              <w:t xml:space="preserve">субъектов     </w:t>
              <w:br/>
              <w:t xml:space="preserve">Российской    </w:t>
              <w:br/>
              <w:t xml:space="preserve">Федерации     </w:t>
              <w:br/>
              <w:t xml:space="preserve">(сумма        </w:t>
              <w:br/>
              <w:t xml:space="preserve">показателей   </w:t>
              <w:br/>
              <w:t xml:space="preserve">по пп. 1.1 и  </w:t>
              <w:br/>
              <w:t xml:space="preserve">1.2)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ведения о топливообеспечении электростанци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и котельных (ежедневно)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РЕДСТАВЛЕНИЕ В МАКЕТЕ 001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620"/>
        <w:gridCol w:w="1620"/>
        <w:gridCol w:w="1215"/>
      </w:tblGrid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станции</w:t>
              <w:br/>
              <w:t xml:space="preserve">с указанием  </w:t>
              <w:br/>
              <w:t>принадлеж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топлива,       </w:t>
              <w:br/>
              <w:t xml:space="preserve">показателей (по кода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ход   </w:t>
              <w:br/>
              <w:t>за отчетные</w:t>
              <w:br/>
              <w:t xml:space="preserve">сутк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   </w:t>
              <w:br/>
              <w:t>за отчетные</w:t>
              <w:br/>
              <w:t xml:space="preserve">сутк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сы </w:t>
              <w:br/>
              <w:t xml:space="preserve">топлива </w:t>
              <w:br/>
              <w:t>на конец</w:t>
              <w:br/>
              <w:t>отчетных</w:t>
              <w:br/>
              <w:t xml:space="preserve">суток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голь, всего        </w:t>
              <w:br/>
              <w:t xml:space="preserve">в т.ч. по вида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ут, всего        </w:t>
              <w:br/>
              <w:t xml:space="preserve">в т.ч. топочный      </w:t>
              <w:br/>
              <w:t xml:space="preserve">прочий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 (факт), всего     </w:t>
              <w:br/>
              <w:t xml:space="preserve">в т.ч. природный      </w:t>
              <w:br/>
              <w:t xml:space="preserve">попутны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говорной объем поставки </w:t>
              <w:br/>
              <w:t xml:space="preserve">газа за отчетные сутк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етное время работы   </w:t>
              <w:br/>
              <w:t xml:space="preserve">(сутки) до полного     </w:t>
              <w:br/>
              <w:t xml:space="preserve">срабатывания        </w:t>
              <w:br/>
              <w:t xml:space="preserve">эксплуатационного запаса  </w:t>
              <w:br/>
              <w:t xml:space="preserve">основного вида топлив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нормативный запас  </w:t>
              <w:br/>
              <w:t xml:space="preserve">топлива (ОНЗТ) на первое  </w:t>
              <w:br/>
              <w:t xml:space="preserve">число месяца        </w:t>
              <w:br/>
              <w:t xml:space="preserve">(ЕЖЕМЕСЯЧНО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говорной объем поставки </w:t>
              <w:br/>
              <w:t>газа на предстоящий квартал</w:t>
              <w:br/>
              <w:t xml:space="preserve">(ЕЖЕКВАРТАЛЬНО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нижаемый запас топлива </w:t>
              <w:br/>
              <w:t xml:space="preserve">(ННЗТ)           </w:t>
              <w:br/>
              <w:t xml:space="preserve">(ЕЖЕГОДНО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+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Все показатели должны быть целые числа. Размерность показателей: твердое и жидкое топливо - в тоннах, газ - в тыс. куб. м.</w:t>
      </w:r>
    </w:p>
    <w:p>
      <w:pPr>
        <w:pStyle w:val="ConsPlusNormal"/>
        <w:widowControl/>
        <w:ind w:firstLine="540"/>
        <w:jc w:val="both"/>
        <w:rPr/>
      </w:pPr>
      <w:r>
        <w:rPr/>
        <w:t>2. Отражение информации о фактических поставках газа: данные столбца 3 = данные столбца 4.</w:t>
      </w:r>
    </w:p>
    <w:p>
      <w:pPr>
        <w:pStyle w:val="ConsPlusNormal"/>
        <w:widowControl/>
        <w:ind w:firstLine="540"/>
        <w:jc w:val="both"/>
        <w:rPr/>
      </w:pPr>
      <w:r>
        <w:rPr/>
        <w:t>3. Договорной объем поставки газа за отчетные сутки отображается ежесуточно: в столбце "приход" указывается величина поставки лимитного газа; в столбце "расход" - дополнительного газа; в столбце "запасы" - суммарная величина поставки газа.</w:t>
      </w:r>
    </w:p>
    <w:p>
      <w:pPr>
        <w:pStyle w:val="ConsPlusNormal"/>
        <w:widowControl/>
        <w:ind w:firstLine="540"/>
        <w:jc w:val="both"/>
        <w:rPr/>
      </w:pPr>
      <w:r>
        <w:rPr/>
        <w:t>4. Договорной объем поставки газа на предстоящий квартал передается за 5 дней до окончания предшествующего квартала с разбивкой: в столбце "приход" указывается величина поставки лимитного газа; в столбце "расход" - дополнительного газа; в столбце "запасы" - суммарная величина поставки газа.</w:t>
      </w:r>
    </w:p>
    <w:p>
      <w:pPr>
        <w:pStyle w:val="ConsPlusNormal"/>
        <w:widowControl/>
        <w:ind w:firstLine="540"/>
        <w:jc w:val="both"/>
        <w:rPr/>
      </w:pPr>
      <w:r>
        <w:rPr/>
        <w:t>5. Расчетное время работы рассчитывается по формуле: запасы топлива на конец отчетных суток для угля или мазута - за вычетом ННЗТ угля или мазута, деленные на среднесуточный расход предшествующего месяца для рассматриваемого основного вида топли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я о технологическом присоединении энергопринимающих устройст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ли энергетических установок мощностью 5 МВт и более (ежемесячная)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890"/>
        <w:gridCol w:w="1890"/>
        <w:gridCol w:w="1755"/>
        <w:gridCol w:w="1890"/>
        <w:gridCol w:w="675"/>
        <w:gridCol w:w="675"/>
        <w:gridCol w:w="1620"/>
        <w:gridCol w:w="2160"/>
      </w:tblGrid>
      <w:tr>
        <w:trPr>
          <w:trHeight w:val="9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>операционной</w:t>
              <w:br/>
              <w:t xml:space="preserve">зоны ОЭС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субъекта  </w:t>
              <w:br/>
              <w:t xml:space="preserve">Российской </w:t>
              <w:br/>
              <w:t xml:space="preserve">Федерации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бъекта   </w:t>
              <w:br/>
              <w:t>присоедин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объекта </w:t>
              <w:br/>
              <w:t>присоедин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заявителя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е   </w:t>
              <w:br/>
              <w:t xml:space="preserve">назначение  </w:t>
              <w:br/>
              <w:t xml:space="preserve">объекта   </w:t>
              <w:br/>
              <w:t>присоединения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ность       </w:t>
              <w:br/>
              <w:t xml:space="preserve">энергетических    </w:t>
              <w:br/>
              <w:t xml:space="preserve">установок, МВт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сетевой либо  </w:t>
              <w:br/>
              <w:t xml:space="preserve">выполняющей  </w:t>
              <w:br/>
              <w:t>функции сетевой</w:t>
              <w:br/>
              <w:t xml:space="preserve">организации, к </w:t>
              <w:br/>
              <w:t xml:space="preserve">электросетевым </w:t>
              <w:br/>
              <w:t xml:space="preserve">объектам    </w:t>
              <w:br/>
              <w:t xml:space="preserve">которой    </w:t>
              <w:br/>
              <w:t xml:space="preserve">производится  </w:t>
              <w:br/>
              <w:t>технологическое</w:t>
              <w:br/>
              <w:t xml:space="preserve">присоединение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0...201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..1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620"/>
        <w:gridCol w:w="1620"/>
        <w:gridCol w:w="1620"/>
        <w:gridCol w:w="1350"/>
        <w:gridCol w:w="1485"/>
        <w:gridCol w:w="175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поступ-</w:t>
              <w:br/>
              <w:t>ления заявки</w:t>
              <w:br/>
              <w:t xml:space="preserve">на техноло- </w:t>
              <w:br/>
              <w:t xml:space="preserve">гическое    </w:t>
              <w:br/>
              <w:t xml:space="preserve">присоедине- </w:t>
              <w:br/>
              <w:t xml:space="preserve">ние к элек- </w:t>
              <w:br/>
              <w:t xml:space="preserve">трическим   </w:t>
              <w:br/>
              <w:t xml:space="preserve">сетям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зак-   </w:t>
              <w:br/>
              <w:t xml:space="preserve">лючения     </w:t>
              <w:br/>
              <w:t xml:space="preserve">договора на </w:t>
              <w:br/>
              <w:t xml:space="preserve">технологи-  </w:t>
              <w:br/>
              <w:t xml:space="preserve">ческое при- </w:t>
              <w:br/>
              <w:t>соединение к</w:t>
              <w:br/>
              <w:t xml:space="preserve">электричес- </w:t>
              <w:br/>
              <w:t xml:space="preserve">ким сетям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вы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</w:t>
              <w:br/>
              <w:t xml:space="preserve">действи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выдачи</w:t>
              <w:br/>
              <w:t>техническо-</w:t>
              <w:br/>
              <w:t xml:space="preserve">го задания </w:t>
              <w:br/>
              <w:t>на проекти-</w:t>
              <w:br/>
              <w:t xml:space="preserve">рование    </w:t>
              <w:br/>
              <w:t xml:space="preserve">схемы      </w:t>
              <w:br/>
              <w:t xml:space="preserve">выдачи     </w:t>
              <w:br/>
              <w:t xml:space="preserve">мощности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 xml:space="preserve">утверж-  </w:t>
              <w:br/>
              <w:t xml:space="preserve">дения    </w:t>
              <w:br/>
              <w:t xml:space="preserve">проекта  </w:t>
              <w:br/>
              <w:t xml:space="preserve">схемы    </w:t>
              <w:br/>
              <w:t xml:space="preserve">выдачи   </w:t>
              <w:br/>
              <w:t xml:space="preserve">мощност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и дата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ввода в</w:t>
              <w:br/>
              <w:t>эксплуатацию</w:t>
              <w:br/>
              <w:t>присоединяе-</w:t>
              <w:br/>
              <w:t xml:space="preserve">мых энерге- </w:t>
              <w:br/>
              <w:t xml:space="preserve">тических    </w:t>
              <w:br/>
              <w:t xml:space="preserve">установок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их</w:t>
              <w:br/>
              <w:t xml:space="preserve">условий на </w:t>
              <w:br/>
              <w:t xml:space="preserve">технологи- </w:t>
              <w:br/>
              <w:t>ческое при-</w:t>
              <w:br/>
              <w:t xml:space="preserve">соединение </w:t>
              <w:br/>
              <w:t xml:space="preserve">к электри- </w:t>
              <w:br/>
              <w:t xml:space="preserve">ческим     </w:t>
              <w:br/>
              <w:t xml:space="preserve">сетям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хнических</w:t>
              <w:br/>
              <w:t xml:space="preserve">условий на </w:t>
              <w:br/>
              <w:t xml:space="preserve">технологи- </w:t>
              <w:br/>
              <w:t>ческое при-</w:t>
              <w:br/>
              <w:t xml:space="preserve">соединение </w:t>
              <w:br/>
              <w:t xml:space="preserve">к электри- </w:t>
              <w:br/>
              <w:t xml:space="preserve">ческим     </w:t>
              <w:br/>
              <w:t xml:space="preserve">сетям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а ос-  </w:t>
              <w:br/>
              <w:t>мотра при-</w:t>
              <w:br/>
              <w:t>соединямых</w:t>
              <w:br/>
              <w:t xml:space="preserve">энергети- </w:t>
              <w:br/>
              <w:t xml:space="preserve">ческих    </w:t>
              <w:br/>
              <w:t xml:space="preserve">установок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лучае, если выполнение проекта предусмотрено техническими условиями на технологическое присоединение к электрическим сетя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я о технологическом присоединении энергопринимающих устройст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щностью менее 750 кВА, энергетических установок мощностью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менее 5 МВт (ежемесячная)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755"/>
        <w:gridCol w:w="1890"/>
        <w:gridCol w:w="1755"/>
        <w:gridCol w:w="1755"/>
        <w:gridCol w:w="2025"/>
        <w:gridCol w:w="2160"/>
      </w:tblGrid>
      <w:tr>
        <w:trPr>
          <w:trHeight w:val="21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>организации,</w:t>
              <w:br/>
              <w:t>осуществляю-</w:t>
              <w:br/>
              <w:t>щей техноло-</w:t>
              <w:br/>
              <w:t xml:space="preserve">гическое    </w:t>
              <w:br/>
              <w:t xml:space="preserve">присоедине- </w:t>
              <w:br/>
              <w:t xml:space="preserve">ни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- </w:t>
              <w:br/>
              <w:t>ние субъек-</w:t>
              <w:br/>
              <w:t xml:space="preserve">та Россий- </w:t>
              <w:br/>
              <w:t xml:space="preserve">ской Феде- </w:t>
              <w:br/>
              <w:t xml:space="preserve">раци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ючено   </w:t>
              <w:br/>
              <w:t xml:space="preserve">договоров   </w:t>
              <w:br/>
              <w:t xml:space="preserve">на техно-   </w:t>
              <w:br/>
              <w:t xml:space="preserve">логическое  </w:t>
              <w:br/>
              <w:t xml:space="preserve">присоедине- </w:t>
              <w:br/>
              <w:t xml:space="preserve">ние, вклю-  </w:t>
              <w:br/>
              <w:t xml:space="preserve">чающие      </w:t>
              <w:br/>
              <w:t xml:space="preserve">технические </w:t>
              <w:br/>
              <w:t xml:space="preserve">условия на  </w:t>
              <w:br/>
              <w:t xml:space="preserve">общую       </w:t>
              <w:br/>
              <w:t xml:space="preserve">мощность    </w:t>
              <w:br/>
              <w:t xml:space="preserve">энергопри-  </w:t>
              <w:br/>
              <w:t xml:space="preserve">нимающих    </w:t>
              <w:br/>
              <w:t xml:space="preserve">устройств,  </w:t>
              <w:br/>
              <w:t xml:space="preserve">к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оргнуто  </w:t>
              <w:br/>
              <w:t xml:space="preserve">договоров на </w:t>
              <w:br/>
              <w:t xml:space="preserve">технологиче- </w:t>
              <w:br/>
              <w:t xml:space="preserve">ское присое- </w:t>
              <w:br/>
              <w:t xml:space="preserve">динение,     </w:t>
              <w:br/>
              <w:t xml:space="preserve">включающие   </w:t>
              <w:br/>
              <w:t xml:space="preserve">технические  </w:t>
              <w:br/>
              <w:t xml:space="preserve">условия на   </w:t>
              <w:br/>
              <w:t xml:space="preserve">общую        </w:t>
              <w:br/>
              <w:t xml:space="preserve">мощность     </w:t>
              <w:br/>
              <w:t xml:space="preserve">энергоприни- </w:t>
              <w:br/>
              <w:t xml:space="preserve">мающих       </w:t>
              <w:br/>
              <w:t xml:space="preserve">устройств,   </w:t>
              <w:br/>
              <w:t xml:space="preserve">кВ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  </w:t>
              <w:br/>
              <w:t xml:space="preserve">мощность    </w:t>
              <w:br/>
              <w:t xml:space="preserve">энергопри-  </w:t>
              <w:br/>
              <w:t xml:space="preserve">нимающих    </w:t>
              <w:br/>
              <w:t xml:space="preserve">устройств,  </w:t>
              <w:br/>
              <w:t>присоединен-</w:t>
              <w:br/>
              <w:t>ных к элект-</w:t>
              <w:br/>
              <w:t xml:space="preserve">рическим    </w:t>
              <w:br/>
              <w:t xml:space="preserve">сетям в     </w:t>
              <w:br/>
              <w:t>соответствии</w:t>
              <w:br/>
              <w:t xml:space="preserve">с договором </w:t>
              <w:br/>
              <w:t xml:space="preserve">на техно-   </w:t>
              <w:br/>
              <w:t xml:space="preserve">логическое  </w:t>
              <w:br/>
              <w:t xml:space="preserve">присоедине- </w:t>
              <w:br/>
              <w:t xml:space="preserve">ние за      </w:t>
              <w:br/>
              <w:t xml:space="preserve">отчетный    </w:t>
              <w:br/>
              <w:t xml:space="preserve">период, кВ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лючено   </w:t>
              <w:br/>
              <w:t>договоров на</w:t>
              <w:br/>
              <w:t xml:space="preserve">технологи-  </w:t>
              <w:br/>
              <w:t xml:space="preserve">ческое при- </w:t>
              <w:br/>
              <w:t xml:space="preserve">соединение, </w:t>
              <w:br/>
              <w:t xml:space="preserve">включающие  </w:t>
              <w:br/>
              <w:t xml:space="preserve">технические </w:t>
              <w:br/>
              <w:t xml:space="preserve">условия на  </w:t>
              <w:br/>
              <w:t xml:space="preserve">общую       </w:t>
              <w:br/>
              <w:t xml:space="preserve">мощность    </w:t>
              <w:br/>
              <w:t>энергетичес-</w:t>
              <w:br/>
              <w:t xml:space="preserve">ких уста-   </w:t>
              <w:br/>
              <w:t xml:space="preserve">новок, МВт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торгнуто   </w:t>
              <w:br/>
              <w:t xml:space="preserve">договоров на  </w:t>
              <w:br/>
              <w:t xml:space="preserve">технологичес- </w:t>
              <w:br/>
              <w:t xml:space="preserve">кое присоеди- </w:t>
              <w:br/>
              <w:t xml:space="preserve">нение, вклю-  </w:t>
              <w:br/>
              <w:t xml:space="preserve">чающие техни- </w:t>
              <w:br/>
              <w:t>ческие условия</w:t>
              <w:br/>
              <w:t xml:space="preserve">на общую      </w:t>
              <w:br/>
              <w:t xml:space="preserve">мощность      </w:t>
              <w:br/>
              <w:t>энергетических</w:t>
              <w:br/>
              <w:t>установок, М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рная   </w:t>
              <w:br/>
              <w:t xml:space="preserve">мощность    </w:t>
              <w:br/>
              <w:t xml:space="preserve">энергетических </w:t>
              <w:br/>
              <w:t xml:space="preserve">установок,   </w:t>
              <w:br/>
              <w:t xml:space="preserve">присоединенных </w:t>
              <w:br/>
              <w:t>к электрическим</w:t>
              <w:br/>
              <w:t xml:space="preserve">сетям в    </w:t>
              <w:br/>
              <w:t xml:space="preserve">соответствии с </w:t>
              <w:br/>
              <w:t xml:space="preserve">договором на  </w:t>
              <w:br/>
              <w:t>технологическое</w:t>
              <w:br/>
              <w:t xml:space="preserve">присоединение </w:t>
              <w:br/>
              <w:t xml:space="preserve">за отчетный  </w:t>
              <w:br/>
              <w:t xml:space="preserve">период, МВт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формация о технологическом присоединении энергопринимающ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стройств или энергетических установок мощностью 750 кВ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и более (ежемесячная)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890"/>
        <w:gridCol w:w="1890"/>
        <w:gridCol w:w="1755"/>
        <w:gridCol w:w="1890"/>
        <w:gridCol w:w="675"/>
        <w:gridCol w:w="675"/>
        <w:gridCol w:w="1620"/>
        <w:gridCol w:w="2160"/>
      </w:tblGrid>
      <w:tr>
        <w:trPr>
          <w:trHeight w:val="9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>операционной</w:t>
              <w:br/>
              <w:t xml:space="preserve">зоны ОЭС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субъекта  </w:t>
              <w:br/>
              <w:t xml:space="preserve">Российской </w:t>
              <w:br/>
              <w:t xml:space="preserve">Федерации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объекта   </w:t>
              <w:br/>
              <w:t>присоедин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объекта </w:t>
              <w:br/>
              <w:t>присоединения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заявителя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ое   </w:t>
              <w:br/>
              <w:t xml:space="preserve">назначение  </w:t>
              <w:br/>
              <w:t xml:space="preserve">объекта   </w:t>
              <w:br/>
              <w:t>присоединения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щность       </w:t>
              <w:br/>
              <w:t xml:space="preserve">энергопринимающих  </w:t>
              <w:br/>
              <w:t xml:space="preserve">устройств, МВА    </w:t>
              <w:br/>
              <w:t xml:space="preserve">(установленная/   </w:t>
              <w:br/>
              <w:t xml:space="preserve">заявляемая)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 xml:space="preserve">сетевой либо  </w:t>
              <w:br/>
              <w:t xml:space="preserve">выполняющей  </w:t>
              <w:br/>
              <w:t>функции сетевой</w:t>
              <w:br/>
              <w:t>организации, к</w:t>
              <w:br/>
              <w:t xml:space="preserve">электросетевым </w:t>
              <w:br/>
              <w:t xml:space="preserve">объектам    </w:t>
              <w:br/>
              <w:t xml:space="preserve">которой    </w:t>
              <w:br/>
              <w:t xml:space="preserve">производится  </w:t>
              <w:br/>
              <w:t>технологическое</w:t>
              <w:br/>
              <w:t xml:space="preserve">присоедин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9...201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..1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025"/>
        <w:gridCol w:w="1620"/>
        <w:gridCol w:w="2430"/>
        <w:gridCol w:w="2025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</w:t>
              <w:br/>
              <w:t xml:space="preserve">поступления  </w:t>
              <w:br/>
              <w:t xml:space="preserve">заявки на   </w:t>
              <w:br/>
              <w:t>технологическое</w:t>
              <w:br/>
              <w:t>присоединение к</w:t>
              <w:br/>
              <w:t xml:space="preserve">электрическим </w:t>
              <w:br/>
              <w:t xml:space="preserve">сетям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заключения</w:t>
              <w:br/>
              <w:t xml:space="preserve">договора на  </w:t>
              <w:br/>
              <w:t>технологическое</w:t>
              <w:br/>
              <w:t>присоединение к</w:t>
              <w:br/>
              <w:t xml:space="preserve">электрическим </w:t>
              <w:br/>
              <w:t xml:space="preserve">сетям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ыдачи  </w:t>
              <w:br/>
              <w:t xml:space="preserve">технических  </w:t>
              <w:br/>
              <w:t xml:space="preserve">условий на   </w:t>
              <w:br/>
              <w:t>технологическое</w:t>
              <w:br/>
              <w:t>присоединение к</w:t>
              <w:br/>
              <w:t xml:space="preserve">электрическим </w:t>
              <w:br/>
              <w:t xml:space="preserve">сетям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действия </w:t>
              <w:br/>
              <w:t xml:space="preserve">технических  </w:t>
              <w:br/>
              <w:t xml:space="preserve">условий на   </w:t>
              <w:br/>
              <w:t>технологическое</w:t>
              <w:br/>
              <w:t>присоединение к</w:t>
              <w:br/>
              <w:t xml:space="preserve">электрическим </w:t>
              <w:br/>
              <w:t xml:space="preserve">сетя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ыдачи  </w:t>
              <w:br/>
              <w:t xml:space="preserve">технического </w:t>
              <w:br/>
              <w:t xml:space="preserve">задания на  </w:t>
              <w:br/>
              <w:t>проектирование</w:t>
              <w:br/>
              <w:t xml:space="preserve">&lt;*&gt;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утверждения</w:t>
              <w:br/>
              <w:t xml:space="preserve">проект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и дата     </w:t>
              <w:br/>
              <w:t xml:space="preserve">акта осмотра   </w:t>
              <w:br/>
              <w:t xml:space="preserve">присоединяемых  </w:t>
              <w:br/>
              <w:t>энергопринимающих</w:t>
              <w:br/>
              <w:t xml:space="preserve">устройст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ввода в  </w:t>
              <w:br/>
              <w:t xml:space="preserve">эксплуатацию  </w:t>
              <w:br/>
              <w:t>присоединяемых</w:t>
              <w:br/>
              <w:t xml:space="preserve">энергоприни-  </w:t>
              <w:br/>
              <w:t xml:space="preserve">мающих        </w:t>
              <w:br/>
              <w:t xml:space="preserve">устройств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лучае, если выполнение проекта предусмотрено техническими условиями на технологическое присоединение к электрическим сетя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7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ведения о выполнении годового плана капитальных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редних и текущих ремонтов основного оборудова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генерирующими и сетевыми компаниями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Выполнение   годового   плана   ремонтов   основного  энергетического  и</w:t>
      </w:r>
    </w:p>
    <w:p>
      <w:pPr>
        <w:pStyle w:val="ConsPlusNonformat"/>
        <w:widowControl/>
        <w:rPr/>
      </w:pPr>
      <w:r>
        <w:rPr/>
        <w:t>электротехнического оборудования ТЭС и ГЭ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1. Выполнение графика по выводу в капитальный ремонт за ________ месяц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080"/>
        <w:gridCol w:w="1080"/>
        <w:gridCol w:w="810"/>
        <w:gridCol w:w="810"/>
        <w:gridCol w:w="1215"/>
        <w:gridCol w:w="1485"/>
        <w:gridCol w:w="1350"/>
      </w:tblGrid>
      <w:tr>
        <w:trPr>
          <w:trHeight w:val="60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растающий</w:t>
              <w:br/>
              <w:t xml:space="preserve">итог    </w:t>
              <w:br/>
              <w:t xml:space="preserve">с начала  </w:t>
              <w:br/>
              <w:t xml:space="preserve">года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ой </w:t>
              <w:br/>
              <w:t xml:space="preserve">план,  </w:t>
              <w:br/>
              <w:t>ед. 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  <w:br/>
              <w:t>шт./ед.</w:t>
              <w:br/>
              <w:t xml:space="preserve">изм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,</w:t>
              <w:br/>
              <w:t xml:space="preserve">ед. </w:t>
              <w:br/>
              <w:t xml:space="preserve">изм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,</w:t>
              <w:br/>
              <w:t xml:space="preserve">ед. </w:t>
              <w:br/>
              <w:t xml:space="preserve">изм.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ые</w:t>
              <w:br/>
              <w:t xml:space="preserve">сроки  </w:t>
              <w:br/>
              <w:t xml:space="preserve">вывода  </w:t>
              <w:br/>
              <w:t xml:space="preserve">в ремонт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рбоагрегаты (гидроагрегаты),</w:t>
              <w:br/>
              <w:t xml:space="preserve">МВт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ческие котлы, т/ч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               </w:t>
              <w:br/>
              <w:t xml:space="preserve">(автотрансформаторы), М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яные реакторы, мощностью  </w:t>
              <w:br/>
              <w:t xml:space="preserve">50 МВар и выше, МВар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вые сети, км             </w:t>
              <w:br/>
              <w:t xml:space="preserve">(для ОГК, ТГК и независимых   </w:t>
              <w:br/>
              <w:t xml:space="preserve">АО-энерго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ия по заполнению таблиц пп. 1.1 - 1.6, 2.1 - 2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толбец N 2: приводится месячный план по выводу и окончанию ремонтов</w:t>
      </w:r>
    </w:p>
    <w:p>
      <w:pPr>
        <w:pStyle w:val="ConsPlusNonformat"/>
        <w:widowControl/>
        <w:rPr/>
      </w:pPr>
      <w:r>
        <w:rPr/>
        <w:t>видов оборудования в штуках и единицах измерения (МВт, т/ч, МВА, МВар, к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Столбец  N 3: приводятся данные по фактическому выполнению вывода и</w:t>
      </w:r>
    </w:p>
    <w:p>
      <w:pPr>
        <w:pStyle w:val="ConsPlusNonformat"/>
        <w:widowControl/>
        <w:rPr/>
      </w:pPr>
      <w:r>
        <w:rPr/>
        <w:t>окончания ремонтов за месяц в штуках и единицах измер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Столбец  N  4:  приводится план нарастающим итогом с начала года по</w:t>
      </w:r>
    </w:p>
    <w:p>
      <w:pPr>
        <w:pStyle w:val="ConsPlusNonformat"/>
        <w:widowControl/>
        <w:rPr/>
      </w:pPr>
      <w:r>
        <w:rPr/>
        <w:t>выводу и окончанию ремонтов в единицах измер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Столбец  N 5: приводятся данные по фактическому выполнению вывода и</w:t>
      </w:r>
    </w:p>
    <w:p>
      <w:pPr>
        <w:pStyle w:val="ConsPlusNonformat"/>
        <w:widowControl/>
        <w:rPr/>
      </w:pPr>
      <w:r>
        <w:rPr/>
        <w:t>окончания ремонтов нарастающим итогом с начала года в единицах измер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Столбец N 6: приводится годовой план по выводу и окончанию ремонтов</w:t>
      </w:r>
    </w:p>
    <w:p>
      <w:pPr>
        <w:pStyle w:val="ConsPlusNonformat"/>
        <w:widowControl/>
        <w:rPr/>
      </w:pPr>
      <w:r>
        <w:rPr/>
        <w:t>в единицах измерения (МВт, т/ч, МВА, МВар, к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толбец N 7: приводится указание причин невыполнения месячного плана</w:t>
      </w:r>
    </w:p>
    <w:p>
      <w:pPr>
        <w:pStyle w:val="ConsPlusNonformat"/>
        <w:widowControl/>
        <w:rPr/>
      </w:pPr>
      <w:r>
        <w:rPr/>
        <w:t>(недостаток  финансирования,  неготовность  к  ремонту,  задержка  поставок</w:t>
      </w:r>
    </w:p>
    <w:p>
      <w:pPr>
        <w:pStyle w:val="ConsPlusNonformat"/>
        <w:widowControl/>
        <w:rPr/>
      </w:pPr>
      <w:r>
        <w:rPr/>
        <w:t>запчастей, задержка в ремонте другого оборудования и пр.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2. Выполнение графика окончания капитального ремонта за _____ месяц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080"/>
        <w:gridCol w:w="1080"/>
        <w:gridCol w:w="945"/>
        <w:gridCol w:w="945"/>
        <w:gridCol w:w="1080"/>
        <w:gridCol w:w="1485"/>
        <w:gridCol w:w="1350"/>
      </w:tblGrid>
      <w:tr>
        <w:trPr>
          <w:trHeight w:val="48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астающий </w:t>
              <w:br/>
              <w:t xml:space="preserve">итог     </w:t>
              <w:br/>
              <w:t>с начала го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овой</w:t>
              <w:br/>
              <w:t xml:space="preserve">план, </w:t>
              <w:br/>
              <w:t xml:space="preserve">ед.  </w:t>
              <w:br/>
              <w:t xml:space="preserve">изм.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шт./ед.</w:t>
              <w:br/>
              <w:t xml:space="preserve">изм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, </w:t>
              <w:br/>
              <w:t xml:space="preserve">ед.  </w:t>
              <w:br/>
              <w:t xml:space="preserve">изм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, </w:t>
              <w:br/>
              <w:t xml:space="preserve">ед.  </w:t>
              <w:br/>
              <w:t xml:space="preserve">изм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ые</w:t>
              <w:br/>
              <w:t xml:space="preserve">сроки  </w:t>
              <w:br/>
              <w:t>окончания</w:t>
              <w:br/>
              <w:t xml:space="preserve">ремонта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рбоагрегаты (гидроагрегаты),</w:t>
              <w:br/>
              <w:t xml:space="preserve">МВт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ческие котлы, т/ч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               </w:t>
              <w:br/>
              <w:t xml:space="preserve">(автотрансформаторы), М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яные реакторы, мощностью  </w:t>
              <w:br/>
              <w:t xml:space="preserve">50 МВар и выше, Мвар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вые сети, км             </w:t>
              <w:br/>
              <w:t xml:space="preserve">(для ОГК, ТГК и независимых   </w:t>
              <w:br/>
              <w:t xml:space="preserve">АО-энерго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3. Выполнение графика по выводу в средний ремонт за ______ месяц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080"/>
        <w:gridCol w:w="1080"/>
        <w:gridCol w:w="945"/>
        <w:gridCol w:w="945"/>
        <w:gridCol w:w="1080"/>
        <w:gridCol w:w="1485"/>
        <w:gridCol w:w="1350"/>
      </w:tblGrid>
      <w:tr>
        <w:trPr>
          <w:trHeight w:val="48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астающий </w:t>
              <w:br/>
              <w:t>итог с начала</w:t>
              <w:br/>
              <w:t xml:space="preserve">года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овой</w:t>
              <w:br/>
              <w:t xml:space="preserve">план, </w:t>
              <w:br/>
              <w:t xml:space="preserve">ед.  </w:t>
              <w:br/>
              <w:t xml:space="preserve">изм.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,</w:t>
              <w:br/>
              <w:t xml:space="preserve">ед. </w:t>
              <w:br/>
              <w:t xml:space="preserve">изм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,</w:t>
              <w:br/>
              <w:t xml:space="preserve">ед. </w:t>
              <w:br/>
              <w:t xml:space="preserve">изм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ые</w:t>
              <w:br/>
              <w:t xml:space="preserve">сроки  </w:t>
              <w:br/>
              <w:t xml:space="preserve">вывода  </w:t>
              <w:br/>
              <w:t xml:space="preserve">в ремонт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рбоагрегаты (гидроагрегаты),</w:t>
              <w:br/>
              <w:t xml:space="preserve">МВт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етические котлы, т/ч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               </w:t>
              <w:br/>
              <w:t xml:space="preserve">(автотрансформаторы), М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яные реакторы, мощностью  </w:t>
              <w:br/>
              <w:t xml:space="preserve">50 МВар и выше, Мвар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вые сети, км             </w:t>
              <w:br/>
              <w:t xml:space="preserve">(для ОГК, ТГК и независимых   </w:t>
              <w:br/>
              <w:t xml:space="preserve">АО-энерго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4. Выполнение графика окончания среднего ремонта за _______ месяц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080"/>
        <w:gridCol w:w="1755"/>
        <w:gridCol w:w="1350"/>
        <w:gridCol w:w="1350"/>
        <w:gridCol w:w="1350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астающий итог с </w:t>
              <w:br/>
              <w:t xml:space="preserve">начала года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ой </w:t>
              <w:br/>
              <w:t xml:space="preserve">план,  </w:t>
              <w:br/>
              <w:t xml:space="preserve">ед. изм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 </w:t>
              <w:br/>
              <w:t xml:space="preserve">шт./ед.   </w:t>
              <w:br/>
              <w:t xml:space="preserve">изм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, ед.</w:t>
              <w:br/>
              <w:t xml:space="preserve">изм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, ед.</w:t>
              <w:br/>
              <w:t xml:space="preserve">изм.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ые</w:t>
              <w:br/>
              <w:t xml:space="preserve">сроки  </w:t>
              <w:br/>
              <w:t>окончания</w:t>
              <w:br/>
              <w:t xml:space="preserve">ремонта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боагрегаты            </w:t>
              <w:br/>
              <w:t xml:space="preserve">(гидроагрегаты), МВ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етические котлы, т/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          </w:t>
              <w:br/>
              <w:t>(автотрансформаторы), М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ляные реакторы,       </w:t>
              <w:br/>
              <w:t>мощностью 50 МВар и выше,</w:t>
              <w:br/>
              <w:t xml:space="preserve">Мвар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пловые сети, км        </w:t>
              <w:br/>
              <w:t xml:space="preserve">(для ОГК, ТГК и          </w:t>
              <w:br/>
              <w:t xml:space="preserve">независимых АО-энерго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5. Выполнение графика по выводу в текущий ремонт за ________ месяц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1485"/>
        <w:gridCol w:w="1215"/>
        <w:gridCol w:w="1215"/>
        <w:gridCol w:w="1485"/>
        <w:gridCol w:w="1620"/>
        <w:gridCol w:w="202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растающий итог</w:t>
              <w:br/>
              <w:t xml:space="preserve">с начала год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ой  </w:t>
              <w:br/>
              <w:t xml:space="preserve">план,   </w:t>
              <w:br/>
              <w:t xml:space="preserve">ед. изм.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 xml:space="preserve">шт./ед. </w:t>
              <w:br/>
              <w:t xml:space="preserve">изм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 </w:t>
              <w:br/>
              <w:t xml:space="preserve">шт./ед.  </w:t>
              <w:br/>
              <w:t xml:space="preserve">изм.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,  </w:t>
              <w:br/>
              <w:t xml:space="preserve">ед.   </w:t>
              <w:br/>
              <w:t xml:space="preserve">изм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,  </w:t>
              <w:br/>
              <w:t xml:space="preserve">ед.   </w:t>
              <w:br/>
              <w:t xml:space="preserve">изм.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</w:t>
              <w:br/>
              <w:t>отклонения</w:t>
              <w:br/>
              <w:t xml:space="preserve">за месяц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</w:t>
              <w:br/>
              <w:t xml:space="preserve">сроки вывода </w:t>
              <w:br/>
              <w:t xml:space="preserve">в ремонт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боагрегаты      </w:t>
              <w:br/>
              <w:t xml:space="preserve">(гидроагрегаты),   </w:t>
              <w:br/>
              <w:t xml:space="preserve">МВт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.6. Выполнение графика окончания текущего ремонта за ________ месяц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080"/>
        <w:gridCol w:w="1215"/>
        <w:gridCol w:w="1485"/>
        <w:gridCol w:w="1350"/>
        <w:gridCol w:w="1350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астающий итог с </w:t>
              <w:br/>
              <w:t xml:space="preserve">начала года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ой </w:t>
              <w:br/>
              <w:t xml:space="preserve">план,  </w:t>
              <w:br/>
              <w:t xml:space="preserve">ед. изм.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  <w:br/>
              <w:t xml:space="preserve">шт./ед. </w:t>
              <w:br/>
              <w:t xml:space="preserve">изм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, ед.</w:t>
              <w:br/>
              <w:t xml:space="preserve">изм.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кт, ед.</w:t>
              <w:br/>
              <w:t xml:space="preserve">изм.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ые</w:t>
              <w:br/>
              <w:t xml:space="preserve">сроки  </w:t>
              <w:br/>
              <w:t>окончания</w:t>
              <w:br/>
              <w:t xml:space="preserve">ремонта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рбоагрегаты         </w:t>
              <w:br/>
              <w:t xml:space="preserve">(гидроагрегаты), МВ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инженер генерирующей компании ________________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 Выполнение годового плана ремонтов</w:t>
      </w:r>
    </w:p>
    <w:p>
      <w:pPr>
        <w:pStyle w:val="ConsPlusNonformat"/>
        <w:widowControl/>
        <w:rPr/>
      </w:pPr>
      <w:r>
        <w:rPr/>
        <w:t>основного оборудования объектов электрически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1. Выполнение графика капитального ремонта за __________ месяц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080"/>
        <w:gridCol w:w="1080"/>
        <w:gridCol w:w="810"/>
        <w:gridCol w:w="945"/>
        <w:gridCol w:w="1080"/>
        <w:gridCol w:w="1485"/>
        <w:gridCol w:w="1350"/>
      </w:tblGrid>
      <w:tr>
        <w:trPr>
          <w:trHeight w:val="480" w:hRule="atLeast"/>
          <w:cantSplit w:val="true"/>
        </w:trPr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астающий </w:t>
              <w:br/>
              <w:t xml:space="preserve">итог с   </w:t>
              <w:br/>
              <w:t xml:space="preserve">начала год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овой</w:t>
              <w:br/>
              <w:t xml:space="preserve">план, </w:t>
              <w:br/>
              <w:t xml:space="preserve">ед.  </w:t>
              <w:br/>
              <w:t xml:space="preserve">изм.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  <w:br/>
              <w:t>шт./ед.</w:t>
              <w:br/>
              <w:t xml:space="preserve">изм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н,</w:t>
              <w:br/>
              <w:t xml:space="preserve">ед. </w:t>
              <w:br/>
              <w:t xml:space="preserve">изм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, </w:t>
              <w:br/>
              <w:t xml:space="preserve">ед.  </w:t>
              <w:br/>
              <w:t xml:space="preserve">изм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</w:t>
              <w:br/>
              <w:t>отклонения</w:t>
              <w:br/>
              <w:t xml:space="preserve">за меся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жидаемые</w:t>
              <w:br/>
              <w:t xml:space="preserve">сроки  </w:t>
              <w:br/>
              <w:t xml:space="preserve">ремонта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ЭП, по классу напряжения: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(150) кВ, к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кВ, км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кВ, км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(400) кВ, к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(800) кВ, к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                         </w:t>
              <w:br/>
              <w:t xml:space="preserve">(автотрансформаторы), МВ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а компенсации реактивной       </w:t>
              <w:br/>
              <w:t>мощности, мощностью 50 МВар и выше, МВ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имечание:</w:t>
      </w:r>
    </w:p>
    <w:p>
      <w:pPr>
        <w:pStyle w:val="ConsPlusNonformat"/>
        <w:widowControl/>
        <w:rPr/>
      </w:pPr>
      <w:r>
        <w:rPr/>
        <w:t>Объем   капитального   ремонта  ЛЭП  устанавливается номенклатурой работ, в</w:t>
      </w:r>
    </w:p>
    <w:p>
      <w:pPr>
        <w:pStyle w:val="ConsPlusNonformat"/>
        <w:widowControl/>
        <w:rPr/>
      </w:pPr>
      <w:r>
        <w:rPr/>
        <w:t>соответствии  с  Правилами  организации технического обслуживания и ремонта</w:t>
      </w:r>
    </w:p>
    <w:p>
      <w:pPr>
        <w:pStyle w:val="ConsPlusNonformat"/>
        <w:widowControl/>
        <w:rPr/>
      </w:pPr>
      <w:r>
        <w:rPr/>
        <w:t>оборудования,    зданий   и   сооружений   электростанций   и   сетей   (СО</w:t>
      </w:r>
    </w:p>
    <w:p>
      <w:pPr>
        <w:pStyle w:val="ConsPlusNonformat"/>
        <w:widowControl/>
        <w:rPr/>
      </w:pPr>
      <w:r>
        <w:rPr/>
        <w:t>34.04.181-2003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 Выполнение графика среднего ремонта за ________ месяц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080"/>
        <w:gridCol w:w="1215"/>
        <w:gridCol w:w="945"/>
        <w:gridCol w:w="945"/>
        <w:gridCol w:w="1215"/>
        <w:gridCol w:w="1755"/>
        <w:gridCol w:w="1890"/>
      </w:tblGrid>
      <w:tr>
        <w:trPr>
          <w:trHeight w:val="48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яц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растающий </w:t>
              <w:br/>
              <w:t>итог с начала</w:t>
              <w:br/>
              <w:t xml:space="preserve">года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овой </w:t>
              <w:br/>
              <w:t xml:space="preserve">план,  </w:t>
              <w:br/>
              <w:t xml:space="preserve">ед.   </w:t>
              <w:br/>
              <w:t xml:space="preserve">изм.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  </w:t>
              <w:br/>
              <w:t>шт./ед.</w:t>
              <w:br/>
              <w:t xml:space="preserve">изм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  </w:t>
              <w:br/>
              <w:t xml:space="preserve">шт./ед. </w:t>
              <w:br/>
              <w:t xml:space="preserve">изм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, </w:t>
              <w:br/>
              <w:t xml:space="preserve">ед.  </w:t>
              <w:br/>
              <w:t xml:space="preserve">изм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т, </w:t>
              <w:br/>
              <w:t xml:space="preserve">ед.  </w:t>
              <w:br/>
              <w:t xml:space="preserve">изм.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чина   </w:t>
              <w:br/>
              <w:t xml:space="preserve">отклонения </w:t>
              <w:br/>
              <w:t xml:space="preserve">за месяц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</w:t>
              <w:br/>
              <w:t xml:space="preserve">сроки    </w:t>
              <w:br/>
              <w:t xml:space="preserve">окончания  </w:t>
              <w:br/>
              <w:t xml:space="preserve">ремо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ы               </w:t>
              <w:br/>
              <w:t xml:space="preserve">(автотрансформаторы), МВ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а компенсации       </w:t>
              <w:br/>
              <w:t xml:space="preserve">реактивной мощности,         </w:t>
              <w:br/>
              <w:t xml:space="preserve">мощностью 50 МВар и выше,    </w:t>
              <w:br/>
              <w:t xml:space="preserve">МВар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инженер сетевой компании ________________________ (Ф.И.О.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ланы-графики технического обслуживания устройст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лейной защиты и автоматики (РЗА) линий электропередач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оборудования напряжением 110 кВ и выше, а также средст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испетчерско-технологического управления объектов энергетик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тнесенных к объектам диспетчеризации (месячные и годовые)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755"/>
        <w:gridCol w:w="945"/>
        <w:gridCol w:w="1890"/>
        <w:gridCol w:w="1350"/>
        <w:gridCol w:w="2025"/>
        <w:gridCol w:w="1755"/>
        <w:gridCol w:w="945"/>
        <w:gridCol w:w="1350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мент </w:t>
              <w:br/>
              <w:t>первичной</w:t>
              <w:br/>
              <w:t xml:space="preserve">схемы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устройства </w:t>
              <w:br/>
              <w:t xml:space="preserve">РЗА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уппа</w:t>
              <w:br/>
              <w:t xml:space="preserve">РЗА  </w:t>
              <w:br/>
              <w:t xml:space="preserve">(I,  </w:t>
              <w:br/>
              <w:t xml:space="preserve">II,  </w:t>
              <w:br/>
              <w:t xml:space="preserve">III, </w:t>
              <w:br/>
              <w:t xml:space="preserve">IV)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пряжение, </w:t>
              <w:br/>
              <w:t xml:space="preserve">первичного  </w:t>
              <w:br/>
              <w:t>оборудования,</w:t>
              <w:br/>
              <w:t xml:space="preserve">кВ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кл   </w:t>
              <w:br/>
              <w:t xml:space="preserve">проверки </w:t>
              <w:br/>
              <w:t>устройств</w:t>
              <w:br/>
              <w:t>РЗА (лет)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</w:t>
              <w:br/>
              <w:t xml:space="preserve">последнего  </w:t>
              <w:br/>
              <w:t>восстановления</w:t>
              <w:br/>
              <w:t xml:space="preserve">(наладки)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уемое обслуживание, </w:t>
              <w:br/>
              <w:t xml:space="preserve">дата обслуживания, месяц   </w:t>
              <w:br/>
              <w:t xml:space="preserve">(число дня месяца)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гласованные  </w:t>
              <w:br/>
              <w:t xml:space="preserve">сроки      </w:t>
              <w:br/>
              <w:t xml:space="preserve">обслужив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 </w:t>
              <w:br/>
              <w:t>обслужи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онч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он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5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ведения о случаях срабатывания устройств РЗА линий электропередачи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орудования подстанций и электростанций напряжением 110 кВ и выш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тнесенных к объектам диспетчеризаци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квартальная и годовая)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   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абатыва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ильно:    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правильно:  ... В том числе ложно: ..., излишне: ... , отказ: ..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 выяснено   ...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755"/>
        <w:gridCol w:w="1755"/>
        <w:gridCol w:w="2025"/>
        <w:gridCol w:w="1485"/>
        <w:gridCol w:w="1485"/>
        <w:gridCol w:w="945"/>
        <w:gridCol w:w="1755"/>
        <w:gridCol w:w="1350"/>
        <w:gridCol w:w="1215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</w:t>
              <w:br/>
              <w:t xml:space="preserve">в   </w:t>
              <w:br/>
              <w:t>архив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, </w:t>
              <w:br/>
              <w:t xml:space="preserve">время </w:t>
              <w:br/>
              <w:t>событ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ерационная</w:t>
              <w:br/>
              <w:t xml:space="preserve">зона ДУ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нергообъек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соединение,</w:t>
              <w:br/>
              <w:t>напряжение, к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</w:t>
              <w:br/>
              <w:t>устройства</w:t>
              <w:br/>
              <w:t xml:space="preserve">или    </w:t>
              <w:br/>
              <w:t>автома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   </w:t>
              <w:br/>
              <w:t>испол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цен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  </w:t>
              <w:br/>
              <w:t>срабаты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и  </w:t>
              <w:br/>
              <w:t xml:space="preserve">место  </w:t>
              <w:br/>
              <w:t>короткого</w:t>
              <w:br/>
              <w:t>замыкания</w:t>
              <w:br/>
              <w:t xml:space="preserve">(только </w:t>
              <w:br/>
              <w:t xml:space="preserve">для РЗА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исание</w:t>
              <w:br/>
              <w:t xml:space="preserve">события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писки оперативного персонала энергообъектов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заимодействующего с диспетчерским персоналом субъект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перативно-диспетчерского управления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ежегодная и по мере изменения)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945"/>
        <w:gridCol w:w="1350"/>
        <w:gridCol w:w="41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компан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.И.О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(с кодом города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нформация (оперативная и текущая) о технологических нарушения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(отключениях) в энергосистеме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45"/>
        <w:gridCol w:w="3510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(субъект)        </w:t>
              <w:br/>
              <w:t xml:space="preserve">электроэнергетики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, время, отключенное </w:t>
              <w:br/>
              <w:t xml:space="preserve">оборудование, работа   </w:t>
              <w:br/>
              <w:t xml:space="preserve">защит и автоматики,    </w:t>
              <w:br/>
              <w:t xml:space="preserve">причина и обстоятельства </w:t>
              <w:br/>
              <w:t xml:space="preserve">технологического     </w:t>
              <w:br/>
              <w:t xml:space="preserve">нарушения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точенные потребители,</w:t>
              <w:br/>
              <w:t xml:space="preserve">мощность, последствия,  </w:t>
              <w:br/>
              <w:t xml:space="preserve">время включения     </w:t>
              <w:br/>
              <w:t xml:space="preserve">оборудования и      </w:t>
              <w:br/>
              <w:t xml:space="preserve">потребителей       </w:t>
            </w:r>
          </w:p>
        </w:tc>
      </w:tr>
      <w:tr>
        <w:trPr>
          <w:trHeight w:val="3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ергообъект, принадлежность   </w:t>
              <w:br/>
              <w:t xml:space="preserve">его к: акционерному обществу   </w:t>
              <w:br/>
              <w:t xml:space="preserve">энергетики и электрификации,   </w:t>
              <w:br/>
              <w:t>оптовой генерирующей компании и</w:t>
              <w:br/>
              <w:t xml:space="preserve">ее филиалу, территориальной    </w:t>
              <w:br/>
              <w:t xml:space="preserve">генерирующей компании, филиалу </w:t>
              <w:br/>
              <w:t xml:space="preserve">и обществу, входящему в ее     </w:t>
              <w:br/>
              <w:t xml:space="preserve">конфигурацию; генерирующая     </w:t>
              <w:br/>
              <w:t>компания, филиал, входящий в ее</w:t>
              <w:br/>
              <w:t xml:space="preserve">конфигурацию; межрегиональная  </w:t>
              <w:br/>
              <w:t xml:space="preserve">распределительная сетевая      </w:t>
              <w:br/>
              <w:t xml:space="preserve">компания, филиал и общество,   </w:t>
              <w:br/>
              <w:t xml:space="preserve">входящие в ее конфигурацию,    </w:t>
              <w:br/>
              <w:t xml:space="preserve">межрегиональная магистральная  </w:t>
              <w:br/>
              <w:t>сетевая компания, магистральная</w:t>
              <w:br/>
              <w:t>сетевая компания, магистральная</w:t>
              <w:br/>
              <w:t>электрическая сеть - филиал ОАО</w:t>
              <w:br/>
              <w:t xml:space="preserve">"ФСК ЕЭС", блок-станция        </w:t>
              <w:br/>
              <w:t xml:space="preserve">мощностью 500 кВт и выше, не   </w:t>
              <w:br/>
              <w:t xml:space="preserve">входящая в соответствующую     </w:t>
              <w:br/>
              <w:t xml:space="preserve">генерирующую компанию;         </w:t>
              <w:br/>
              <w:t xml:space="preserve">Энергообъект РЖД;              </w:t>
              <w:br/>
              <w:t xml:space="preserve">Иной субъект электроэнергетики </w:t>
              <w:br/>
              <w:t xml:space="preserve">и потребитель электроэнергии,  </w:t>
              <w:br/>
              <w:t xml:space="preserve">владеющий на правах            </w:t>
              <w:br/>
              <w:t xml:space="preserve">собственности объектом         </w:t>
              <w:br/>
              <w:t xml:space="preserve">диспетчеризации ОАО "СО ЕЭС"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у и время (московское, </w:t>
              <w:br/>
              <w:t xml:space="preserve">в формате "ДД.ММ в        </w:t>
              <w:br/>
              <w:t xml:space="preserve">ЧЧ-ММ"); обстоятельства   </w:t>
              <w:br/>
              <w:t xml:space="preserve">(схемные, режимные,       </w:t>
              <w:br/>
              <w:t xml:space="preserve">погодные), при которых    </w:t>
              <w:br/>
              <w:t xml:space="preserve">произошел инцидент;       </w:t>
              <w:br/>
              <w:t xml:space="preserve">диспетчерское             </w:t>
              <w:br/>
              <w:t xml:space="preserve">наименование              </w:t>
              <w:br/>
              <w:t xml:space="preserve">отключившегося            </w:t>
              <w:br/>
              <w:t xml:space="preserve">оборудования и его        </w:t>
              <w:br/>
              <w:t xml:space="preserve">параметры (класс          </w:t>
              <w:br/>
              <w:t xml:space="preserve">напряжения (ЛЭП,          </w:t>
              <w:br/>
              <w:t xml:space="preserve">трансформаторов, шин),    </w:t>
              <w:br/>
              <w:t xml:space="preserve">установленная мощность    </w:t>
              <w:br/>
              <w:t xml:space="preserve">(трансформаторов,         </w:t>
              <w:br/>
              <w:t xml:space="preserve">генераторов), паропроиз-  </w:t>
              <w:br/>
              <w:t xml:space="preserve">водительность (котлов));  </w:t>
              <w:br/>
              <w:t xml:space="preserve">защиты, действием которых </w:t>
              <w:br/>
              <w:t xml:space="preserve">отключилось оборудование; </w:t>
              <w:br/>
              <w:t xml:space="preserve">причину отключения;       </w:t>
              <w:br/>
              <w:t xml:space="preserve">сведения об оборудовании, </w:t>
              <w:br/>
              <w:t xml:space="preserve">не включенном после       </w:t>
              <w:br/>
              <w:t xml:space="preserve">инцидента (вывод в        </w:t>
              <w:br/>
              <w:t xml:space="preserve">ремонт, сроки заявки,     </w:t>
              <w:br/>
              <w:t xml:space="preserve">демонтаж и т.п.)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дствия              </w:t>
              <w:br/>
              <w:t xml:space="preserve">(обесточение/сброс       </w:t>
              <w:br/>
              <w:t xml:space="preserve">нагрузки потребителей    </w:t>
              <w:br/>
              <w:t xml:space="preserve">(характер потребителей и </w:t>
              <w:br/>
              <w:t xml:space="preserve">их мощность),            </w:t>
              <w:br/>
              <w:t xml:space="preserve">прекращение/снижение     </w:t>
              <w:br/>
              <w:t xml:space="preserve">параметров               </w:t>
              <w:br/>
              <w:t xml:space="preserve">теплоснабжения,          </w:t>
              <w:br/>
              <w:t xml:space="preserve">прекращение              </w:t>
              <w:br/>
              <w:t xml:space="preserve">экспортных/импортных     </w:t>
              <w:br/>
              <w:t xml:space="preserve">перетоков, повреждение   </w:t>
              <w:br/>
              <w:t xml:space="preserve">и/или перегрузка         </w:t>
              <w:br/>
              <w:t xml:space="preserve">оборудования, нарушение  </w:t>
              <w:br/>
              <w:t>технологических процессов</w:t>
              <w:br/>
              <w:t xml:space="preserve">потребителей); дату и    </w:t>
              <w:br/>
              <w:t xml:space="preserve">время (московское)       </w:t>
              <w:br/>
              <w:t xml:space="preserve">включения оборудования,  </w:t>
              <w:br/>
              <w:t xml:space="preserve">отключившегося в ходе    </w:t>
              <w:br/>
              <w:t xml:space="preserve">инцидента, ликвидации    </w:t>
              <w:br/>
              <w:t xml:space="preserve">последствий инцидента (в </w:t>
              <w:br/>
              <w:t xml:space="preserve">т.ч. восстановления      </w:t>
              <w:br/>
              <w:t xml:space="preserve">электро- и               </w:t>
              <w:br/>
              <w:t xml:space="preserve">теплоснабжения)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6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ведено Приказом Минэнерго РФ от 09.12.2008 N 25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писки оперативного, административно-технического персонал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нергообъектов, уполномоченных представлять оперативную информаци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 технологических нарушениях на подведомственных объекта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ежегодная и по мере изменения)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ОЗМОЖНО ПРЕДСТАВЛЕНИЕ В ЭЛЕКТРОННОМ ВИДЕ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945"/>
        <w:gridCol w:w="1350"/>
        <w:gridCol w:w="41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компан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.И.О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жность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(с кодом города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2:00Z</dcterms:created>
  <dc:creator>ConsultantPlus</dc:creator>
  <dc:description/>
  <dc:language>en-US</dc:language>
  <cp:lastModifiedBy>Ольга</cp:lastModifiedBy>
  <dcterms:modified xsi:type="dcterms:W3CDTF">2015-01-14T09:42:00Z</dcterms:modified>
  <cp:revision>2</cp:revision>
  <dc:subject/>
  <dc:title>Зарегистрировано в Минюсте РФ 5 сентября 2008 г</dc:title>
</cp:coreProperties>
</file>