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  <w:t>Зарегистрировано в Минюсте РФ 22 мая 2007 г. N 9505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ПРОМЫШЛЕННОСТИ И ЭНЕРГЕТИКИ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23 апреля 2007 г. N 135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ОПРЕДЕЛЕНИИ КАТЕГОРИЙ ПОТРЕБИТЕЛЕЙ,</w:t>
      </w:r>
    </w:p>
    <w:p>
      <w:pPr>
        <w:pStyle w:val="ConsPlusTitle"/>
        <w:widowControl/>
        <w:jc w:val="center"/>
        <w:rPr/>
      </w:pPr>
      <w:r>
        <w:rPr/>
        <w:t>В ОТНОШЕНИИ КОТОРЫХ ДИФФЕРЕНЦИРУЮТСЯ СРОКИ, НА КОТОРЫЕ</w:t>
      </w:r>
    </w:p>
    <w:p>
      <w:pPr>
        <w:pStyle w:val="ConsPlusTitle"/>
        <w:widowControl/>
        <w:jc w:val="center"/>
        <w:rPr/>
      </w:pPr>
      <w:r>
        <w:rPr/>
        <w:t>НА ОПТОВОМ РЫНКЕ ЭЛЕКТРИЧЕСКОЙ ЭНЕРГИИ (МОЩНОСТИ)</w:t>
      </w:r>
    </w:p>
    <w:p>
      <w:pPr>
        <w:pStyle w:val="ConsPlusTitle"/>
        <w:widowControl/>
        <w:jc w:val="center"/>
        <w:rPr/>
      </w:pPr>
      <w:r>
        <w:rPr/>
        <w:t>ЗАКЛЮЧАЮТСЯ ДОГОВОРЫ КУПЛИ-ПРОДАЖИ ЭЛЕКТРИЧЕСКОЙ</w:t>
      </w:r>
    </w:p>
    <w:p>
      <w:pPr>
        <w:pStyle w:val="ConsPlusTitle"/>
        <w:widowControl/>
        <w:jc w:val="center"/>
        <w:rPr/>
      </w:pPr>
      <w:r>
        <w:rPr/>
        <w:t>ЭНЕРГИИ (МОЩНОСТИ) ПО РЕГУЛИРУЕМЫМ</w:t>
      </w:r>
    </w:p>
    <w:p>
      <w:pPr>
        <w:pStyle w:val="ConsPlusTitle"/>
        <w:widowControl/>
        <w:jc w:val="center"/>
        <w:rPr/>
      </w:pPr>
      <w:r>
        <w:rPr/>
        <w:t>ЦЕНАМ (ТАРИФАМ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о исполнение Постановления Правительства Российской Федерации от 31 августа 2006 г. N 529 "О совершенствовании порядка функционирования оптового рынка электрической энергии (мощности)" (Собрание законодательства Российской Федерации, 2006, N 36, ст. 3835) приказываю:</w:t>
      </w:r>
    </w:p>
    <w:p>
      <w:pPr>
        <w:pStyle w:val="ConsPlusNormal"/>
        <w:widowControl/>
        <w:ind w:firstLine="540"/>
        <w:jc w:val="both"/>
        <w:rPr/>
      </w:pPr>
      <w:r>
        <w:rPr/>
        <w:t>1. Определить следующие категории потребителей, в отношении которых дифференцируются сроки, на которые на оптовом рынке электрической энергии (мощности) заключаются договоры купли-продажи электрической энергии (мощности) по регулируемым ценам (тарифам):</w:t>
      </w:r>
    </w:p>
    <w:p>
      <w:pPr>
        <w:pStyle w:val="ConsPlusNormal"/>
        <w:widowControl/>
        <w:ind w:firstLine="540"/>
        <w:jc w:val="both"/>
        <w:rPr/>
      </w:pPr>
      <w:r>
        <w:rPr>
          <w:highlight w:val="red"/>
        </w:rPr>
        <w:t>категория 1,</w:t>
      </w:r>
      <w:r>
        <w:rPr/>
        <w:t xml:space="preserve"> в отношении которой договоры купли-продажи электрической энергии (мощности) по регулируемым ценам (тарифам) на оптовом рынке могут быть заключены (продлены) в соответствии с договором о присоединении к торговой системе оптового рынка на любой срок (применяемый одновременно ко всей совокупности регулируемых договоров, заключаемых в отношении отдельного потребителя), но не далее 1 января 2011 г.: потребители электрической энергии, присоединенная мощность энергопринимающего оборудования которых в точке присоединения к электрической сети составляет не менее 4 МВА, и системы коммерческого учета которых соответствуют положениям пункта 125 Правил оптового рынка электрической энергии (мощности) переходного периода, утвержденных Постановлением Правительства Российской Федерации от 31 августа 2006 г. N 529 "О совершенствовании порядка функционирования оптового рынка электрической энергии (мощности)" (Собрание законодательства Российской Федерации, 2006, N 36, ст. 3835);</w:t>
      </w:r>
    </w:p>
    <w:p>
      <w:pPr>
        <w:pStyle w:val="ConsPlusNormal"/>
        <w:widowControl/>
        <w:ind w:firstLine="540"/>
        <w:jc w:val="both"/>
        <w:rPr/>
      </w:pPr>
      <w:r>
        <w:rPr>
          <w:highlight w:val="red"/>
        </w:rPr>
        <w:t>категория 2,</w:t>
      </w:r>
      <w:r>
        <w:rPr/>
        <w:t xml:space="preserve"> в отношении которой договоры купли-продажи электрической энергии (мощности) по регулируемым ценам (тарифам) на оптовом рынке могут заключаться на срок до конца периода регулирования, в котором они вступают в силу: потребители электрической энергии, присоединенная мощность энергопринимающего оборудования которых в точке присоединения к электрической сети составляет менее 4 МВА, или системы коммерческого учета которых не соответствуют положениям пункта 125 Правил оптового рынка электрической энергии (мощности) переходного периода, утвержденных Постановлением Правительства Российской Федерации от 31 августа 2006 г. N 529 "О совершенствовании порядка функционирования оптового рынка электрической энергии (мощности)" (Собрание законодательства Российской Федерации, 2006, N 36, ст. 3835).</w:t>
      </w:r>
    </w:p>
    <w:p>
      <w:pPr>
        <w:pStyle w:val="ConsPlusNormal"/>
        <w:widowControl/>
        <w:ind w:firstLine="540"/>
        <w:jc w:val="both"/>
        <w:rPr/>
      </w:pPr>
      <w:r>
        <w:rPr/>
        <w:t>2. Контроль за исполнением настоящего Приказа возложить на заместителя Министра Дементьева А.В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Министр</w:t>
      </w:r>
    </w:p>
    <w:p>
      <w:pPr>
        <w:pStyle w:val="ConsPlusNormal"/>
        <w:widowControl/>
        <w:ind w:hanging="0"/>
        <w:jc w:val="right"/>
        <w:rPr/>
      </w:pPr>
      <w:r>
        <w:rPr/>
        <w:t>В.Б.ХРИСТЕНКО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4"/>
    <w:qFormat/>
    <w:pPr>
      <w:numPr>
        <w:ilvl w:val="0"/>
        <w:numId w:val="0"/>
      </w:numPr>
      <w:spacing w:before="240" w:after="120"/>
      <w:ind w:left="708" w:hanging="0"/>
      <w:jc w:val="both"/>
      <w:outlineLvl w:val="9"/>
    </w:pPr>
    <w:rPr>
      <w:i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9:46:00Z</dcterms:created>
  <dc:creator>Мотаев</dc:creator>
  <dc:description/>
  <dc:language>en-US</dc:language>
  <cp:lastModifiedBy>Ольга</cp:lastModifiedBy>
  <dcterms:modified xsi:type="dcterms:W3CDTF">2015-01-14T09:46:00Z</dcterms:modified>
  <cp:revision>2</cp:revision>
  <dc:subject/>
  <dc:title>Зарегистрировано в Минюсте РФ 22 мая 2007 г</dc:title>
</cp:coreProperties>
</file>