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6 марта 2009 г. N 13513</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ЭНЕРГЕТИ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0 декабря 2008 г. N 32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ОПРЕДЕЛЕНИЯ НОРМАТИВОВ ТЕХНОЛОГИЧЕСКИХ ПОТЕРЬ</w:t>
      </w:r>
    </w:p>
    <w:p>
      <w:pPr>
        <w:pStyle w:val="ConsPlusNormal"/>
        <w:jc w:val="center"/>
        <w:rPr>
          <w:b/>
          <w:b/>
          <w:bCs/>
          <w:sz w:val="16"/>
          <w:szCs w:val="16"/>
        </w:rPr>
      </w:pPr>
      <w:r>
        <w:rPr>
          <w:b/>
          <w:bCs/>
          <w:sz w:val="16"/>
          <w:szCs w:val="16"/>
        </w:rPr>
        <w:t>ПРИ ПЕРЕДАЧЕ ТЕПЛОВОЙ ЭНЕРГИИ, ТЕПЛОНОСИТЕЛЯ</w:t>
      </w:r>
    </w:p>
    <w:p>
      <w:pPr>
        <w:pStyle w:val="ConsPlusNormal"/>
        <w:jc w:val="center"/>
        <w:rPr>
          <w:b/>
          <w:b/>
          <w:bCs/>
          <w:sz w:val="16"/>
          <w:szCs w:val="16"/>
        </w:rPr>
      </w:pPr>
      <w:r>
        <w:rPr>
          <w:b/>
          <w:bCs/>
          <w:sz w:val="16"/>
          <w:szCs w:val="16"/>
        </w:rPr>
      </w:r>
    </w:p>
    <w:p>
      <w:pPr>
        <w:pStyle w:val="ConsPlusNormal"/>
        <w:jc w:val="center"/>
        <w:rPr/>
      </w:pPr>
      <w:r>
        <w:rPr/>
        <w:t>(в ред. Приказов Минэнерго России от 01.02.2010 N 36,</w:t>
      </w:r>
    </w:p>
    <w:p>
      <w:pPr>
        <w:pStyle w:val="ConsPlusNormal"/>
        <w:jc w:val="center"/>
        <w:rPr/>
      </w:pPr>
      <w:r>
        <w:rPr/>
        <w:t>от 10.08.2012 N 377)</w:t>
      </w:r>
    </w:p>
    <w:p>
      <w:pPr>
        <w:pStyle w:val="ConsPlusNormal"/>
        <w:jc w:val="center"/>
        <w:rPr/>
      </w:pPr>
      <w:r>
        <w:rPr/>
      </w:r>
    </w:p>
    <w:p>
      <w:pPr>
        <w:pStyle w:val="ConsPlusNormal"/>
        <w:ind w:firstLine="540"/>
        <w:jc w:val="both"/>
        <w:rPr/>
      </w:pPr>
      <w:r>
        <w:rPr/>
        <w:t>В соответствии с пунктом 4.2.14.8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2011, N 44, ст. 6269), приказываю:</w:t>
      </w:r>
    </w:p>
    <w:p>
      <w:pPr>
        <w:pStyle w:val="ConsPlusNormal"/>
        <w:jc w:val="both"/>
        <w:rPr/>
      </w:pPr>
      <w:r>
        <w:rPr/>
        <w:t>(в ред. Приказа Минэнерго России от 10.08.2012 N 377)</w:t>
      </w:r>
    </w:p>
    <w:p>
      <w:pPr>
        <w:pStyle w:val="ConsPlusNormal"/>
        <w:ind w:firstLine="540"/>
        <w:jc w:val="both"/>
        <w:rPr/>
      </w:pPr>
      <w:r>
        <w:rPr/>
        <w:t xml:space="preserve">1. Утвердить прилагаемый </w:t>
      </w:r>
      <w:hyperlink w:anchor="Par36">
        <w:r>
          <w:rPr>
            <w:rStyle w:val="InternetLink"/>
            <w:color w:val="0000FF"/>
          </w:rPr>
          <w:t>порядок</w:t>
        </w:r>
      </w:hyperlink>
      <w:r>
        <w:rPr/>
        <w:t xml:space="preserve"> определения нормативов технологических потерь при передаче тепловой энергии, теплоносителя.</w:t>
      </w:r>
    </w:p>
    <w:p>
      <w:pPr>
        <w:pStyle w:val="ConsPlusNormal"/>
        <w:jc w:val="both"/>
        <w:rPr/>
      </w:pPr>
      <w:r>
        <w:rPr/>
        <w:t>(п. 1 в ред. Приказа Минэнерго России от 10.08.2012 N 377)</w:t>
      </w:r>
    </w:p>
    <w:p>
      <w:pPr>
        <w:pStyle w:val="ConsPlusNormal"/>
        <w:ind w:firstLine="540"/>
        <w:jc w:val="both"/>
        <w:rPr/>
      </w:pPr>
      <w:r>
        <w:rPr/>
        <w:t>2. Признать утратившими силу:</w:t>
      </w:r>
    </w:p>
    <w:p>
      <w:pPr>
        <w:pStyle w:val="ConsPlusNormal"/>
        <w:ind w:firstLine="540"/>
        <w:jc w:val="both"/>
        <w:rPr/>
      </w:pPr>
      <w:r>
        <w:rPr/>
        <w:t>Приказ Министерства промышленности и энергетики Российской Федерации от 4 октября 2005 г. N 265 "Об организации в Министерстве промышленности и энергетики Российской Федерации работы по утверждению нормативов технологических потерь при передаче тепловой энергии" (зарегистрирован в Минюсте России 19 октября 2005 г. N 7094).</w:t>
      </w:r>
    </w:p>
    <w:p>
      <w:pPr>
        <w:pStyle w:val="ConsPlusNormal"/>
        <w:ind w:firstLine="540"/>
        <w:jc w:val="both"/>
        <w:rPr/>
      </w:pPr>
      <w:r>
        <w:rPr/>
      </w:r>
    </w:p>
    <w:p>
      <w:pPr>
        <w:pStyle w:val="ConsPlusNormal"/>
        <w:jc w:val="right"/>
        <w:rPr/>
      </w:pPr>
      <w:r>
        <w:rPr/>
        <w:t>Министр</w:t>
      </w:r>
    </w:p>
    <w:p>
      <w:pPr>
        <w:pStyle w:val="ConsPlusNormal"/>
        <w:jc w:val="right"/>
        <w:rPr/>
      </w:pPr>
      <w:r>
        <w:rPr/>
        <w:t>С.И.ШМАТ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риказом Минэнерго России</w:t>
      </w:r>
    </w:p>
    <w:p>
      <w:pPr>
        <w:pStyle w:val="ConsPlusNormal"/>
        <w:jc w:val="right"/>
        <w:rPr/>
      </w:pPr>
      <w:r>
        <w:rPr/>
        <w:t>от 30.12.2008 N 325</w:t>
      </w:r>
    </w:p>
    <w:p>
      <w:pPr>
        <w:pStyle w:val="ConsPlusNormal"/>
        <w:jc w:val="center"/>
        <w:rPr/>
      </w:pPr>
      <w:r>
        <w:rPr/>
      </w:r>
    </w:p>
    <w:p>
      <w:pPr>
        <w:pStyle w:val="ConsPlusNormal"/>
        <w:jc w:val="center"/>
        <w:rPr>
          <w:b/>
          <w:b/>
          <w:bCs/>
          <w:sz w:val="16"/>
          <w:szCs w:val="16"/>
        </w:rPr>
      </w:pPr>
      <w:bookmarkStart w:id="0" w:name="Par36"/>
      <w:bookmarkEnd w:id="0"/>
      <w:r>
        <w:rPr>
          <w:b/>
          <w:bCs/>
          <w:sz w:val="16"/>
          <w:szCs w:val="16"/>
        </w:rPr>
        <w:t>ПОРЯДОК</w:t>
      </w:r>
    </w:p>
    <w:p>
      <w:pPr>
        <w:pStyle w:val="ConsPlusNormal"/>
        <w:jc w:val="center"/>
        <w:rPr>
          <w:b/>
          <w:b/>
          <w:bCs/>
          <w:sz w:val="16"/>
          <w:szCs w:val="16"/>
        </w:rPr>
      </w:pPr>
      <w:r>
        <w:rPr>
          <w:b/>
          <w:bCs/>
          <w:sz w:val="16"/>
          <w:szCs w:val="16"/>
        </w:rPr>
        <w:t>ОПРЕДЕЛЕНИЯ НОРМАТИВОВ ТЕХНОЛОГИЧЕСКИХ ПОТЕРЬ</w:t>
      </w:r>
    </w:p>
    <w:p>
      <w:pPr>
        <w:pStyle w:val="ConsPlusNormal"/>
        <w:jc w:val="center"/>
        <w:rPr>
          <w:b/>
          <w:b/>
          <w:bCs/>
          <w:sz w:val="16"/>
          <w:szCs w:val="16"/>
        </w:rPr>
      </w:pPr>
      <w:r>
        <w:rPr>
          <w:b/>
          <w:bCs/>
          <w:sz w:val="16"/>
          <w:szCs w:val="16"/>
        </w:rPr>
        <w:t>ПРИ ПЕРЕДАЧЕ ТЕПЛОВОЙ ЭНЕРГИИ, ТЕПЛОНОСИТЕЛЯ</w:t>
      </w:r>
    </w:p>
    <w:p>
      <w:pPr>
        <w:pStyle w:val="ConsPlusNormal"/>
        <w:jc w:val="center"/>
        <w:rPr>
          <w:b/>
          <w:b/>
          <w:bCs/>
          <w:sz w:val="16"/>
          <w:szCs w:val="16"/>
        </w:rPr>
      </w:pPr>
      <w:r>
        <w:rPr>
          <w:b/>
          <w:bCs/>
          <w:sz w:val="16"/>
          <w:szCs w:val="16"/>
        </w:rPr>
      </w:r>
    </w:p>
    <w:p>
      <w:pPr>
        <w:pStyle w:val="ConsPlusNormal"/>
        <w:jc w:val="center"/>
        <w:rPr/>
      </w:pPr>
      <w:r>
        <w:rPr/>
        <w:t>(в ред. Приказов Минэнерго России от 01.02.2010 N 36,</w:t>
      </w:r>
    </w:p>
    <w:p>
      <w:pPr>
        <w:pStyle w:val="ConsPlusNormal"/>
        <w:jc w:val="center"/>
        <w:rPr/>
      </w:pPr>
      <w:r>
        <w:rPr/>
        <w:t>от 10.08.2012 N 377)</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ConsPlusNormal"/>
        <w:jc w:val="both"/>
        <w:rPr/>
      </w:pPr>
      <w:r>
        <w:rPr/>
        <w:t>(в ред. Приказа Минэнерго России от 10.08.2012 N 377)</w:t>
      </w:r>
    </w:p>
    <w:p>
      <w:pPr>
        <w:pStyle w:val="ConsPlusNormal"/>
        <w:ind w:firstLine="540"/>
        <w:jc w:val="both"/>
        <w:rPr/>
      </w:pPr>
      <w:r>
        <w:rPr/>
        <w:t>Нормативы технологических потерь при передаче тепловой энергии, теплоносителя по тепловым сетям организаций, для которых передача тепловой энергии не является основным видом деятельности (далее - предприятия), оказывающим услуги по передаче тепловой энергии сторонним потребителям, подключенным к тепловым сетям предприятия, утверждаются в части, относящейся к сторонним потребителям. При этом технологические потери при передаче тепловой энергии для собственного потребления предприятия из указанных нормативов исключаются.</w:t>
      </w:r>
    </w:p>
    <w:p>
      <w:pPr>
        <w:pStyle w:val="ConsPlusNormal"/>
        <w:jc w:val="both"/>
        <w:rPr/>
      </w:pPr>
      <w:r>
        <w:rPr/>
        <w:t>(в ред. Приказа Минэнерго России от 10.08.2012 N 377)</w:t>
      </w:r>
    </w:p>
    <w:p>
      <w:pPr>
        <w:pStyle w:val="ConsPlusNormal"/>
        <w:ind w:firstLine="540"/>
        <w:jc w:val="both"/>
        <w:rPr/>
      </w:pPr>
      <w:r>
        <w:rPr/>
        <w:t>В случае передачи тепловой энергии собственным и сторонним потребителям (абонентам) не по выделенным теплопроводам нормативы технологических потерь распределяются пропорционально количеству тепловой энергии, передаваемой для собственного теплового потребления предприятия и сторонним потребителям.</w:t>
      </w:r>
    </w:p>
    <w:p>
      <w:pPr>
        <w:pStyle w:val="ConsPlusNormal"/>
        <w:ind w:firstLine="540"/>
        <w:jc w:val="both"/>
        <w:rPr/>
      </w:pPr>
      <w:r>
        <w:rPr/>
        <w:t>В случае если энергопринимающие устройства потребителя тепловой энергии имеют опосредованное присоединение к сетям теплоснабжающей или теплосетевой организации, объем технологических потерь в теплосетевом хозяйстве, через которое осуществляется такое присоединение, может рассчитываться в соответствии с настоящим порядком отдельно от расчета нормативных технологических потерь, возникающих в тепловых сетях теплоснабжающей или теплосетевой организации.</w:t>
      </w:r>
    </w:p>
    <w:p>
      <w:pPr>
        <w:pStyle w:val="ConsPlusNormal"/>
        <w:jc w:val="both"/>
        <w:rPr/>
      </w:pPr>
      <w:r>
        <w:rPr/>
        <w:t>(в ред. Приказа Минэнерго России от 10.08.2012 N 377)</w:t>
      </w:r>
    </w:p>
    <w:p>
      <w:pPr>
        <w:pStyle w:val="ConsPlusNormal"/>
        <w:ind w:firstLine="540"/>
        <w:jc w:val="both"/>
        <w:rPr/>
      </w:pPr>
      <w:r>
        <w:rPr/>
        <w:t>Факт опосредованного присоединения потребителя к сетям теплоснабжающей или теплосетевой организации и использования теплопроводов для передачи тепловой энергии этому потребителю подтверждается документом компетентного органа администрации соответствующего муниципального образования, содержащим характеристики этих теплопроводов, являющихся частью тепловой сети на территории муниципального образования.</w:t>
      </w:r>
    </w:p>
    <w:p>
      <w:pPr>
        <w:pStyle w:val="ConsPlusNormal"/>
        <w:ind w:firstLine="540"/>
        <w:jc w:val="both"/>
        <w:rPr/>
      </w:pPr>
      <w:r>
        <w:rPr/>
        <w:t>В нормативы технологических потерь не включаются потери и затраты на источниках теплоснабжения и в энергопринимающих установках потребителей тепловой энергии, включая принадлежащие последним трубопроводы тепловых сетей и тепловые пункты.</w:t>
      </w:r>
    </w:p>
    <w:p>
      <w:pPr>
        <w:pStyle w:val="ConsPlusNormal"/>
        <w:jc w:val="both"/>
        <w:rPr/>
      </w:pPr>
      <w:r>
        <w:rPr/>
        <w:t>(в ред. Приказа Минэнерго России от 10.08.2012 N 377)</w:t>
      </w:r>
    </w:p>
    <w:p>
      <w:pPr>
        <w:pStyle w:val="ConsPlusNormal"/>
        <w:ind w:firstLine="540"/>
        <w:jc w:val="both"/>
        <w:rPr/>
      </w:pPr>
      <w:r>
        <w:rPr/>
        <w:t>2. Нормативы технологических потерь при передаче тепловой энергии разрабатываются по следующим показателям:</w:t>
      </w:r>
    </w:p>
    <w:p>
      <w:pPr>
        <w:pStyle w:val="ConsPlusNormal"/>
        <w:ind w:firstLine="540"/>
        <w:jc w:val="both"/>
        <w:rPr/>
      </w:pPr>
      <w:r>
        <w:rPr/>
        <w:t>потери и затраты теплоносителей (пар, конденсат, вода);</w:t>
      </w:r>
    </w:p>
    <w:p>
      <w:pPr>
        <w:pStyle w:val="ConsPlusNormal"/>
        <w:ind w:firstLine="540"/>
        <w:jc w:val="both"/>
        <w:rPr/>
      </w:pPr>
      <w:r>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ConsPlusNormal"/>
        <w:ind w:firstLine="540"/>
        <w:jc w:val="both"/>
        <w:rPr/>
      </w:pPr>
      <w:r>
        <w:rPr/>
        <w:t>затраты электрической энергии на передачу тепловой энергии.</w:t>
      </w:r>
    </w:p>
    <w:p>
      <w:pPr>
        <w:pStyle w:val="ConsPlusNormal"/>
        <w:ind w:firstLine="540"/>
        <w:jc w:val="both"/>
        <w:rPr/>
      </w:pPr>
      <w:r>
        <w:rPr/>
        <w:t xml:space="preserve">3. Нормативы технологических потерь для водяных тепловых сетей систем централизованного теплоснабжения с присоединенной расчетной часовой тепловой нагрузкой потребителей 50 Гкал/ч (58 МВт) и более разрабатываются с учетом нормативных энергетических характеристик или нормативных значений показателей функционирования водяных тепловых сетей (далее - энергетические характеристики) путем пересчета от условий, принятых при их разработке, к условиям предстоящего периода регулирования в соответствии с </w:t>
      </w:r>
      <w:hyperlink w:anchor="Par629">
        <w:r>
          <w:rPr>
            <w:rStyle w:val="InternetLink"/>
            <w:color w:val="0000FF"/>
          </w:rPr>
          <w:t>главой III</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r>
        <w:rPr/>
        <w:t xml:space="preserve">В случае отсутствия на период разработки или пересмотра энергетических характеристик для водяных тепловых сетей с присоединенной к ним расчетной часовой тепловой нагрузкой 50 Гкал/ч (58 МВт) и более нормативы технологических потерь при передаче тепловой энергии определяются в соответствии с </w:t>
      </w:r>
      <w:hyperlink w:anchor="Par109">
        <w:r>
          <w:rPr>
            <w:rStyle w:val="InternetLink"/>
            <w:color w:val="0000FF"/>
          </w:rPr>
          <w:t>главой II</w:t>
        </w:r>
      </w:hyperlink>
      <w:r>
        <w:rPr/>
        <w:t xml:space="preserve"> настоящего порядка. При этом теплосетевая организация представляет официальное подтверждение о разработке (пересмотре) энергетических характеристик в течение года, подписанное руководителем организации.</w:t>
      </w:r>
    </w:p>
    <w:p>
      <w:pPr>
        <w:pStyle w:val="ConsPlusNormal"/>
        <w:jc w:val="both"/>
        <w:rPr/>
      </w:pPr>
      <w:r>
        <w:rPr/>
        <w:t>(в ред. Приказа Минэнерго России от 10.08.2012 N 377)</w:t>
      </w:r>
    </w:p>
    <w:p>
      <w:pPr>
        <w:pStyle w:val="ConsPlusNormal"/>
        <w:ind w:firstLine="540"/>
        <w:jc w:val="both"/>
        <w:rPr/>
      </w:pPr>
      <w:r>
        <w:rPr/>
        <w:t xml:space="preserve">4. Нормативы технологических потерь для водяных тепловых сетей с присоединенной к ним расчетной часовой тепловой нагрузкой менее 50 Гкал/ч (58 МВт) и для паровых тепловых сетей разрабатываются в соответствии с </w:t>
      </w:r>
      <w:hyperlink w:anchor="Par109">
        <w:r>
          <w:rPr>
            <w:rStyle w:val="InternetLink"/>
            <w:color w:val="0000FF"/>
          </w:rPr>
          <w:t>главой II</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bookmarkStart w:id="1" w:name="Par72"/>
      <w:bookmarkEnd w:id="1"/>
      <w:r>
        <w:rPr/>
        <w:t xml:space="preserve">5. При определении нормативов технологических потерь на предстоящий период регулирования допускается использование расчетов указанных нормативов на предыдущий регулируемый период с пересчетом их по упрощенным формулам, приведенным в </w:t>
      </w:r>
      <w:hyperlink w:anchor="Par629">
        <w:r>
          <w:rPr>
            <w:rStyle w:val="InternetLink"/>
            <w:color w:val="0000FF"/>
          </w:rPr>
          <w:t>главе III</w:t>
        </w:r>
      </w:hyperlink>
      <w:r>
        <w:rPr/>
        <w:t xml:space="preserve"> настоящего порядка, в случае если в предстоящий период регулирования не планируется отклонение от условий работы тепловых сетей, принятых при разработке указанных нормативов, более пределов, указанных ниже, а именно:</w:t>
      </w:r>
    </w:p>
    <w:p>
      <w:pPr>
        <w:pStyle w:val="ConsPlusNormal"/>
        <w:jc w:val="both"/>
        <w:rPr/>
      </w:pPr>
      <w:r>
        <w:rPr/>
        <w:t>(в ред. Приказа Минэнерго России от 10.08.2012 N 377)</w:t>
      </w:r>
    </w:p>
    <w:p>
      <w:pPr>
        <w:pStyle w:val="ConsPlusNormal"/>
        <w:ind w:firstLine="540"/>
        <w:jc w:val="both"/>
        <w:rPr/>
      </w:pPr>
      <w:r>
        <w:rPr/>
        <w:t>5.1. по нормативу "потери и затраты теплоносителей":</w:t>
      </w:r>
    </w:p>
    <w:p>
      <w:pPr>
        <w:pStyle w:val="ConsPlusNormal"/>
        <w:ind w:firstLine="540"/>
        <w:jc w:val="both"/>
        <w:rPr/>
      </w:pPr>
      <w:r>
        <w:rPr/>
        <w:t>при изменении емкости (внутреннего объема) трубопроводов тепловых сетей, эксплуатируемых теплосетевой организацией, на 5%;</w:t>
      </w:r>
    </w:p>
    <w:p>
      <w:pPr>
        <w:pStyle w:val="ConsPlusNormal"/>
        <w:ind w:firstLine="540"/>
        <w:jc w:val="both"/>
        <w:rPr/>
      </w:pPr>
      <w:r>
        <w:rPr/>
        <w:t>5.2. по нормативу "потери тепловой энергии теплопередачей через теплоизоляционные конструкции теплопроводов и с потерями и затратами теплоносителей":</w:t>
      </w:r>
    </w:p>
    <w:p>
      <w:pPr>
        <w:pStyle w:val="ConsPlusNormal"/>
        <w:ind w:firstLine="540"/>
        <w:jc w:val="both"/>
        <w:rPr/>
      </w:pPr>
      <w:r>
        <w:rPr/>
        <w:t>при изменении материальной характеристики тепловых сетей, эксплуатируемых теплосетевой организацией, на 5%;</w:t>
      </w:r>
    </w:p>
    <w:p>
      <w:pPr>
        <w:pStyle w:val="ConsPlusNormal"/>
        <w:ind w:firstLine="540"/>
        <w:jc w:val="both"/>
        <w:rPr/>
      </w:pPr>
      <w:r>
        <w:rPr/>
        <w:t>при сохранении эксплуатационного температурного графика отпуска тепловой энергии в системе теплоснабжения;</w:t>
      </w:r>
    </w:p>
    <w:p>
      <w:pPr>
        <w:pStyle w:val="ConsPlusNormal"/>
        <w:ind w:firstLine="540"/>
        <w:jc w:val="both"/>
        <w:rPr/>
      </w:pPr>
      <w:r>
        <w:rPr/>
        <w:t>при изменении тепловых потерь по результатам очередных испытаний на 5% по сравнению с результатами предыдущих испытаний;</w:t>
      </w:r>
    </w:p>
    <w:p>
      <w:pPr>
        <w:pStyle w:val="ConsPlusNormal"/>
        <w:ind w:firstLine="540"/>
        <w:jc w:val="both"/>
        <w:rPr/>
      </w:pPr>
      <w:r>
        <w:rPr/>
        <w:t>5.3. по нормативу "затраты электрической энергии на передачу тепловой энергии":</w:t>
      </w:r>
    </w:p>
    <w:p>
      <w:pPr>
        <w:pStyle w:val="ConsPlusNormal"/>
        <w:ind w:firstLine="540"/>
        <w:jc w:val="both"/>
        <w:rPr/>
      </w:pPr>
      <w:r>
        <w:rPr/>
        <w:t>при изменении количества насосных станций и центральных тепловых пунктов (далее - ЦТП), если суммарная мощность насосных агрегатов насосных станций и ЦТП изменилась на 5% от прежней суммарной мощности; то же - при изменении производительности или количества насосов при неизменном количестве станций и ЦТП;</w:t>
      </w:r>
    </w:p>
    <w:p>
      <w:pPr>
        <w:pStyle w:val="ConsPlusNormal"/>
        <w:ind w:firstLine="540"/>
        <w:jc w:val="both"/>
        <w:rPr/>
      </w:pPr>
      <w:r>
        <w:rPr/>
        <w:t>при изменении условий функционирования насосов (автоматизация, изменение диаметра рабочих колес насосов, изменение расхода и напора сетевой воды), если суммарная мощность насосных агрегатов изменилась на 5%;</w:t>
      </w:r>
    </w:p>
    <w:p>
      <w:pPr>
        <w:pStyle w:val="ConsPlusNormal"/>
        <w:ind w:firstLine="540"/>
        <w:jc w:val="both"/>
        <w:rPr/>
      </w:pPr>
      <w:r>
        <w:rPr/>
        <w:t>при сохранении эксплуатационного температурного графика отпуска тепловой энергии в системе теплоснабжения.</w:t>
      </w:r>
    </w:p>
    <w:p>
      <w:pPr>
        <w:pStyle w:val="ConsPlusNormal"/>
        <w:ind w:firstLine="540"/>
        <w:jc w:val="both"/>
        <w:rPr/>
      </w:pPr>
      <w:r>
        <w:rPr/>
        <w:t>6. В составе документов по утверждению нормативов технологических потерь Минэнерго рассматривает:</w:t>
      </w:r>
    </w:p>
    <w:p>
      <w:pPr>
        <w:pStyle w:val="ConsPlusNormal"/>
        <w:jc w:val="both"/>
        <w:rPr/>
      </w:pPr>
      <w:r>
        <w:rPr/>
        <w:t>(в ред. Приказа Минэнерго России от 10.08.2012 N 377)</w:t>
      </w:r>
    </w:p>
    <w:p>
      <w:pPr>
        <w:pStyle w:val="ConsPlusNormal"/>
        <w:ind w:firstLine="540"/>
        <w:jc w:val="both"/>
        <w:rPr/>
      </w:pPr>
      <w:bookmarkStart w:id="2" w:name="Par88"/>
      <w:bookmarkEnd w:id="2"/>
      <w:r>
        <w:rPr/>
        <w:t xml:space="preserve">нормативные и отчетные, в том числе полученные на основании показаний приборов учета, значения технологических потерь за два года, предшествующих текущему году, нормативные значения технологических потерь текущего года и планируемые значения технологических потерь на регулируемый год (Приложение 5, </w:t>
      </w:r>
      <w:hyperlink w:anchor="Par1938">
        <w:r>
          <w:rPr>
            <w:rStyle w:val="InternetLink"/>
            <w:color w:val="0000FF"/>
          </w:rPr>
          <w:t>таблицы 5.3</w:t>
        </w:r>
      </w:hyperlink>
      <w:r>
        <w:rPr/>
        <w:t xml:space="preserve">, </w:t>
      </w:r>
      <w:hyperlink w:anchor="Par1977">
        <w:r>
          <w:rPr>
            <w:rStyle w:val="InternetLink"/>
            <w:color w:val="0000FF"/>
          </w:rPr>
          <w:t>5.4</w:t>
        </w:r>
      </w:hyperlink>
      <w:r>
        <w:rPr/>
        <w:t xml:space="preserve"> и </w:t>
      </w:r>
      <w:hyperlink w:anchor="Par2012">
        <w:r>
          <w:rPr>
            <w:rStyle w:val="InternetLink"/>
            <w:color w:val="0000FF"/>
          </w:rPr>
          <w:t>5.5</w:t>
        </w:r>
      </w:hyperlink>
      <w:r>
        <w:rPr/>
        <w:t>);</w:t>
      </w:r>
    </w:p>
    <w:p>
      <w:pPr>
        <w:pStyle w:val="ConsPlusNormal"/>
        <w:jc w:val="both"/>
        <w:rPr/>
      </w:pPr>
      <w:r>
        <w:rPr/>
        <w:t>(в ред. Приказов Минэнерго России от 01.02.2010 N 36, от 10.08.2012 N 377)</w:t>
      </w:r>
    </w:p>
    <w:p>
      <w:pPr>
        <w:pStyle w:val="ConsPlusNormal"/>
        <w:ind w:firstLine="540"/>
        <w:jc w:val="both"/>
        <w:rPr/>
      </w:pPr>
      <w:r>
        <w:rPr/>
        <w:t>прогнозируемые значения влияющих показателей (</w:t>
      </w:r>
      <w:hyperlink w:anchor="Par72">
        <w:r>
          <w:rPr>
            <w:rStyle w:val="InternetLink"/>
            <w:color w:val="0000FF"/>
          </w:rPr>
          <w:t>пункт 5</w:t>
        </w:r>
      </w:hyperlink>
      <w:r>
        <w:rPr/>
        <w:t xml:space="preserve"> настоящего порядка) и их сопоставление с аналогичными показателями за год, предшествующий периоду регулирования.</w:t>
      </w:r>
    </w:p>
    <w:p>
      <w:pPr>
        <w:pStyle w:val="ConsPlusNormal"/>
        <w:jc w:val="both"/>
        <w:rPr/>
      </w:pPr>
      <w:r>
        <w:rPr/>
        <w:t>(в ред. Приказа Минэнерго России от 10.08.2012 N 377)</w:t>
      </w:r>
    </w:p>
    <w:p>
      <w:pPr>
        <w:pStyle w:val="ConsPlusNormal"/>
        <w:ind w:firstLine="540"/>
        <w:jc w:val="both"/>
        <w:rPr/>
      </w:pPr>
      <w:bookmarkStart w:id="3" w:name="Par94"/>
      <w:bookmarkEnd w:id="3"/>
      <w:r>
        <w:rPr/>
        <w:t xml:space="preserve">При установлении нормативных значений технологических потерь на регулируемый период (отклонения от условий работы тепловых сетей при этом не должны превышать изложенных в </w:t>
      </w:r>
      <w:hyperlink w:anchor="Par72">
        <w:r>
          <w:rPr>
            <w:rStyle w:val="InternetLink"/>
            <w:color w:val="0000FF"/>
          </w:rPr>
          <w:t>пункте 5</w:t>
        </w:r>
      </w:hyperlink>
      <w:r>
        <w:rPr/>
        <w:t xml:space="preserve"> настоящего порядка) в случае, если фактические значения технологических потерь, полученные на основании показаний приборов учета, ниже их расчетных значений, в норматив включаются фактические значения технологических потерь.</w:t>
      </w:r>
    </w:p>
    <w:p>
      <w:pPr>
        <w:pStyle w:val="ConsPlusNormal"/>
        <w:jc w:val="both"/>
        <w:rPr/>
      </w:pPr>
      <w:r>
        <w:rPr/>
        <w:t>(абзац введен Приказом Минэнерго России от 01.02.2010 N 36, в ред. Приказа Минэнерго России от 10.08.2012 N 377)</w:t>
      </w:r>
    </w:p>
    <w:p>
      <w:pPr>
        <w:pStyle w:val="ConsPlusNormal"/>
        <w:ind w:firstLine="540"/>
        <w:jc w:val="both"/>
        <w:rPr/>
      </w:pPr>
      <w:r>
        <w:rPr/>
        <w:t xml:space="preserve">При обосновании нормативов технологических потерь могут использоваться энергетические характеристики тепловых сетей, в случае если отклонения условий не превышают значений, указанных в </w:t>
      </w:r>
      <w:hyperlink w:anchor="Par72">
        <w:r>
          <w:rPr>
            <w:rStyle w:val="InternetLink"/>
            <w:color w:val="0000FF"/>
          </w:rPr>
          <w:t>пункте 5</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r>
        <w:rPr/>
        <w:t>7. Теплосетевая организация, в составе документов по утверждению нормативов технологических потерь, представляет:</w:t>
      </w:r>
    </w:p>
    <w:p>
      <w:pPr>
        <w:pStyle w:val="ConsPlusNormal"/>
        <w:jc w:val="both"/>
        <w:rPr/>
      </w:pPr>
      <w:r>
        <w:rPr/>
        <w:t>(в ред. Приказа Минэнерго России от 10.08.2012 N 377)</w:t>
      </w:r>
    </w:p>
    <w:p>
      <w:pPr>
        <w:pStyle w:val="ConsPlusNormal"/>
        <w:ind w:firstLine="540"/>
        <w:jc w:val="both"/>
        <w:rPr/>
      </w:pPr>
      <w:r>
        <w:rPr/>
        <w:t>сведения о результатах ежегодного сопоставления нормативных и отчетных показателей и выявленные при этом резервы экономии тепловой и электрической энергии и теплоносителя (энергосберегающий потенциал);</w:t>
      </w:r>
    </w:p>
    <w:p>
      <w:pPr>
        <w:pStyle w:val="ConsPlusNormal"/>
        <w:ind w:firstLine="540"/>
        <w:jc w:val="both"/>
        <w:rPr/>
      </w:pPr>
      <w:r>
        <w:rPr/>
        <w:t>мероприятия по повышению энергетической эффективности рассматриваемой тепловой сети и системы централизованного теплоснабжения, к которой относится рассматриваемая тепловая сеть, с указанием по каждому мероприятию сроков их выполнения, затрат на реализацию, экономического эффекта, годовой экономии тепловой, электрической энергии (топлива) и теплоносителя (химочищенной воды), сроков окупаемости.</w:t>
      </w:r>
    </w:p>
    <w:p>
      <w:pPr>
        <w:pStyle w:val="ConsPlusNormal"/>
        <w:ind w:firstLine="540"/>
        <w:jc w:val="both"/>
        <w:rPr/>
      </w:pPr>
      <w:bookmarkStart w:id="4" w:name="Par105"/>
      <w:bookmarkEnd w:id="4"/>
      <w:r>
        <w:rPr/>
        <w:t>Разработка указанных мероприятий осуществляется на основе результатов энергетических обследований тепловых сетей, осуществляемых 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jc w:val="both"/>
        <w:rPr/>
      </w:pPr>
      <w:r>
        <w:rPr/>
        <w:t>(в ред. Приказа Минэнерго России от 01.02.2010 N 36)</w:t>
      </w:r>
    </w:p>
    <w:p>
      <w:pPr>
        <w:pStyle w:val="ConsPlusNormal"/>
        <w:ind w:firstLine="540"/>
        <w:jc w:val="both"/>
        <w:rPr/>
      </w:pPr>
      <w:r>
        <w:rPr/>
      </w:r>
    </w:p>
    <w:p>
      <w:pPr>
        <w:pStyle w:val="ConsPlusNormal"/>
        <w:numPr>
          <w:ilvl w:val="0"/>
          <w:numId w:val="0"/>
        </w:numPr>
        <w:jc w:val="center"/>
        <w:outlineLvl w:val="1"/>
        <w:rPr/>
      </w:pPr>
      <w:bookmarkStart w:id="5" w:name="Par109"/>
      <w:bookmarkEnd w:id="5"/>
      <w:r>
        <w:rPr/>
        <w:t>II. Определение нормативов технологических потерь</w:t>
      </w:r>
    </w:p>
    <w:p>
      <w:pPr>
        <w:pStyle w:val="ConsPlusNormal"/>
        <w:jc w:val="center"/>
        <w:rPr/>
      </w:pPr>
      <w:r>
        <w:rPr/>
        <w:t>при передаче тепловой энергии</w:t>
      </w:r>
    </w:p>
    <w:p>
      <w:pPr>
        <w:pStyle w:val="ConsPlusNormal"/>
        <w:jc w:val="center"/>
        <w:rPr/>
      </w:pPr>
      <w:r>
        <w:rPr/>
      </w:r>
    </w:p>
    <w:p>
      <w:pPr>
        <w:pStyle w:val="ConsPlusNormal"/>
        <w:ind w:firstLine="540"/>
        <w:jc w:val="both"/>
        <w:rPr/>
      </w:pPr>
      <w:r>
        <w:rPr/>
        <w:t>8. Формулы расчетов нормативов технологических потерь, приведенные в настоящей главе, применяются для следующих тепловых сетей:</w:t>
      </w:r>
    </w:p>
    <w:p>
      <w:pPr>
        <w:pStyle w:val="ConsPlusNormal"/>
        <w:jc w:val="both"/>
        <w:rPr/>
      </w:pPr>
      <w:r>
        <w:rPr/>
        <w:t>(в ред. Приказа Минэнерго России от 10.08.2012 N 377)</w:t>
      </w:r>
    </w:p>
    <w:p>
      <w:pPr>
        <w:pStyle w:val="ConsPlusNormal"/>
        <w:ind w:firstLine="540"/>
        <w:jc w:val="both"/>
        <w:rPr/>
      </w:pPr>
      <w:r>
        <w:rPr/>
        <w:t>паровых, независимо от присоединенной к ним расчетной часовой тепловой нагрузки;</w:t>
      </w:r>
    </w:p>
    <w:p>
      <w:pPr>
        <w:pStyle w:val="ConsPlusNormal"/>
        <w:ind w:firstLine="540"/>
        <w:jc w:val="both"/>
        <w:rPr/>
      </w:pPr>
      <w:r>
        <w:rPr/>
        <w:t>водяных, с присоединенной к ним расчетной часовой тепловой нагрузкой менее 50 Гкал/ч (58 МВт);</w:t>
      </w:r>
    </w:p>
    <w:p>
      <w:pPr>
        <w:pStyle w:val="ConsPlusNormal"/>
        <w:ind w:firstLine="540"/>
        <w:jc w:val="both"/>
        <w:rPr/>
      </w:pPr>
      <w:r>
        <w:rPr/>
        <w:t>водяных, с присоединенной к ним расчетной часовой тепловой нагрузкой 50 Гкал/ч (58 МВт) и более при временном, не более одного года, отсутствии нормативных энергетических характеристик тепловых сетей на период их разработки или пересмотра.</w:t>
      </w:r>
    </w:p>
    <w:p>
      <w:pPr>
        <w:pStyle w:val="ConsPlusNormal"/>
        <w:ind w:firstLine="540"/>
        <w:jc w:val="both"/>
        <w:rPr/>
      </w:pPr>
      <w:r>
        <w:rPr/>
        <w:t>9.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ConsPlusNormal"/>
        <w:jc w:val="both"/>
        <w:rPr/>
      </w:pPr>
      <w:r>
        <w:rPr/>
        <w:t>(в ред. Приказа Минэнерго России от 10.08.2012 N 377)</w:t>
      </w:r>
    </w:p>
    <w:p>
      <w:pPr>
        <w:pStyle w:val="ConsPlusNormal"/>
        <w:ind w:firstLine="540"/>
        <w:jc w:val="both"/>
        <w:rPr/>
      </w:pPr>
      <w:r>
        <w:rPr/>
        <w:t>потери и затраты теплоносителя (пар, конденсат, вода) в пределах установленных норм;</w:t>
      </w:r>
    </w:p>
    <w:p>
      <w:pPr>
        <w:pStyle w:val="ConsPlusNormal"/>
        <w:ind w:firstLine="540"/>
        <w:jc w:val="both"/>
        <w:rPr/>
      </w:pPr>
      <w:r>
        <w:rPr/>
        <w:t>потери тепловой энергии теплопередачей через теплоизоляционные конструкции теплопроводов и с потерями и затратами теплоносителя;</w:t>
      </w:r>
    </w:p>
    <w:p>
      <w:pPr>
        <w:pStyle w:val="ConsPlusNormal"/>
        <w:ind w:firstLine="540"/>
        <w:jc w:val="both"/>
        <w:rPr/>
      </w:pPr>
      <w:r>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ConsPlusNormal"/>
        <w:ind w:firstLine="540"/>
        <w:jc w:val="both"/>
        <w:rPr/>
      </w:pPr>
      <w:r>
        <w:rPr/>
        <w:t>10. Определение нормативов технологических потерь и затрат теплоносителей.</w:t>
      </w:r>
    </w:p>
    <w:p>
      <w:pPr>
        <w:pStyle w:val="ConsPlusNormal"/>
        <w:ind w:firstLine="540"/>
        <w:jc w:val="both"/>
        <w:rPr/>
      </w:pPr>
      <w:r>
        <w:rPr/>
        <w:t>10.1. Теплоноситель - вода.</w:t>
      </w:r>
    </w:p>
    <w:p>
      <w:pPr>
        <w:pStyle w:val="ConsPlusNormal"/>
        <w:ind w:firstLine="540"/>
        <w:jc w:val="both"/>
        <w:rPr/>
      </w:pPr>
      <w:r>
        <w:rPr/>
        <w:t>10.1.1. К нормируемым технологическим затратам теплоносителя относятся:</w:t>
      </w:r>
    </w:p>
    <w:p>
      <w:pPr>
        <w:pStyle w:val="ConsPlusNormal"/>
        <w:ind w:firstLine="540"/>
        <w:jc w:val="both"/>
        <w:rPr/>
      </w:pPr>
      <w:r>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ConsPlusNormal"/>
        <w:ind w:firstLine="540"/>
        <w:jc w:val="both"/>
        <w:rPr/>
      </w:pPr>
      <w:r>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ConsPlusNormal"/>
        <w:ind w:firstLine="540"/>
        <w:jc w:val="both"/>
        <w:rPr/>
      </w:pPr>
      <w:r>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ConsPlusNormal"/>
        <w:ind w:firstLine="540"/>
        <w:jc w:val="both"/>
        <w:rPr/>
      </w:pPr>
      <w:r>
        <w:rPr/>
        <w:t>10.1.2. 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ConsPlusNormal"/>
        <w:ind w:firstLine="540"/>
        <w:jc w:val="both"/>
        <w:rPr/>
      </w:pPr>
      <w:r>
        <w:rPr/>
        <w:t>Нормативные значения потерь теплоносителя за год с его нормируемой утечкой, м3, определяются по формуле:</w:t>
      </w:r>
    </w:p>
    <w:p>
      <w:pPr>
        <w:pStyle w:val="ConsPlusNormal"/>
        <w:jc w:val="both"/>
        <w:rPr/>
      </w:pPr>
      <w:r>
        <w:rPr/>
      </w:r>
    </w:p>
    <w:p>
      <w:pPr>
        <w:pStyle w:val="ConsPlusNonformat"/>
        <w:rPr/>
      </w:pPr>
      <w:r>
        <w:rPr>
          <w:rFonts w:eastAsia="Courier New"/>
        </w:rPr>
        <w:t xml:space="preserve">                                     </w:t>
      </w:r>
      <w:r>
        <w:rPr/>
        <w:t>-2</w:t>
      </w:r>
    </w:p>
    <w:p>
      <w:pPr>
        <w:pStyle w:val="ConsPlusNonformat"/>
        <w:rPr/>
      </w:pPr>
      <w:r>
        <w:rPr>
          <w:rFonts w:eastAsia="Courier New"/>
        </w:rPr>
        <w:t xml:space="preserve">                  </w:t>
      </w:r>
      <w:r>
        <w:rPr/>
        <w:t>G     = aV   n   10   = m        n   ,                (1)</w:t>
      </w:r>
    </w:p>
    <w:p>
      <w:pPr>
        <w:pStyle w:val="ConsPlusNonformat"/>
        <w:rPr/>
      </w:pPr>
      <w:r>
        <w:rPr>
          <w:rFonts w:eastAsia="Courier New"/>
        </w:rPr>
        <w:t xml:space="preserve">                   </w:t>
      </w:r>
      <w:r>
        <w:rPr/>
        <w:t>ут.н     год год        ут.год.н год</w:t>
      </w:r>
    </w:p>
    <w:p>
      <w:pPr>
        <w:pStyle w:val="ConsPlusNonformat"/>
        <w:rPr/>
      </w:pPr>
      <w:r>
        <w:rPr/>
      </w:r>
    </w:p>
    <w:p>
      <w:pPr>
        <w:pStyle w:val="ConsPlusNonformat"/>
        <w:rPr/>
      </w:pPr>
      <w:r>
        <w:rPr/>
        <w:t>где a -  норма  среднегодовой  утечки  теплоносителя, м3/чм3, установленная</w:t>
      </w:r>
    </w:p>
    <w:p>
      <w:pPr>
        <w:pStyle w:val="ConsPlusNonformat"/>
        <w:rPr/>
      </w:pPr>
      <w:r>
        <w:rPr/>
        <w:t>правилами  технической  эксплуатации электрических станций и сетей, а также</w:t>
      </w:r>
    </w:p>
    <w:p>
      <w:pPr>
        <w:pStyle w:val="ConsPlusNonformat"/>
        <w:rPr/>
      </w:pPr>
      <w:r>
        <w:rPr/>
        <w:t>правилами  технической  эксплуатации  тепловых  энергоустановок, в пределах</w:t>
      </w:r>
    </w:p>
    <w:p>
      <w:pPr>
        <w:pStyle w:val="ConsPlusNonformat"/>
        <w:rPr/>
      </w:pPr>
      <w:r>
        <w:rPr/>
        <w:t>0,25% среднегодовой емкости трубопроводов тепловых сетей в час;</w:t>
      </w:r>
    </w:p>
    <w:p>
      <w:pPr>
        <w:pStyle w:val="ConsPlusNonformat"/>
        <w:rPr/>
      </w:pPr>
      <w:r>
        <w:rPr/>
        <w:t>V       -   среднегодовая    емкость    трубопроводов    тепловых    сетей,</w:t>
      </w:r>
    </w:p>
    <w:p>
      <w:pPr>
        <w:pStyle w:val="ConsPlusNonformat"/>
        <w:rPr/>
      </w:pPr>
      <w:r>
        <w:rPr>
          <w:rFonts w:eastAsia="Courier New"/>
        </w:rPr>
        <w:t xml:space="preserve"> </w:t>
      </w:r>
      <w:r>
        <w:rPr/>
        <w:t>год</w:t>
      </w:r>
    </w:p>
    <w:p>
      <w:pPr>
        <w:pStyle w:val="ConsPlusNonformat"/>
        <w:rPr/>
      </w:pPr>
      <w:r>
        <w:rPr/>
        <w:t>эксплуатируемых теплосетевой организацией, м3;</w:t>
      </w:r>
    </w:p>
    <w:p>
      <w:pPr>
        <w:pStyle w:val="ConsPlusNonformat"/>
        <w:rPr/>
      </w:pPr>
      <w:r>
        <w:rPr/>
        <w:t>n    - продолжительность функционирования тепловых сетей в году, ч;</w:t>
      </w:r>
    </w:p>
    <w:p>
      <w:pPr>
        <w:pStyle w:val="ConsPlusNonformat"/>
        <w:rPr/>
      </w:pPr>
      <w:r>
        <w:rPr>
          <w:rFonts w:eastAsia="Courier New"/>
        </w:rPr>
        <w:t xml:space="preserve"> </w:t>
      </w:r>
      <w:r>
        <w:rPr/>
        <w:t>год</w:t>
      </w:r>
    </w:p>
    <w:p>
      <w:pPr>
        <w:pStyle w:val="ConsPlusNonformat"/>
        <w:rPr/>
      </w:pPr>
      <w:r>
        <w:rPr/>
        <w:t>m    - среднегодовая       норма   потерь   теплоносителя,  обусловленных</w:t>
      </w:r>
    </w:p>
    <w:p>
      <w:pPr>
        <w:pStyle w:val="ConsPlusNonformat"/>
        <w:rPr/>
      </w:pPr>
      <w:r>
        <w:rPr>
          <w:rFonts w:eastAsia="Courier New"/>
        </w:rPr>
        <w:t xml:space="preserve"> </w:t>
      </w:r>
      <w:r>
        <w:rPr/>
        <w:t>ут.год.н</w:t>
      </w:r>
    </w:p>
    <w:p>
      <w:pPr>
        <w:pStyle w:val="ConsPlusNonformat"/>
        <w:rPr/>
      </w:pPr>
      <w:r>
        <w:rPr/>
        <w:t>утечкой, м3/ч.</w:t>
      </w:r>
    </w:p>
    <w:p>
      <w:pPr>
        <w:pStyle w:val="ConsPlusNormal"/>
        <w:ind w:firstLine="540"/>
        <w:jc w:val="both"/>
        <w:rPr/>
      </w:pPr>
      <w:r>
        <w:rPr/>
        <w:t>Значение среднегодовой емкости трубопроводов тепловых сетей, м3, определяется из выражения:</w:t>
      </w:r>
    </w:p>
    <w:p>
      <w:pPr>
        <w:pStyle w:val="ConsPlusNormal"/>
        <w:jc w:val="both"/>
        <w:rPr/>
      </w:pPr>
      <w:r>
        <w:rPr/>
      </w:r>
    </w:p>
    <w:p>
      <w:pPr>
        <w:pStyle w:val="ConsPlusNonformat"/>
        <w:rPr/>
      </w:pPr>
      <w:bookmarkStart w:id="6" w:name="Par151"/>
      <w:bookmarkEnd w:id="6"/>
      <w:r>
        <w:rPr>
          <w:rFonts w:eastAsia="Courier New"/>
        </w:rPr>
        <w:t xml:space="preserve">    </w:t>
      </w:r>
      <w:r>
        <w:rPr>
          <w:lang w:val="en-US"/>
        </w:rPr>
        <w:t>V    = (V  n   + V n ) / (n   + n ) = (V  n   + V n ) / n   ,       (2)</w:t>
      </w:r>
    </w:p>
    <w:p>
      <w:pPr>
        <w:pStyle w:val="ConsPlusNonformat"/>
        <w:rPr/>
      </w:pPr>
      <w:r>
        <w:rPr>
          <w:rFonts w:eastAsia="Courier New"/>
          <w:lang w:val="en-US"/>
        </w:rPr>
        <w:t xml:space="preserve">     </w:t>
      </w:r>
      <w:r>
        <w:rPr/>
        <w:t>год     от от    л л      от    л      от от    л л     год</w:t>
      </w:r>
    </w:p>
    <w:p>
      <w:pPr>
        <w:pStyle w:val="ConsPlusNonformat"/>
        <w:rPr/>
      </w:pPr>
      <w:r>
        <w:rPr/>
      </w:r>
    </w:p>
    <w:p>
      <w:pPr>
        <w:pStyle w:val="ConsPlusNonformat"/>
        <w:rPr/>
      </w:pPr>
      <w:r>
        <w:rPr/>
        <w:t>где  V   и V   -  емкость трубопроводов тепловых  сетей  в  отопительном  и</w:t>
      </w:r>
    </w:p>
    <w:p>
      <w:pPr>
        <w:pStyle w:val="ConsPlusNonformat"/>
        <w:rPr/>
      </w:pPr>
      <w:r>
        <w:rPr>
          <w:rFonts w:eastAsia="Courier New"/>
        </w:rPr>
        <w:t xml:space="preserve">      </w:t>
      </w:r>
      <w:r>
        <w:rPr/>
        <w:t>от    л</w:t>
      </w:r>
    </w:p>
    <w:p>
      <w:pPr>
        <w:pStyle w:val="ConsPlusNonformat"/>
        <w:rPr/>
      </w:pPr>
      <w:r>
        <w:rPr/>
        <w:t>неотопительном периодах, м3;</w:t>
      </w:r>
    </w:p>
    <w:p>
      <w:pPr>
        <w:pStyle w:val="ConsPlusNonformat"/>
        <w:rPr/>
      </w:pPr>
      <w:r>
        <w:rPr/>
        <w:t>n   и  n   -   продолжительность    функционирования    тепловых   сетей  в</w:t>
      </w:r>
    </w:p>
    <w:p>
      <w:pPr>
        <w:pStyle w:val="ConsPlusNonformat"/>
        <w:rPr/>
      </w:pPr>
      <w:r>
        <w:rPr>
          <w:rFonts w:eastAsia="Courier New"/>
        </w:rPr>
        <w:t xml:space="preserve"> </w:t>
      </w:r>
      <w:r>
        <w:rPr/>
        <w:t>от     л</w:t>
      </w:r>
    </w:p>
    <w:p>
      <w:pPr>
        <w:pStyle w:val="ConsPlusNonformat"/>
        <w:rPr/>
      </w:pPr>
      <w:r>
        <w:rPr/>
        <w:t>отопительном и неотопительном периодах, ч.</w:t>
      </w:r>
    </w:p>
    <w:p>
      <w:pPr>
        <w:pStyle w:val="ConsPlusNormal"/>
        <w:ind w:firstLine="540"/>
        <w:jc w:val="both"/>
        <w:rPr/>
      </w:pPr>
      <w:r>
        <w:rPr/>
        <w:t>При расчете значения среднегодовой емкости необходимо учест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ConsPlusNormal"/>
        <w:ind w:firstLine="540"/>
        <w:jc w:val="both"/>
        <w:rPr/>
      </w:pPr>
      <w:r>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кгс/см2 в верхних точках трубопроводов.</w:t>
      </w:r>
    </w:p>
    <w:p>
      <w:pPr>
        <w:pStyle w:val="ConsPlusNormal"/>
        <w:ind w:firstLine="540"/>
        <w:jc w:val="both"/>
        <w:rPr/>
      </w:pPr>
      <w:r>
        <w:rPr/>
        <w:t>Прогнозируемая продолжительность отопительного периода принимается как средняя из соответствующих фактических значений за последние 5 лет или в соответствии со строительными нормами и правилами по строительной климатологии.</w:t>
      </w:r>
    </w:p>
    <w:p>
      <w:pPr>
        <w:pStyle w:val="ConsPlusNormal"/>
        <w:ind w:firstLine="540"/>
        <w:jc w:val="both"/>
        <w:rPr/>
      </w:pPr>
      <w:r>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ются.</w:t>
      </w:r>
    </w:p>
    <w:p>
      <w:pPr>
        <w:pStyle w:val="ConsPlusNormal"/>
        <w:ind w:firstLine="540"/>
        <w:jc w:val="both"/>
        <w:rPr/>
      </w:pPr>
      <w:r>
        <w:rPr/>
        <w:t>10.1.3. 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ются в размере 1,5-кратной емкости соответствующих трубопроводов тепловых сетей.</w:t>
      </w:r>
    </w:p>
    <w:p>
      <w:pPr>
        <w:pStyle w:val="ConsPlusNormal"/>
        <w:ind w:firstLine="540"/>
        <w:jc w:val="both"/>
        <w:rPr/>
      </w:pPr>
      <w:r>
        <w:rPr/>
        <w:t>10.1.4. Затраты теплоносителя, обусловленные его сливом средствами автоматического регулирования и защиты, предусматривающими такой слив, определяются конструкцией указанных приборов и технологией обеспечения нормального функционирования тепловых сетей и оборудования.</w:t>
      </w:r>
    </w:p>
    <w:p>
      <w:pPr>
        <w:pStyle w:val="ConsPlusNormal"/>
        <w:ind w:firstLine="540"/>
        <w:jc w:val="both"/>
        <w:rPr/>
      </w:pPr>
      <w:r>
        <w:rPr/>
        <w:t>Значения годовых потерь теплоносителя в результате слива, м3, определяются из формулы:</w:t>
      </w:r>
    </w:p>
    <w:p>
      <w:pPr>
        <w:pStyle w:val="ConsPlusNormal"/>
        <w:ind w:firstLine="540"/>
        <w:jc w:val="both"/>
        <w:rPr/>
      </w:pPr>
      <w:r>
        <w:rPr/>
      </w:r>
    </w:p>
    <w:p>
      <w:pPr>
        <w:pStyle w:val="ConsPlusNonformat"/>
        <w:rPr/>
      </w:pPr>
      <w:r>
        <w:rPr>
          <w:rFonts w:eastAsia="Courier New"/>
        </w:rPr>
        <w:t xml:space="preserve">                                 </w:t>
      </w:r>
      <w:r>
        <w:rPr/>
        <w:t>k</w:t>
      </w:r>
    </w:p>
    <w:p>
      <w:pPr>
        <w:pStyle w:val="ConsPlusNonformat"/>
        <w:rPr/>
      </w:pPr>
      <w:r>
        <w:rPr>
          <w:rFonts w:eastAsia="Courier New"/>
        </w:rPr>
        <w:t xml:space="preserve">                         </w:t>
      </w:r>
      <w:r>
        <w:rPr/>
        <w:t>G    = SUM mNn        ,                        (3)</w:t>
      </w:r>
    </w:p>
    <w:p>
      <w:pPr>
        <w:pStyle w:val="ConsPlusNonformat"/>
        <w:rPr/>
      </w:pPr>
      <w:r>
        <w:rPr>
          <w:rFonts w:eastAsia="Courier New"/>
        </w:rPr>
        <w:t xml:space="preserve">                          </w:t>
      </w:r>
      <w:r>
        <w:rPr/>
        <w:t>а.н    1     год авт.</w:t>
      </w:r>
    </w:p>
    <w:p>
      <w:pPr>
        <w:pStyle w:val="ConsPlusNonformat"/>
        <w:rPr/>
      </w:pPr>
      <w:r>
        <w:rPr/>
      </w:r>
    </w:p>
    <w:p>
      <w:pPr>
        <w:pStyle w:val="ConsPlusNonformat"/>
        <w:rPr/>
      </w:pPr>
      <w:r>
        <w:rPr/>
        <w:t>где m - технически обоснованный  расход  теплоносителя,  сливаемого  каждым</w:t>
      </w:r>
    </w:p>
    <w:p>
      <w:pPr>
        <w:pStyle w:val="ConsPlusNonformat"/>
        <w:rPr/>
      </w:pPr>
      <w:r>
        <w:rPr/>
        <w:t>из действующих приборов автоматики или защиты одного типа, м3/ч;</w:t>
      </w:r>
    </w:p>
    <w:p>
      <w:pPr>
        <w:pStyle w:val="ConsPlusNonformat"/>
        <w:rPr/>
      </w:pPr>
      <w:r>
        <w:rPr/>
        <w:t>N  - количество  действующих  приборов  автоматики  или защиты одного типа,</w:t>
      </w:r>
    </w:p>
    <w:p>
      <w:pPr>
        <w:pStyle w:val="ConsPlusNonformat"/>
        <w:rPr/>
      </w:pPr>
      <w:r>
        <w:rPr/>
        <w:t>шт.;</w:t>
      </w:r>
    </w:p>
    <w:p>
      <w:pPr>
        <w:pStyle w:val="ConsPlusNonformat"/>
        <w:rPr/>
      </w:pPr>
      <w:r>
        <w:rPr/>
        <w:t>n           -  продолжительность  функционирования  однотипных  приборов  в</w:t>
      </w:r>
    </w:p>
    <w:p>
      <w:pPr>
        <w:pStyle w:val="ConsPlusNonformat"/>
        <w:rPr/>
      </w:pPr>
      <w:r>
        <w:rPr>
          <w:rFonts w:eastAsia="Courier New"/>
        </w:rPr>
        <w:t xml:space="preserve"> </w:t>
      </w:r>
      <w:r>
        <w:rPr/>
        <w:t>год авт.</w:t>
      </w:r>
    </w:p>
    <w:p>
      <w:pPr>
        <w:pStyle w:val="ConsPlusNonformat"/>
        <w:rPr/>
      </w:pPr>
      <w:r>
        <w:rPr/>
        <w:t>течение года, ч;</w:t>
      </w:r>
    </w:p>
    <w:p>
      <w:pPr>
        <w:pStyle w:val="ConsPlusNonformat"/>
        <w:rPr/>
      </w:pPr>
      <w:r>
        <w:rPr/>
        <w:t>k  -  количество  групп  однотипных   действующих   приборов  автоматики  и</w:t>
      </w:r>
    </w:p>
    <w:p>
      <w:pPr>
        <w:pStyle w:val="ConsPlusNonformat"/>
        <w:rPr/>
      </w:pPr>
      <w:r>
        <w:rPr/>
        <w:t>защиты.</w:t>
      </w:r>
    </w:p>
    <w:p>
      <w:pPr>
        <w:pStyle w:val="ConsPlusNormal"/>
        <w:ind w:firstLine="540"/>
        <w:jc w:val="both"/>
        <w:rPr/>
      </w:pPr>
      <w:r>
        <w:rPr/>
        <w:t>10.1.5. 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ConsPlusNormal"/>
        <w:ind w:firstLine="540"/>
        <w:jc w:val="both"/>
        <w:rPr/>
      </w:pPr>
      <w:r>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ConsPlusNormal"/>
        <w:ind w:firstLine="540"/>
        <w:jc w:val="both"/>
        <w:rPr/>
      </w:pPr>
      <w:r>
        <w:rPr/>
        <w:t>План проведения эксплуатационных испытаний тепловых сетей и других регламентных работ утверждается руководителем теплосетевой организации и включается в состав обосновывающих нормативы материалов.</w:t>
      </w:r>
    </w:p>
    <w:p>
      <w:pPr>
        <w:pStyle w:val="ConsPlusNormal"/>
        <w:ind w:firstLine="540"/>
        <w:jc w:val="both"/>
        <w:rPr/>
      </w:pPr>
      <w:r>
        <w:rPr/>
        <w:t>10.2. Теплоноситель - пар.</w:t>
      </w:r>
    </w:p>
    <w:p>
      <w:pPr>
        <w:pStyle w:val="ConsPlusNormal"/>
        <w:ind w:firstLine="540"/>
        <w:jc w:val="both"/>
        <w:rPr/>
      </w:pPr>
      <w:r>
        <w:rPr/>
        <w:t>10.2.1. Нормируемые потери пара, т, допускается определять по нормам для водяных тепловых сетей, используя формулу:</w:t>
      </w:r>
    </w:p>
    <w:p>
      <w:pPr>
        <w:pStyle w:val="ConsPlusNormal"/>
        <w:jc w:val="both"/>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G   = 0,0025V     ро n   10  ,                    (4)</w:t>
      </w:r>
    </w:p>
    <w:p>
      <w:pPr>
        <w:pStyle w:val="ConsPlusNonformat"/>
        <w:rPr/>
      </w:pPr>
      <w:r>
        <w:rPr>
          <w:rFonts w:eastAsia="Courier New"/>
        </w:rPr>
        <w:t xml:space="preserve">                       </w:t>
      </w:r>
      <w:r>
        <w:rPr/>
        <w:t>пп          п.год  п год</w:t>
      </w:r>
    </w:p>
    <w:p>
      <w:pPr>
        <w:pStyle w:val="ConsPlusNonformat"/>
        <w:rPr/>
      </w:pPr>
      <w:r>
        <w:rPr/>
      </w:r>
    </w:p>
    <w:p>
      <w:pPr>
        <w:pStyle w:val="ConsPlusNonformat"/>
        <w:rPr/>
      </w:pPr>
      <w:r>
        <w:rPr/>
        <w:t>где ро  - плотность пара при  средних  параметрах  теплоносителя  (давление</w:t>
      </w:r>
    </w:p>
    <w:p>
      <w:pPr>
        <w:pStyle w:val="ConsPlusNonformat"/>
        <w:rPr/>
      </w:pPr>
      <w:r>
        <w:rPr>
          <w:rFonts w:eastAsia="Courier New"/>
        </w:rPr>
        <w:t xml:space="preserve">      </w:t>
      </w:r>
      <w:r>
        <w:rPr/>
        <w:t>п</w:t>
      </w:r>
    </w:p>
    <w:p>
      <w:pPr>
        <w:pStyle w:val="ConsPlusNonformat"/>
        <w:rPr/>
      </w:pPr>
      <w:r>
        <w:rPr/>
        <w:t>и  температура)  по  паропроводу   от  источника  теплоснабжения  до границ</w:t>
      </w:r>
    </w:p>
    <w:p>
      <w:pPr>
        <w:pStyle w:val="ConsPlusNonformat"/>
        <w:rPr/>
      </w:pPr>
      <w:r>
        <w:rPr/>
        <w:t>эксплуатационной ответственности, кг/м3;</w:t>
      </w:r>
    </w:p>
    <w:p>
      <w:pPr>
        <w:pStyle w:val="ConsPlusNonformat"/>
        <w:rPr/>
      </w:pPr>
      <w:r>
        <w:rPr/>
        <w:t>V         -    среднегодовая    емкость    паропроводов,    эксплуатируемых</w:t>
      </w:r>
    </w:p>
    <w:p>
      <w:pPr>
        <w:pStyle w:val="ConsPlusNonformat"/>
        <w:rPr/>
      </w:pPr>
      <w:r>
        <w:rPr>
          <w:rFonts w:eastAsia="Courier New"/>
        </w:rPr>
        <w:t xml:space="preserve"> </w:t>
      </w:r>
      <w:r>
        <w:rPr/>
        <w:t>п.год</w:t>
      </w:r>
    </w:p>
    <w:p>
      <w:pPr>
        <w:pStyle w:val="ConsPlusNonformat"/>
        <w:rPr/>
      </w:pPr>
      <w:r>
        <w:rPr/>
        <w:t xml:space="preserve">теплосетевой организацией, м3; определяется по формуле </w:t>
      </w:r>
      <w:hyperlink w:anchor="Par151">
        <w:r>
          <w:rPr>
            <w:rStyle w:val="InternetLink"/>
            <w:color w:val="0000FF"/>
          </w:rPr>
          <w:t>(2)</w:t>
        </w:r>
      </w:hyperlink>
      <w:r>
        <w:rPr/>
        <w:t>.</w:t>
      </w:r>
    </w:p>
    <w:p>
      <w:pPr>
        <w:pStyle w:val="ConsPlusNormal"/>
        <w:ind w:firstLine="540"/>
        <w:jc w:val="both"/>
        <w:rPr/>
      </w:pPr>
      <w:r>
        <w:rPr/>
        <w:t>Средние параметры теплоносителя по паропроводу определяются как средневзвешенные значения по материальной характеристике каждого i-го участка паропровода по формулам:</w:t>
      </w:r>
    </w:p>
    <w:p>
      <w:pPr>
        <w:pStyle w:val="ConsPlusNormal"/>
        <w:jc w:val="both"/>
        <w:rPr/>
      </w:pPr>
      <w:r>
        <w:rPr/>
      </w:r>
    </w:p>
    <w:p>
      <w:pPr>
        <w:pStyle w:val="ConsPlusNonformat"/>
        <w:rPr/>
      </w:pPr>
      <w:r>
        <w:rPr>
          <w:rFonts w:eastAsia="Courier New"/>
        </w:rPr>
        <w:t xml:space="preserve">                              </w:t>
      </w:r>
      <w:r>
        <w:rPr>
          <w:lang w:val="en-US"/>
        </w:rPr>
        <w:t>SUM(</w:t>
      </w:r>
      <w:r>
        <w:rPr/>
        <w:t>тау</w:t>
      </w:r>
      <w:r>
        <w:rPr>
          <w:lang w:val="en-US"/>
        </w:rPr>
        <w:t xml:space="preserve">     x </w:t>
      </w:r>
      <w:r>
        <w:rPr/>
        <w:t>М</w:t>
      </w:r>
      <w:r>
        <w:rPr>
          <w:lang w:val="en-US"/>
        </w:rPr>
        <w:t xml:space="preserve"> )</w:t>
      </w:r>
    </w:p>
    <w:p>
      <w:pPr>
        <w:pStyle w:val="ConsPlusNonformat"/>
        <w:rPr/>
      </w:pPr>
      <w:r>
        <w:rPr>
          <w:rFonts w:eastAsia="Courier New"/>
          <w:lang w:val="en-US"/>
        </w:rPr>
        <w:t xml:space="preserve">                                     </w:t>
      </w:r>
      <w:r>
        <w:rPr/>
        <w:t>ср</w:t>
      </w:r>
      <w:r>
        <w:rPr>
          <w:lang w:val="en-US"/>
        </w:rPr>
        <w:t>.i    i</w:t>
      </w:r>
    </w:p>
    <w:p>
      <w:pPr>
        <w:pStyle w:val="ConsPlusNonformat"/>
        <w:rPr/>
      </w:pPr>
      <w:r>
        <w:rPr>
          <w:rFonts w:eastAsia="Courier New"/>
          <w:lang w:val="en-US"/>
        </w:rPr>
        <w:t xml:space="preserve">                     </w:t>
      </w:r>
      <w:r>
        <w:rPr/>
        <w:t>тау</w:t>
      </w:r>
      <w:r>
        <w:rPr>
          <w:lang w:val="en-US"/>
        </w:rPr>
        <w:t xml:space="preserve">   = --------------------;                      (5)</w:t>
      </w:r>
    </w:p>
    <w:p>
      <w:pPr>
        <w:pStyle w:val="ConsPlusNonformat"/>
        <w:rPr>
          <w:lang w:val="en-US"/>
        </w:rPr>
      </w:pPr>
      <w:r>
        <w:rPr>
          <w:rFonts w:eastAsia="Courier New"/>
          <w:lang w:val="en-US"/>
        </w:rPr>
        <w:t xml:space="preserve">                        </w:t>
      </w:r>
      <w:r>
        <w:rPr/>
        <w:t>ср</w:t>
      </w:r>
      <w:r>
        <w:rPr>
          <w:lang w:val="en-US"/>
        </w:rPr>
        <w:t xml:space="preserve">        SUM </w:t>
      </w:r>
      <w:r>
        <w:rPr/>
        <w:t>М</w:t>
      </w:r>
    </w:p>
    <w:p>
      <w:pPr>
        <w:pStyle w:val="ConsPlusNonformat"/>
        <w:rPr>
          <w:lang w:val="en-US"/>
        </w:rPr>
      </w:pPr>
      <w:r>
        <w:rPr>
          <w:rFonts w:eastAsia="Courier New"/>
          <w:lang w:val="en-US"/>
        </w:rPr>
        <w:t xml:space="preserve">                                       </w:t>
      </w:r>
      <w:r>
        <w:rPr>
          <w:lang w:val="en-US"/>
        </w:rPr>
        <w:t>i</w:t>
      </w:r>
    </w:p>
    <w:p>
      <w:pPr>
        <w:pStyle w:val="ConsPlusNonformat"/>
        <w:rPr>
          <w:lang w:val="en-US"/>
        </w:rPr>
      </w:pPr>
      <w:r>
        <w:rPr>
          <w:lang w:val="en-US"/>
        </w:rPr>
      </w:r>
    </w:p>
    <w:p>
      <w:pPr>
        <w:pStyle w:val="ConsPlusNonformat"/>
        <w:rPr/>
      </w:pPr>
      <w:r>
        <w:rPr>
          <w:rFonts w:eastAsia="Courier New"/>
          <w:lang w:val="en-US"/>
        </w:rPr>
        <w:t xml:space="preserve">                               </w:t>
      </w:r>
      <w:r>
        <w:rPr>
          <w:lang w:val="en-US"/>
        </w:rPr>
        <w:t xml:space="preserve">SUM(p     x </w:t>
      </w:r>
      <w:r>
        <w:rPr/>
        <w:t>М</w:t>
      </w:r>
      <w:r>
        <w:rPr>
          <w:lang w:val="en-US"/>
        </w:rPr>
        <w:t xml:space="preserve"> )</w:t>
      </w:r>
    </w:p>
    <w:p>
      <w:pPr>
        <w:pStyle w:val="ConsPlusNonformat"/>
        <w:rPr/>
      </w:pPr>
      <w:r>
        <w:rPr>
          <w:rFonts w:eastAsia="Courier New"/>
          <w:lang w:val="en-US"/>
        </w:rPr>
        <w:t xml:space="preserve">                                    </w:t>
      </w:r>
      <w:r>
        <w:rPr/>
        <w:t>ср</w:t>
      </w:r>
      <w:r>
        <w:rPr>
          <w:lang w:val="en-US"/>
        </w:rPr>
        <w:t>.i    i</w:t>
      </w:r>
    </w:p>
    <w:p>
      <w:pPr>
        <w:pStyle w:val="ConsPlusNonformat"/>
        <w:rPr>
          <w:lang w:val="en-US"/>
        </w:rPr>
      </w:pPr>
      <w:r>
        <w:rPr>
          <w:rFonts w:eastAsia="Courier New"/>
          <w:lang w:val="en-US"/>
        </w:rPr>
        <w:t xml:space="preserve">                       </w:t>
      </w:r>
      <w:r>
        <w:rPr>
          <w:lang w:val="en-US"/>
        </w:rPr>
        <w:t>p   = --------------------,                      (6)</w:t>
      </w:r>
    </w:p>
    <w:p>
      <w:pPr>
        <w:pStyle w:val="ConsPlusNonformat"/>
        <w:rPr>
          <w:lang w:val="en-US"/>
        </w:rPr>
      </w:pPr>
      <w:r>
        <w:rPr>
          <w:rFonts w:eastAsia="Courier New"/>
          <w:lang w:val="en-US"/>
        </w:rPr>
        <w:t xml:space="preserve">                        </w:t>
      </w:r>
      <w:r>
        <w:rPr/>
        <w:t>ср</w:t>
      </w:r>
      <w:r>
        <w:rPr>
          <w:lang w:val="en-US"/>
        </w:rPr>
        <w:t xml:space="preserve">        SUM </w:t>
      </w:r>
      <w:r>
        <w:rPr/>
        <w:t>М</w:t>
      </w:r>
    </w:p>
    <w:p>
      <w:pPr>
        <w:pStyle w:val="ConsPlusNonformat"/>
        <w:rPr/>
      </w:pPr>
      <w:r>
        <w:rPr>
          <w:rFonts w:eastAsia="Courier New"/>
          <w:lang w:val="en-US"/>
        </w:rPr>
        <w:t xml:space="preserve">                                       </w:t>
      </w:r>
      <w:r>
        <w:rPr/>
        <w:t>i</w:t>
      </w:r>
    </w:p>
    <w:p>
      <w:pPr>
        <w:pStyle w:val="ConsPlusNonformat"/>
        <w:rPr/>
      </w:pPr>
      <w:r>
        <w:rPr/>
      </w:r>
    </w:p>
    <w:p>
      <w:pPr>
        <w:pStyle w:val="ConsPlusNonformat"/>
        <w:rPr/>
      </w:pPr>
      <w:r>
        <w:rPr/>
        <w:t>где  тау      и  p      -  средние   температура   и   абсолютное  давление</w:t>
      </w:r>
    </w:p>
    <w:p>
      <w:pPr>
        <w:pStyle w:val="ConsPlusNonformat"/>
        <w:rPr/>
      </w:pPr>
      <w:r>
        <w:rPr>
          <w:rFonts w:eastAsia="Courier New"/>
        </w:rPr>
        <w:t xml:space="preserve">        </w:t>
      </w:r>
      <w:r>
        <w:rPr/>
        <w:t>ср.i      ср.i</w:t>
      </w:r>
    </w:p>
    <w:p>
      <w:pPr>
        <w:pStyle w:val="ConsPlusNonformat"/>
        <w:rPr/>
      </w:pPr>
      <w:r>
        <w:rPr/>
        <w:t>теплоносителя на i-м участке паропровода, °C и кгс/см2;</w:t>
      </w:r>
    </w:p>
    <w:p>
      <w:pPr>
        <w:pStyle w:val="ConsPlusNonformat"/>
        <w:rPr/>
      </w:pPr>
      <w:r>
        <w:rPr/>
        <w:t>М ,  SUM М   -  материальная  характеристика  i-го   участка  паропровода и</w:t>
      </w:r>
    </w:p>
    <w:p>
      <w:pPr>
        <w:pStyle w:val="ConsPlusNonformat"/>
        <w:rPr/>
      </w:pPr>
      <w:r>
        <w:rPr>
          <w:rFonts w:eastAsia="Courier New"/>
        </w:rPr>
        <w:t xml:space="preserve"> </w:t>
      </w:r>
      <w:r>
        <w:rPr/>
        <w:t>i        i</w:t>
      </w:r>
    </w:p>
    <w:p>
      <w:pPr>
        <w:pStyle w:val="ConsPlusNonformat"/>
        <w:rPr/>
      </w:pPr>
      <w:r>
        <w:rPr/>
        <w:t>суммарная материальная характеристика паропровода, м2.</w:t>
      </w:r>
    </w:p>
    <w:p>
      <w:pPr>
        <w:pStyle w:val="ConsPlusNonformat"/>
        <w:rPr/>
      </w:pPr>
      <w:r>
        <w:rPr>
          <w:rFonts w:eastAsia="Courier New"/>
        </w:rPr>
        <w:t xml:space="preserve">    </w:t>
      </w:r>
      <w:r>
        <w:rPr/>
        <w:t>10.2.2.  Потери  конденсата  G  ,  т, определяются по норме для водяных</w:t>
      </w:r>
    </w:p>
    <w:p>
      <w:pPr>
        <w:pStyle w:val="ConsPlusNonformat"/>
        <w:rPr/>
      </w:pPr>
      <w:r>
        <w:rPr>
          <w:rFonts w:eastAsia="Courier New"/>
        </w:rPr>
        <w:t xml:space="preserve">                                  </w:t>
      </w:r>
      <w:r>
        <w:rPr/>
        <w:t>пк</w:t>
      </w:r>
    </w:p>
    <w:p>
      <w:pPr>
        <w:pStyle w:val="ConsPlusNonformat"/>
        <w:rPr/>
      </w:pPr>
      <w:r>
        <w:rPr/>
        <w:t>тепловых сетей с использованием формулы:</w:t>
      </w:r>
    </w:p>
    <w:p>
      <w:pPr>
        <w:pStyle w:val="ConsPlusNonformat"/>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G   = 0,0025V      ро n   10  ,                      (7)</w:t>
      </w:r>
    </w:p>
    <w:p>
      <w:pPr>
        <w:pStyle w:val="ConsPlusNonformat"/>
        <w:rPr/>
      </w:pPr>
      <w:r>
        <w:rPr>
          <w:rFonts w:eastAsia="Courier New"/>
        </w:rPr>
        <w:t xml:space="preserve">                    </w:t>
      </w:r>
      <w:r>
        <w:rPr/>
        <w:t>пк          к.год   к год</w:t>
      </w:r>
    </w:p>
    <w:p>
      <w:pPr>
        <w:pStyle w:val="ConsPlusNonformat"/>
        <w:rPr/>
      </w:pPr>
      <w:r>
        <w:rPr/>
      </w:r>
    </w:p>
    <w:p>
      <w:pPr>
        <w:pStyle w:val="ConsPlusNonformat"/>
        <w:rPr/>
      </w:pPr>
      <w:r>
        <w:rPr/>
        <w:t>где V      - среднегодовая  емкость  конденсатопроводов,  м3;  определяется</w:t>
      </w:r>
    </w:p>
    <w:p>
      <w:pPr>
        <w:pStyle w:val="ConsPlusNonformat"/>
        <w:rPr/>
      </w:pPr>
      <w:r>
        <w:rPr>
          <w:rFonts w:eastAsia="Courier New"/>
        </w:rPr>
        <w:t xml:space="preserve">     </w:t>
      </w:r>
      <w:r>
        <w:rPr/>
        <w:t>к.год</w:t>
      </w:r>
    </w:p>
    <w:p>
      <w:pPr>
        <w:pStyle w:val="ConsPlusNonformat"/>
        <w:rPr/>
      </w:pPr>
      <w:r>
        <w:rPr/>
        <w:t xml:space="preserve">по формуле </w:t>
      </w:r>
      <w:hyperlink w:anchor="Par151">
        <w:r>
          <w:rPr>
            <w:rStyle w:val="InternetLink"/>
            <w:color w:val="0000FF"/>
          </w:rPr>
          <w:t>(2)</w:t>
        </w:r>
      </w:hyperlink>
      <w:r>
        <w:rPr/>
        <w:t>;</w:t>
      </w:r>
    </w:p>
    <w:p>
      <w:pPr>
        <w:pStyle w:val="ConsPlusNonformat"/>
        <w:rPr/>
      </w:pPr>
      <w:r>
        <w:rPr/>
        <w:t>ро  - плотность конденсата при его средней температуре, кг/м3.</w:t>
      </w:r>
    </w:p>
    <w:p>
      <w:pPr>
        <w:pStyle w:val="ConsPlusNonformat"/>
        <w:rPr/>
      </w:pPr>
      <w:r>
        <w:rPr>
          <w:rFonts w:eastAsia="Courier New"/>
        </w:rPr>
        <w:t xml:space="preserve">  </w:t>
      </w:r>
      <w:r>
        <w:rPr/>
        <w:t>к</w:t>
      </w:r>
    </w:p>
    <w:p>
      <w:pPr>
        <w:pStyle w:val="ConsPlusNormal"/>
        <w:ind w:firstLine="540"/>
        <w:jc w:val="both"/>
        <w:rPr/>
      </w:pPr>
      <w:r>
        <w:rPr/>
        <w:t>10.2.3. Затраты теплоносителя в паровых тепловых сетях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опорожнении участков трубопроводов и последующем их заполнении, включая затраты на заполнение, прогрев, продувку трубопроводов перед вводом в эксплуатацию.</w:t>
      </w:r>
    </w:p>
    <w:p>
      <w:pPr>
        <w:pStyle w:val="ConsPlusNormal"/>
        <w:ind w:firstLine="540"/>
        <w:jc w:val="both"/>
        <w:rPr/>
      </w:pPr>
      <w:r>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работ в тепловых сетях.</w:t>
      </w:r>
    </w:p>
    <w:p>
      <w:pPr>
        <w:pStyle w:val="ConsPlusNormal"/>
        <w:ind w:firstLine="540"/>
        <w:jc w:val="both"/>
        <w:rPr/>
      </w:pPr>
      <w:r>
        <w:rPr/>
        <w:t>План проведения эксплуатационных испытаний тепловых сетей и других регламентных работ утверждается руководителем теплосетевой организации и включается в состав обосновывающих нормативы материалов.</w:t>
      </w:r>
    </w:p>
    <w:p>
      <w:pPr>
        <w:pStyle w:val="ConsPlusNormal"/>
        <w:ind w:firstLine="540"/>
        <w:jc w:val="both"/>
        <w:rPr/>
      </w:pPr>
      <w:r>
        <w:rPr/>
        <w:t>11. Нормативные технологические потери и затраты тепловой энергии при ее передаче включают:</w:t>
      </w:r>
    </w:p>
    <w:p>
      <w:pPr>
        <w:pStyle w:val="ConsPlusNormal"/>
        <w:ind w:firstLine="540"/>
        <w:jc w:val="both"/>
        <w:rPr/>
      </w:pPr>
      <w:r>
        <w:rPr/>
        <w:t>потери и затраты тепловой энергии, обусловленные потерями и затратами теплоносителя;</w:t>
      </w:r>
    </w:p>
    <w:p>
      <w:pPr>
        <w:pStyle w:val="ConsPlusNormal"/>
        <w:ind w:firstLine="540"/>
        <w:jc w:val="both"/>
        <w:rPr/>
      </w:pPr>
      <w:r>
        <w:rPr/>
        <w:t>потери тепловой энергии теплопередачей через изоляционные конструкции теплопроводов и оборудование тепловых сетей.</w:t>
      </w:r>
    </w:p>
    <w:p>
      <w:pPr>
        <w:pStyle w:val="ConsPlusNormal"/>
        <w:ind w:firstLine="540"/>
        <w:jc w:val="both"/>
        <w:rPr/>
      </w:pPr>
      <w:r>
        <w:rPr/>
        <w:t>11.1. Определение нормативных технологических затрат и потерь тепловой энергии, обусловленных потерями и затратами теплоносителя - воды.</w:t>
      </w:r>
    </w:p>
    <w:p>
      <w:pPr>
        <w:pStyle w:val="ConsPlusNormal"/>
        <w:ind w:firstLine="540"/>
        <w:jc w:val="both"/>
        <w:rPr/>
      </w:pPr>
      <w:bookmarkStart w:id="7" w:name="Par238"/>
      <w:bookmarkEnd w:id="7"/>
      <w:r>
        <w:rPr/>
        <w:t>11.1.1. Определение нормативных технологических потерь тепловой энергии, Гкал, обусловленных потерями теплоносителя, производится по формуле:</w:t>
      </w:r>
    </w:p>
    <w:p>
      <w:pPr>
        <w:pStyle w:val="ConsPlusNormal"/>
        <w:ind w:firstLine="540"/>
        <w:jc w:val="both"/>
        <w:rPr/>
      </w:pPr>
      <w:r>
        <w:rPr/>
      </w:r>
    </w:p>
    <w:p>
      <w:pPr>
        <w:pStyle w:val="ConsPlusNonformat"/>
        <w:rPr/>
      </w:pPr>
      <w:r>
        <w:rPr>
          <w:rFonts w:eastAsia="Courier New"/>
        </w:rPr>
        <w:t xml:space="preserve">                                                                 </w:t>
      </w:r>
      <w:r>
        <w:rPr/>
        <w:t>-6</w:t>
      </w:r>
    </w:p>
    <w:p>
      <w:pPr>
        <w:pStyle w:val="ConsPlusNonformat"/>
        <w:rPr/>
      </w:pPr>
      <w:bookmarkStart w:id="8" w:name="Par241"/>
      <w:bookmarkEnd w:id="8"/>
      <w:r>
        <w:rPr/>
        <w:t>Q    = m       ро   c[bтау     + (1 - b)тау     - тау     ]n   10  ,    (8)</w:t>
      </w:r>
    </w:p>
    <w:p>
      <w:pPr>
        <w:pStyle w:val="ConsPlusNonformat"/>
        <w:rPr/>
      </w:pPr>
      <w:r>
        <w:rPr>
          <w:rFonts w:eastAsia="Courier New"/>
        </w:rPr>
        <w:t xml:space="preserve"> </w:t>
      </w:r>
      <w:r>
        <w:rPr/>
        <w:t>у.н    у.год.н  год      1год             2год      x.год  год</w:t>
      </w:r>
    </w:p>
    <w:p>
      <w:pPr>
        <w:pStyle w:val="ConsPlusNonformat"/>
        <w:rPr/>
      </w:pPr>
      <w:r>
        <w:rPr/>
      </w:r>
    </w:p>
    <w:p>
      <w:pPr>
        <w:pStyle w:val="ConsPlusNonformat"/>
        <w:rPr/>
      </w:pPr>
      <w:r>
        <w:rPr/>
        <w:t>где ро    - среднегодовая плотность теплоносителя  при  средней  (с  учетом</w:t>
      </w:r>
    </w:p>
    <w:p>
      <w:pPr>
        <w:pStyle w:val="ConsPlusNonformat"/>
        <w:rPr/>
      </w:pPr>
      <w:r>
        <w:rPr>
          <w:rFonts w:eastAsia="Courier New"/>
        </w:rPr>
        <w:t xml:space="preserve">      </w:t>
      </w:r>
      <w:r>
        <w:rPr/>
        <w:t>год</w:t>
      </w:r>
    </w:p>
    <w:p>
      <w:pPr>
        <w:pStyle w:val="ConsPlusNonformat"/>
        <w:rPr/>
      </w:pPr>
      <w:r>
        <w:rPr/>
        <w:t>b)  температуре   теплоносителя  в  подающем  и  обратном  трубопроводах</w:t>
      </w:r>
    </w:p>
    <w:p>
      <w:pPr>
        <w:pStyle w:val="ConsPlusNonformat"/>
        <w:rPr/>
      </w:pPr>
      <w:r>
        <w:rPr/>
        <w:t>тепловой сети, кг/м3;</w:t>
      </w:r>
    </w:p>
    <w:p>
      <w:pPr>
        <w:pStyle w:val="ConsPlusNonformat"/>
        <w:rPr/>
      </w:pPr>
      <w:r>
        <w:rPr/>
        <w:t>b -  доля   массового    расхода   теплоносителя,   теряемого   подающим</w:t>
      </w:r>
    </w:p>
    <w:p>
      <w:pPr>
        <w:pStyle w:val="ConsPlusNonformat"/>
        <w:rPr/>
      </w:pPr>
      <w:r>
        <w:rPr/>
        <w:t>трубопроводом  тепловой  сети (при отсутствии данных можно принимать от 0,5</w:t>
      </w:r>
    </w:p>
    <w:p>
      <w:pPr>
        <w:pStyle w:val="ConsPlusNonformat"/>
        <w:rPr/>
      </w:pPr>
      <w:r>
        <w:rPr/>
        <w:t>до 0,75);</w:t>
      </w:r>
    </w:p>
    <w:p>
      <w:pPr>
        <w:pStyle w:val="ConsPlusNonformat"/>
        <w:rPr/>
      </w:pPr>
      <w:r>
        <w:rPr/>
        <w:t>тау      и тау     - среднегодовые  значения  температуры  теплоносителя  в</w:t>
      </w:r>
    </w:p>
    <w:p>
      <w:pPr>
        <w:pStyle w:val="ConsPlusNonformat"/>
        <w:rPr/>
      </w:pPr>
      <w:r>
        <w:rPr>
          <w:rFonts w:eastAsia="Courier New"/>
        </w:rPr>
        <w:t xml:space="preserve">   </w:t>
      </w:r>
      <w:r>
        <w:rPr/>
        <w:t>1год       2год</w:t>
      </w:r>
    </w:p>
    <w:p>
      <w:pPr>
        <w:pStyle w:val="ConsPlusNonformat"/>
        <w:rPr/>
      </w:pPr>
      <w:r>
        <w:rPr/>
        <w:t>подающем  и  обратном трубопроводах тепловой сети по температурному графику</w:t>
      </w:r>
    </w:p>
    <w:p>
      <w:pPr>
        <w:pStyle w:val="ConsPlusNonformat"/>
        <w:rPr/>
      </w:pPr>
      <w:r>
        <w:rPr/>
        <w:t>регулирования тепловой нагрузки, °C;</w:t>
      </w:r>
    </w:p>
    <w:p>
      <w:pPr>
        <w:pStyle w:val="ConsPlusNonformat"/>
        <w:rPr/>
      </w:pPr>
      <w:r>
        <w:rPr/>
        <w:t>тау      - среднегодовое значение  температуры  исходной  воды,  подаваемой</w:t>
      </w:r>
    </w:p>
    <w:p>
      <w:pPr>
        <w:pStyle w:val="ConsPlusNonformat"/>
        <w:rPr/>
      </w:pPr>
      <w:r>
        <w:rPr>
          <w:rFonts w:eastAsia="Courier New"/>
        </w:rPr>
        <w:t xml:space="preserve">   </w:t>
      </w:r>
      <w:r>
        <w:rPr/>
        <w:t>x.год</w:t>
      </w:r>
    </w:p>
    <w:p>
      <w:pPr>
        <w:pStyle w:val="ConsPlusNonformat"/>
        <w:rPr/>
      </w:pPr>
      <w:r>
        <w:rPr/>
        <w:t>на источник теплоснабжения и используемой для подпитки тепловой сети, °C;</w:t>
      </w:r>
    </w:p>
    <w:p>
      <w:pPr>
        <w:pStyle w:val="ConsPlusNonformat"/>
        <w:rPr/>
      </w:pPr>
      <w:r>
        <w:rPr/>
        <w:t>c - удельная теплоемкость теплоносителя, ккал/кг °C.</w:t>
      </w:r>
    </w:p>
    <w:p>
      <w:pPr>
        <w:pStyle w:val="ConsPlusNormal"/>
        <w:ind w:firstLine="540"/>
        <w:jc w:val="both"/>
        <w:rPr/>
      </w:pPr>
      <w:r>
        <w:rPr/>
        <w:t>Среднегодовые значения температуры теплоносителя в подающем и обратном трубопроводах рассчитываются как средневзвешенные по среднемесячным значениям температуры теплоносителя в соответствующем трубопроводе с учетом числа часов работы в каждом месяце. Среднемесячные значения температуры теплоносителя в подающем и обратном трубопроводах определяются по эксплуатационному температурному графику отпуска тепловой энергии в соответствии с ожидаемыми среднемесячными значениями температуры наружного воздуха.</w:t>
      </w:r>
    </w:p>
    <w:p>
      <w:pPr>
        <w:pStyle w:val="ConsPlusNormal"/>
        <w:ind w:firstLine="540"/>
        <w:jc w:val="both"/>
        <w:rPr/>
      </w:pPr>
      <w:r>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или в соответствии со строительными нормами и правилами по строительной климатологии и климатологическим справочником.</w:t>
      </w:r>
    </w:p>
    <w:p>
      <w:pPr>
        <w:pStyle w:val="ConsPlusNonformat"/>
        <w:rPr/>
      </w:pPr>
      <w:r>
        <w:rPr>
          <w:rFonts w:eastAsia="Courier New"/>
        </w:rPr>
        <w:t xml:space="preserve">    </w:t>
      </w:r>
      <w:r>
        <w:rPr/>
        <w:t>Средневзвешенные  значения температуры теплоносителя в подающих тау</w:t>
      </w:r>
    </w:p>
    <w:p>
      <w:pPr>
        <w:pStyle w:val="ConsPlusNonformat"/>
        <w:rPr/>
      </w:pPr>
      <w:r>
        <w:rPr>
          <w:rFonts w:eastAsia="Courier New"/>
        </w:rPr>
        <w:t xml:space="preserve">                                                                       </w:t>
      </w:r>
      <w:r>
        <w:rPr/>
        <w:t>1год</w:t>
      </w:r>
    </w:p>
    <w:p>
      <w:pPr>
        <w:pStyle w:val="ConsPlusNonformat"/>
        <w:rPr/>
      </w:pPr>
      <w:r>
        <w:rPr/>
        <w:t>и  обратных  тау      трубопроводах  тепловой сети, °C, можно определить по</w:t>
      </w:r>
    </w:p>
    <w:p>
      <w:pPr>
        <w:pStyle w:val="ConsPlusNonformat"/>
        <w:rPr/>
      </w:pPr>
      <w:r>
        <w:rPr>
          <w:rFonts w:eastAsia="Courier New"/>
        </w:rPr>
        <w:t xml:space="preserve">                </w:t>
      </w:r>
      <w:r>
        <w:rPr/>
        <w:t>2год</w:t>
      </w:r>
    </w:p>
    <w:p>
      <w:pPr>
        <w:pStyle w:val="ConsPlusNonformat"/>
        <w:rPr/>
      </w:pPr>
      <w:r>
        <w:rPr/>
        <w:t>формулам:</w:t>
      </w:r>
    </w:p>
    <w:p>
      <w:pPr>
        <w:pStyle w:val="ConsPlusNonformat"/>
        <w:rPr/>
      </w:pPr>
      <w:r>
        <w:rPr/>
      </w:r>
    </w:p>
    <w:p>
      <w:pPr>
        <w:pStyle w:val="ConsPlusNonformat"/>
        <w:rPr/>
      </w:pPr>
      <w:bookmarkStart w:id="9" w:name="Par267"/>
      <w:bookmarkEnd w:id="9"/>
      <w:r>
        <w:rPr>
          <w:rFonts w:eastAsia="Courier New"/>
        </w:rPr>
        <w:t xml:space="preserve">      </w:t>
      </w:r>
      <w:r>
        <w:rPr/>
        <w:t>тау     = SUM(тау  n ) / (n   + n ) = SUM(тау  n ) / n   ;       (9а)</w:t>
      </w:r>
    </w:p>
    <w:p>
      <w:pPr>
        <w:pStyle w:val="ConsPlusNonformat"/>
        <w:rPr>
          <w:lang w:val="en-US"/>
        </w:rPr>
      </w:pPr>
      <w:r>
        <w:rPr>
          <w:rFonts w:eastAsia="Courier New"/>
        </w:rPr>
        <w:t xml:space="preserve">         </w:t>
      </w:r>
      <w:r>
        <w:rPr>
          <w:lang w:val="en-US"/>
        </w:rPr>
        <w:t>1</w:t>
      </w:r>
      <w:r>
        <w:rPr/>
        <w:t>год</w:t>
      </w:r>
      <w:r>
        <w:rPr>
          <w:lang w:val="en-US"/>
        </w:rPr>
        <w:t xml:space="preserve">          1i i      </w:t>
      </w:r>
      <w:r>
        <w:rPr/>
        <w:t>от</w:t>
      </w:r>
      <w:r>
        <w:rPr>
          <w:lang w:val="en-US"/>
        </w:rPr>
        <w:t xml:space="preserve">    </w:t>
      </w:r>
      <w:r>
        <w:rPr/>
        <w:t>л</w:t>
      </w:r>
      <w:r>
        <w:rPr>
          <w:lang w:val="en-US"/>
        </w:rPr>
        <w:t xml:space="preserve">           1i i     </w:t>
      </w:r>
      <w:r>
        <w:rPr/>
        <w:t>год</w:t>
      </w:r>
    </w:p>
    <w:p>
      <w:pPr>
        <w:pStyle w:val="ConsPlusNonformat"/>
        <w:rPr>
          <w:lang w:val="en-US"/>
        </w:rPr>
      </w:pPr>
      <w:r>
        <w:rPr>
          <w:lang w:val="en-US"/>
        </w:rPr>
      </w:r>
    </w:p>
    <w:p>
      <w:pPr>
        <w:pStyle w:val="ConsPlusNonformat"/>
        <w:rPr/>
      </w:pPr>
      <w:bookmarkStart w:id="10" w:name="Par270"/>
      <w:bookmarkEnd w:id="10"/>
      <w:r>
        <w:rPr>
          <w:rFonts w:eastAsia="Courier New"/>
          <w:lang w:val="en-US"/>
        </w:rPr>
        <w:t xml:space="preserve">      </w:t>
      </w:r>
      <w:r>
        <w:rPr/>
        <w:t>тау</w:t>
      </w:r>
      <w:r>
        <w:rPr>
          <w:lang w:val="en-US"/>
        </w:rPr>
        <w:t xml:space="preserve">     = SUM(</w:t>
      </w:r>
      <w:r>
        <w:rPr/>
        <w:t>тау</w:t>
      </w:r>
      <w:r>
        <w:rPr>
          <w:lang w:val="en-US"/>
        </w:rPr>
        <w:t xml:space="preserve">  n ) / (n   + n ) = SUM(</w:t>
      </w:r>
      <w:r>
        <w:rPr/>
        <w:t>тау</w:t>
      </w:r>
      <w:r>
        <w:rPr>
          <w:lang w:val="en-US"/>
        </w:rPr>
        <w:t xml:space="preserve">  n ) / n   ,       (9</w:t>
      </w:r>
      <w:r>
        <w:rPr/>
        <w:t>б</w:t>
      </w:r>
      <w:r>
        <w:rPr>
          <w:lang w:val="en-US"/>
        </w:rPr>
        <w:t>)</w:t>
      </w:r>
    </w:p>
    <w:p>
      <w:pPr>
        <w:pStyle w:val="ConsPlusNonformat"/>
        <w:rPr>
          <w:lang w:val="en-US"/>
        </w:rPr>
      </w:pPr>
      <w:r>
        <w:rPr>
          <w:rFonts w:eastAsia="Courier New"/>
          <w:lang w:val="en-US"/>
        </w:rPr>
        <w:t xml:space="preserve">         </w:t>
      </w:r>
      <w:r>
        <w:rPr>
          <w:lang w:val="en-US"/>
        </w:rPr>
        <w:t>2</w:t>
      </w:r>
      <w:r>
        <w:rPr/>
        <w:t>год</w:t>
      </w:r>
      <w:r>
        <w:rPr>
          <w:lang w:val="en-US"/>
        </w:rPr>
        <w:t xml:space="preserve">          2i i      </w:t>
      </w:r>
      <w:r>
        <w:rPr/>
        <w:t>от</w:t>
      </w:r>
      <w:r>
        <w:rPr>
          <w:lang w:val="en-US"/>
        </w:rPr>
        <w:t xml:space="preserve">    </w:t>
      </w:r>
      <w:r>
        <w:rPr/>
        <w:t>л</w:t>
      </w:r>
      <w:r>
        <w:rPr>
          <w:lang w:val="en-US"/>
        </w:rPr>
        <w:t xml:space="preserve">           2i i     </w:t>
      </w:r>
      <w:r>
        <w:rPr/>
        <w:t>год</w:t>
      </w:r>
    </w:p>
    <w:p>
      <w:pPr>
        <w:pStyle w:val="ConsPlusNonformat"/>
        <w:rPr>
          <w:lang w:val="en-US"/>
        </w:rPr>
      </w:pPr>
      <w:r>
        <w:rPr>
          <w:lang w:val="en-US"/>
        </w:rPr>
      </w:r>
    </w:p>
    <w:p>
      <w:pPr>
        <w:pStyle w:val="ConsPlusNonformat"/>
        <w:rPr/>
      </w:pPr>
      <w:r>
        <w:rPr/>
        <w:t>где  тау    и  тау    - значения температуры  теплоносителя  в  подающем  и</w:t>
      </w:r>
    </w:p>
    <w:p>
      <w:pPr>
        <w:pStyle w:val="ConsPlusNonformat"/>
        <w:rPr/>
      </w:pPr>
      <w:r>
        <w:rPr>
          <w:rFonts w:eastAsia="Courier New"/>
        </w:rPr>
        <w:t xml:space="preserve">        </w:t>
      </w:r>
      <w:r>
        <w:rPr/>
        <w:t>1i        2i</w:t>
      </w:r>
    </w:p>
    <w:p>
      <w:pPr>
        <w:pStyle w:val="ConsPlusNonformat"/>
        <w:rPr/>
      </w:pPr>
      <w:r>
        <w:rPr/>
        <w:t>обратном  трубопроводах  тепловой  сети по эксплуатационному температурному</w:t>
      </w:r>
    </w:p>
    <w:p>
      <w:pPr>
        <w:pStyle w:val="ConsPlusNonformat"/>
        <w:rPr/>
      </w:pPr>
      <w:r>
        <w:rPr/>
        <w:t>графику  отпуска тепловой энергии при средней температуре наружного воздуха</w:t>
      </w:r>
    </w:p>
    <w:p>
      <w:pPr>
        <w:pStyle w:val="ConsPlusNonformat"/>
        <w:rPr/>
      </w:pPr>
      <w:r>
        <w:rPr/>
        <w:t>соответствующего месяца, °C.</w:t>
      </w:r>
    </w:p>
    <w:p>
      <w:pPr>
        <w:pStyle w:val="ConsPlusNonformat"/>
        <w:rPr/>
      </w:pPr>
      <w:r>
        <w:rPr>
          <w:rFonts w:eastAsia="Courier New"/>
        </w:rPr>
        <w:t xml:space="preserve">    </w:t>
      </w:r>
      <w:r>
        <w:rPr/>
        <w:t>Среднегодовое  значение  температуры тау      исходной воды, подаваемой</w:t>
      </w:r>
    </w:p>
    <w:p>
      <w:pPr>
        <w:pStyle w:val="ConsPlusNonformat"/>
        <w:rPr/>
      </w:pPr>
      <w:r>
        <w:rPr>
          <w:rFonts w:eastAsia="Courier New"/>
        </w:rPr>
        <w:t xml:space="preserve">                                            </w:t>
      </w:r>
      <w:r>
        <w:rPr/>
        <w:t>x.год</w:t>
      </w:r>
    </w:p>
    <w:p>
      <w:pPr>
        <w:pStyle w:val="ConsPlusNonformat"/>
        <w:rPr/>
      </w:pPr>
      <w:r>
        <w:rPr/>
        <w:t>на источник теплоснабжения для подпитки тепловой сети, °C , определяется по</w:t>
      </w:r>
    </w:p>
    <w:p>
      <w:pPr>
        <w:pStyle w:val="ConsPlusNonformat"/>
        <w:rPr/>
      </w:pPr>
      <w:r>
        <w:rPr/>
        <w:t xml:space="preserve">формуле, аналогичной формулам </w:t>
      </w:r>
      <w:hyperlink w:anchor="Par267">
        <w:r>
          <w:rPr>
            <w:rStyle w:val="InternetLink"/>
            <w:color w:val="0000FF"/>
          </w:rPr>
          <w:t>(9а)</w:t>
        </w:r>
      </w:hyperlink>
      <w:r>
        <w:rPr/>
        <w:t xml:space="preserve"> и </w:t>
      </w:r>
      <w:hyperlink w:anchor="Par270">
        <w:r>
          <w:rPr>
            <w:rStyle w:val="InternetLink"/>
            <w:color w:val="0000FF"/>
          </w:rPr>
          <w:t>(9б)</w:t>
        </w:r>
      </w:hyperlink>
      <w:r>
        <w:rPr/>
        <w:t>.</w:t>
      </w:r>
    </w:p>
    <w:p>
      <w:pPr>
        <w:pStyle w:val="ConsPlusNonformat"/>
        <w:rPr/>
      </w:pPr>
      <w:r>
        <w:rPr>
          <w:rFonts w:eastAsia="Courier New"/>
        </w:rPr>
        <w:t xml:space="preserve">    </w:t>
      </w:r>
      <w:r>
        <w:rPr/>
        <w:t>При  отсутствии  достоверной  информации  по температурам исходной воды</w:t>
      </w:r>
    </w:p>
    <w:p>
      <w:pPr>
        <w:pStyle w:val="ConsPlusNonformat"/>
        <w:rPr/>
      </w:pPr>
      <w:r>
        <w:rPr/>
        <w:t>допустимо принимать тау     = 5 °C, тау    = 15 °C.</w:t>
      </w:r>
    </w:p>
    <w:p>
      <w:pPr>
        <w:pStyle w:val="ConsPlusNonformat"/>
        <w:rPr/>
      </w:pPr>
      <w:r>
        <w:rPr>
          <w:rFonts w:eastAsia="Courier New"/>
        </w:rPr>
        <w:t xml:space="preserve">                       </w:t>
      </w:r>
      <w:r>
        <w:rPr/>
        <w:t>x.от            х.л</w:t>
      </w:r>
    </w:p>
    <w:p>
      <w:pPr>
        <w:pStyle w:val="ConsPlusNormal"/>
        <w:ind w:firstLine="540"/>
        <w:jc w:val="both"/>
        <w:rPr/>
      </w:pPr>
      <w:r>
        <w:rPr/>
        <w:t>11.1.2. Нормативные технологические затраты тепловой энергии на заполнение новых участков трубопроводов и после плановых ремонтов, Гкал, определяются:</w:t>
      </w:r>
    </w:p>
    <w:p>
      <w:pPr>
        <w:pStyle w:val="ConsPlusNormal"/>
        <w:ind w:firstLine="540"/>
        <w:jc w:val="both"/>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Q    = 1,5V    ро   c(тау    - тау )10  ,                 (10)</w:t>
      </w:r>
    </w:p>
    <w:p>
      <w:pPr>
        <w:pStyle w:val="ConsPlusNonformat"/>
        <w:rPr/>
      </w:pPr>
      <w:r>
        <w:rPr>
          <w:rFonts w:eastAsia="Courier New"/>
        </w:rPr>
        <w:t xml:space="preserve">              </w:t>
      </w:r>
      <w:r>
        <w:rPr/>
        <w:t>зап       тр.з  зап     зап      x</w:t>
      </w:r>
    </w:p>
    <w:p>
      <w:pPr>
        <w:pStyle w:val="ConsPlusNonformat"/>
        <w:rPr/>
      </w:pPr>
      <w:r>
        <w:rPr/>
      </w:r>
    </w:p>
    <w:p>
      <w:pPr>
        <w:pStyle w:val="ConsPlusNonformat"/>
        <w:rPr/>
      </w:pPr>
      <w:r>
        <w:rPr/>
        <w:t>где   V       -   емкость   заполняемых   трубопроводов   тепловых   сетей,</w:t>
      </w:r>
    </w:p>
    <w:p>
      <w:pPr>
        <w:pStyle w:val="ConsPlusNonformat"/>
        <w:rPr/>
      </w:pPr>
      <w:r>
        <w:rPr>
          <w:rFonts w:eastAsia="Courier New"/>
        </w:rPr>
        <w:t xml:space="preserve">       </w:t>
      </w:r>
      <w:r>
        <w:rPr/>
        <w:t>тр.з</w:t>
      </w:r>
    </w:p>
    <w:p>
      <w:pPr>
        <w:pStyle w:val="ConsPlusNonformat"/>
        <w:rPr/>
      </w:pPr>
      <w:r>
        <w:rPr/>
        <w:t>эксплуатируемых теплосетевой организацией, м3;</w:t>
      </w:r>
    </w:p>
    <w:p>
      <w:pPr>
        <w:pStyle w:val="ConsPlusNonformat"/>
        <w:rPr/>
      </w:pPr>
      <w:r>
        <w:rPr/>
        <w:t>ро    - плотность воды, используемой для заполнения, кг/м3;</w:t>
      </w:r>
    </w:p>
    <w:p>
      <w:pPr>
        <w:pStyle w:val="ConsPlusNonformat"/>
        <w:rPr/>
      </w:pPr>
      <w:r>
        <w:rPr>
          <w:rFonts w:eastAsia="Courier New"/>
        </w:rPr>
        <w:t xml:space="preserve">  </w:t>
      </w:r>
      <w:r>
        <w:rPr/>
        <w:t>зап</w:t>
      </w:r>
    </w:p>
    <w:p>
      <w:pPr>
        <w:pStyle w:val="ConsPlusNonformat"/>
        <w:rPr/>
      </w:pPr>
      <w:r>
        <w:rPr/>
        <w:t>тау    - температура воды, используемой для заполнения, °C;</w:t>
      </w:r>
    </w:p>
    <w:p>
      <w:pPr>
        <w:pStyle w:val="ConsPlusNonformat"/>
        <w:rPr/>
      </w:pPr>
      <w:r>
        <w:rPr>
          <w:rFonts w:eastAsia="Courier New"/>
        </w:rPr>
        <w:t xml:space="preserve">   </w:t>
      </w:r>
      <w:r>
        <w:rPr/>
        <w:t>зап</w:t>
      </w:r>
    </w:p>
    <w:p>
      <w:pPr>
        <w:pStyle w:val="ConsPlusNonformat"/>
        <w:rPr/>
      </w:pPr>
      <w:r>
        <w:rPr/>
        <w:t>тау  -  температура  исходной воды, подаваемой на источник тепловой энергии</w:t>
      </w:r>
    </w:p>
    <w:p>
      <w:pPr>
        <w:pStyle w:val="ConsPlusNonformat"/>
        <w:rPr/>
      </w:pPr>
      <w:r>
        <w:rPr>
          <w:rFonts w:eastAsia="Courier New"/>
        </w:rPr>
        <w:t xml:space="preserve">   </w:t>
      </w:r>
      <w:r>
        <w:rPr/>
        <w:t>x</w:t>
      </w:r>
    </w:p>
    <w:p>
      <w:pPr>
        <w:pStyle w:val="ConsPlusNonformat"/>
        <w:rPr/>
      </w:pPr>
      <w:r>
        <w:rPr/>
        <w:t>в период заполнения, °C.</w:t>
      </w:r>
    </w:p>
    <w:p>
      <w:pPr>
        <w:pStyle w:val="ConsPlusNormal"/>
        <w:ind w:firstLine="540"/>
        <w:jc w:val="both"/>
        <w:rPr/>
      </w:pPr>
      <w:r>
        <w:rPr/>
        <w:t>11.1.3. Нормативные технологические потери тепловой энергии со сливами из приборов автоматического регулирования и защиты, Гкал, определяются по формуле:</w:t>
      </w:r>
    </w:p>
    <w:p>
      <w:pPr>
        <w:pStyle w:val="ConsPlusNormal"/>
        <w:jc w:val="both"/>
        <w:rPr/>
      </w:pPr>
      <w:r>
        <w:rPr/>
      </w:r>
    </w:p>
    <w:p>
      <w:pPr>
        <w:pStyle w:val="ConsPlusNonformat"/>
        <w:rPr/>
      </w:pPr>
      <w:r>
        <w:rPr>
          <w:rFonts w:eastAsia="Courier New"/>
        </w:rPr>
        <w:t xml:space="preserve">                                                     </w:t>
      </w:r>
      <w:r>
        <w:rPr/>
        <w:t>-6</w:t>
      </w:r>
    </w:p>
    <w:p>
      <w:pPr>
        <w:pStyle w:val="ConsPlusNonformat"/>
        <w:rPr/>
      </w:pPr>
      <w:bookmarkStart w:id="11" w:name="Par304"/>
      <w:bookmarkEnd w:id="11"/>
      <w:r>
        <w:rPr>
          <w:rFonts w:eastAsia="Courier New"/>
        </w:rPr>
        <w:t xml:space="preserve">                    </w:t>
      </w:r>
      <w:r>
        <w:rPr/>
        <w:t>Q    = G   ро  c(тау   - тау )10  ,                (11)</w:t>
      </w:r>
    </w:p>
    <w:p>
      <w:pPr>
        <w:pStyle w:val="ConsPlusNonformat"/>
        <w:rPr/>
      </w:pPr>
      <w:r>
        <w:rPr>
          <w:rFonts w:eastAsia="Courier New"/>
        </w:rPr>
        <w:t xml:space="preserve">                     </w:t>
      </w:r>
      <w:r>
        <w:rPr/>
        <w:t>а.н    а.н  сл     сл      x</w:t>
      </w:r>
    </w:p>
    <w:p>
      <w:pPr>
        <w:pStyle w:val="ConsPlusNonformat"/>
        <w:rPr/>
      </w:pPr>
      <w:r>
        <w:rPr/>
      </w:r>
    </w:p>
    <w:p>
      <w:pPr>
        <w:pStyle w:val="ConsPlusNonformat"/>
        <w:rPr/>
      </w:pPr>
      <w:r>
        <w:rPr/>
        <w:t>где G    - годовые потери теплоносителя в результате слива, м3;</w:t>
      </w:r>
    </w:p>
    <w:p>
      <w:pPr>
        <w:pStyle w:val="ConsPlusNonformat"/>
        <w:rPr/>
      </w:pPr>
      <w:r>
        <w:rPr>
          <w:rFonts w:eastAsia="Courier New"/>
        </w:rPr>
        <w:t xml:space="preserve">     </w:t>
      </w:r>
      <w:r>
        <w:rPr/>
        <w:t>а.н</w:t>
      </w:r>
    </w:p>
    <w:p>
      <w:pPr>
        <w:pStyle w:val="ConsPlusNonformat"/>
        <w:rPr/>
      </w:pPr>
      <w:r>
        <w:rPr/>
        <w:t>ро    -  среднегодовая  плотность  теплоносителя  в  зависимости  от  места</w:t>
      </w:r>
    </w:p>
    <w:p>
      <w:pPr>
        <w:pStyle w:val="ConsPlusNonformat"/>
        <w:rPr/>
      </w:pPr>
      <w:r>
        <w:rPr>
          <w:rFonts w:eastAsia="Courier New"/>
        </w:rPr>
        <w:t xml:space="preserve">  </w:t>
      </w:r>
      <w:r>
        <w:rPr/>
        <w:t>сл</w:t>
      </w:r>
    </w:p>
    <w:p>
      <w:pPr>
        <w:pStyle w:val="ConsPlusNonformat"/>
        <w:rPr/>
      </w:pPr>
      <w:r>
        <w:rPr/>
        <w:t>установки автоматических приборов, кг/м3;</w:t>
      </w:r>
    </w:p>
    <w:p>
      <w:pPr>
        <w:pStyle w:val="ConsPlusNonformat"/>
        <w:rPr/>
      </w:pPr>
      <w:r>
        <w:rPr/>
        <w:t>тау    и  тау   - температура сливаемого  теплоносителя  и  исходной  воды,</w:t>
      </w:r>
    </w:p>
    <w:p>
      <w:pPr>
        <w:pStyle w:val="ConsPlusNonformat"/>
        <w:rPr/>
      </w:pPr>
      <w:r>
        <w:rPr>
          <w:rFonts w:eastAsia="Courier New"/>
        </w:rPr>
        <w:t xml:space="preserve">   </w:t>
      </w:r>
      <w:r>
        <w:rPr/>
        <w:t>сл        x</w:t>
      </w:r>
    </w:p>
    <w:p>
      <w:pPr>
        <w:pStyle w:val="ConsPlusNonformat"/>
        <w:rPr/>
      </w:pPr>
      <w:r>
        <w:rPr/>
        <w:t>подаваемой на источник теплоснабжения в период слива, °C.</w:t>
      </w:r>
    </w:p>
    <w:p>
      <w:pPr>
        <w:pStyle w:val="ConsPlusNormal"/>
        <w:ind w:firstLine="540"/>
        <w:jc w:val="both"/>
        <w:rPr/>
      </w:pPr>
      <w:r>
        <w:rPr/>
        <w:t xml:space="preserve">11.1.4. При запланированном проведении эксплуатационных испытаний и других регламентных работ должны быть определены затраты тепловой энергии с этой составляющей затрат теплоносителя по формулам, аналогичным формуле </w:t>
      </w:r>
      <w:hyperlink w:anchor="Par304">
        <w:r>
          <w:rPr>
            <w:rStyle w:val="InternetLink"/>
            <w:color w:val="0000FF"/>
          </w:rPr>
          <w:t>(11)</w:t>
        </w:r>
      </w:hyperlink>
      <w:r>
        <w:rPr/>
        <w:t>.</w:t>
      </w:r>
    </w:p>
    <w:p>
      <w:pPr>
        <w:pStyle w:val="ConsPlusNormal"/>
        <w:ind w:firstLine="540"/>
        <w:jc w:val="both"/>
        <w:rPr/>
      </w:pPr>
      <w:r>
        <w:rPr/>
        <w:t>11.2. Определение нормативных технологических затрат и потерь тепловой энергии, обусловленных потерями и затратами теплоносителя - пара.</w:t>
      </w:r>
    </w:p>
    <w:p>
      <w:pPr>
        <w:pStyle w:val="ConsPlusNormal"/>
        <w:ind w:firstLine="540"/>
        <w:jc w:val="both"/>
        <w:rPr/>
      </w:pPr>
      <w:r>
        <w:rPr/>
        <w:t>11.2.1. Нормативные потери тепловой энергии, обусловленные потерями пара, Гкал, определяются по формуле:</w:t>
      </w:r>
    </w:p>
    <w:p>
      <w:pPr>
        <w:pStyle w:val="ConsPlusNormal"/>
        <w:jc w:val="both"/>
        <w:rPr/>
      </w:pPr>
      <w:r>
        <w:rPr/>
      </w:r>
    </w:p>
    <w:p>
      <w:pPr>
        <w:pStyle w:val="ConsPlusNonformat"/>
        <w:rPr/>
      </w:pPr>
      <w:r>
        <w:rPr>
          <w:rFonts w:eastAsia="Courier New"/>
        </w:rPr>
        <w:t xml:space="preserve">                                               </w:t>
      </w:r>
      <w:r>
        <w:rPr/>
        <w:t>-3</w:t>
      </w:r>
    </w:p>
    <w:p>
      <w:pPr>
        <w:pStyle w:val="ConsPlusNonformat"/>
        <w:rPr/>
      </w:pPr>
      <w:bookmarkStart w:id="12" w:name="Par320"/>
      <w:bookmarkEnd w:id="12"/>
      <w:r>
        <w:rPr>
          <w:rFonts w:eastAsia="Courier New"/>
        </w:rPr>
        <w:t xml:space="preserve">                           </w:t>
      </w:r>
      <w:r>
        <w:rPr/>
        <w:t>Q   = G  (i  - i )10  ,                     (12)</w:t>
      </w:r>
    </w:p>
    <w:p>
      <w:pPr>
        <w:pStyle w:val="ConsPlusNonformat"/>
        <w:rPr/>
      </w:pPr>
      <w:r>
        <w:rPr>
          <w:rFonts w:eastAsia="Courier New"/>
        </w:rPr>
        <w:t xml:space="preserve">                            </w:t>
      </w:r>
      <w:r>
        <w:rPr/>
        <w:t>пп    пп  п    x</w:t>
      </w:r>
    </w:p>
    <w:p>
      <w:pPr>
        <w:pStyle w:val="ConsPlusNonformat"/>
        <w:rPr/>
      </w:pPr>
      <w:r>
        <w:rPr/>
      </w:r>
    </w:p>
    <w:p>
      <w:pPr>
        <w:pStyle w:val="ConsPlusNonformat"/>
        <w:rPr/>
      </w:pPr>
      <w:r>
        <w:rPr/>
        <w:t>где  i   и  i   -  энтальпия  пара  при   средних   значениях   давления  и</w:t>
      </w:r>
    </w:p>
    <w:p>
      <w:pPr>
        <w:pStyle w:val="ConsPlusNonformat"/>
        <w:rPr/>
      </w:pPr>
      <w:r>
        <w:rPr>
          <w:rFonts w:eastAsia="Courier New"/>
        </w:rPr>
        <w:t xml:space="preserve">      </w:t>
      </w:r>
      <w:r>
        <w:rPr/>
        <w:t>п      x</w:t>
      </w:r>
    </w:p>
    <w:p>
      <w:pPr>
        <w:pStyle w:val="ConsPlusNonformat"/>
        <w:rPr/>
      </w:pPr>
      <w:r>
        <w:rPr/>
        <w:t>температуры  по  отдельным  магистралям  на  источнике  теплоснабжения и на</w:t>
      </w:r>
    </w:p>
    <w:p>
      <w:pPr>
        <w:pStyle w:val="ConsPlusNonformat"/>
        <w:rPr/>
      </w:pPr>
      <w:r>
        <w:rPr/>
        <w:t>границе эксплуатационной ответственности, а также исходной воды, ккал/кг.</w:t>
      </w:r>
    </w:p>
    <w:p>
      <w:pPr>
        <w:pStyle w:val="ConsPlusNormal"/>
        <w:ind w:firstLine="540"/>
        <w:jc w:val="both"/>
        <w:rPr/>
      </w:pPr>
      <w:r>
        <w:rPr/>
        <w:t>11.2.2. Нормативные потери тепловой энергии, обусловленные потерями конденсата, Гкал, определяются по формуле:</w:t>
      </w:r>
    </w:p>
    <w:p>
      <w:pPr>
        <w:pStyle w:val="ConsPlusNormal"/>
        <w:jc w:val="both"/>
        <w:rPr/>
      </w:pPr>
      <w:r>
        <w:rPr/>
      </w:r>
    </w:p>
    <w:p>
      <w:pPr>
        <w:pStyle w:val="ConsPlusNonformat"/>
        <w:rPr/>
      </w:pPr>
      <w:r>
        <w:rPr>
          <w:rFonts w:eastAsia="Courier New"/>
        </w:rPr>
        <w:t xml:space="preserve">                                                    </w:t>
      </w:r>
      <w:r>
        <w:rPr/>
        <w:t>-3</w:t>
      </w:r>
    </w:p>
    <w:p>
      <w:pPr>
        <w:pStyle w:val="ConsPlusNonformat"/>
        <w:rPr/>
      </w:pPr>
      <w:bookmarkStart w:id="13" w:name="Par330"/>
      <w:bookmarkEnd w:id="13"/>
      <w:r>
        <w:rPr>
          <w:rFonts w:eastAsia="Courier New"/>
        </w:rPr>
        <w:t xml:space="preserve">                        </w:t>
      </w:r>
      <w:r>
        <w:rPr/>
        <w:t>Q   = G  c(тау     - тау )10  ,                (13)</w:t>
      </w:r>
    </w:p>
    <w:p>
      <w:pPr>
        <w:pStyle w:val="ConsPlusNonformat"/>
        <w:rPr/>
      </w:pPr>
      <w:r>
        <w:rPr>
          <w:rFonts w:eastAsia="Courier New"/>
        </w:rPr>
        <w:t xml:space="preserve">                         </w:t>
      </w:r>
      <w:r>
        <w:rPr/>
        <w:t>пк    пк     конд      x</w:t>
      </w:r>
    </w:p>
    <w:p>
      <w:pPr>
        <w:pStyle w:val="ConsPlusNonformat"/>
        <w:rPr/>
      </w:pPr>
      <w:r>
        <w:rPr/>
      </w:r>
    </w:p>
    <w:p>
      <w:pPr>
        <w:pStyle w:val="ConsPlusNonformat"/>
        <w:rPr/>
      </w:pPr>
      <w:r>
        <w:rPr/>
        <w:t>где  тау      и тау  - средние за  период  функционирования  паровых  сетей</w:t>
      </w:r>
    </w:p>
    <w:p>
      <w:pPr>
        <w:pStyle w:val="ConsPlusNonformat"/>
        <w:rPr/>
      </w:pPr>
      <w:r>
        <w:rPr>
          <w:rFonts w:eastAsia="Courier New"/>
        </w:rPr>
        <w:t xml:space="preserve">        </w:t>
      </w:r>
      <w:r>
        <w:rPr/>
        <w:t>конд       x</w:t>
      </w:r>
    </w:p>
    <w:p>
      <w:pPr>
        <w:pStyle w:val="ConsPlusNonformat"/>
        <w:rPr/>
      </w:pPr>
      <w:r>
        <w:rPr/>
        <w:t>значения    температуры   конденсата   и   исходной   воды   на   источнике</w:t>
      </w:r>
    </w:p>
    <w:p>
      <w:pPr>
        <w:pStyle w:val="ConsPlusNonformat"/>
        <w:rPr/>
      </w:pPr>
      <w:r>
        <w:rPr/>
        <w:t>теплоснабжения, °C.</w:t>
      </w:r>
    </w:p>
    <w:p>
      <w:pPr>
        <w:pStyle w:val="ConsPlusNormal"/>
        <w:ind w:firstLine="540"/>
        <w:jc w:val="both"/>
        <w:rPr/>
      </w:pPr>
      <w:r>
        <w:rPr/>
        <w:t xml:space="preserve">11.2.3. Потери тепловой энергии, связанные с проведением эксплуатационных испытаний паропроводов и конденсатопроводов и (или) других регламентных работ, включая прогрев, продувку паропроводов, определяются по формулам, аналогичным формулам </w:t>
      </w:r>
      <w:hyperlink w:anchor="Par320">
        <w:r>
          <w:rPr>
            <w:rStyle w:val="InternetLink"/>
            <w:color w:val="0000FF"/>
          </w:rPr>
          <w:t>(12)</w:t>
        </w:r>
      </w:hyperlink>
      <w:r>
        <w:rPr/>
        <w:t xml:space="preserve"> и </w:t>
      </w:r>
      <w:hyperlink w:anchor="Par330">
        <w:r>
          <w:rPr>
            <w:rStyle w:val="InternetLink"/>
            <w:color w:val="0000FF"/>
          </w:rPr>
          <w:t>(13)</w:t>
        </w:r>
      </w:hyperlink>
      <w:r>
        <w:rPr/>
        <w:t>.</w:t>
      </w:r>
    </w:p>
    <w:p>
      <w:pPr>
        <w:pStyle w:val="ConsPlusNormal"/>
        <w:ind w:firstLine="540"/>
        <w:jc w:val="both"/>
        <w:rPr/>
      </w:pPr>
      <w:r>
        <w:rPr/>
        <w:t>11.3. Определение нормативных технологических потерь тепловой энергии теплопередачей через теплоизоляционные конструкции трубопроводов водяных тепловых сетей.</w:t>
      </w:r>
    </w:p>
    <w:p>
      <w:pPr>
        <w:pStyle w:val="ConsPlusNormal"/>
        <w:ind w:firstLine="540"/>
        <w:jc w:val="both"/>
        <w:rPr/>
      </w:pPr>
      <w:r>
        <w:rPr/>
        <w:t>11.3.1. Определение нормативных технологических потерь тепловой энергии теплопередачей через теплоизоляционные конструкции трубопроводов производится на базе значений часовых тепловых потерь при среднегодовых условиях эксплуатации тепловых сетей.</w:t>
      </w:r>
    </w:p>
    <w:p>
      <w:pPr>
        <w:pStyle w:val="ConsPlusNormal"/>
        <w:ind w:firstLine="540"/>
        <w:jc w:val="both"/>
        <w:rPr/>
      </w:pPr>
      <w:r>
        <w:rPr/>
        <w:t xml:space="preserve">В отдельных случаях возникает необходимость вместо среднегодовых значений удельных часовых тепловых потерь определять среднесезонные значения, например, при работе сетей только в отопительный период при отсутствии горячего водоснабжения или при самостоятельных тепловых сетях горячего водоснабжения, осуществлении горячего водоснабжения по открытой схеме по одной трубе (без циркуляции). При этом температурные условия определяются как средневзвешенные за период по аналогии с алгоритмом, приведенным в </w:t>
      </w:r>
      <w:hyperlink w:anchor="Par238">
        <w:r>
          <w:rPr>
            <w:rStyle w:val="InternetLink"/>
            <w:color w:val="0000FF"/>
          </w:rPr>
          <w:t>пункте 11.1.1</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r>
        <w:rPr/>
        <w:t>Определение нормативных значений часовых потерь тепловой энергии производится в следующем порядке:</w:t>
      </w:r>
    </w:p>
    <w:p>
      <w:pPr>
        <w:pStyle w:val="ConsPlusNormal"/>
        <w:ind w:firstLine="540"/>
        <w:jc w:val="both"/>
        <w:rPr/>
      </w:pPr>
      <w:r>
        <w:rPr/>
        <w:t xml:space="preserve">для всех участков тепловых сетей,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 указанных в таблицах </w:t>
      </w:r>
      <w:hyperlink w:anchor="Par940">
        <w:r>
          <w:rPr>
            <w:rStyle w:val="InternetLink"/>
            <w:color w:val="0000FF"/>
          </w:rPr>
          <w:t>приложений 1</w:t>
        </w:r>
      </w:hyperlink>
      <w:r>
        <w:rPr/>
        <w:t xml:space="preserve">, </w:t>
      </w:r>
      <w:hyperlink w:anchor="Par1212">
        <w:r>
          <w:rPr>
            <w:rStyle w:val="InternetLink"/>
            <w:color w:val="0000FF"/>
          </w:rPr>
          <w:t>2</w:t>
        </w:r>
      </w:hyperlink>
      <w:r>
        <w:rPr/>
        <w:t xml:space="preserve">, </w:t>
      </w:r>
      <w:hyperlink w:anchor="Par1454">
        <w:r>
          <w:rPr>
            <w:rStyle w:val="InternetLink"/>
            <w:color w:val="0000FF"/>
          </w:rPr>
          <w:t>3</w:t>
        </w:r>
      </w:hyperlink>
      <w:r>
        <w:rPr/>
        <w:t xml:space="preserve"> и </w:t>
      </w:r>
      <w:hyperlink w:anchor="Par1634">
        <w:r>
          <w:rPr>
            <w:rStyle w:val="InternetLink"/>
            <w:color w:val="0000FF"/>
          </w:rPr>
          <w:t>4</w:t>
        </w:r>
      </w:hyperlink>
      <w:r>
        <w:rPr/>
        <w:t xml:space="preserve"> к настоящему порядку, пересчетом табличных значений удельных норм на среднегодовые (среднесезонные) условия эксплуатации, определяются значения часовых тепловых потерь теплопередачей через теплоизоляционные конструкции трубопроводов, эксплуатируемых теплосетевой организацией;</w:t>
      </w:r>
    </w:p>
    <w:p>
      <w:pPr>
        <w:pStyle w:val="ConsPlusNormal"/>
        <w:jc w:val="both"/>
        <w:rPr/>
      </w:pPr>
      <w:r>
        <w:rPr/>
        <w:t>(в ред. Приказа Минэнерго России от 10.08.2012 N 377)</w:t>
      </w:r>
    </w:p>
    <w:p>
      <w:pPr>
        <w:pStyle w:val="ConsPlusNormal"/>
        <w:ind w:firstLine="540"/>
        <w:jc w:val="both"/>
        <w:rPr/>
      </w:pPr>
      <w:r>
        <w:rPr/>
        <w:t>для участков тепловой сети, характерных для нее по типам прокладки и видам изоляционной конструкции и подвергавшимся испытаниям на тепловые потери, в качестве нормативных принимаются полученные при испытаниях значения фактических часовых тепловых потерь, пересчитанные на среднегодовые условия эксплуатации тепловой сети;</w:t>
      </w:r>
    </w:p>
    <w:p>
      <w:pPr>
        <w:pStyle w:val="ConsPlusNormal"/>
        <w:ind w:firstLine="540"/>
        <w:jc w:val="both"/>
        <w:rPr/>
      </w:pPr>
      <w:r>
        <w:rPr/>
        <w:t>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по соответствующим нормам тепловых потерь (теплового потока) с введением поправочных коэффициентов, определенных по результатам испытаний;</w:t>
      </w:r>
    </w:p>
    <w:p>
      <w:pPr>
        <w:pStyle w:val="ConsPlusNormal"/>
        <w:ind w:firstLine="540"/>
        <w:jc w:val="both"/>
        <w:rPr/>
      </w:pPr>
      <w:r>
        <w:rPr/>
        <w:t>для участков тепловой сети, не имеющих аналогов среди участков, подвергавшихся тепловым испытаниям, а также вводимых в эксплуатацию после монтажа, реконструкции или капитального ремонта с изменением типа или конструкции прокладки и изоляционной конструкции трубопроводов, в качестве нормативных принимаются значения часовых тепловых потерь, определенные теплотехническим расчетом.</w:t>
      </w:r>
    </w:p>
    <w:p>
      <w:pPr>
        <w:pStyle w:val="ConsPlusNormal"/>
        <w:ind w:firstLine="540"/>
        <w:jc w:val="both"/>
        <w:rPr/>
      </w:pPr>
      <w:r>
        <w:rPr/>
        <w:t>Значения нормативных часовых тепловых потерь в тепловой сети в целом при среднегодовых (среднесезонных) условиях эксплуатации определяются суммированием значений часовых тепловых потерь на отдельных участках.</w:t>
      </w:r>
    </w:p>
    <w:p>
      <w:pPr>
        <w:pStyle w:val="ConsPlusNormal"/>
        <w:ind w:firstLine="540"/>
        <w:jc w:val="both"/>
        <w:rPr/>
      </w:pPr>
      <w:r>
        <w:rPr/>
        <w:t xml:space="preserve">11.3.2. Определение нормативных значений часовых тепловых потерь для среднегодовых (среднесезонных) условий эксплуатации трубопроводов тепловых сетей производится согласно значениям норм тепловых потерь (теплового потока), приведенным в таблицах </w:t>
      </w:r>
      <w:hyperlink w:anchor="Par940">
        <w:r>
          <w:rPr>
            <w:rStyle w:val="InternetLink"/>
            <w:color w:val="0000FF"/>
          </w:rPr>
          <w:t>приложений 1</w:t>
        </w:r>
      </w:hyperlink>
      <w:r>
        <w:rPr/>
        <w:t xml:space="preserve">, </w:t>
      </w:r>
      <w:hyperlink w:anchor="Par1212">
        <w:r>
          <w:rPr>
            <w:rStyle w:val="InternetLink"/>
            <w:color w:val="0000FF"/>
          </w:rPr>
          <w:t>2</w:t>
        </w:r>
      </w:hyperlink>
      <w:r>
        <w:rPr/>
        <w:t xml:space="preserve">, </w:t>
      </w:r>
      <w:hyperlink w:anchor="Par1454">
        <w:r>
          <w:rPr>
            <w:rStyle w:val="InternetLink"/>
            <w:color w:val="0000FF"/>
          </w:rPr>
          <w:t>3</w:t>
        </w:r>
      </w:hyperlink>
      <w:r>
        <w:rPr/>
        <w:t xml:space="preserve"> и </w:t>
      </w:r>
      <w:hyperlink w:anchor="Par1634">
        <w:r>
          <w:rPr>
            <w:rStyle w:val="InternetLink"/>
            <w:color w:val="0000FF"/>
          </w:rPr>
          <w:t>4</w:t>
        </w:r>
      </w:hyperlink>
      <w:r>
        <w:rPr/>
        <w:t xml:space="preserve"> к настоящему порядку, в соответствии с годом проектирования конкретных участков тепловых сетей.</w:t>
      </w:r>
    </w:p>
    <w:p>
      <w:pPr>
        <w:pStyle w:val="ConsPlusNormal"/>
        <w:jc w:val="both"/>
        <w:rPr/>
      </w:pPr>
      <w:r>
        <w:rPr/>
        <w:t>(в ред. Приказа Минэнерго России от 10.08.2012 N 377)</w:t>
      </w:r>
    </w:p>
    <w:p>
      <w:pPr>
        <w:pStyle w:val="ConsPlusNormal"/>
        <w:ind w:firstLine="540"/>
        <w:jc w:val="both"/>
        <w:rPr/>
      </w:pPr>
      <w:r>
        <w:rPr/>
        <w:t>Значения нормативных удельных часовых тепловых потерь при среднегодовых (среднесезонных) условиях эксплуатации, отличающихся от значений, приведенных в соответствующих таблицах, ккал/мч, определяются линейной интерполяцией или экстраполяцией.</w:t>
      </w:r>
    </w:p>
    <w:p>
      <w:pPr>
        <w:pStyle w:val="ConsPlusNormal"/>
        <w:ind w:firstLine="540"/>
        <w:jc w:val="both"/>
        <w:rPr/>
      </w:pPr>
      <w:bookmarkStart w:id="14" w:name="Par355"/>
      <w:bookmarkEnd w:id="14"/>
      <w:r>
        <w:rPr/>
        <w:t>11.3.3. Определение нормативных значений часовых тепловых потерь для среднегодовых (среднесезонных) условий эксплуатации трубопроводов тепловых сетей производится в зависимости от года проектирования теплопроводов:</w:t>
      </w:r>
    </w:p>
    <w:p>
      <w:pPr>
        <w:pStyle w:val="ConsPlusNormal"/>
        <w:ind w:firstLine="540"/>
        <w:jc w:val="both"/>
        <w:rPr/>
      </w:pPr>
      <w:r>
        <w:rPr/>
        <w:t>спроектированных с 1959 г. по 1989 г. включительно;</w:t>
      </w:r>
    </w:p>
    <w:p>
      <w:pPr>
        <w:pStyle w:val="ConsPlusNormal"/>
        <w:ind w:firstLine="540"/>
        <w:jc w:val="both"/>
        <w:rPr/>
      </w:pPr>
      <w:r>
        <w:rPr/>
        <w:t>спроектированных с 1990 г. по 1997 г. включительно;</w:t>
      </w:r>
    </w:p>
    <w:p>
      <w:pPr>
        <w:pStyle w:val="ConsPlusNormal"/>
        <w:ind w:firstLine="540"/>
        <w:jc w:val="both"/>
        <w:rPr/>
      </w:pPr>
      <w:r>
        <w:rPr/>
        <w:t>спроектированных с 1998 г. по 2003 г. включительно;</w:t>
      </w:r>
    </w:p>
    <w:p>
      <w:pPr>
        <w:pStyle w:val="ConsPlusNormal"/>
        <w:ind w:firstLine="540"/>
        <w:jc w:val="both"/>
        <w:rPr/>
      </w:pPr>
      <w:r>
        <w:rPr/>
        <w:t>спроектированных с 2004 г.</w:t>
      </w:r>
    </w:p>
    <w:p>
      <w:pPr>
        <w:pStyle w:val="ConsPlusNormal"/>
        <w:ind w:firstLine="540"/>
        <w:jc w:val="both"/>
        <w:rPr/>
      </w:pPr>
      <w:r>
        <w:rPr/>
        <w:t>Определение нормативных значений часовых тепловых потерь, Гкал/ч, для среднегодовых (среднесезонных) условий эксплуатации трубопроводов тепловых сетей производится по формуле:</w:t>
      </w:r>
    </w:p>
    <w:p>
      <w:pPr>
        <w:pStyle w:val="ConsPlusNormal"/>
        <w:jc w:val="both"/>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Q         = SUM(q    LБета)10  ,               (14)</w:t>
      </w:r>
    </w:p>
    <w:p>
      <w:pPr>
        <w:pStyle w:val="ConsPlusNonformat"/>
        <w:rPr/>
      </w:pPr>
      <w:r>
        <w:rPr>
          <w:rFonts w:eastAsia="Courier New"/>
        </w:rPr>
        <w:t xml:space="preserve">                         </w:t>
      </w:r>
      <w:r>
        <w:rPr/>
        <w:t>из.н.год        из.н</w:t>
      </w:r>
    </w:p>
    <w:p>
      <w:pPr>
        <w:pStyle w:val="ConsPlusNonformat"/>
        <w:rPr/>
      </w:pPr>
      <w:r>
        <w:rPr/>
      </w:r>
    </w:p>
    <w:p>
      <w:pPr>
        <w:pStyle w:val="ConsPlusNonformat"/>
        <w:rPr/>
      </w:pPr>
      <w:r>
        <w:rPr/>
        <w:t>где  q      -  удельные  часовые  тепловые  потери  трубопроводами  каждого</w:t>
      </w:r>
    </w:p>
    <w:p>
      <w:pPr>
        <w:pStyle w:val="ConsPlusNonformat"/>
        <w:rPr/>
      </w:pPr>
      <w:r>
        <w:rPr>
          <w:rFonts w:eastAsia="Courier New"/>
        </w:rPr>
        <w:t xml:space="preserve">      </w:t>
      </w:r>
      <w:r>
        <w:rPr/>
        <w:t>из.н</w:t>
      </w:r>
    </w:p>
    <w:p>
      <w:pPr>
        <w:pStyle w:val="ConsPlusNonformat"/>
        <w:rPr/>
      </w:pPr>
      <w:r>
        <w:rPr/>
        <w:t>диаметра,  определенные пересчетом табличных значений норм удельных часовых</w:t>
      </w:r>
    </w:p>
    <w:p>
      <w:pPr>
        <w:pStyle w:val="ConsPlusNonformat"/>
        <w:rPr/>
      </w:pPr>
      <w:r>
        <w:rPr/>
        <w:t>тепловых  потерь  на  среднегодовые  (среднесезонные) условия эксплуатации,</w:t>
      </w:r>
    </w:p>
    <w:p>
      <w:pPr>
        <w:pStyle w:val="ConsPlusNonformat"/>
        <w:rPr/>
      </w:pPr>
      <w:r>
        <w:rPr/>
        <w:t>ккал/чм;</w:t>
      </w:r>
    </w:p>
    <w:p>
      <w:pPr>
        <w:pStyle w:val="ConsPlusNonformat"/>
        <w:rPr/>
      </w:pPr>
      <w:r>
        <w:rPr/>
        <w:t>L - длина участка трубопроводов тепловой сети, м;</w:t>
      </w:r>
    </w:p>
    <w:p>
      <w:pPr>
        <w:pStyle w:val="ConsPlusNonformat"/>
        <w:rPr/>
      </w:pPr>
      <w:r>
        <w:rPr/>
        <w:t>Бета - коэффициент местных тепловых  потерь,  учитывающий  тепловые  потери</w:t>
      </w:r>
    </w:p>
    <w:p>
      <w:pPr>
        <w:pStyle w:val="ConsPlusNonformat"/>
        <w:rPr/>
      </w:pPr>
      <w:r>
        <w:rPr/>
        <w:t>запорной  и другой арматурой, компенсаторами и опорами (принимается 1,2 при</w:t>
      </w:r>
    </w:p>
    <w:p>
      <w:pPr>
        <w:pStyle w:val="ConsPlusNonformat"/>
        <w:rPr/>
      </w:pPr>
      <w:r>
        <w:rPr/>
        <w:t>диаметре  трубопроводов  до  150 мм и 1,15 - при диаметре 150 мм и более, а</w:t>
      </w:r>
    </w:p>
    <w:p>
      <w:pPr>
        <w:pStyle w:val="ConsPlusNonformat"/>
        <w:rPr/>
      </w:pPr>
      <w:r>
        <w:rPr/>
        <w:t>также  при  всех диаметрах трубопроводов бесканальной прокладки, независимо</w:t>
      </w:r>
    </w:p>
    <w:p>
      <w:pPr>
        <w:pStyle w:val="ConsPlusNonformat"/>
        <w:rPr/>
      </w:pPr>
      <w:r>
        <w:rPr/>
        <w:t>от года проектирования).</w:t>
      </w:r>
    </w:p>
    <w:p>
      <w:pPr>
        <w:pStyle w:val="ConsPlusNormal"/>
        <w:ind w:firstLine="540"/>
        <w:jc w:val="both"/>
        <w:rPr/>
      </w:pPr>
      <w:r>
        <w:rPr/>
        <w:t xml:space="preserve">11.3.4. Значения нормативных часовых тепловых потерь, Гкал/ч, участков трубопроводов тепловых сетей, аналогичных участкам трубопроводов, подвергавшихся испытаниям на тепловые потери, по типу прокладки, виду изоляционных конструкций и условиям эксплуатации, определяются для трубопроводов подземной и надземной прокладки отдельно по формуле, аналогичной формуле </w:t>
      </w:r>
      <w:hyperlink w:anchor="Par241">
        <w:r>
          <w:rPr>
            <w:rStyle w:val="InternetLink"/>
            <w:color w:val="0000FF"/>
          </w:rPr>
          <w:t>(8)</w:t>
        </w:r>
      </w:hyperlink>
      <w:r>
        <w:rPr/>
        <w:t>:</w:t>
      </w:r>
    </w:p>
    <w:p>
      <w:pPr>
        <w:pStyle w:val="ConsPlusNormal"/>
        <w:jc w:val="both"/>
        <w:rPr/>
      </w:pPr>
      <w:r>
        <w:rPr/>
      </w:r>
    </w:p>
    <w:p>
      <w:pPr>
        <w:pStyle w:val="ConsPlusNonformat"/>
        <w:rPr/>
      </w:pPr>
      <w:r>
        <w:rPr>
          <w:rFonts w:eastAsia="Courier New"/>
        </w:rPr>
        <w:t xml:space="preserve">                                                   </w:t>
      </w:r>
      <w:r>
        <w:rPr>
          <w:lang w:val="en-US"/>
        </w:rPr>
        <w:t>-6</w:t>
      </w:r>
    </w:p>
    <w:p>
      <w:pPr>
        <w:pStyle w:val="ConsPlusNonformat"/>
        <w:rPr/>
      </w:pPr>
      <w:r>
        <w:rPr>
          <w:rFonts w:eastAsia="Courier New"/>
          <w:lang w:val="en-US"/>
        </w:rPr>
        <w:t xml:space="preserve">                    </w:t>
      </w:r>
      <w:r>
        <w:rPr>
          <w:lang w:val="en-US"/>
        </w:rPr>
        <w:t>Q         = SUM(k q    L</w:t>
      </w:r>
      <w:r>
        <w:rPr/>
        <w:t>Бета</w:t>
      </w:r>
      <w:r>
        <w:rPr>
          <w:lang w:val="en-US"/>
        </w:rPr>
        <w:t>)10  ,                 (15)</w:t>
      </w:r>
    </w:p>
    <w:p>
      <w:pPr>
        <w:pStyle w:val="ConsPlusNonformat"/>
        <w:rPr/>
      </w:pPr>
      <w:r>
        <w:rPr>
          <w:rFonts w:eastAsia="Courier New"/>
          <w:lang w:val="en-US"/>
        </w:rPr>
        <w:t xml:space="preserve">                     </w:t>
      </w:r>
      <w:r>
        <w:rPr/>
        <w:t>из.н.год        и из.н</w:t>
      </w:r>
    </w:p>
    <w:p>
      <w:pPr>
        <w:pStyle w:val="ConsPlusNonformat"/>
        <w:rPr/>
      </w:pPr>
      <w:r>
        <w:rPr/>
      </w:r>
    </w:p>
    <w:p>
      <w:pPr>
        <w:pStyle w:val="ConsPlusNonformat"/>
        <w:rPr/>
      </w:pPr>
      <w:r>
        <w:rPr/>
        <w:t>где  k   -  поправочный коэффициент  для  определения  нормативных  часовых</w:t>
      </w:r>
    </w:p>
    <w:p>
      <w:pPr>
        <w:pStyle w:val="ConsPlusNonformat"/>
        <w:rPr/>
      </w:pPr>
      <w:r>
        <w:rPr>
          <w:rFonts w:eastAsia="Courier New"/>
        </w:rPr>
        <w:t xml:space="preserve">      </w:t>
      </w:r>
      <w:r>
        <w:rPr/>
        <w:t>и</w:t>
      </w:r>
    </w:p>
    <w:p>
      <w:pPr>
        <w:pStyle w:val="ConsPlusNonformat"/>
        <w:rPr/>
      </w:pPr>
      <w:r>
        <w:rPr/>
        <w:t>тепловых потерь, полученный по результатам испытаний на тепловые потери.</w:t>
      </w:r>
    </w:p>
    <w:p>
      <w:pPr>
        <w:pStyle w:val="ConsPlusNonformat"/>
        <w:rPr/>
      </w:pPr>
      <w:r>
        <w:rPr/>
      </w:r>
    </w:p>
    <w:p>
      <w:pPr>
        <w:pStyle w:val="ConsPlusNonformat"/>
        <w:rPr/>
      </w:pPr>
      <w:r>
        <w:rPr>
          <w:rFonts w:eastAsia="Courier New"/>
        </w:rPr>
        <w:t xml:space="preserve">    </w:t>
      </w:r>
      <w:r>
        <w:rPr/>
        <w:t>11.3.5. Значения поправочного коэффициента k  определяются по формуле:</w:t>
      </w:r>
    </w:p>
    <w:p>
      <w:pPr>
        <w:pStyle w:val="ConsPlusNonformat"/>
        <w:rPr/>
      </w:pPr>
      <w:r>
        <w:rPr>
          <w:rFonts w:eastAsia="Courier New"/>
        </w:rPr>
        <w:t xml:space="preserve">                                                </w:t>
      </w:r>
      <w:r>
        <w:rPr/>
        <w:t>и</w:t>
      </w:r>
    </w:p>
    <w:p>
      <w:pPr>
        <w:pStyle w:val="ConsPlusNonformat"/>
        <w:rPr/>
      </w:pPr>
      <w:r>
        <w:rPr/>
      </w:r>
    </w:p>
    <w:p>
      <w:pPr>
        <w:pStyle w:val="ConsPlusNonformat"/>
        <w:rPr/>
      </w:pPr>
      <w:r>
        <w:rPr>
          <w:rFonts w:eastAsia="Courier New"/>
        </w:rPr>
        <w:t xml:space="preserve">                       </w:t>
      </w:r>
      <w:r>
        <w:rPr/>
        <w:t>k  = Q         / Q        ,                     (16)</w:t>
      </w:r>
    </w:p>
    <w:p>
      <w:pPr>
        <w:pStyle w:val="ConsPlusNonformat"/>
        <w:rPr/>
      </w:pPr>
      <w:r>
        <w:rPr>
          <w:rFonts w:eastAsia="Courier New"/>
        </w:rPr>
        <w:t xml:space="preserve">                        </w:t>
      </w:r>
      <w:r>
        <w:rPr/>
        <w:t>и    из.год.и    из.год.н</w:t>
      </w:r>
    </w:p>
    <w:p>
      <w:pPr>
        <w:pStyle w:val="ConsPlusNonformat"/>
        <w:rPr/>
      </w:pPr>
      <w:r>
        <w:rPr/>
      </w:r>
    </w:p>
    <w:p>
      <w:pPr>
        <w:pStyle w:val="ConsPlusNonformat"/>
        <w:rPr/>
      </w:pPr>
      <w:r>
        <w:rPr/>
        <w:t>где  Q         и Q         - тепловые  потери,  определенные  в  результате</w:t>
      </w:r>
    </w:p>
    <w:p>
      <w:pPr>
        <w:pStyle w:val="ConsPlusNonformat"/>
        <w:rPr/>
      </w:pPr>
      <w:r>
        <w:rPr>
          <w:rFonts w:eastAsia="Courier New"/>
        </w:rPr>
        <w:t xml:space="preserve">      </w:t>
      </w:r>
      <w:r>
        <w:rPr/>
        <w:t>из.год.и    из.год.н</w:t>
      </w:r>
    </w:p>
    <w:p>
      <w:pPr>
        <w:pStyle w:val="ConsPlusNonformat"/>
        <w:rPr/>
      </w:pPr>
      <w:r>
        <w:rPr/>
        <w:t>испытаний  на  тепловые  потери,  пересчитанные  на  среднегодовые  условия</w:t>
      </w:r>
    </w:p>
    <w:p>
      <w:pPr>
        <w:pStyle w:val="ConsPlusNonformat"/>
        <w:rPr/>
      </w:pPr>
      <w:r>
        <w:rPr/>
        <w:t>эксплуатации  каждого  испытанного  участка  трубопроводов тепловой сети, и</w:t>
      </w:r>
    </w:p>
    <w:p>
      <w:pPr>
        <w:pStyle w:val="ConsPlusNonformat"/>
        <w:rPr/>
      </w:pPr>
      <w:r>
        <w:rPr/>
        <w:t>потери, определенные по нормам для тех же участков, Гкал/ч.</w:t>
      </w:r>
    </w:p>
    <w:p>
      <w:pPr>
        <w:pStyle w:val="ConsPlusNonformat"/>
        <w:rPr/>
      </w:pPr>
      <w:r>
        <w:rPr>
          <w:rFonts w:eastAsia="Courier New"/>
        </w:rPr>
        <w:t xml:space="preserve">    </w:t>
      </w:r>
      <w:r>
        <w:rPr/>
        <w:t>Максимальные  значения  коэффициента k  не должны быть больше значений,</w:t>
      </w:r>
    </w:p>
    <w:p>
      <w:pPr>
        <w:pStyle w:val="ConsPlusNonformat"/>
        <w:rPr/>
      </w:pPr>
      <w:r>
        <w:rPr>
          <w:rFonts w:eastAsia="Courier New"/>
        </w:rPr>
        <w:t xml:space="preserve">                                          </w:t>
      </w:r>
      <w:r>
        <w:rPr/>
        <w:t>и</w:t>
      </w:r>
    </w:p>
    <w:p>
      <w:pPr>
        <w:pStyle w:val="ConsPlusNonformat"/>
        <w:rPr/>
      </w:pPr>
      <w:r>
        <w:rPr/>
        <w:t xml:space="preserve">приведенных в </w:t>
      </w:r>
      <w:hyperlink w:anchor="Par1855">
        <w:r>
          <w:rPr>
            <w:rStyle w:val="InternetLink"/>
            <w:color w:val="0000FF"/>
          </w:rPr>
          <w:t>таблице 5.1</w:t>
        </w:r>
      </w:hyperlink>
      <w:r>
        <w:rPr/>
        <w:t xml:space="preserve"> приложения 5 к настоящему порядку.</w:t>
      </w:r>
    </w:p>
    <w:p>
      <w:pPr>
        <w:pStyle w:val="ConsPlusNonformat"/>
        <w:rPr/>
      </w:pPr>
      <w:r>
        <w:rPr/>
        <w:t>(в ред. Приказа Минэнерго России от 10.08.2012 N 377)</w:t>
      </w:r>
    </w:p>
    <w:p>
      <w:pPr>
        <w:pStyle w:val="ConsPlusNormal"/>
        <w:ind w:firstLine="540"/>
        <w:jc w:val="both"/>
        <w:rPr/>
      </w:pPr>
      <w:r>
        <w:rPr/>
        <w:t>11.3.6. Значения тепловых потерь трубопроводами тепловых сетей за год, Гкал, определяются на основании значений часовых тепловых потерь при среднегодовых (среднесезонных) условиях эксплуатации.</w:t>
      </w:r>
    </w:p>
    <w:p>
      <w:pPr>
        <w:pStyle w:val="ConsPlusNormal"/>
        <w:ind w:firstLine="540"/>
        <w:jc w:val="both"/>
        <w:rPr/>
      </w:pPr>
      <w:r>
        <w:rPr/>
        <w:t xml:space="preserve">11.4. Определение нормативных значений часовых тепловых потерь паропроводов для всех участков магистралей производится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 указанных в таблицах </w:t>
      </w:r>
      <w:hyperlink w:anchor="Par940">
        <w:r>
          <w:rPr>
            <w:rStyle w:val="InternetLink"/>
            <w:color w:val="0000FF"/>
          </w:rPr>
          <w:t>приложений 1</w:t>
        </w:r>
      </w:hyperlink>
      <w:r>
        <w:rPr/>
        <w:t xml:space="preserve">, </w:t>
      </w:r>
      <w:hyperlink w:anchor="Par1212">
        <w:r>
          <w:rPr>
            <w:rStyle w:val="InternetLink"/>
            <w:color w:val="0000FF"/>
          </w:rPr>
          <w:t>2</w:t>
        </w:r>
      </w:hyperlink>
      <w:r>
        <w:rPr/>
        <w:t xml:space="preserve">, </w:t>
      </w:r>
      <w:hyperlink w:anchor="Par1454">
        <w:r>
          <w:rPr>
            <w:rStyle w:val="InternetLink"/>
            <w:color w:val="0000FF"/>
          </w:rPr>
          <w:t>3</w:t>
        </w:r>
      </w:hyperlink>
      <w:r>
        <w:rPr/>
        <w:t xml:space="preserve"> и </w:t>
      </w:r>
      <w:hyperlink w:anchor="Par1634">
        <w:r>
          <w:rPr>
            <w:rStyle w:val="InternetLink"/>
            <w:color w:val="0000FF"/>
          </w:rPr>
          <w:t>4</w:t>
        </w:r>
      </w:hyperlink>
      <w:r>
        <w:rPr/>
        <w:t xml:space="preserve"> к настоящему порядку, пересчетом табличных значений удельных норм на средние параметры теплоносителя на каждом участке магистрали.</w:t>
      </w:r>
    </w:p>
    <w:p>
      <w:pPr>
        <w:pStyle w:val="ConsPlusNormal"/>
        <w:jc w:val="both"/>
        <w:rPr/>
      </w:pPr>
      <w:r>
        <w:rPr/>
        <w:t>(в ред. Приказа Минэнерго России от 10.08.2012 N 377)</w:t>
      </w:r>
    </w:p>
    <w:p>
      <w:pPr>
        <w:pStyle w:val="ConsPlusNonformat"/>
        <w:rPr/>
      </w:pPr>
      <w:r>
        <w:rPr>
          <w:rFonts w:eastAsia="Courier New"/>
        </w:rPr>
        <w:t xml:space="preserve">    </w:t>
      </w:r>
      <w:r>
        <w:rPr/>
        <w:t>Для  определения  средних  параметров  теплоносителя  на  i-м   участке</w:t>
      </w:r>
    </w:p>
    <w:p>
      <w:pPr>
        <w:pStyle w:val="ConsPlusNonformat"/>
        <w:rPr/>
      </w:pPr>
      <w:r>
        <w:rPr/>
        <w:t>магистрали  необходимо  рассчитать  конечные  параметры  теплоносителя i-го</w:t>
      </w:r>
    </w:p>
    <w:p>
      <w:pPr>
        <w:pStyle w:val="ConsPlusNonformat"/>
        <w:rPr/>
      </w:pPr>
      <w:r>
        <w:rPr/>
        <w:t>участка исходя из среднегодовых параметров (давление и температура) пара на</w:t>
      </w:r>
    </w:p>
    <w:p>
      <w:pPr>
        <w:pStyle w:val="ConsPlusNonformat"/>
        <w:rPr/>
      </w:pPr>
      <w:r>
        <w:rPr/>
        <w:t>источнике  теплоснабжения и максимальных договорных расходов пара у каждого</w:t>
      </w:r>
    </w:p>
    <w:p>
      <w:pPr>
        <w:pStyle w:val="ConsPlusNonformat"/>
        <w:rPr/>
      </w:pPr>
      <w:r>
        <w:rPr/>
        <w:t>потребителя.   Конечная   температура   (тау  )   i-го  участка  магистрали</w:t>
      </w:r>
    </w:p>
    <w:p>
      <w:pPr>
        <w:pStyle w:val="ConsPlusNonformat"/>
        <w:rPr/>
      </w:pPr>
      <w:r>
        <w:rPr>
          <w:rFonts w:eastAsia="Courier New"/>
        </w:rPr>
        <w:t xml:space="preserve">                                            </w:t>
      </w:r>
      <w:r>
        <w:rPr/>
        <w:t>2i</w:t>
      </w:r>
    </w:p>
    <w:p>
      <w:pPr>
        <w:pStyle w:val="ConsPlusNonformat"/>
        <w:rPr/>
      </w:pPr>
      <w:r>
        <w:rPr/>
        <w:t>определяется по формуле:</w:t>
      </w:r>
    </w:p>
    <w:p>
      <w:pPr>
        <w:pStyle w:val="ConsPlusNonformat"/>
        <w:rPr/>
      </w:pPr>
      <w:r>
        <w:rPr/>
      </w:r>
    </w:p>
    <w:p>
      <w:pPr>
        <w:pStyle w:val="ConsPlusNonformat"/>
        <w:rPr/>
      </w:pPr>
      <w:r>
        <w:rPr>
          <w:rFonts w:eastAsia="Courier New"/>
        </w:rPr>
        <w:t xml:space="preserve">                                                       </w:t>
      </w:r>
      <w:r>
        <w:rPr/>
        <w:t>-L  x Бета</w:t>
      </w:r>
    </w:p>
    <w:p>
      <w:pPr>
        <w:pStyle w:val="ConsPlusNonformat"/>
        <w:rPr/>
      </w:pPr>
      <w:r>
        <w:rPr>
          <w:rFonts w:eastAsia="Courier New"/>
        </w:rPr>
        <w:t xml:space="preserve">                                                         </w:t>
      </w:r>
      <w:r>
        <w:rPr>
          <w:lang w:val="en-US"/>
        </w:rPr>
        <w:t>i</w:t>
      </w:r>
    </w:p>
    <w:p>
      <w:pPr>
        <w:pStyle w:val="ConsPlusNonformat"/>
        <w:rPr>
          <w:lang w:val="en-US"/>
        </w:rPr>
      </w:pPr>
      <w:r>
        <w:rPr>
          <w:rFonts w:eastAsia="Courier New"/>
          <w:lang w:val="en-US"/>
        </w:rPr>
        <w:t xml:space="preserve">                                                 </w:t>
      </w:r>
      <w:r>
        <w:rPr>
          <w:lang w:val="en-US"/>
        </w:rPr>
        <w:t>------------------</w:t>
      </w:r>
    </w:p>
    <w:p>
      <w:pPr>
        <w:pStyle w:val="ConsPlusNonformat"/>
        <w:rPr>
          <w:lang w:val="en-US"/>
        </w:rPr>
      </w:pPr>
      <w:r>
        <w:rPr>
          <w:rFonts w:eastAsia="Courier New"/>
          <w:lang w:val="en-US"/>
        </w:rPr>
        <w:t xml:space="preserve">                                                             </w:t>
      </w:r>
      <w:r>
        <w:rPr>
          <w:lang w:val="en-US"/>
        </w:rPr>
        <w:t>3</w:t>
      </w:r>
    </w:p>
    <w:p>
      <w:pPr>
        <w:pStyle w:val="ConsPlusNonformat"/>
        <w:rPr/>
      </w:pPr>
      <w:r>
        <w:rPr>
          <w:rFonts w:eastAsia="Courier New"/>
          <w:lang w:val="en-US"/>
        </w:rPr>
        <w:t xml:space="preserve">                                                 </w:t>
      </w:r>
      <w:r>
        <w:rPr>
          <w:lang w:val="en-US"/>
        </w:rPr>
        <w:t>R  x G  x 10  x c</w:t>
      </w:r>
    </w:p>
    <w:p>
      <w:pPr>
        <w:pStyle w:val="ConsPlusNonformat"/>
        <w:rPr/>
      </w:pPr>
      <w:r>
        <w:rPr>
          <w:rFonts w:eastAsia="Courier New"/>
          <w:lang w:val="en-US"/>
        </w:rPr>
        <w:t xml:space="preserve">                      </w:t>
      </w:r>
      <w:r>
        <w:rPr/>
        <w:t>ср</w:t>
      </w:r>
      <w:r>
        <w:rPr>
          <w:lang w:val="en-US"/>
        </w:rPr>
        <w:t>.</w:t>
      </w:r>
      <w:r>
        <w:rPr/>
        <w:t>г</w:t>
      </w:r>
      <w:r>
        <w:rPr>
          <w:lang w:val="en-US"/>
        </w:rPr>
        <w:t xml:space="preserve">             </w:t>
      </w:r>
      <w:r>
        <w:rPr/>
        <w:t>ср</w:t>
      </w:r>
      <w:r>
        <w:rPr>
          <w:lang w:val="en-US"/>
        </w:rPr>
        <w:t>.</w:t>
      </w:r>
      <w:r>
        <w:rPr/>
        <w:t>г</w:t>
      </w:r>
      <w:r>
        <w:rPr>
          <w:lang w:val="en-US"/>
        </w:rPr>
        <w:t xml:space="preserve">       i    i          i</w:t>
      </w:r>
    </w:p>
    <w:p>
      <w:pPr>
        <w:pStyle w:val="ConsPlusNonformat"/>
        <w:rPr/>
      </w:pPr>
      <w:r>
        <w:rPr>
          <w:rFonts w:eastAsia="Courier New"/>
          <w:lang w:val="en-US"/>
        </w:rPr>
        <w:t xml:space="preserve">             </w:t>
      </w:r>
      <w:r>
        <w:rPr/>
        <w:t>тау</w:t>
      </w:r>
      <w:r>
        <w:rPr>
          <w:lang w:val="en-US"/>
        </w:rPr>
        <w:t xml:space="preserve">   = t     + (</w:t>
      </w:r>
      <w:r>
        <w:rPr/>
        <w:t>тау</w:t>
      </w:r>
      <w:r>
        <w:rPr>
          <w:lang w:val="en-US"/>
        </w:rPr>
        <w:t xml:space="preserve">   - t    ) x e                   ,   (17)</w:t>
      </w:r>
    </w:p>
    <w:p>
      <w:pPr>
        <w:pStyle w:val="ConsPlusNonformat"/>
        <w:rPr/>
      </w:pPr>
      <w:r>
        <w:rPr>
          <w:rFonts w:eastAsia="Courier New"/>
          <w:lang w:val="en-US"/>
        </w:rPr>
        <w:t xml:space="preserve">                </w:t>
      </w:r>
      <w:r>
        <w:rPr/>
        <w:t>2i    о          1i    о</w:t>
      </w:r>
    </w:p>
    <w:p>
      <w:pPr>
        <w:pStyle w:val="ConsPlusNonformat"/>
        <w:rPr/>
      </w:pPr>
      <w:r>
        <w:rPr/>
      </w:r>
    </w:p>
    <w:p>
      <w:pPr>
        <w:pStyle w:val="ConsPlusNonformat"/>
        <w:rPr/>
      </w:pPr>
      <w:r>
        <w:rPr>
          <w:rFonts w:eastAsia="Courier New"/>
        </w:rPr>
        <w:t xml:space="preserve">     </w:t>
      </w:r>
      <w:r>
        <w:rPr/>
        <w:t>ср.г</w:t>
      </w:r>
    </w:p>
    <w:p>
      <w:pPr>
        <w:pStyle w:val="ConsPlusNonformat"/>
        <w:rPr/>
      </w:pPr>
      <w:r>
        <w:rPr/>
        <w:t>где t     - среднегодовая температура окружающей среды (наружный воздух   -</w:t>
      </w:r>
    </w:p>
    <w:p>
      <w:pPr>
        <w:pStyle w:val="ConsPlusNonformat"/>
        <w:rPr/>
      </w:pPr>
      <w:r>
        <w:rPr>
          <w:rFonts w:eastAsia="Courier New"/>
        </w:rPr>
        <w:t xml:space="preserve">     </w:t>
      </w:r>
      <w:r>
        <w:rPr/>
        <w:t>о</w:t>
      </w:r>
    </w:p>
    <w:p>
      <w:pPr>
        <w:pStyle w:val="ConsPlusNonformat"/>
        <w:rPr/>
      </w:pPr>
      <w:r>
        <w:rPr/>
        <w:t>для надземной прокладки, грунт - для подземной), °C;</w:t>
      </w:r>
    </w:p>
    <w:p>
      <w:pPr>
        <w:pStyle w:val="ConsPlusNonformat"/>
        <w:rPr/>
      </w:pPr>
      <w:r>
        <w:rPr/>
        <w:t>тау   - температура пара в начале i-го участка, °C;</w:t>
      </w:r>
    </w:p>
    <w:p>
      <w:pPr>
        <w:pStyle w:val="ConsPlusNonformat"/>
        <w:rPr/>
      </w:pPr>
      <w:r>
        <w:rPr>
          <w:rFonts w:eastAsia="Courier New"/>
        </w:rPr>
        <w:t xml:space="preserve">   </w:t>
      </w:r>
      <w:r>
        <w:rPr/>
        <w:t>1i</w:t>
      </w:r>
    </w:p>
    <w:p>
      <w:pPr>
        <w:pStyle w:val="ConsPlusNonformat"/>
        <w:rPr/>
      </w:pPr>
      <w:r>
        <w:rPr/>
        <w:t xml:space="preserve">Бета - коэффициент местных тепловых  потерь  (принимается  согласно  </w:t>
      </w:r>
      <w:hyperlink w:anchor="Par355">
        <w:r>
          <w:rPr>
            <w:rStyle w:val="InternetLink"/>
            <w:color w:val="0000FF"/>
          </w:rPr>
          <w:t>пункту</w:t>
        </w:r>
      </w:hyperlink>
    </w:p>
    <w:p>
      <w:pPr>
        <w:pStyle w:val="ConsPlusNonformat"/>
        <w:rPr/>
      </w:pPr>
      <w:r>
        <w:rPr/>
        <w:t>11.3.3);</w:t>
      </w:r>
    </w:p>
    <w:p>
      <w:pPr>
        <w:pStyle w:val="ConsPlusNonformat"/>
        <w:rPr/>
      </w:pPr>
      <w:r>
        <w:rPr/>
        <w:t>R   -  суммарное   термическое    сопротивление   i-го   участка,  (м x ч x</w:t>
      </w:r>
    </w:p>
    <w:p>
      <w:pPr>
        <w:pStyle w:val="ConsPlusNonformat"/>
        <w:rPr/>
      </w:pPr>
      <w:r>
        <w:rPr>
          <w:rFonts w:eastAsia="Courier New"/>
        </w:rPr>
        <w:t xml:space="preserve"> </w:t>
      </w:r>
      <w:r>
        <w:rPr/>
        <w:t>i</w:t>
      </w:r>
    </w:p>
    <w:p>
      <w:pPr>
        <w:pStyle w:val="ConsPlusNonformat"/>
        <w:rPr/>
      </w:pPr>
      <w:r>
        <w:rPr/>
        <w:t>°C)/ккал,   определяется  в  соответствии  с  методическими  указаниями  по</w:t>
      </w:r>
    </w:p>
    <w:p>
      <w:pPr>
        <w:pStyle w:val="ConsPlusNonformat"/>
        <w:rPr/>
      </w:pPr>
      <w:r>
        <w:rPr/>
        <w:t>составлению  энергетических  характеристик  для  систем транспорта тепловой</w:t>
      </w:r>
    </w:p>
    <w:p>
      <w:pPr>
        <w:pStyle w:val="ConsPlusNonformat"/>
        <w:rPr/>
      </w:pPr>
      <w:r>
        <w:rPr/>
        <w:t>энергии;</w:t>
      </w:r>
    </w:p>
    <w:p>
      <w:pPr>
        <w:pStyle w:val="ConsPlusNonformat"/>
        <w:rPr/>
      </w:pPr>
      <w:r>
        <w:rPr/>
        <w:t>G   -  расход пара на i-м участке, т/ч;</w:t>
      </w:r>
    </w:p>
    <w:p>
      <w:pPr>
        <w:pStyle w:val="ConsPlusNonformat"/>
        <w:rPr/>
      </w:pPr>
      <w:r>
        <w:rPr>
          <w:rFonts w:eastAsia="Courier New"/>
        </w:rPr>
        <w:t xml:space="preserve"> </w:t>
      </w:r>
      <w:r>
        <w:rPr/>
        <w:t>i</w:t>
      </w:r>
    </w:p>
    <w:p>
      <w:pPr>
        <w:pStyle w:val="ConsPlusNonformat"/>
        <w:rPr/>
      </w:pPr>
      <w:r>
        <w:rPr/>
        <w:t>c   -  удельная  изобарная  теплоемкость   пара   при   средних   значениях</w:t>
      </w:r>
    </w:p>
    <w:p>
      <w:pPr>
        <w:pStyle w:val="ConsPlusNonformat"/>
        <w:rPr/>
      </w:pPr>
      <w:r>
        <w:rPr>
          <w:rFonts w:eastAsia="Courier New"/>
        </w:rPr>
        <w:t xml:space="preserve"> </w:t>
      </w:r>
      <w:r>
        <w:rPr/>
        <w:t>i</w:t>
      </w:r>
    </w:p>
    <w:p>
      <w:pPr>
        <w:pStyle w:val="ConsPlusNonformat"/>
        <w:rPr/>
      </w:pPr>
      <w:r>
        <w:rPr/>
        <w:t>давления  и  температуры  (среднее  значение  температуры  на  1-й итерации</w:t>
      </w:r>
    </w:p>
    <w:p>
      <w:pPr>
        <w:pStyle w:val="ConsPlusNonformat"/>
        <w:rPr/>
      </w:pPr>
      <w:r>
        <w:rPr/>
        <w:t>принимается   равным   тау     =   тау   - 30 °C)   на     i-м     участке,</w:t>
      </w:r>
    </w:p>
    <w:p>
      <w:pPr>
        <w:pStyle w:val="ConsPlusNonformat"/>
        <w:rPr/>
      </w:pPr>
      <w:r>
        <w:rPr>
          <w:rFonts w:eastAsia="Courier New"/>
        </w:rPr>
        <w:t xml:space="preserve">                          </w:t>
      </w:r>
      <w:r>
        <w:rPr/>
        <w:t>ср.i        1i</w:t>
      </w:r>
    </w:p>
    <w:p>
      <w:pPr>
        <w:pStyle w:val="ConsPlusNonformat"/>
        <w:rPr/>
      </w:pPr>
      <w:r>
        <w:rPr/>
        <w:t>ккал /(кг x °C).</w:t>
      </w:r>
    </w:p>
    <w:p>
      <w:pPr>
        <w:pStyle w:val="ConsPlusNonformat"/>
        <w:rPr/>
      </w:pPr>
      <w:r>
        <w:rPr>
          <w:rFonts w:eastAsia="Courier New"/>
        </w:rPr>
        <w:t xml:space="preserve">    </w:t>
      </w:r>
      <w:r>
        <w:rPr/>
        <w:t>После  вычисления тау   уточняется удельная изобарная теплоемкость пара</w:t>
      </w:r>
    </w:p>
    <w:p>
      <w:pPr>
        <w:pStyle w:val="ConsPlusNonformat"/>
        <w:rPr/>
      </w:pPr>
      <w:r>
        <w:rPr>
          <w:rFonts w:eastAsia="Courier New"/>
        </w:rPr>
        <w:t xml:space="preserve">                         </w:t>
      </w:r>
      <w:r>
        <w:rPr/>
        <w:t>2i</w:t>
      </w:r>
    </w:p>
    <w:p>
      <w:pPr>
        <w:pStyle w:val="ConsPlusNonformat"/>
        <w:rPr/>
      </w:pPr>
      <w:r>
        <w:rPr>
          <w:rFonts w:eastAsia="Courier New"/>
        </w:rPr>
        <w:t xml:space="preserve">                                </w:t>
      </w:r>
      <w:r>
        <w:rPr/>
        <w:t>тау   + тау</w:t>
      </w:r>
    </w:p>
    <w:p>
      <w:pPr>
        <w:pStyle w:val="ConsPlusNonformat"/>
        <w:rPr/>
      </w:pPr>
      <w:r>
        <w:rPr>
          <w:rFonts w:eastAsia="Courier New"/>
        </w:rPr>
        <w:t xml:space="preserve">                                   </w:t>
      </w:r>
      <w:r>
        <w:rPr/>
        <w:t>1i      2i</w:t>
      </w:r>
    </w:p>
    <w:p>
      <w:pPr>
        <w:pStyle w:val="ConsPlusNonformat"/>
        <w:rPr/>
      </w:pPr>
      <w:r>
        <w:rPr/>
        <w:t>c (при  температуре  тау     = -------------- и среднем давлении    p     =</w:t>
      </w:r>
    </w:p>
    <w:p>
      <w:pPr>
        <w:pStyle w:val="ConsPlusNonformat"/>
        <w:rPr/>
      </w:pPr>
      <w:r>
        <w:rPr>
          <w:rFonts w:eastAsia="Courier New"/>
        </w:rPr>
        <w:t xml:space="preserve"> </w:t>
      </w:r>
      <w:r>
        <w:rPr>
          <w:lang w:val="en-US"/>
        </w:rPr>
        <w:t xml:space="preserve">i                      </w:t>
      </w:r>
      <w:r>
        <w:rPr/>
        <w:t>ср</w:t>
      </w:r>
      <w:r>
        <w:rPr>
          <w:lang w:val="en-US"/>
        </w:rPr>
        <w:t xml:space="preserve">.i          2                              </w:t>
      </w:r>
      <w:r>
        <w:rPr/>
        <w:t>ср</w:t>
      </w:r>
      <w:r>
        <w:rPr>
          <w:lang w:val="en-US"/>
        </w:rPr>
        <w:t>.i</w:t>
      </w:r>
    </w:p>
    <w:p>
      <w:pPr>
        <w:pStyle w:val="ConsPlusNonformat"/>
        <w:rPr>
          <w:lang w:val="en-US"/>
        </w:rPr>
      </w:pPr>
      <w:r>
        <w:rPr>
          <w:rFonts w:eastAsia="Courier New"/>
          <w:lang w:val="en-US"/>
        </w:rPr>
        <w:t xml:space="preserve"> </w:t>
      </w:r>
      <w:r>
        <w:rPr>
          <w:lang w:val="en-US"/>
        </w:rPr>
        <w:t>p   + p</w:t>
      </w:r>
    </w:p>
    <w:p>
      <w:pPr>
        <w:pStyle w:val="ConsPlusNonformat"/>
        <w:rPr>
          <w:lang w:val="en-US"/>
        </w:rPr>
      </w:pPr>
      <w:r>
        <w:rPr>
          <w:rFonts w:eastAsia="Courier New"/>
          <w:lang w:val="en-US"/>
        </w:rPr>
        <w:t xml:space="preserve">  </w:t>
      </w:r>
      <w:r>
        <w:rPr>
          <w:lang w:val="en-US"/>
        </w:rPr>
        <w:t>1i    2i</w:t>
      </w:r>
    </w:p>
    <w:p>
      <w:pPr>
        <w:pStyle w:val="ConsPlusNonformat"/>
        <w:rPr/>
      </w:pPr>
      <w:r>
        <w:rPr/>
        <w:t>-------------)   и     расчет     повторяется      до    получения  разницы</w:t>
      </w:r>
    </w:p>
    <w:p>
      <w:pPr>
        <w:pStyle w:val="ConsPlusNonformat"/>
        <w:rPr/>
      </w:pPr>
      <w:r>
        <w:rPr>
          <w:rFonts w:eastAsia="Courier New"/>
        </w:rPr>
        <w:t xml:space="preserve">      </w:t>
      </w:r>
      <w:r>
        <w:rPr/>
        <w:t>2</w:t>
      </w:r>
    </w:p>
    <w:p>
      <w:pPr>
        <w:pStyle w:val="ConsPlusNonformat"/>
        <w:rPr/>
      </w:pPr>
      <w:r>
        <w:rPr>
          <w:rFonts w:eastAsia="Courier New"/>
        </w:rPr>
        <w:t xml:space="preserve">    </w:t>
      </w:r>
      <w:r>
        <w:rPr/>
        <w:t>(n)      (n+1)                      (n)      (n+1)</w:t>
      </w:r>
    </w:p>
    <w:p>
      <w:pPr>
        <w:pStyle w:val="ConsPlusNonformat"/>
        <w:rPr/>
      </w:pPr>
      <w:r>
        <w:rPr/>
        <w:t>(тау    - тау     ) &lt;=  5  °C,  где  тау    и тау       -    среднегодовые</w:t>
      </w:r>
    </w:p>
    <w:p>
      <w:pPr>
        <w:pStyle w:val="ConsPlusNonformat"/>
        <w:rPr/>
      </w:pPr>
      <w:r>
        <w:rPr>
          <w:rFonts w:eastAsia="Courier New"/>
        </w:rPr>
        <w:t xml:space="preserve">    </w:t>
      </w:r>
      <w:r>
        <w:rPr/>
        <w:t>2i       2i                         2i       2i</w:t>
      </w:r>
    </w:p>
    <w:p>
      <w:pPr>
        <w:pStyle w:val="ConsPlusNonformat"/>
        <w:rPr/>
      </w:pPr>
      <w:r>
        <w:rPr/>
        <w:t>температуры  в  конце магистрали при n и (n + 1) расчете.</w:t>
      </w:r>
    </w:p>
    <w:p>
      <w:pPr>
        <w:pStyle w:val="ConsPlusNormal"/>
        <w:ind w:firstLine="540"/>
        <w:jc w:val="both"/>
        <w:rPr/>
      </w:pPr>
      <w:r>
        <w:rPr/>
        <w:t>Конечное абсолютное давление пара i-го участка магистрали определяется по формуле:</w:t>
      </w:r>
    </w:p>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2R   x (1 + альфа ) x (тау     + 273,15)</w:t>
      </w:r>
    </w:p>
    <w:p>
      <w:pPr>
        <w:pStyle w:val="ConsPlusNonformat"/>
        <w:rPr/>
      </w:pPr>
      <w:r>
        <w:rPr>
          <w:rFonts w:eastAsia="Courier New"/>
        </w:rPr>
        <w:t xml:space="preserve">                   </w:t>
      </w:r>
      <w:r>
        <w:rPr>
          <w:lang w:val="en-US"/>
        </w:rPr>
        <w:t xml:space="preserve">/       1i             i        </w:t>
      </w:r>
      <w:r>
        <w:rPr/>
        <w:t>ср</w:t>
      </w:r>
      <w:r>
        <w:rPr>
          <w:lang w:val="en-US"/>
        </w:rPr>
        <w:t>.i</w:t>
      </w:r>
    </w:p>
    <w:p>
      <w:pPr>
        <w:pStyle w:val="ConsPlusNonformat"/>
        <w:rPr>
          <w:lang w:val="en-US"/>
        </w:rPr>
      </w:pPr>
      <w:r>
        <w:rPr>
          <w:rFonts w:eastAsia="Courier New"/>
          <w:lang w:val="en-US"/>
        </w:rPr>
        <w:t xml:space="preserve">    </w:t>
      </w:r>
      <w:r>
        <w:rPr>
          <w:lang w:val="en-US"/>
        </w:rPr>
        <w:t>p   = p   x   /1 - ------------------------------------------- x L ,</w:t>
      </w:r>
    </w:p>
    <w:p>
      <w:pPr>
        <w:pStyle w:val="ConsPlusNonformat"/>
        <w:rPr>
          <w:lang w:val="en-US"/>
        </w:rPr>
      </w:pPr>
      <w:r>
        <w:rPr>
          <w:rFonts w:eastAsia="Courier New"/>
          <w:lang w:val="en-US"/>
        </w:rPr>
        <w:t xml:space="preserve">     </w:t>
      </w:r>
      <w:r>
        <w:rPr>
          <w:lang w:val="en-US"/>
        </w:rPr>
        <w:t>2i    1i   \/                                     4              i</w:t>
      </w:r>
    </w:p>
    <w:p>
      <w:pPr>
        <w:pStyle w:val="ConsPlusNonformat"/>
        <w:rPr/>
      </w:pPr>
      <w:r>
        <w:rPr>
          <w:rFonts w:eastAsia="Courier New"/>
          <w:lang w:val="en-US"/>
        </w:rPr>
        <w:t xml:space="preserve">                            </w:t>
      </w:r>
      <w:r>
        <w:rPr>
          <w:lang w:val="en-US"/>
        </w:rPr>
        <w:t>p   x (</w:t>
      </w:r>
      <w:r>
        <w:rPr/>
        <w:t>тау</w:t>
      </w:r>
      <w:r>
        <w:rPr>
          <w:lang w:val="en-US"/>
        </w:rPr>
        <w:t xml:space="preserve">   + 273,15) x 10                (18)</w:t>
      </w:r>
    </w:p>
    <w:p>
      <w:pPr>
        <w:pStyle w:val="ConsPlusNonformat"/>
        <w:rPr>
          <w:lang w:val="en-US"/>
        </w:rPr>
      </w:pPr>
      <w:r>
        <w:rPr>
          <w:rFonts w:eastAsia="Courier New"/>
          <w:lang w:val="en-US"/>
        </w:rPr>
        <w:t xml:space="preserve">                             </w:t>
      </w:r>
      <w:r>
        <w:rPr>
          <w:lang w:val="en-US"/>
        </w:rPr>
        <w:t>1i       1i</w:t>
      </w:r>
    </w:p>
    <w:p>
      <w:pPr>
        <w:pStyle w:val="ConsPlusNonformat"/>
        <w:rPr>
          <w:lang w:val="en-US"/>
        </w:rPr>
      </w:pPr>
      <w:r>
        <w:rPr>
          <w:lang w:val="en-US"/>
        </w:rPr>
      </w:r>
    </w:p>
    <w:p>
      <w:pPr>
        <w:pStyle w:val="ConsPlusNonformat"/>
        <w:rPr/>
      </w:pPr>
      <w:r>
        <w:rPr/>
        <w:t>где p   - абсолютное давление пара в начале i-го участка, кгс/см2;</w:t>
      </w:r>
    </w:p>
    <w:p>
      <w:pPr>
        <w:pStyle w:val="ConsPlusNonformat"/>
        <w:rPr/>
      </w:pPr>
      <w:r>
        <w:rPr>
          <w:rFonts w:eastAsia="Courier New"/>
        </w:rPr>
        <w:t xml:space="preserve">     </w:t>
      </w:r>
      <w:r>
        <w:rPr/>
        <w:t>1i</w:t>
      </w:r>
    </w:p>
    <w:p>
      <w:pPr>
        <w:pStyle w:val="ConsPlusNonformat"/>
        <w:rPr/>
      </w:pPr>
      <w:r>
        <w:rPr/>
        <w:t>L  - длина i-го участка паропровода, м;</w:t>
      </w:r>
    </w:p>
    <w:p>
      <w:pPr>
        <w:pStyle w:val="ConsPlusNonformat"/>
        <w:rPr/>
      </w:pPr>
      <w:r>
        <w:rPr>
          <w:rFonts w:eastAsia="Courier New"/>
        </w:rPr>
        <w:t xml:space="preserve"> </w:t>
      </w:r>
      <w:r>
        <w:rPr/>
        <w:t>i</w:t>
      </w:r>
    </w:p>
    <w:p>
      <w:pPr>
        <w:pStyle w:val="ConsPlusNonformat"/>
        <w:rPr/>
      </w:pPr>
      <w:r>
        <w:rPr/>
        <w:t>R   - удельное линейное падение давления i-го участка, кг/м2·м;</w:t>
      </w:r>
    </w:p>
    <w:p>
      <w:pPr>
        <w:pStyle w:val="ConsPlusNonformat"/>
        <w:rPr/>
      </w:pPr>
      <w:r>
        <w:rPr>
          <w:rFonts w:eastAsia="Courier New"/>
        </w:rPr>
        <w:t xml:space="preserve"> </w:t>
      </w:r>
      <w:r>
        <w:rPr/>
        <w:t>1i</w:t>
      </w:r>
    </w:p>
    <w:p>
      <w:pPr>
        <w:pStyle w:val="ConsPlusNonformat"/>
        <w:rPr/>
      </w:pPr>
      <w:r>
        <w:rPr/>
        <w:t>альфа  - коэффициент местных потерь давления i-го участка.</w:t>
      </w:r>
    </w:p>
    <w:p>
      <w:pPr>
        <w:pStyle w:val="ConsPlusNonformat"/>
        <w:rPr/>
      </w:pPr>
      <w:r>
        <w:rPr>
          <w:rFonts w:eastAsia="Courier New"/>
        </w:rPr>
        <w:t xml:space="preserve">     </w:t>
      </w:r>
      <w:r>
        <w:rPr/>
        <w:t>i</w:t>
      </w:r>
    </w:p>
    <w:p>
      <w:pPr>
        <w:pStyle w:val="ConsPlusNormal"/>
        <w:ind w:firstLine="540"/>
        <w:jc w:val="both"/>
        <w:rPr/>
      </w:pPr>
      <w:r>
        <w:rPr/>
        <w:t>Удельное линейное падение давления на i-м участке определяется по формуле:</w:t>
      </w:r>
    </w:p>
    <w:p>
      <w:pPr>
        <w:pStyle w:val="ConsPlusNormal"/>
        <w:jc w:val="both"/>
        <w:rPr/>
      </w:pPr>
      <w:r>
        <w:rPr/>
      </w:r>
    </w:p>
    <w:p>
      <w:pPr>
        <w:pStyle w:val="ConsPlusNonformat"/>
        <w:rPr/>
      </w:pPr>
      <w:r>
        <w:rPr>
          <w:rFonts w:eastAsia="Courier New"/>
        </w:rPr>
        <w:t xml:space="preserve">                                     </w:t>
      </w:r>
      <w:r>
        <w:rPr>
          <w:lang w:val="en-US"/>
        </w:rPr>
        <w:t>2</w:t>
      </w:r>
    </w:p>
    <w:p>
      <w:pPr>
        <w:pStyle w:val="ConsPlusNonformat"/>
        <w:rPr>
          <w:lang w:val="en-US"/>
        </w:rPr>
      </w:pPr>
      <w:r>
        <w:rPr>
          <w:rFonts w:eastAsia="Courier New"/>
          <w:lang w:val="en-US"/>
        </w:rPr>
        <w:t xml:space="preserve">                             </w:t>
      </w:r>
      <w:r>
        <w:rPr>
          <w:lang w:val="en-US"/>
        </w:rPr>
        <w:t>8,34 x G</w:t>
      </w:r>
    </w:p>
    <w:p>
      <w:pPr>
        <w:pStyle w:val="ConsPlusNonformat"/>
        <w:rPr>
          <w:lang w:val="en-US"/>
        </w:rPr>
      </w:pPr>
      <w:r>
        <w:rPr>
          <w:rFonts w:eastAsia="Courier New"/>
          <w:lang w:val="en-US"/>
        </w:rPr>
        <w:t xml:space="preserve">                                     </w:t>
      </w:r>
      <w:r>
        <w:rPr>
          <w:lang w:val="en-US"/>
        </w:rPr>
        <w:t>i          -5</w:t>
      </w:r>
    </w:p>
    <w:p>
      <w:pPr>
        <w:pStyle w:val="ConsPlusNonformat"/>
        <w:rPr/>
      </w:pPr>
      <w:r>
        <w:rPr>
          <w:rFonts w:eastAsia="Courier New"/>
          <w:lang w:val="en-US"/>
        </w:rPr>
        <w:t xml:space="preserve">                      </w:t>
      </w:r>
      <w:r>
        <w:rPr>
          <w:lang w:val="en-US"/>
        </w:rPr>
        <w:t>R   = --------------- x 10  ,                    (19)</w:t>
      </w:r>
    </w:p>
    <w:p>
      <w:pPr>
        <w:pStyle w:val="ConsPlusNonformat"/>
        <w:rPr>
          <w:lang w:val="en-US"/>
        </w:rPr>
      </w:pPr>
      <w:r>
        <w:rPr>
          <w:rFonts w:eastAsia="Courier New"/>
          <w:lang w:val="en-US"/>
        </w:rPr>
        <w:t xml:space="preserve">                       </w:t>
      </w:r>
      <w:r>
        <w:rPr>
          <w:lang w:val="en-US"/>
        </w:rPr>
        <w:t>1i            5,25</w:t>
      </w:r>
    </w:p>
    <w:p>
      <w:pPr>
        <w:pStyle w:val="ConsPlusNonformat"/>
        <w:rPr/>
      </w:pPr>
      <w:r>
        <w:rPr>
          <w:rFonts w:eastAsia="Courier New"/>
          <w:lang w:val="en-US"/>
        </w:rPr>
        <w:t xml:space="preserve">                             </w:t>
      </w:r>
      <w:r>
        <w:rPr/>
        <w:t>ро</w:t>
      </w:r>
      <w:r>
        <w:rPr>
          <w:lang w:val="en-US"/>
        </w:rPr>
        <w:t xml:space="preserve">   x d</w:t>
      </w:r>
    </w:p>
    <w:p>
      <w:pPr>
        <w:pStyle w:val="ConsPlusNonformat"/>
        <w:rPr/>
      </w:pPr>
      <w:r>
        <w:rPr>
          <w:rFonts w:eastAsia="Courier New"/>
          <w:lang w:val="en-US"/>
        </w:rPr>
        <w:t xml:space="preserve">                               </w:t>
      </w:r>
      <w:r>
        <w:rPr>
          <w:lang w:val="en-US"/>
        </w:rPr>
        <w:t xml:space="preserve">1i    </w:t>
      </w:r>
      <w:r>
        <w:rPr/>
        <w:t>вн</w:t>
      </w:r>
      <w:r>
        <w:rPr>
          <w:lang w:val="en-US"/>
        </w:rPr>
        <w:t>.i</w:t>
      </w:r>
    </w:p>
    <w:p>
      <w:pPr>
        <w:pStyle w:val="ConsPlusNonformat"/>
        <w:rPr>
          <w:lang w:val="en-US"/>
        </w:rPr>
      </w:pPr>
      <w:r>
        <w:rPr>
          <w:lang w:val="en-US"/>
        </w:rPr>
      </w:r>
    </w:p>
    <w:p>
      <w:pPr>
        <w:pStyle w:val="ConsPlusNonformat"/>
        <w:rPr/>
      </w:pPr>
      <w:r>
        <w:rPr/>
        <w:t>где ро   - плотность пара i-го участка паропровода, кг/м3;</w:t>
      </w:r>
    </w:p>
    <w:p>
      <w:pPr>
        <w:pStyle w:val="ConsPlusNonformat"/>
        <w:rPr/>
      </w:pPr>
      <w:r>
        <w:rPr>
          <w:rFonts w:eastAsia="Courier New"/>
        </w:rPr>
        <w:t xml:space="preserve">      </w:t>
      </w:r>
      <w:r>
        <w:rPr/>
        <w:t>1i</w:t>
      </w:r>
    </w:p>
    <w:p>
      <w:pPr>
        <w:pStyle w:val="ConsPlusNonformat"/>
        <w:rPr/>
      </w:pPr>
      <w:r>
        <w:rPr/>
        <w:t>d     - внутренний диаметр паропровода на i-м участке, м.</w:t>
      </w:r>
    </w:p>
    <w:p>
      <w:pPr>
        <w:pStyle w:val="ConsPlusNonformat"/>
        <w:rPr/>
      </w:pPr>
      <w:r>
        <w:rPr>
          <w:rFonts w:eastAsia="Courier New"/>
        </w:rPr>
        <w:t xml:space="preserve"> </w:t>
      </w:r>
      <w:r>
        <w:rPr/>
        <w:t>вн.i</w:t>
      </w:r>
    </w:p>
    <w:p>
      <w:pPr>
        <w:pStyle w:val="ConsPlusNormal"/>
        <w:ind w:firstLine="540"/>
        <w:jc w:val="both"/>
        <w:rPr/>
      </w:pPr>
      <w:r>
        <w:rPr/>
        <w:t>Коэффициент местных потерь давления i-го участка определяется по формуле:</w:t>
      </w:r>
    </w:p>
    <w:p>
      <w:pPr>
        <w:pStyle w:val="ConsPlusNormal"/>
        <w:jc w:val="both"/>
        <w:rPr/>
      </w:pPr>
      <w:r>
        <w:rPr/>
      </w:r>
    </w:p>
    <w:p>
      <w:pPr>
        <w:pStyle w:val="ConsPlusNonformat"/>
        <w:rPr/>
      </w:pPr>
      <w:r>
        <w:rPr>
          <w:rFonts w:eastAsia="Courier New"/>
        </w:rPr>
        <w:t xml:space="preserve">                                              </w:t>
      </w:r>
      <w:r>
        <w:rPr>
          <w:lang w:val="en-US"/>
        </w:rPr>
        <w:t>1,25</w:t>
      </w:r>
    </w:p>
    <w:p>
      <w:pPr>
        <w:pStyle w:val="ConsPlusNonformat"/>
        <w:rPr/>
      </w:pPr>
      <w:r>
        <w:rPr>
          <w:rFonts w:eastAsia="Courier New"/>
          <w:lang w:val="en-US"/>
        </w:rPr>
        <w:t xml:space="preserve">                           </w:t>
      </w:r>
      <w:r>
        <w:rPr>
          <w:lang w:val="en-US"/>
        </w:rPr>
        <w:t>76,45 x SUM</w:t>
      </w:r>
      <w:r>
        <w:rPr/>
        <w:t>кси</w:t>
      </w:r>
      <w:r>
        <w:rPr>
          <w:lang w:val="en-US"/>
        </w:rPr>
        <w:t xml:space="preserve">  x d</w:t>
      </w:r>
    </w:p>
    <w:p>
      <w:pPr>
        <w:pStyle w:val="ConsPlusNonformat"/>
        <w:rPr/>
      </w:pPr>
      <w:r>
        <w:rPr>
          <w:rFonts w:eastAsia="Courier New"/>
          <w:lang w:val="en-US"/>
        </w:rPr>
        <w:t xml:space="preserve">                                         </w:t>
      </w:r>
      <w:r>
        <w:rPr>
          <w:lang w:val="en-US"/>
        </w:rPr>
        <w:t xml:space="preserve">i    </w:t>
      </w:r>
      <w:r>
        <w:rPr/>
        <w:t>вн</w:t>
      </w:r>
      <w:r>
        <w:rPr>
          <w:lang w:val="en-US"/>
        </w:rPr>
        <w:t>.i</w:t>
      </w:r>
    </w:p>
    <w:p>
      <w:pPr>
        <w:pStyle w:val="ConsPlusNonformat"/>
        <w:rPr/>
      </w:pPr>
      <w:r>
        <w:rPr>
          <w:rFonts w:eastAsia="Courier New"/>
          <w:lang w:val="en-US"/>
        </w:rPr>
        <w:t xml:space="preserve">                 </w:t>
      </w:r>
      <w:r>
        <w:rPr/>
        <w:t>альфа  = ---------------------------,                 (20)</w:t>
      </w:r>
    </w:p>
    <w:p>
      <w:pPr>
        <w:pStyle w:val="ConsPlusNonformat"/>
        <w:rPr/>
      </w:pPr>
      <w:r>
        <w:rPr>
          <w:rFonts w:eastAsia="Courier New"/>
        </w:rPr>
        <w:t xml:space="preserve">                      </w:t>
      </w:r>
      <w:r>
        <w:rPr/>
        <w:t>i              L</w:t>
      </w:r>
    </w:p>
    <w:p>
      <w:pPr>
        <w:pStyle w:val="ConsPlusNonformat"/>
        <w:rPr/>
      </w:pPr>
      <w:r>
        <w:rPr>
          <w:rFonts w:eastAsia="Courier New"/>
        </w:rPr>
        <w:t xml:space="preserve">                                      </w:t>
      </w:r>
      <w:r>
        <w:rPr/>
        <w:t>i</w:t>
      </w:r>
    </w:p>
    <w:p>
      <w:pPr>
        <w:pStyle w:val="ConsPlusNonformat"/>
        <w:rPr/>
      </w:pPr>
      <w:r>
        <w:rPr/>
      </w:r>
    </w:p>
    <w:p>
      <w:pPr>
        <w:pStyle w:val="ConsPlusNonformat"/>
        <w:rPr/>
      </w:pPr>
      <w:r>
        <w:rPr/>
        <w:t>где SUMкси  - сумма коэффициентов местных сопротивлений на i-м участке.</w:t>
      </w:r>
    </w:p>
    <w:p>
      <w:pPr>
        <w:pStyle w:val="ConsPlusNonformat"/>
        <w:rPr/>
      </w:pPr>
      <w:r>
        <w:rPr>
          <w:rFonts w:eastAsia="Courier New"/>
        </w:rPr>
        <w:t xml:space="preserve">          </w:t>
      </w:r>
      <w:r>
        <w:rPr/>
        <w:t>i</w:t>
      </w:r>
    </w:p>
    <w:p>
      <w:pPr>
        <w:pStyle w:val="ConsPlusNormal"/>
        <w:ind w:firstLine="540"/>
        <w:jc w:val="both"/>
        <w:rPr/>
      </w:pPr>
      <w:r>
        <w:rPr/>
        <w:t xml:space="preserve">Результаты расчетов параметров пара сводятся в </w:t>
      </w:r>
      <w:hyperlink w:anchor="Par2244">
        <w:r>
          <w:rPr>
            <w:rStyle w:val="InternetLink"/>
            <w:color w:val="0000FF"/>
          </w:rPr>
          <w:t>таблицу 6.6</w:t>
        </w:r>
      </w:hyperlink>
      <w:r>
        <w:rPr/>
        <w:t xml:space="preserve"> Приложения 6.</w:t>
      </w:r>
    </w:p>
    <w:p>
      <w:pPr>
        <w:pStyle w:val="ConsPlusNormal"/>
        <w:ind w:firstLine="540"/>
        <w:jc w:val="both"/>
        <w:rPr/>
      </w:pPr>
      <w:r>
        <w:rPr/>
        <w:t xml:space="preserve">11.4.1. Для паровых сетей в системах теплоснабжения от отопительных (производственно-отопительных) котельных с присоединенной тепловой нагрузкой (по пару) до 7 Гкал/ч ожидаемые средние значения давления пара и его температуры могут определяться по каждому паропроводу в целом по приведенным ниже формулам </w:t>
      </w:r>
      <w:hyperlink w:anchor="Par509">
        <w:r>
          <w:rPr>
            <w:rStyle w:val="InternetLink"/>
            <w:color w:val="0000FF"/>
          </w:rPr>
          <w:t>(21)</w:t>
        </w:r>
      </w:hyperlink>
      <w:r>
        <w:rPr/>
        <w:t xml:space="preserve"> и </w:t>
      </w:r>
      <w:hyperlink w:anchor="Par528">
        <w:r>
          <w:rPr>
            <w:rStyle w:val="InternetLink"/>
            <w:color w:val="0000FF"/>
          </w:rPr>
          <w:t>(22)</w:t>
        </w:r>
      </w:hyperlink>
      <w:r>
        <w:rPr/>
        <w:t>:</w:t>
      </w:r>
    </w:p>
    <w:p>
      <w:pPr>
        <w:pStyle w:val="ConsPlusNonformat"/>
        <w:rPr/>
      </w:pPr>
      <w:r>
        <w:rPr>
          <w:rFonts w:eastAsia="Courier New"/>
        </w:rPr>
        <w:t xml:space="preserve">    </w:t>
      </w:r>
      <w:r>
        <w:rPr/>
        <w:t>среднее  давление  пара  P    в паропроводе,   кгс/см2, определяется по</w:t>
      </w:r>
    </w:p>
    <w:p>
      <w:pPr>
        <w:pStyle w:val="ConsPlusNonformat"/>
        <w:rPr/>
      </w:pPr>
      <w:r>
        <w:rPr>
          <w:rFonts w:eastAsia="Courier New"/>
        </w:rPr>
        <w:t xml:space="preserve">                              </w:t>
      </w:r>
      <w:r>
        <w:rPr/>
        <w:t>ср</w:t>
      </w:r>
    </w:p>
    <w:p>
      <w:pPr>
        <w:pStyle w:val="ConsPlusNonformat"/>
        <w:rPr/>
      </w:pPr>
      <w:r>
        <w:rPr/>
        <w:t>формуле:</w:t>
      </w:r>
    </w:p>
    <w:p>
      <w:pPr>
        <w:pStyle w:val="ConsPlusNonformat"/>
        <w:rPr/>
      </w:pPr>
      <w:r>
        <w:rPr/>
      </w:r>
    </w:p>
    <w:p>
      <w:pPr>
        <w:pStyle w:val="ConsPlusNonformat"/>
        <w:rPr/>
      </w:pPr>
      <w:r>
        <w:rPr>
          <w:rFonts w:eastAsia="Courier New"/>
        </w:rPr>
        <w:t xml:space="preserve">                       </w:t>
      </w:r>
      <w:r>
        <w:rPr/>
        <w:t>k</w:t>
      </w:r>
    </w:p>
    <w:p>
      <w:pPr>
        <w:pStyle w:val="ConsPlusNonformat"/>
        <w:rPr/>
      </w:pPr>
      <w:bookmarkStart w:id="15" w:name="Par509"/>
      <w:bookmarkEnd w:id="15"/>
      <w:r>
        <w:rPr>
          <w:rFonts w:eastAsia="Courier New"/>
        </w:rPr>
        <w:t xml:space="preserve">                   </w:t>
      </w:r>
      <w:r>
        <w:rPr/>
        <w:t>P   = [SUM(P  - P )n      / 2] / n   ,              (21)</w:t>
      </w:r>
    </w:p>
    <w:p>
      <w:pPr>
        <w:pStyle w:val="ConsPlusNonformat"/>
        <w:rPr/>
      </w:pPr>
      <w:r>
        <w:rPr>
          <w:rFonts w:eastAsia="Courier New"/>
        </w:rPr>
        <w:t xml:space="preserve">                    </w:t>
      </w:r>
      <w:r>
        <w:rPr/>
        <w:t>ср i       н    к  const         год</w:t>
      </w:r>
    </w:p>
    <w:p>
      <w:pPr>
        <w:pStyle w:val="ConsPlusNonformat"/>
        <w:rPr/>
      </w:pPr>
      <w:r>
        <w:rPr/>
      </w:r>
    </w:p>
    <w:p>
      <w:pPr>
        <w:pStyle w:val="ConsPlusNonformat"/>
        <w:rPr/>
      </w:pPr>
      <w:r>
        <w:rPr/>
        <w:t>где  P    и  P   -  давление  пара  в  начале  каждого   паропровода  и  на</w:t>
      </w:r>
    </w:p>
    <w:p>
      <w:pPr>
        <w:pStyle w:val="ConsPlusNonformat"/>
        <w:rPr/>
      </w:pPr>
      <w:r>
        <w:rPr>
          <w:rFonts w:eastAsia="Courier New"/>
        </w:rPr>
        <w:t xml:space="preserve">      </w:t>
      </w:r>
      <w:r>
        <w:rPr/>
        <w:t>н       к</w:t>
      </w:r>
    </w:p>
    <w:p>
      <w:pPr>
        <w:pStyle w:val="ConsPlusNonformat"/>
        <w:rPr/>
      </w:pPr>
      <w:r>
        <w:rPr/>
        <w:t>границах   эксплуатационной   ответственности   организации   по   периодам</w:t>
      </w:r>
    </w:p>
    <w:p>
      <w:pPr>
        <w:pStyle w:val="ConsPlusNonformat"/>
        <w:rPr/>
      </w:pPr>
      <w:r>
        <w:rPr/>
        <w:t>функционирования n     , ч, с относительно постоянными значениями давления,</w:t>
      </w:r>
    </w:p>
    <w:p>
      <w:pPr>
        <w:pStyle w:val="ConsPlusNonformat"/>
        <w:rPr/>
      </w:pPr>
      <w:r>
        <w:rPr>
          <w:rFonts w:eastAsia="Courier New"/>
        </w:rPr>
        <w:t xml:space="preserve">                  </w:t>
      </w:r>
      <w:r>
        <w:rPr/>
        <w:t>const</w:t>
      </w:r>
    </w:p>
    <w:p>
      <w:pPr>
        <w:pStyle w:val="ConsPlusNonformat"/>
        <w:rPr/>
      </w:pPr>
      <w:r>
        <w:rPr/>
        <w:t>кгс/см2;</w:t>
      </w:r>
    </w:p>
    <w:p>
      <w:pPr>
        <w:pStyle w:val="ConsPlusNonformat"/>
        <w:rPr/>
      </w:pPr>
      <w:r>
        <w:rPr/>
        <w:t>n    - продолжительность функционирования  каждого  паропровода  в  течение</w:t>
      </w:r>
    </w:p>
    <w:p>
      <w:pPr>
        <w:pStyle w:val="ConsPlusNonformat"/>
        <w:rPr/>
      </w:pPr>
      <w:r>
        <w:rPr>
          <w:rFonts w:eastAsia="Courier New"/>
        </w:rPr>
        <w:t xml:space="preserve"> </w:t>
      </w:r>
      <w:r>
        <w:rPr/>
        <w:t>год</w:t>
      </w:r>
    </w:p>
    <w:p>
      <w:pPr>
        <w:pStyle w:val="ConsPlusNonformat"/>
        <w:rPr/>
      </w:pPr>
      <w:r>
        <w:rPr/>
        <w:t>года, ч;</w:t>
      </w:r>
    </w:p>
    <w:p>
      <w:pPr>
        <w:pStyle w:val="ConsPlusNonformat"/>
        <w:rPr/>
      </w:pPr>
      <w:r>
        <w:rPr/>
        <w:t>k - количество паропроводов паровой сети, шт.;</w:t>
      </w:r>
    </w:p>
    <w:p>
      <w:pPr>
        <w:pStyle w:val="ConsPlusNonformat"/>
        <w:rPr/>
      </w:pPr>
      <w:r>
        <w:rPr>
          <w:rFonts w:eastAsia="Courier New"/>
        </w:rPr>
        <w:t xml:space="preserve">                               </w:t>
      </w:r>
      <w:r>
        <w:rPr/>
        <w:t>ср</w:t>
      </w:r>
    </w:p>
    <w:p>
      <w:pPr>
        <w:pStyle w:val="ConsPlusNonformat"/>
        <w:rPr/>
      </w:pPr>
      <w:r>
        <w:rPr>
          <w:rFonts w:eastAsia="Courier New"/>
        </w:rPr>
        <w:t xml:space="preserve">    </w:t>
      </w:r>
      <w:r>
        <w:rPr/>
        <w:t>средняя температура пара t   , °C, определяется по формуле:</w:t>
      </w:r>
    </w:p>
    <w:p>
      <w:pPr>
        <w:pStyle w:val="ConsPlusNonformat"/>
        <w:rPr>
          <w:lang w:val="en-US"/>
        </w:rPr>
      </w:pPr>
      <w:r>
        <w:rPr>
          <w:rFonts w:eastAsia="Courier New"/>
        </w:rPr>
        <w:t xml:space="preserve">                              </w:t>
      </w:r>
      <w:r>
        <w:rPr/>
        <w:t>п</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k</w:t>
      </w:r>
    </w:p>
    <w:p>
      <w:pPr>
        <w:pStyle w:val="ConsPlusNonformat"/>
        <w:rPr>
          <w:lang w:val="en-US"/>
        </w:rPr>
      </w:pPr>
      <w:r>
        <w:rPr>
          <w:rFonts w:eastAsia="Courier New"/>
          <w:lang w:val="en-US"/>
        </w:rPr>
        <w:t xml:space="preserve">                 </w:t>
      </w:r>
      <w:r>
        <w:rPr/>
        <w:t>ср</w:t>
      </w:r>
    </w:p>
    <w:p>
      <w:pPr>
        <w:pStyle w:val="ConsPlusNonformat"/>
        <w:rPr>
          <w:lang w:val="en-US"/>
        </w:rPr>
      </w:pPr>
      <w:bookmarkStart w:id="16" w:name="Par528"/>
      <w:bookmarkEnd w:id="16"/>
      <w:r>
        <w:rPr>
          <w:rFonts w:eastAsia="Courier New"/>
          <w:lang w:val="en-US"/>
        </w:rPr>
        <w:t xml:space="preserve">               </w:t>
      </w:r>
      <w:r>
        <w:rPr>
          <w:lang w:val="en-US"/>
        </w:rPr>
        <w:t>t    = [SUM(t  - t )n      / 2] / n   ,                 (22)</w:t>
      </w:r>
    </w:p>
    <w:p>
      <w:pPr>
        <w:pStyle w:val="ConsPlusNonformat"/>
        <w:rPr/>
      </w:pPr>
      <w:r>
        <w:rPr>
          <w:rFonts w:eastAsia="Courier New"/>
          <w:lang w:val="en-US"/>
        </w:rPr>
        <w:t xml:space="preserve">                </w:t>
      </w:r>
      <w:r>
        <w:rPr/>
        <w:t>п           н    к  const         год</w:t>
      </w:r>
    </w:p>
    <w:p>
      <w:pPr>
        <w:pStyle w:val="ConsPlusNonformat"/>
        <w:rPr/>
      </w:pPr>
      <w:r>
        <w:rPr>
          <w:rFonts w:eastAsia="Courier New"/>
        </w:rPr>
        <w:t xml:space="preserve">                    </w:t>
      </w:r>
      <w:r>
        <w:rPr/>
        <w:t>i</w:t>
      </w:r>
    </w:p>
    <w:p>
      <w:pPr>
        <w:pStyle w:val="ConsPlusNonformat"/>
        <w:rPr/>
      </w:pPr>
      <w:r>
        <w:rPr/>
      </w:r>
    </w:p>
    <w:p>
      <w:pPr>
        <w:pStyle w:val="ConsPlusNonformat"/>
        <w:rPr/>
      </w:pPr>
      <w:r>
        <w:rPr/>
        <w:t>где  t   и  t   -  температура  пара  в  начале каждого  паропровода  и  на</w:t>
      </w:r>
    </w:p>
    <w:p>
      <w:pPr>
        <w:pStyle w:val="ConsPlusNonformat"/>
        <w:rPr/>
      </w:pPr>
      <w:r>
        <w:rPr>
          <w:rFonts w:eastAsia="Courier New"/>
        </w:rPr>
        <w:t xml:space="preserve">      </w:t>
      </w:r>
      <w:r>
        <w:rPr/>
        <w:t>н      к</w:t>
      </w:r>
    </w:p>
    <w:p>
      <w:pPr>
        <w:pStyle w:val="ConsPlusNonformat"/>
        <w:rPr/>
      </w:pPr>
      <w:r>
        <w:rPr/>
        <w:t>границах   эксплуатационной   ответственности   организации   по   периодам</w:t>
      </w:r>
    </w:p>
    <w:p>
      <w:pPr>
        <w:pStyle w:val="ConsPlusNonformat"/>
        <w:rPr/>
      </w:pPr>
      <w:r>
        <w:rPr/>
        <w:t>функционирования, °C.</w:t>
      </w:r>
    </w:p>
    <w:p>
      <w:pPr>
        <w:pStyle w:val="ConsPlusNormal"/>
        <w:ind w:firstLine="540"/>
        <w:jc w:val="both"/>
        <w:rPr/>
      </w:pPr>
      <w:r>
        <w:rPr/>
        <w:t xml:space="preserve">Результаты расчета параметров пара сводятся в </w:t>
      </w:r>
      <w:hyperlink w:anchor="Par2270">
        <w:r>
          <w:rPr>
            <w:rStyle w:val="InternetLink"/>
            <w:color w:val="0000FF"/>
          </w:rPr>
          <w:t>таблицу 6.6а</w:t>
        </w:r>
      </w:hyperlink>
      <w:r>
        <w:rPr/>
        <w:t xml:space="preserve"> приложения 6.</w:t>
      </w:r>
    </w:p>
    <w:p>
      <w:pPr>
        <w:pStyle w:val="ConsPlusNormal"/>
        <w:ind w:firstLine="540"/>
        <w:jc w:val="both"/>
        <w:rPr/>
      </w:pPr>
      <w:r>
        <w:rPr/>
        <w:t xml:space="preserve">11.5. Определение нормативных значений часовых тепловых потерь для условий, средних за период эксплуатации конденсатопроводов, производится согласно значениям норм тепловых потерь (теплового потока), приведенным в таблицах </w:t>
      </w:r>
      <w:hyperlink w:anchor="Par940">
        <w:r>
          <w:rPr>
            <w:rStyle w:val="InternetLink"/>
            <w:color w:val="0000FF"/>
          </w:rPr>
          <w:t>приложений 1</w:t>
        </w:r>
      </w:hyperlink>
      <w:r>
        <w:rPr/>
        <w:t xml:space="preserve">, </w:t>
      </w:r>
      <w:hyperlink w:anchor="Par1212">
        <w:r>
          <w:rPr>
            <w:rStyle w:val="InternetLink"/>
            <w:color w:val="0000FF"/>
          </w:rPr>
          <w:t>2</w:t>
        </w:r>
      </w:hyperlink>
      <w:r>
        <w:rPr/>
        <w:t xml:space="preserve">, </w:t>
      </w:r>
      <w:hyperlink w:anchor="Par1454">
        <w:r>
          <w:rPr>
            <w:rStyle w:val="InternetLink"/>
            <w:color w:val="0000FF"/>
          </w:rPr>
          <w:t>3</w:t>
        </w:r>
      </w:hyperlink>
      <w:r>
        <w:rPr/>
        <w:t xml:space="preserve"> и </w:t>
      </w:r>
      <w:hyperlink w:anchor="Par1634">
        <w:r>
          <w:rPr>
            <w:rStyle w:val="InternetLink"/>
            <w:color w:val="0000FF"/>
          </w:rPr>
          <w:t>4</w:t>
        </w:r>
      </w:hyperlink>
      <w:r>
        <w:rPr/>
        <w:t xml:space="preserve"> к настоящему порядку, в соответствии с годом проектирования конкретных участков тепловых сетей.</w:t>
      </w:r>
    </w:p>
    <w:p>
      <w:pPr>
        <w:pStyle w:val="ConsPlusNormal"/>
        <w:jc w:val="both"/>
        <w:rPr/>
      </w:pPr>
      <w:r>
        <w:rPr/>
        <w:t>(в ред. Приказа Минэнерго России от 10.08.2012 N 377)</w:t>
      </w:r>
    </w:p>
    <w:p>
      <w:pPr>
        <w:pStyle w:val="ConsPlusNormal"/>
        <w:ind w:firstLine="540"/>
        <w:jc w:val="both"/>
        <w:rPr/>
      </w:pPr>
      <w:r>
        <w:rPr/>
        <w:t>Значения нормативных удельных часовых тепловых потерь при условиях, средних за период эксплуатации, отличающихся от значений, приведенных в соответствующих таблицах, ккал/мч, определяются линейной интерполяцией или экстраполяцией.</w:t>
      </w:r>
    </w:p>
    <w:p>
      <w:pPr>
        <w:pStyle w:val="ConsPlusNormal"/>
        <w:ind w:firstLine="540"/>
        <w:jc w:val="both"/>
        <w:rPr/>
      </w:pPr>
      <w:r>
        <w:rPr/>
        <w:t>11.6. Потери (затраты) тепловой энергии и теплоносителя, возникающие в технологическом оборудовании, зданиях и сооружениях тепловых сетей (ЦТП, насосных подстанциях, баках-аккумуляторах и других теплосетевых объектах), определяются в соответствии с порядком определения нормативов удельного расхода топлива при производстве тепловой и электрической энергии.</w:t>
      </w:r>
    </w:p>
    <w:p>
      <w:pPr>
        <w:pStyle w:val="ConsPlusNormal"/>
        <w:jc w:val="both"/>
        <w:rPr/>
      </w:pPr>
      <w:r>
        <w:rPr/>
        <w:t>(в ред. Приказа Минэнерго России от 10.08.2012 N 377)</w:t>
      </w:r>
    </w:p>
    <w:p>
      <w:pPr>
        <w:pStyle w:val="ConsPlusNormal"/>
        <w:ind w:firstLine="540"/>
        <w:jc w:val="both"/>
        <w:rPr/>
      </w:pPr>
      <w:r>
        <w:rPr/>
        <w:t>12. Определение нормативных технологических затрат электрической энергии на передачу тепловой энергии.</w:t>
      </w:r>
    </w:p>
    <w:p>
      <w:pPr>
        <w:pStyle w:val="ConsPlusNormal"/>
        <w:ind w:firstLine="540"/>
        <w:jc w:val="both"/>
        <w:rPr/>
      </w:pPr>
      <w:r>
        <w:rPr/>
        <w:t>12.1. Нормативные технологические затраты электрической энергии представляют собой затраты на привод насосного и другого оборудования, находящегося в ведении организации, осуществляющей передачу тепловой энергии, с учетом ее хозяйственных нужд (освещение и электродвигатели систем вентиляции помещений насосных станций и ЦТП, электроинструмент, электросварка, электродвигатели приспособлений и механизмов для текущего ремонта оборудования).</w:t>
      </w:r>
    </w:p>
    <w:p>
      <w:pPr>
        <w:pStyle w:val="ConsPlusNormal"/>
        <w:ind w:firstLine="540"/>
        <w:jc w:val="both"/>
        <w:rPr/>
      </w:pPr>
      <w:r>
        <w:rPr/>
        <w:t>12.2. Нормативные технологические затраты электрической энергии определяются для следующего насосного и другого оборудования, находящегося в ведении организации, осуществляющей передачу тепловой энергии:</w:t>
      </w:r>
    </w:p>
    <w:p>
      <w:pPr>
        <w:pStyle w:val="ConsPlusNormal"/>
        <w:ind w:firstLine="540"/>
        <w:jc w:val="both"/>
        <w:rPr/>
      </w:pPr>
      <w:r>
        <w:rPr/>
        <w:t>подкачивающие насосы на подающих и обратных трубопроводах тепловых сетей;</w:t>
      </w:r>
    </w:p>
    <w:p>
      <w:pPr>
        <w:pStyle w:val="ConsPlusNormal"/>
        <w:ind w:firstLine="540"/>
        <w:jc w:val="both"/>
        <w:rPr/>
      </w:pPr>
      <w:r>
        <w:rPr/>
        <w:t>подмешивающие насосы в тепловых сетях;</w:t>
      </w:r>
    </w:p>
    <w:p>
      <w:pPr>
        <w:pStyle w:val="ConsPlusNormal"/>
        <w:ind w:firstLine="540"/>
        <w:jc w:val="both"/>
        <w:rPr/>
      </w:pPr>
      <w:r>
        <w:rPr/>
        <w:t>дренажные насосы;</w:t>
      </w:r>
    </w:p>
    <w:p>
      <w:pPr>
        <w:pStyle w:val="ConsPlusNormal"/>
        <w:ind w:firstLine="540"/>
        <w:jc w:val="both"/>
        <w:rPr/>
      </w:pPr>
      <w:r>
        <w:rPr/>
        <w:t>насосы зарядки-разрядки баков-аккумуляторов, находящихся в тепловых сетях;</w:t>
      </w:r>
    </w:p>
    <w:p>
      <w:pPr>
        <w:pStyle w:val="ConsPlusNormal"/>
        <w:ind w:firstLine="540"/>
        <w:jc w:val="both"/>
        <w:rPr/>
      </w:pPr>
      <w:r>
        <w:rPr/>
        <w:t>циркуляционные насосы отопления и горячего водоснабжения, а также насосы подпитки II контура отопления в центральных тепловых пунктах;</w:t>
      </w:r>
    </w:p>
    <w:p>
      <w:pPr>
        <w:pStyle w:val="ConsPlusNormal"/>
        <w:ind w:firstLine="540"/>
        <w:jc w:val="both"/>
        <w:rPr/>
      </w:pPr>
      <w:r>
        <w:rPr/>
        <w:t>электропривод запорно-регулирующей арматуры;</w:t>
      </w:r>
    </w:p>
    <w:p>
      <w:pPr>
        <w:pStyle w:val="ConsPlusNormal"/>
        <w:ind w:firstLine="540"/>
        <w:jc w:val="both"/>
        <w:rPr/>
      </w:pPr>
      <w:r>
        <w:rPr/>
        <w:t>другое электротехническое оборудование в составе теплосетевых объектов, предназначенное для передачи тепловой энергии.</w:t>
      </w:r>
    </w:p>
    <w:p>
      <w:pPr>
        <w:pStyle w:val="ConsPlusNormal"/>
        <w:ind w:firstLine="540"/>
        <w:jc w:val="both"/>
        <w:rPr/>
      </w:pPr>
      <w:r>
        <w:rPr/>
        <w:t>12.3. Затраты электрической энергии, кВт·ч, определяются раздельно по каждому виду насосного оборудования с последующим суммированием полученных значений.</w:t>
      </w:r>
    </w:p>
    <w:p>
      <w:pPr>
        <w:pStyle w:val="ConsPlusNormal"/>
        <w:ind w:firstLine="540"/>
        <w:jc w:val="both"/>
        <w:rPr/>
      </w:pPr>
      <w:r>
        <w:rPr/>
        <w:t>Необходимая (потребная) мощность, кВт, на валу электродвигателя насоса вычисляется по формуле:</w:t>
      </w:r>
    </w:p>
    <w:p>
      <w:pPr>
        <w:pStyle w:val="ConsPlusNormal"/>
        <w:ind w:firstLine="540"/>
        <w:jc w:val="both"/>
        <w:rPr/>
      </w:pPr>
      <w:r>
        <w:rPr/>
      </w:r>
    </w:p>
    <w:p>
      <w:pPr>
        <w:pStyle w:val="ConsPlusNonformat"/>
        <w:rPr/>
      </w:pPr>
      <w:r>
        <w:rPr>
          <w:rFonts w:eastAsia="Courier New"/>
        </w:rPr>
        <w:t xml:space="preserve">              </w:t>
      </w:r>
      <w:r>
        <w:rPr/>
        <w:t>Э   = [(G H  ро) / (3600 x 102эта эта  )]100;            (23)</w:t>
      </w:r>
    </w:p>
    <w:p>
      <w:pPr>
        <w:pStyle w:val="ConsPlusNonformat"/>
        <w:rPr/>
      </w:pPr>
      <w:r>
        <w:rPr>
          <w:rFonts w:eastAsia="Courier New"/>
        </w:rPr>
        <w:t xml:space="preserve">               </w:t>
      </w:r>
      <w:r>
        <w:rPr/>
        <w:t>дв      p p                     н   тр</w:t>
      </w:r>
    </w:p>
    <w:p>
      <w:pPr>
        <w:pStyle w:val="ConsPlusNonformat"/>
        <w:rPr/>
      </w:pPr>
      <w:r>
        <w:rPr/>
      </w:r>
    </w:p>
    <w:p>
      <w:pPr>
        <w:pStyle w:val="ConsPlusNonformat"/>
        <w:rPr/>
      </w:pPr>
      <w:r>
        <w:rPr/>
        <w:t>где G  - расчетный расход  теплоносителя,  перекачиваемого  насосом,  м3/ч,</w:t>
      </w:r>
    </w:p>
    <w:p>
      <w:pPr>
        <w:pStyle w:val="ConsPlusNonformat"/>
        <w:rPr/>
      </w:pPr>
      <w:r>
        <w:rPr>
          <w:rFonts w:eastAsia="Courier New"/>
        </w:rPr>
        <w:t xml:space="preserve">     </w:t>
      </w:r>
      <w:r>
        <w:rPr/>
        <w:t>p</w:t>
      </w:r>
    </w:p>
    <w:p>
      <w:pPr>
        <w:pStyle w:val="ConsPlusNonformat"/>
        <w:rPr/>
      </w:pPr>
      <w:r>
        <w:rPr/>
        <w:t>принимаемый в зависимости от назначения насоса;</w:t>
      </w:r>
    </w:p>
    <w:p>
      <w:pPr>
        <w:pStyle w:val="ConsPlusNonformat"/>
        <w:rPr/>
      </w:pPr>
      <w:r>
        <w:rPr/>
        <w:t>H  - напор, м, развиваемый насосом при расчетном расходе теплоносителя;</w:t>
      </w:r>
    </w:p>
    <w:p>
      <w:pPr>
        <w:pStyle w:val="ConsPlusNonformat"/>
        <w:rPr/>
      </w:pPr>
      <w:r>
        <w:rPr>
          <w:rFonts w:eastAsia="Courier New"/>
        </w:rPr>
        <w:t xml:space="preserve"> </w:t>
      </w:r>
      <w:r>
        <w:rPr/>
        <w:t>p</w:t>
      </w:r>
    </w:p>
    <w:p>
      <w:pPr>
        <w:pStyle w:val="ConsPlusNonformat"/>
        <w:rPr/>
      </w:pPr>
      <w:r>
        <w:rPr/>
        <w:t>эта эта   - КПД насоса и трансмиссии, %;</w:t>
      </w:r>
    </w:p>
    <w:p>
      <w:pPr>
        <w:pStyle w:val="ConsPlusNonformat"/>
        <w:rPr/>
      </w:pPr>
      <w:r>
        <w:rPr>
          <w:rFonts w:eastAsia="Courier New"/>
        </w:rPr>
        <w:t xml:space="preserve">   </w:t>
      </w:r>
      <w:r>
        <w:rPr/>
        <w:t>н   тр</w:t>
      </w:r>
    </w:p>
    <w:p>
      <w:pPr>
        <w:pStyle w:val="ConsPlusNonformat"/>
        <w:rPr/>
      </w:pPr>
      <w:r>
        <w:rPr/>
        <w:t>ро - плотность теплоносителя  при  его средней температуре за каждый период</w:t>
      </w:r>
    </w:p>
    <w:p>
      <w:pPr>
        <w:pStyle w:val="ConsPlusNonformat"/>
        <w:rPr/>
      </w:pPr>
      <w:r>
        <w:rPr/>
        <w:t>работы насосного агрегата, кг/м3.</w:t>
      </w:r>
    </w:p>
    <w:p>
      <w:pPr>
        <w:pStyle w:val="ConsPlusNonformat"/>
        <w:rPr/>
      </w:pPr>
      <w:r>
        <w:rPr>
          <w:rFonts w:eastAsia="Courier New"/>
        </w:rPr>
        <w:t xml:space="preserve">    </w:t>
      </w:r>
      <w:r>
        <w:rPr/>
        <w:t>Расчетные расходы теплоносителя, перекачиваемого насосом, принимаются в</w:t>
      </w:r>
    </w:p>
    <w:p>
      <w:pPr>
        <w:pStyle w:val="ConsPlusNonformat"/>
        <w:rPr/>
      </w:pPr>
      <w:r>
        <w:rPr/>
        <w:t>соответствии   с   расчетными   гидравлическими  режимами  функционирования</w:t>
      </w:r>
    </w:p>
    <w:p>
      <w:pPr>
        <w:pStyle w:val="ConsPlusNonformat"/>
        <w:rPr/>
      </w:pPr>
      <w:r>
        <w:rPr/>
        <w:t>тепловых   сетей.   Напор,   развиваемый   насосом   при   каждом   расходе</w:t>
      </w:r>
    </w:p>
    <w:p>
      <w:pPr>
        <w:pStyle w:val="ConsPlusNonformat"/>
        <w:rPr/>
      </w:pPr>
      <w:r>
        <w:rPr/>
        <w:t>теплоносителя,    определяется   по   характеристике   конкретного   насоса</w:t>
      </w:r>
    </w:p>
    <w:p>
      <w:pPr>
        <w:pStyle w:val="ConsPlusNonformat"/>
        <w:rPr/>
      </w:pPr>
      <w:r>
        <w:rPr/>
        <w:t>(паспортной  или  полученной  в  результате испытаний насоса). Значения КПД</w:t>
      </w:r>
    </w:p>
    <w:p>
      <w:pPr>
        <w:pStyle w:val="ConsPlusNonformat"/>
        <w:rPr/>
      </w:pPr>
      <w:r>
        <w:rPr/>
        <w:t>насосов  эта   определяются  также  по  их характеристикам. КПД трансмиссии</w:t>
      </w:r>
    </w:p>
    <w:p>
      <w:pPr>
        <w:pStyle w:val="ConsPlusNonformat"/>
        <w:rPr/>
      </w:pPr>
      <w:r>
        <w:rPr>
          <w:rFonts w:eastAsia="Courier New"/>
        </w:rPr>
        <w:t xml:space="preserve">            </w:t>
      </w:r>
      <w:r>
        <w:rPr/>
        <w:t>н</w:t>
      </w:r>
    </w:p>
    <w:p>
      <w:pPr>
        <w:pStyle w:val="ConsPlusNonformat"/>
        <w:rPr/>
      </w:pPr>
      <w:r>
        <w:rPr/>
        <w:t>может быть принят 98%.</w:t>
      </w:r>
    </w:p>
    <w:p>
      <w:pPr>
        <w:pStyle w:val="ConsPlusNormal"/>
        <w:ind w:firstLine="540"/>
        <w:jc w:val="both"/>
        <w:rPr/>
      </w:pPr>
      <w:r>
        <w:rPr/>
        <w:t>Затраты электроэнергии насосного агрегата, кВт·ч, определяются по формуле:</w:t>
      </w:r>
    </w:p>
    <w:p>
      <w:pPr>
        <w:pStyle w:val="ConsPlusNormal"/>
        <w:ind w:firstLine="540"/>
        <w:jc w:val="both"/>
        <w:rPr/>
      </w:pPr>
      <w:r>
        <w:rPr/>
      </w:r>
    </w:p>
    <w:p>
      <w:pPr>
        <w:pStyle w:val="ConsPlusNonformat"/>
        <w:rPr/>
      </w:pPr>
      <w:r>
        <w:rPr>
          <w:rFonts w:eastAsia="Courier New"/>
        </w:rPr>
        <w:t xml:space="preserve">                      </w:t>
      </w:r>
      <w:r>
        <w:rPr/>
        <w:t>Э    = [Э  n  / эта  ]100,                      (23а)</w:t>
      </w:r>
    </w:p>
    <w:p>
      <w:pPr>
        <w:pStyle w:val="ConsPlusNonformat"/>
        <w:rPr/>
      </w:pPr>
      <w:r>
        <w:rPr>
          <w:rFonts w:eastAsia="Courier New"/>
        </w:rPr>
        <w:t xml:space="preserve">                       </w:t>
      </w:r>
      <w:r>
        <w:rPr/>
        <w:t>нас     дв н      дв</w:t>
      </w:r>
    </w:p>
    <w:p>
      <w:pPr>
        <w:pStyle w:val="ConsPlusNonformat"/>
        <w:rPr/>
      </w:pPr>
      <w:r>
        <w:rPr/>
      </w:r>
    </w:p>
    <w:p>
      <w:pPr>
        <w:pStyle w:val="ConsPlusNonformat"/>
        <w:rPr/>
      </w:pPr>
      <w:r>
        <w:rPr/>
        <w:t>где n  - продолжительность функционирования насоса в каждый период, ч;</w:t>
      </w:r>
    </w:p>
    <w:p>
      <w:pPr>
        <w:pStyle w:val="ConsPlusNonformat"/>
        <w:rPr/>
      </w:pPr>
      <w:r>
        <w:rPr>
          <w:rFonts w:eastAsia="Courier New"/>
        </w:rPr>
        <w:t xml:space="preserve">     </w:t>
      </w:r>
      <w:r>
        <w:rPr/>
        <w:t>н</w:t>
      </w:r>
    </w:p>
    <w:p>
      <w:pPr>
        <w:pStyle w:val="ConsPlusNonformat"/>
        <w:rPr/>
      </w:pPr>
      <w:r>
        <w:rPr/>
        <w:t>эта   - КПД электродвигателя, %.</w:t>
      </w:r>
    </w:p>
    <w:p>
      <w:pPr>
        <w:pStyle w:val="ConsPlusNonformat"/>
        <w:rPr/>
      </w:pPr>
      <w:r>
        <w:rPr>
          <w:rFonts w:eastAsia="Courier New"/>
        </w:rPr>
        <w:t xml:space="preserve">   </w:t>
      </w:r>
      <w:r>
        <w:rPr/>
        <w:t>дв</w:t>
      </w:r>
    </w:p>
    <w:p>
      <w:pPr>
        <w:pStyle w:val="ConsPlusNormal"/>
        <w:ind w:firstLine="540"/>
        <w:jc w:val="both"/>
        <w:rPr/>
      </w:pPr>
      <w:r>
        <w:rPr/>
        <w:t xml:space="preserve">Значения КПД электродвигателей могут определяться по </w:t>
      </w:r>
      <w:hyperlink w:anchor="Par1896">
        <w:r>
          <w:rPr>
            <w:rStyle w:val="InternetLink"/>
            <w:color w:val="0000FF"/>
          </w:rPr>
          <w:t>таблице 5.2</w:t>
        </w:r>
      </w:hyperlink>
      <w:r>
        <w:rPr/>
        <w:t xml:space="preserve"> приложения 5 к настоящему порядку с учетом загрузки электродвигателей.</w:t>
      </w:r>
    </w:p>
    <w:p>
      <w:pPr>
        <w:pStyle w:val="ConsPlusNormal"/>
        <w:jc w:val="both"/>
        <w:rPr/>
      </w:pPr>
      <w:r>
        <w:rPr/>
        <w:t>(в ред. Приказа Минэнерго России от 10.08.2012 N 377)</w:t>
      </w:r>
    </w:p>
    <w:p>
      <w:pPr>
        <w:pStyle w:val="ConsPlusNormal"/>
        <w:ind w:firstLine="540"/>
        <w:jc w:val="both"/>
        <w:rPr/>
      </w:pPr>
      <w:r>
        <w:rPr/>
        <w:t>12.4. Если насосная группа состоит из однотипных насосов, расход теплоносителя, перекачиваемого каждым насосом, определяется делением суммарного расчетного значения расхода теплоносителя на количество работающих насосов.</w:t>
      </w:r>
    </w:p>
    <w:p>
      <w:pPr>
        <w:pStyle w:val="ConsPlusNormal"/>
        <w:ind w:firstLine="540"/>
        <w:jc w:val="both"/>
        <w:rPr/>
      </w:pPr>
      <w:r>
        <w:rPr/>
        <w:t>Если насосная группа состоит из насосов различных типов или рабочие колеса однотипных насосов имеют различные диаметры, для определения расхода теплоносителя, перекачиваемого каждым из насосов, необходимо построить результирующую характеристику совместно (параллельно) работающих насосов; с помощью этой характеристики определить расход теплоносителя, приходящийся на каждый из насосов.</w:t>
      </w:r>
    </w:p>
    <w:p>
      <w:pPr>
        <w:pStyle w:val="ConsPlusNormal"/>
        <w:ind w:firstLine="540"/>
        <w:jc w:val="both"/>
        <w:rPr/>
      </w:pPr>
      <w:r>
        <w:rPr/>
        <w:t>12.5. В случае регулирования напора и производительности насосов изменением частоты вращения рабочих колес результирующая характеристика насосов, работающих параллельно, определяется по результатам гидравлического расчета тепловой сети. Значения расхода теплоносителя для каждого из работающих насосов и развиваемого напора позволяют определить требуемую частоту вращения рабочих колес:</w:t>
      </w:r>
    </w:p>
    <w:p>
      <w:pPr>
        <w:pStyle w:val="ConsPlusNormal"/>
        <w:jc w:val="both"/>
        <w:rPr/>
      </w:pPr>
      <w:r>
        <w:rPr/>
      </w:r>
    </w:p>
    <w:p>
      <w:pPr>
        <w:pStyle w:val="ConsPlusNonformat"/>
        <w:rPr/>
      </w:pPr>
      <w:r>
        <w:rPr>
          <w:rFonts w:eastAsia="Courier New"/>
        </w:rPr>
        <w:t xml:space="preserve">                                    </w:t>
      </w:r>
      <w:r>
        <w:rPr/>
        <w:t>2            2</w:t>
      </w:r>
    </w:p>
    <w:p>
      <w:pPr>
        <w:pStyle w:val="ConsPlusNonformat"/>
        <w:rPr/>
      </w:pPr>
      <w:r>
        <w:rPr>
          <w:rFonts w:eastAsia="Courier New"/>
        </w:rPr>
        <w:t xml:space="preserve">               </w:t>
      </w:r>
      <w:r>
        <w:rPr/>
        <w:t>(H  / H ) = (G  / G )  = (n  / n ) ,                    (24)</w:t>
      </w:r>
    </w:p>
    <w:p>
      <w:pPr>
        <w:pStyle w:val="ConsPlusNonformat"/>
        <w:rPr/>
      </w:pPr>
      <w:r>
        <w:rPr>
          <w:rFonts w:eastAsia="Courier New"/>
        </w:rPr>
        <w:t xml:space="preserve">                 </w:t>
      </w:r>
      <w:r>
        <w:rPr/>
        <w:t>1    2      1    2       1    2</w:t>
      </w:r>
    </w:p>
    <w:p>
      <w:pPr>
        <w:pStyle w:val="ConsPlusNonformat"/>
        <w:rPr/>
      </w:pPr>
      <w:r>
        <w:rPr/>
      </w:r>
    </w:p>
    <w:p>
      <w:pPr>
        <w:pStyle w:val="ConsPlusNonformat"/>
        <w:rPr/>
      </w:pPr>
      <w:r>
        <w:rPr/>
        <w:t>где  H  и H  - напор, развиваемый насосом при частоте вращения n  и n , м;</w:t>
      </w:r>
    </w:p>
    <w:p>
      <w:pPr>
        <w:pStyle w:val="ConsPlusNonformat"/>
        <w:rPr/>
      </w:pPr>
      <w:r>
        <w:rPr>
          <w:rFonts w:eastAsia="Courier New"/>
        </w:rPr>
        <w:t xml:space="preserve">      </w:t>
      </w:r>
      <w:r>
        <w:rPr/>
        <w:t>1    2                                                    1    2</w:t>
      </w:r>
    </w:p>
    <w:p>
      <w:pPr>
        <w:pStyle w:val="ConsPlusNonformat"/>
        <w:rPr/>
      </w:pPr>
      <w:r>
        <w:rPr/>
        <w:t>G  и G  - расход теплоносителя при частоте вращения n  и n , м3/ч;</w:t>
      </w:r>
    </w:p>
    <w:p>
      <w:pPr>
        <w:pStyle w:val="ConsPlusNonformat"/>
        <w:rPr/>
      </w:pPr>
      <w:r>
        <w:rPr>
          <w:rFonts w:eastAsia="Courier New"/>
        </w:rPr>
        <w:t xml:space="preserve"> </w:t>
      </w:r>
      <w:r>
        <w:rPr/>
        <w:t>1    2                                              1    2</w:t>
      </w:r>
    </w:p>
    <w:p>
      <w:pPr>
        <w:pStyle w:val="ConsPlusNonformat"/>
        <w:rPr/>
      </w:pPr>
      <w:r>
        <w:rPr>
          <w:rFonts w:eastAsia="Courier New"/>
        </w:rPr>
        <w:t xml:space="preserve">                                             </w:t>
      </w:r>
      <w:r>
        <w:rPr/>
        <w:t>-1</w:t>
      </w:r>
    </w:p>
    <w:p>
      <w:pPr>
        <w:pStyle w:val="ConsPlusNonformat"/>
        <w:rPr/>
      </w:pPr>
      <w:r>
        <w:rPr/>
        <w:t>n  и n  - частота вращения рабочих колес, мин  .</w:t>
      </w:r>
    </w:p>
    <w:p>
      <w:pPr>
        <w:pStyle w:val="ConsPlusNonformat"/>
        <w:rPr/>
      </w:pPr>
      <w:r>
        <w:rPr>
          <w:rFonts w:eastAsia="Courier New"/>
        </w:rPr>
        <w:t xml:space="preserve"> </w:t>
      </w:r>
      <w:r>
        <w:rPr/>
        <w:t>1    2</w:t>
      </w:r>
    </w:p>
    <w:p>
      <w:pPr>
        <w:pStyle w:val="ConsPlusNormal"/>
        <w:ind w:firstLine="540"/>
        <w:jc w:val="both"/>
        <w:rPr/>
      </w:pPr>
      <w:r>
        <w:rPr/>
        <w:t xml:space="preserve">12.6. Мощность насосного агрегата, кВт, потребляемая на перекачку теплоносителя центробежными насосами, с учетом частоты вращения рабочих колес, измененной по сравнению с первоначальной частотой, определяется по формулам </w:t>
      </w:r>
      <w:hyperlink w:anchor="Par509">
        <w:r>
          <w:rPr>
            <w:rStyle w:val="InternetLink"/>
            <w:color w:val="0000FF"/>
          </w:rPr>
          <w:t>(21)</w:t>
        </w:r>
      </w:hyperlink>
      <w:r>
        <w:rPr/>
        <w:t xml:space="preserve"> и (21а) с подстановкой соответствующих значений расхода теплоносителя, перекачиваемого насосом, развиваемого при этом расходе напора, КПД насоса, КПД электродвигателя и КПД преобразователя частоты; последний - в знаменатель формулы.</w:t>
      </w:r>
    </w:p>
    <w:p>
      <w:pPr>
        <w:pStyle w:val="ConsPlusNormal"/>
        <w:ind w:firstLine="540"/>
        <w:jc w:val="both"/>
        <w:rPr/>
      </w:pPr>
      <w:r>
        <w:rPr/>
        <w:t>12.7. Для определения нормативного значения затрат электрической энергии на привод циркуляционных или подкачивающих насосов горячего водоснабжения следует принимать для расчета среднюю часовую за неделю тепловую нагрузку горячего водоснабжения.</w:t>
      </w:r>
    </w:p>
    <w:p>
      <w:pPr>
        <w:pStyle w:val="ConsPlusNormal"/>
        <w:ind w:firstLine="540"/>
        <w:jc w:val="both"/>
        <w:rPr/>
      </w:pPr>
      <w:r>
        <w:rPr/>
        <w:t>12.8. Нормативные значения затрат электрической энергии на привод подпиточных и циркуляционных насосов отопления, установленных в тепловой сети, эксплуатируемой организацией, осуществляющей передачу тепловой энергии, определяются по расходу теплоносителя, перекачиваемого этими насосами, зависящему от емкости трубопроводов отопительных контуров тепловой сети и систем отопления (подпиточные насосы) и тепловой нагрузки отопления при средней температуре наружного воздуха за отопительный период (циркуляционные насосы).</w:t>
      </w:r>
    </w:p>
    <w:p>
      <w:pPr>
        <w:pStyle w:val="ConsPlusNormal"/>
        <w:ind w:firstLine="540"/>
        <w:jc w:val="both"/>
        <w:rPr/>
      </w:pPr>
      <w:r>
        <w:rPr/>
        <w:t>12.9. Нормативные значения затрат электрической энергии на привод подкачивающих и подмешивающих насосов, установленных в тепловой сети, эксплуатируемой организацией, осуществляющей передачу тепловой энергии, определяются по расходу теплоносителя, перекачиваемого этими насосами.</w:t>
      </w:r>
    </w:p>
    <w:p>
      <w:pPr>
        <w:pStyle w:val="ConsPlusNormal"/>
        <w:ind w:firstLine="540"/>
        <w:jc w:val="both"/>
        <w:rPr/>
      </w:pPr>
      <w:r>
        <w:rPr/>
        <w:t>12.10. Расход теплоносителя и продолжительность функционирования насосов зарядки-разрядки баков-аккумуляторов, расположенных в тепловых сетях, эксплуатируемых организацией, осуществляющей передачу тепловой энергии, определяются режимами работы баков-аккумуляторов в зависимости от режимов водопотребления горячего водоснабжения.</w:t>
      </w:r>
    </w:p>
    <w:p>
      <w:pPr>
        <w:pStyle w:val="ConsPlusNormal"/>
        <w:ind w:firstLine="540"/>
        <w:jc w:val="both"/>
        <w:rPr/>
      </w:pPr>
      <w:r>
        <w:rPr/>
        <w:t>12.11. Нормативные затраты электрической энергии на привод запорно-регулирующей арматуры и средств автоматического регулирования и защиты, кВт·ч, определяются в зависимости от мощности установленных электродвигателей, назначения, продолжительности работы соответствующего оборудования и КПД привода по формуле:</w:t>
      </w:r>
    </w:p>
    <w:p>
      <w:pPr>
        <w:pStyle w:val="ConsPlusNormal"/>
        <w:jc w:val="both"/>
        <w:rPr/>
      </w:pPr>
      <w:r>
        <w:rPr/>
      </w:r>
    </w:p>
    <w:p>
      <w:pPr>
        <w:pStyle w:val="ConsPlusNonformat"/>
        <w:rPr/>
      </w:pPr>
      <w:r>
        <w:rPr>
          <w:rFonts w:eastAsia="Courier New"/>
        </w:rPr>
        <w:t xml:space="preserve">                         </w:t>
      </w:r>
      <w:r>
        <w:rPr/>
        <w:t>k</w:t>
      </w:r>
    </w:p>
    <w:p>
      <w:pPr>
        <w:pStyle w:val="ConsPlusNonformat"/>
        <w:rPr/>
      </w:pPr>
      <w:r>
        <w:rPr>
          <w:rFonts w:eastAsia="Courier New"/>
        </w:rPr>
        <w:t xml:space="preserve">                    </w:t>
      </w:r>
      <w:r>
        <w:rPr/>
        <w:t>Э    = SUM(m   N   n       / эта  ),               (25)</w:t>
      </w:r>
    </w:p>
    <w:p>
      <w:pPr>
        <w:pStyle w:val="ConsPlusNonformat"/>
        <w:rPr/>
      </w:pPr>
      <w:r>
        <w:rPr>
          <w:rFonts w:eastAsia="Courier New"/>
        </w:rPr>
        <w:t xml:space="preserve">                     </w:t>
      </w:r>
      <w:r>
        <w:rPr/>
        <w:t>пр         пр  пр  год пр      пр</w:t>
      </w:r>
    </w:p>
    <w:p>
      <w:pPr>
        <w:pStyle w:val="ConsPlusNonformat"/>
        <w:rPr/>
      </w:pPr>
      <w:r>
        <w:rPr>
          <w:rFonts w:eastAsia="Courier New"/>
        </w:rPr>
        <w:t xml:space="preserve">                         </w:t>
      </w:r>
      <w:r>
        <w:rPr/>
        <w:t>1</w:t>
      </w:r>
    </w:p>
    <w:p>
      <w:pPr>
        <w:pStyle w:val="ConsPlusNonformat"/>
        <w:rPr/>
      </w:pPr>
      <w:r>
        <w:rPr/>
      </w:r>
    </w:p>
    <w:p>
      <w:pPr>
        <w:pStyle w:val="ConsPlusNonformat"/>
        <w:rPr/>
      </w:pPr>
      <w:r>
        <w:rPr/>
        <w:t>где   m     -    количество    однотипных   приводов   электрифицированного</w:t>
      </w:r>
    </w:p>
    <w:p>
      <w:pPr>
        <w:pStyle w:val="ConsPlusNonformat"/>
        <w:rPr/>
      </w:pPr>
      <w:r>
        <w:rPr>
          <w:rFonts w:eastAsia="Courier New"/>
        </w:rPr>
        <w:t xml:space="preserve">       </w:t>
      </w:r>
      <w:r>
        <w:rPr/>
        <w:t>пр</w:t>
      </w:r>
    </w:p>
    <w:p>
      <w:pPr>
        <w:pStyle w:val="ConsPlusNonformat"/>
        <w:rPr/>
      </w:pPr>
      <w:r>
        <w:rPr/>
        <w:t>оборудования;</w:t>
      </w:r>
    </w:p>
    <w:p>
      <w:pPr>
        <w:pStyle w:val="ConsPlusNonformat"/>
        <w:rPr/>
      </w:pPr>
      <w:r>
        <w:rPr/>
        <w:t>N   - мощность установленных электроприводов, кВт;</w:t>
      </w:r>
    </w:p>
    <w:p>
      <w:pPr>
        <w:pStyle w:val="ConsPlusNonformat"/>
        <w:rPr/>
      </w:pPr>
      <w:r>
        <w:rPr>
          <w:rFonts w:eastAsia="Courier New"/>
        </w:rPr>
        <w:t xml:space="preserve"> </w:t>
      </w:r>
      <w:r>
        <w:rPr/>
        <w:t>пр</w:t>
      </w:r>
    </w:p>
    <w:p>
      <w:pPr>
        <w:pStyle w:val="ConsPlusNonformat"/>
        <w:rPr/>
      </w:pPr>
      <w:r>
        <w:rPr/>
        <w:t>эта   - КПД электроприводов;</w:t>
      </w:r>
    </w:p>
    <w:p>
      <w:pPr>
        <w:pStyle w:val="ConsPlusNonformat"/>
        <w:rPr/>
      </w:pPr>
      <w:r>
        <w:rPr>
          <w:rFonts w:eastAsia="Courier New"/>
        </w:rPr>
        <w:t xml:space="preserve">   </w:t>
      </w:r>
      <w:r>
        <w:rPr/>
        <w:t>пр</w:t>
      </w:r>
    </w:p>
    <w:p>
      <w:pPr>
        <w:pStyle w:val="ConsPlusNonformat"/>
        <w:rPr/>
      </w:pPr>
      <w:r>
        <w:rPr/>
        <w:t>n         -   продолжительность  функционирования  электроприводов  каждого</w:t>
      </w:r>
    </w:p>
    <w:p>
      <w:pPr>
        <w:pStyle w:val="ConsPlusNonformat"/>
        <w:rPr/>
      </w:pPr>
      <w:r>
        <w:rPr>
          <w:rFonts w:eastAsia="Courier New"/>
        </w:rPr>
        <w:t xml:space="preserve"> </w:t>
      </w:r>
      <w:r>
        <w:rPr/>
        <w:t>год пр</w:t>
      </w:r>
    </w:p>
    <w:p>
      <w:pPr>
        <w:pStyle w:val="ConsPlusNonformat"/>
        <w:rPr/>
      </w:pPr>
      <w:r>
        <w:rPr/>
        <w:t>вида оборудования в год, ч;</w:t>
      </w:r>
    </w:p>
    <w:p>
      <w:pPr>
        <w:pStyle w:val="ConsPlusNonformat"/>
        <w:rPr/>
      </w:pPr>
      <w:r>
        <w:rPr/>
        <w:t>k - количество групп электрооборудования.</w:t>
      </w:r>
    </w:p>
    <w:p>
      <w:pPr>
        <w:pStyle w:val="ConsPlusNormal"/>
        <w:ind w:firstLine="540"/>
        <w:jc w:val="both"/>
        <w:rPr/>
      </w:pPr>
      <w:r>
        <w:rPr/>
        <w:t>12.12. В нормативные затраты электрической энергии при передаче тепловой энергии не включаются затраты электрической энергии на источниках теплоснабжения.</w:t>
      </w:r>
    </w:p>
    <w:p>
      <w:pPr>
        <w:pStyle w:val="ConsPlusNormal"/>
        <w:ind w:firstLine="540"/>
        <w:jc w:val="both"/>
        <w:rPr/>
      </w:pPr>
      <w:r>
        <w:rPr/>
      </w:r>
    </w:p>
    <w:p>
      <w:pPr>
        <w:pStyle w:val="ConsPlusNormal"/>
        <w:numPr>
          <w:ilvl w:val="0"/>
          <w:numId w:val="0"/>
        </w:numPr>
        <w:jc w:val="center"/>
        <w:outlineLvl w:val="1"/>
        <w:rPr/>
      </w:pPr>
      <w:bookmarkStart w:id="17" w:name="Par629"/>
      <w:bookmarkEnd w:id="17"/>
      <w:r>
        <w:rPr/>
        <w:t>III. Определение нормативов технологических потерь</w:t>
      </w:r>
    </w:p>
    <w:p>
      <w:pPr>
        <w:pStyle w:val="ConsPlusNormal"/>
        <w:jc w:val="center"/>
        <w:rPr/>
      </w:pPr>
      <w:r>
        <w:rPr/>
        <w:t>при передаче тепловой энергии с использованием нормативных</w:t>
      </w:r>
    </w:p>
    <w:p>
      <w:pPr>
        <w:pStyle w:val="ConsPlusNormal"/>
        <w:jc w:val="center"/>
        <w:rPr/>
      </w:pPr>
      <w:r>
        <w:rPr/>
        <w:t>энергетических характеристик тепловых сетей</w:t>
      </w:r>
    </w:p>
    <w:p>
      <w:pPr>
        <w:pStyle w:val="ConsPlusNormal"/>
        <w:jc w:val="center"/>
        <w:rPr/>
      </w:pPr>
      <w:r>
        <w:rPr/>
      </w:r>
    </w:p>
    <w:p>
      <w:pPr>
        <w:pStyle w:val="ConsPlusNormal"/>
        <w:ind w:firstLine="540"/>
        <w:jc w:val="both"/>
        <w:rPr/>
      </w:pPr>
      <w:r>
        <w:rPr/>
        <w:t>13. Энергетические характеристики работы водяных тепловых сетей каждой системы теплоснабжения разрабатываются по следующим показателям:</w:t>
      </w:r>
    </w:p>
    <w:p>
      <w:pPr>
        <w:pStyle w:val="ConsPlusNormal"/>
        <w:ind w:firstLine="540"/>
        <w:jc w:val="both"/>
        <w:rPr/>
      </w:pPr>
      <w:r>
        <w:rPr/>
        <w:t>потери сетевой воды;</w:t>
      </w:r>
    </w:p>
    <w:p>
      <w:pPr>
        <w:pStyle w:val="ConsPlusNormal"/>
        <w:ind w:firstLine="540"/>
        <w:jc w:val="both"/>
        <w:rPr/>
      </w:pPr>
      <w:r>
        <w:rPr/>
        <w:t>потери тепловой энергии;</w:t>
      </w:r>
    </w:p>
    <w:p>
      <w:pPr>
        <w:pStyle w:val="ConsPlusNormal"/>
        <w:ind w:firstLine="540"/>
        <w:jc w:val="both"/>
        <w:rPr/>
      </w:pPr>
      <w:r>
        <w:rPr/>
        <w:t>удельный среднечасовой расход сетевой воды на единицу расчетной присоединенной тепловой нагрузки потребителей;</w:t>
      </w:r>
    </w:p>
    <w:p>
      <w:pPr>
        <w:pStyle w:val="ConsPlusNormal"/>
        <w:ind w:firstLine="540"/>
        <w:jc w:val="both"/>
        <w:rPr/>
      </w:pPr>
      <w:r>
        <w:rPr/>
        <w:t>разность температур сетевой воды в подающих и обратных трубопроводах (или температура сетевой воды в обратных трубопроводах);</w:t>
      </w:r>
    </w:p>
    <w:p>
      <w:pPr>
        <w:pStyle w:val="ConsPlusNormal"/>
        <w:ind w:firstLine="540"/>
        <w:jc w:val="both"/>
        <w:rPr/>
      </w:pPr>
      <w:r>
        <w:rPr/>
        <w:t>удельный расход электроэнергии на единицу отпущенной тепловой энергии от источника теплоснабжения (далее - удельный расход электроэнергии).</w:t>
      </w:r>
    </w:p>
    <w:p>
      <w:pPr>
        <w:pStyle w:val="ConsPlusNormal"/>
        <w:ind w:firstLine="540"/>
        <w:jc w:val="both"/>
        <w:rPr/>
      </w:pPr>
      <w:r>
        <w:rPr/>
        <w:t>14. При разработке нормативов технологических потерь при передаче тепловой энергии используются технически обоснованные энергетические характеристики (потери сетевой воды, потери тепловой энергии, удельный расход электроэнергии).</w:t>
      </w:r>
    </w:p>
    <w:p>
      <w:pPr>
        <w:pStyle w:val="ConsPlusNormal"/>
        <w:ind w:firstLine="540"/>
        <w:jc w:val="both"/>
        <w:rPr/>
      </w:pPr>
      <w:r>
        <w:rPr/>
        <w:t>Энергетическая характеристика тепловой сети по показателю "потери сетевой воды" устанавливает зависимость технически обоснованных потерь теплоносителя на транспорт и распределение от источника тепловой энергии до потребителей от характеристик и режима работы системы теплоснабжения. При расчете норматива технологических потерь теплоносителя используется значение энергетической характеристики по показателю "потери сетевой воды" только в части тепловых сетей, находящихся в эксплуатационной ответственности теплосетевой организации.</w:t>
      </w:r>
    </w:p>
    <w:p>
      <w:pPr>
        <w:pStyle w:val="ConsPlusNormal"/>
        <w:ind w:firstLine="540"/>
        <w:jc w:val="both"/>
        <w:rPr/>
      </w:pPr>
      <w:r>
        <w:rPr/>
        <w:t>Энергетическая характеристика тепловой сети по показателю "тепловые потери" устанавливает зависимость технологических затрат тепловой энергии на ее транспорт и распределение от источника тепловой энергии до границы балансовой принадлежности тепловых сетей от температурного режима работы тепловых сетей и внешних климатических факторов при заданной схеме и конструктивных характеристиках тепловых сетей.</w:t>
      </w:r>
    </w:p>
    <w:p>
      <w:pPr>
        <w:pStyle w:val="ConsPlusNormal"/>
        <w:ind w:firstLine="540"/>
        <w:jc w:val="both"/>
        <w:rPr/>
      </w:pPr>
      <w:r>
        <w:rPr/>
        <w:t>Гидравлическая энергетическая характеристика тепловой сети (энергетическая характеристика по показателю "удельный расход электроэнергии") устанавливает зависимость от температуры наружного воздуха в течение отопительного сезона отношения нормируемого часового среднесуточного расхода электроэнергии на транспорт и распределение тепловой энергии в тепловых сетях к нормируемому среднесуточному отпуску тепловой энергии от источников тепловой энергии.</w:t>
      </w:r>
    </w:p>
    <w:p>
      <w:pPr>
        <w:pStyle w:val="ConsPlusNormal"/>
        <w:ind w:firstLine="540"/>
        <w:jc w:val="both"/>
        <w:rPr/>
      </w:pPr>
      <w:r>
        <w:rPr/>
        <w:t>15. К каждой энергетической характеристике прилагается пояснительная записка с перечнем необходимых исходных данных и краткой характеристикой системы теплоснабжения, отражающая результаты пересмотра (разработки) нормативной энергетической характеристики в виде таблиц и графиков. Каждый лист нормативных характеристик, содержащий графические зависимости показателей, подписывается руководителем организации, эксплуатирующей тепловые сети.</w:t>
      </w:r>
    </w:p>
    <w:p>
      <w:pPr>
        <w:pStyle w:val="ConsPlusNormal"/>
        <w:ind w:firstLine="540"/>
        <w:jc w:val="both"/>
        <w:rPr/>
      </w:pPr>
      <w:r>
        <w:rPr/>
        <w:t>На титульном листе предусматриваются подписи должностных лиц организаций, указываются срок действия энергетических характеристик и количество сброшюрованных листов.</w:t>
      </w:r>
    </w:p>
    <w:p>
      <w:pPr>
        <w:pStyle w:val="ConsPlusNormal"/>
        <w:ind w:firstLine="540"/>
        <w:jc w:val="both"/>
        <w:rPr/>
      </w:pPr>
      <w:r>
        <w:rPr/>
        <w:t>16. Срок действия энергетических характеристик устанавливается в зависимости от степени их проработки и достоверности исходных материалов, но не превышает пяти лет.</w:t>
      </w:r>
    </w:p>
    <w:p>
      <w:pPr>
        <w:pStyle w:val="ConsPlusNormal"/>
        <w:ind w:firstLine="540"/>
        <w:jc w:val="both"/>
        <w:rPr/>
      </w:pPr>
      <w:r>
        <w:rPr/>
        <w:t xml:space="preserve">Внеочередной пересмотр характеристик осуществляется в соответствии с </w:t>
      </w:r>
      <w:hyperlink w:anchor="Par649">
        <w:r>
          <w:rPr>
            <w:rStyle w:val="InternetLink"/>
            <w:color w:val="0000FF"/>
          </w:rPr>
          <w:t>пунктом 17</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bookmarkStart w:id="18" w:name="Par649"/>
      <w:bookmarkEnd w:id="18"/>
      <w:r>
        <w:rPr/>
        <w:t>17. Пересмотр энергетических характеристик (частичный или в полном объеме) производится:</w:t>
      </w:r>
    </w:p>
    <w:p>
      <w:pPr>
        <w:pStyle w:val="ConsPlusNormal"/>
        <w:ind w:firstLine="540"/>
        <w:jc w:val="both"/>
        <w:rPr/>
      </w:pPr>
      <w:r>
        <w:rPr/>
        <w:t>при истечении срока действия нормативных характеристик;</w:t>
      </w:r>
    </w:p>
    <w:p>
      <w:pPr>
        <w:pStyle w:val="ConsPlusNormal"/>
        <w:ind w:firstLine="540"/>
        <w:jc w:val="both"/>
        <w:rPr/>
      </w:pPr>
      <w:r>
        <w:rPr/>
        <w:t>при изменении нормативно-технических документов;</w:t>
      </w:r>
    </w:p>
    <w:p>
      <w:pPr>
        <w:pStyle w:val="ConsPlusNormal"/>
        <w:ind w:firstLine="540"/>
        <w:jc w:val="both"/>
        <w:rPr/>
      </w:pPr>
      <w:r>
        <w:rPr/>
        <w:t>по результатам энергетического обследования тепловых сетей, если выявлены отступления от требований нормативных документов.</w:t>
      </w:r>
    </w:p>
    <w:p>
      <w:pPr>
        <w:pStyle w:val="ConsPlusNormal"/>
        <w:ind w:firstLine="540"/>
        <w:jc w:val="both"/>
        <w:rPr/>
      </w:pPr>
      <w:r>
        <w:rPr/>
        <w:t>Кроме того, пересмотр энергетических характеристик тепловых сетей производится в связи с произошедшими изменениями приведенных ниже условий работы тепловой сети и системы теплоснабжения более пределов, указанных ниже:</w:t>
      </w:r>
    </w:p>
    <w:p>
      <w:pPr>
        <w:pStyle w:val="ConsPlusNormal"/>
        <w:ind w:firstLine="540"/>
        <w:jc w:val="both"/>
        <w:rPr/>
      </w:pPr>
      <w:r>
        <w:rPr/>
        <w:t>по показателю "потери сетевой воды":</w:t>
      </w:r>
    </w:p>
    <w:p>
      <w:pPr>
        <w:pStyle w:val="ConsPlusNormal"/>
        <w:ind w:firstLine="540"/>
        <w:jc w:val="both"/>
        <w:rPr/>
      </w:pPr>
      <w:r>
        <w:rPr/>
        <w:t>при изменении объемов трубопроводов тепловых сетей на 5%;</w:t>
      </w:r>
    </w:p>
    <w:p>
      <w:pPr>
        <w:pStyle w:val="ConsPlusNormal"/>
        <w:ind w:firstLine="540"/>
        <w:jc w:val="both"/>
        <w:rPr/>
      </w:pPr>
      <w:r>
        <w:rPr/>
        <w:t>при изменении объемов внутренних систем теплопотребления на 5%;</w:t>
      </w:r>
    </w:p>
    <w:p>
      <w:pPr>
        <w:pStyle w:val="ConsPlusNormal"/>
        <w:ind w:firstLine="540"/>
        <w:jc w:val="both"/>
        <w:rPr/>
      </w:pPr>
      <w:r>
        <w:rPr/>
        <w:t>по показателю "тепловые потери":</w:t>
      </w:r>
    </w:p>
    <w:p>
      <w:pPr>
        <w:pStyle w:val="ConsPlusNormal"/>
        <w:ind w:firstLine="540"/>
        <w:jc w:val="both"/>
        <w:rPr/>
      </w:pPr>
      <w:r>
        <w:rPr/>
        <w:t>при изменении тепловых потерь по результатам очередных испытаний на 5% по сравнению с результатами предыдущих испытаний;</w:t>
      </w:r>
    </w:p>
    <w:p>
      <w:pPr>
        <w:pStyle w:val="ConsPlusNormal"/>
        <w:ind w:firstLine="540"/>
        <w:jc w:val="both"/>
        <w:rPr/>
      </w:pPr>
      <w:r>
        <w:rPr/>
        <w:t>при изменении материальной характеристики тепловых сетей на 5%;</w:t>
      </w:r>
    </w:p>
    <w:p>
      <w:pPr>
        <w:pStyle w:val="ConsPlusNormal"/>
        <w:ind w:firstLine="540"/>
        <w:jc w:val="both"/>
        <w:rPr/>
      </w:pPr>
      <w:r>
        <w:rPr/>
        <w:t>при изменении эксплуатационного температурного графика отпуска тепловой энергии;</w:t>
      </w:r>
    </w:p>
    <w:p>
      <w:pPr>
        <w:pStyle w:val="ConsPlusNormal"/>
        <w:ind w:firstLine="540"/>
        <w:jc w:val="both"/>
        <w:rPr/>
      </w:pPr>
      <w:r>
        <w:rPr/>
        <w:t>по показателям "удельный среднечасовой расход сетевой воды на единицу присоединенной тепловой нагрузки потребителей" и "разность температур сетевой воды в подающих и обратных трубопроводах":</w:t>
      </w:r>
    </w:p>
    <w:p>
      <w:pPr>
        <w:pStyle w:val="ConsPlusNormal"/>
        <w:ind w:firstLine="540"/>
        <w:jc w:val="both"/>
        <w:rPr/>
      </w:pPr>
      <w:r>
        <w:rPr/>
        <w:t>при изменении эксплуатационного температурного графика отпуска тепловой энергии;</w:t>
      </w:r>
    </w:p>
    <w:p>
      <w:pPr>
        <w:pStyle w:val="ConsPlusNormal"/>
        <w:ind w:firstLine="540"/>
        <w:jc w:val="both"/>
        <w:rPr/>
      </w:pPr>
      <w:r>
        <w:rPr/>
        <w:t>при изменении суммарных договорных нагрузок на 5%;</w:t>
      </w:r>
    </w:p>
    <w:p>
      <w:pPr>
        <w:pStyle w:val="ConsPlusNormal"/>
        <w:ind w:firstLine="540"/>
        <w:jc w:val="both"/>
        <w:rPr/>
      </w:pPr>
      <w:r>
        <w:rPr/>
        <w:t>при изменении тепловых потерь в тепловых сетях, требующих пересмотра соответствующей энергетической характеристики;</w:t>
      </w:r>
    </w:p>
    <w:p>
      <w:pPr>
        <w:pStyle w:val="ConsPlusNormal"/>
        <w:ind w:firstLine="540"/>
        <w:jc w:val="both"/>
        <w:rPr/>
      </w:pPr>
      <w:r>
        <w:rPr/>
        <w:t>по показателю "удельный расход электроэнергии на транспорт и распределение тепловой энергии":</w:t>
      </w:r>
    </w:p>
    <w:p>
      <w:pPr>
        <w:pStyle w:val="ConsPlusNormal"/>
        <w:ind w:firstLine="540"/>
        <w:jc w:val="both"/>
        <w:rPr/>
      </w:pPr>
      <w:r>
        <w:rPr/>
        <w:t>при изменении количества насосных станций или центральных тепловых пунктов (далее - ЦТП) в тепловой сети на балансе энергоснабжающей (теплосетевой) организации, в случае, если электрическая мощность электродвигателей насосов во вновь подключенных или снятых с баланса насосных станциях и ЦТП изменилась на 5% от суммарной нормируемой электрической мощности; то же относится к изменению производительности (или количества) насосов при неизменном количестве насосных станций и ЦТП;</w:t>
      </w:r>
    </w:p>
    <w:p>
      <w:pPr>
        <w:pStyle w:val="ConsPlusNormal"/>
        <w:ind w:firstLine="540"/>
        <w:jc w:val="both"/>
        <w:rPr/>
      </w:pPr>
      <w:r>
        <w:rPr/>
        <w:t>при изменении эксплуатационного температурного графика отпуска тепловой энергии;</w:t>
      </w:r>
    </w:p>
    <w:p>
      <w:pPr>
        <w:pStyle w:val="ConsPlusNormal"/>
        <w:ind w:firstLine="540"/>
        <w:jc w:val="both"/>
        <w:rPr/>
      </w:pPr>
      <w:r>
        <w:rPr/>
        <w:t>при изменении условий работы насосных станций и ЦТП (автоматизация, изменение диаметров рабочих колес насосных агрегатов, изменение расходов и напоров сетевой воды), если суммарная электрическая мощность электрооборудования изменяется на 5%.</w:t>
      </w:r>
    </w:p>
    <w:p>
      <w:pPr>
        <w:pStyle w:val="ConsPlusNormal"/>
        <w:ind w:firstLine="540"/>
        <w:jc w:val="both"/>
        <w:rPr/>
      </w:pPr>
      <w:r>
        <w:rPr/>
        <w:t>При пересмотре энергетической характеристики по одному из показателей проводится корректировка энергетических характеристик по другим показателям, по которым в результате указанного пересмотра произошло изменение условий или исходных данных (если взаимосвязь между показателями обусловлена положениями методики разработки энергетических характеристик).</w:t>
      </w:r>
    </w:p>
    <w:p>
      <w:pPr>
        <w:pStyle w:val="ConsPlusNormal"/>
        <w:ind w:firstLine="540"/>
        <w:jc w:val="both"/>
        <w:rPr/>
      </w:pPr>
      <w:r>
        <w:rPr/>
        <w:t xml:space="preserve">18. Использование показателей энергетических характеристик для расчета нормативов технологических потерь при передаче тепловой энергии, устанавливаемых на предстоящий период регулирования для водяных тепловых сетей с расчетной присоединенной тепловой нагрузкой потребителей тепловой энергии 50 Гкал/ч (58 МВт) и более, не допускается, если в предстоящий регулируемый период планируется отклонение от условий, принятых при разработке энергетических характеристик, более пределов, указанных в </w:t>
      </w:r>
      <w:hyperlink w:anchor="Par72">
        <w:r>
          <w:rPr>
            <w:rStyle w:val="InternetLink"/>
            <w:color w:val="0000FF"/>
          </w:rPr>
          <w:t>пункте 5</w:t>
        </w:r>
      </w:hyperlink>
      <w:r>
        <w:rPr/>
        <w:t xml:space="preserve"> настоящего порядка. В этом случае расчет нормативов технологических потерь при передаче тепловой энергии осуществляется в соответствии с </w:t>
      </w:r>
      <w:hyperlink w:anchor="Par109">
        <w:r>
          <w:rPr>
            <w:rStyle w:val="InternetLink"/>
            <w:color w:val="0000FF"/>
          </w:rPr>
          <w:t>главой II</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r>
        <w:rPr/>
        <w:t xml:space="preserve">19. Корректировка показателей технологических потерь при передаче тепловой энергии с расчетной присоединенной тепловой нагрузкой 50 Гкал/ч (58 МВт) и выше для периода регулирования осуществляется приведением утвержденных нормативных энергетических характеристик к прогнозируемым условиям периода регулирования согласно </w:t>
      </w:r>
      <w:hyperlink w:anchor="Par676">
        <w:r>
          <w:rPr>
            <w:rStyle w:val="InternetLink"/>
            <w:color w:val="0000FF"/>
          </w:rPr>
          <w:t>пунктам 20</w:t>
        </w:r>
      </w:hyperlink>
      <w:r>
        <w:rPr/>
        <w:t xml:space="preserve">, </w:t>
      </w:r>
      <w:hyperlink w:anchor="Par705">
        <w:r>
          <w:rPr>
            <w:rStyle w:val="InternetLink"/>
            <w:color w:val="0000FF"/>
          </w:rPr>
          <w:t>21</w:t>
        </w:r>
      </w:hyperlink>
      <w:r>
        <w:rPr/>
        <w:t xml:space="preserve"> и </w:t>
      </w:r>
      <w:hyperlink w:anchor="Par838">
        <w:r>
          <w:rPr>
            <w:rStyle w:val="InternetLink"/>
            <w:color w:val="0000FF"/>
          </w:rPr>
          <w:t>22</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bookmarkStart w:id="19" w:name="Par676"/>
      <w:bookmarkEnd w:id="19"/>
      <w:r>
        <w:rPr/>
        <w:t xml:space="preserve">20. Расчет ожидаемых значений показателя "потери сетевой воды" в части тепловых сетей, находящихся в эксплуатационной ответственности теплосетевой организации, на период регулирования при планируемых изменениях объемов тепловых сетей в размерах, не превышающих указанных в </w:t>
      </w:r>
      <w:hyperlink w:anchor="Par649">
        <w:r>
          <w:rPr>
            <w:rStyle w:val="InternetLink"/>
            <w:color w:val="0000FF"/>
          </w:rPr>
          <w:t>пункте 17</w:t>
        </w:r>
      </w:hyperlink>
      <w:r>
        <w:rPr/>
        <w:t xml:space="preserve"> настоящего порядка, ожидаемые значения показателя "потери сетевой воды" допускается определять по формуле:</w:t>
      </w:r>
    </w:p>
    <w:p>
      <w:pPr>
        <w:pStyle w:val="ConsPlusNormal"/>
        <w:jc w:val="both"/>
        <w:rPr/>
      </w:pPr>
      <w:r>
        <w:rPr/>
        <w:t>(в ред. Приказа Минэнерго России от 10.08.2012 N 377)</w:t>
      </w:r>
    </w:p>
    <w:p>
      <w:pPr>
        <w:pStyle w:val="ConsPlusNormal"/>
        <w:ind w:firstLine="540"/>
        <w:jc w:val="both"/>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SUM V</w:t>
      </w:r>
    </w:p>
    <w:p>
      <w:pPr>
        <w:pStyle w:val="ConsPlusNonformat"/>
        <w:rPr/>
      </w:pPr>
      <w:r>
        <w:rPr>
          <w:rFonts w:eastAsia="Courier New"/>
        </w:rPr>
        <w:t xml:space="preserve">                </w:t>
      </w:r>
      <w:r>
        <w:rPr/>
        <w:t>план    норм         ср.г</w:t>
      </w:r>
    </w:p>
    <w:p>
      <w:pPr>
        <w:pStyle w:val="ConsPlusNonformat"/>
        <w:rPr/>
      </w:pPr>
      <w:bookmarkStart w:id="20" w:name="Par683"/>
      <w:bookmarkEnd w:id="20"/>
      <w:r>
        <w:rPr>
          <w:rFonts w:eastAsia="Courier New"/>
        </w:rPr>
        <w:t xml:space="preserve">               </w:t>
      </w:r>
      <w:r>
        <w:rPr/>
        <w:t>G     = G     x ------------,                           (26)</w:t>
      </w:r>
    </w:p>
    <w:p>
      <w:pPr>
        <w:pStyle w:val="ConsPlusNonformat"/>
        <w:rPr/>
      </w:pPr>
      <w:r>
        <w:rPr>
          <w:rFonts w:eastAsia="Courier New"/>
        </w:rPr>
        <w:t xml:space="preserve">                </w:t>
      </w:r>
      <w:r>
        <w:rPr/>
        <w:t>псв     псв          норм</w:t>
      </w:r>
    </w:p>
    <w:p>
      <w:pPr>
        <w:pStyle w:val="ConsPlusNonformat"/>
        <w:rPr/>
      </w:pPr>
      <w:r>
        <w:rPr>
          <w:rFonts w:eastAsia="Courier New"/>
        </w:rPr>
        <w:t xml:space="preserve">                                </w:t>
      </w:r>
      <w:r>
        <w:rPr/>
        <w:t>SUM V</w:t>
      </w:r>
    </w:p>
    <w:p>
      <w:pPr>
        <w:pStyle w:val="ConsPlusNonformat"/>
        <w:rPr/>
      </w:pPr>
      <w:r>
        <w:rPr>
          <w:rFonts w:eastAsia="Courier New"/>
        </w:rPr>
        <w:t xml:space="preserve">                                     </w:t>
      </w:r>
      <w:r>
        <w:rPr/>
        <w:t>ср.г</w:t>
      </w:r>
    </w:p>
    <w:p>
      <w:pPr>
        <w:pStyle w:val="ConsPlusNonformat"/>
        <w:rPr/>
      </w:pPr>
      <w:r>
        <w:rPr/>
      </w:r>
    </w:p>
    <w:p>
      <w:pPr>
        <w:pStyle w:val="ConsPlusNonformat"/>
        <w:rPr/>
      </w:pPr>
      <w:r>
        <w:rPr>
          <w:rFonts w:eastAsia="Courier New"/>
        </w:rPr>
        <w:t xml:space="preserve">       </w:t>
      </w:r>
      <w:r>
        <w:rPr/>
        <w:t>план</w:t>
      </w:r>
    </w:p>
    <w:p>
      <w:pPr>
        <w:pStyle w:val="ConsPlusNonformat"/>
        <w:rPr/>
      </w:pPr>
      <w:r>
        <w:rPr/>
        <w:t>где   G       -   ожидаемые  годовые  потери   сетевой   воды   на   период</w:t>
      </w:r>
    </w:p>
    <w:p>
      <w:pPr>
        <w:pStyle w:val="ConsPlusNonformat"/>
        <w:rPr/>
      </w:pPr>
      <w:r>
        <w:rPr>
          <w:rFonts w:eastAsia="Courier New"/>
        </w:rPr>
        <w:t xml:space="preserve">       </w:t>
      </w:r>
      <w:r>
        <w:rPr/>
        <w:t>псв</w:t>
      </w:r>
    </w:p>
    <w:p>
      <w:pPr>
        <w:pStyle w:val="ConsPlusNonformat"/>
        <w:rPr/>
      </w:pPr>
      <w:r>
        <w:rPr/>
        <w:t>регулирования, м3;</w:t>
      </w:r>
    </w:p>
    <w:p>
      <w:pPr>
        <w:pStyle w:val="ConsPlusNonformat"/>
        <w:rPr/>
      </w:pPr>
      <w:r>
        <w:rPr>
          <w:rFonts w:eastAsia="Courier New"/>
        </w:rPr>
        <w:t xml:space="preserve"> </w:t>
      </w:r>
      <w:r>
        <w:rPr/>
        <w:t>норм</w:t>
      </w:r>
    </w:p>
    <w:p>
      <w:pPr>
        <w:pStyle w:val="ConsPlusNonformat"/>
        <w:rPr/>
      </w:pPr>
      <w:r>
        <w:rPr/>
        <w:t>G      -  годовые  потери  сетевой воды в  тепловых  сетях,  находящихся  в</w:t>
      </w:r>
    </w:p>
    <w:p>
      <w:pPr>
        <w:pStyle w:val="ConsPlusNonformat"/>
        <w:rPr/>
      </w:pPr>
      <w:r>
        <w:rPr>
          <w:rFonts w:eastAsia="Courier New"/>
        </w:rPr>
        <w:t xml:space="preserve"> </w:t>
      </w:r>
      <w:r>
        <w:rPr/>
        <w:t>псв</w:t>
      </w:r>
    </w:p>
    <w:p>
      <w:pPr>
        <w:pStyle w:val="ConsPlusNonformat"/>
        <w:rPr/>
      </w:pPr>
      <w:r>
        <w:rPr/>
        <w:t>эксплуатационной ответственности теплосетевой организации, в соответствии с</w:t>
      </w:r>
    </w:p>
    <w:p>
      <w:pPr>
        <w:pStyle w:val="ConsPlusNonformat"/>
        <w:rPr/>
      </w:pPr>
      <w:r>
        <w:rPr/>
        <w:t>энергетическими характеристиками, м3;</w:t>
      </w:r>
    </w:p>
    <w:p>
      <w:pPr>
        <w:pStyle w:val="ConsPlusNonformat"/>
        <w:rPr/>
      </w:pPr>
      <w:r>
        <w:rPr>
          <w:rFonts w:eastAsia="Courier New"/>
        </w:rPr>
        <w:t xml:space="preserve">     </w:t>
      </w:r>
      <w:r>
        <w:rPr/>
        <w:t>план</w:t>
      </w:r>
    </w:p>
    <w:p>
      <w:pPr>
        <w:pStyle w:val="ConsPlusNonformat"/>
        <w:rPr/>
      </w:pPr>
      <w:r>
        <w:rPr/>
        <w:t>SUM V     - ожидаемый суммарный среднегодовой объем тепловых сетей, м3;</w:t>
      </w:r>
    </w:p>
    <w:p>
      <w:pPr>
        <w:pStyle w:val="ConsPlusNonformat"/>
        <w:rPr/>
      </w:pPr>
      <w:r>
        <w:rPr>
          <w:rFonts w:eastAsia="Courier New"/>
        </w:rPr>
        <w:t xml:space="preserve">     </w:t>
      </w:r>
      <w:r>
        <w:rPr/>
        <w:t>ср.г</w:t>
      </w:r>
    </w:p>
    <w:p>
      <w:pPr>
        <w:pStyle w:val="ConsPlusNonformat"/>
        <w:rPr/>
      </w:pPr>
      <w:r>
        <w:rPr>
          <w:rFonts w:eastAsia="Courier New"/>
        </w:rPr>
        <w:t xml:space="preserve">     </w:t>
      </w:r>
      <w:r>
        <w:rPr/>
        <w:t>норм</w:t>
      </w:r>
    </w:p>
    <w:p>
      <w:pPr>
        <w:pStyle w:val="ConsPlusNonformat"/>
        <w:rPr/>
      </w:pPr>
      <w:r>
        <w:rPr/>
        <w:t>SUM V      - суммарный среднегодовой объем  тепловых  сетей,  находящихся в</w:t>
      </w:r>
    </w:p>
    <w:p>
      <w:pPr>
        <w:pStyle w:val="ConsPlusNonformat"/>
        <w:rPr/>
      </w:pPr>
      <w:r>
        <w:rPr>
          <w:rFonts w:eastAsia="Courier New"/>
        </w:rPr>
        <w:t xml:space="preserve">     </w:t>
      </w:r>
      <w:r>
        <w:rPr/>
        <w:t>ср.г</w:t>
      </w:r>
    </w:p>
    <w:p>
      <w:pPr>
        <w:pStyle w:val="ConsPlusNonformat"/>
        <w:rPr/>
      </w:pPr>
      <w:r>
        <w:rPr/>
        <w:t>эксплуатационной  ответственности  теплосетевой  организации,  принятый при</w:t>
      </w:r>
    </w:p>
    <w:p>
      <w:pPr>
        <w:pStyle w:val="ConsPlusNonformat"/>
        <w:rPr/>
      </w:pPr>
      <w:r>
        <w:rPr/>
        <w:t>разработке энергетических характеристик, м3.</w:t>
      </w:r>
    </w:p>
    <w:p>
      <w:pPr>
        <w:pStyle w:val="ConsPlusNormal"/>
        <w:ind w:firstLine="540"/>
        <w:jc w:val="both"/>
        <w:rPr/>
      </w:pPr>
      <w:bookmarkStart w:id="21" w:name="Par705"/>
      <w:bookmarkEnd w:id="21"/>
      <w:r>
        <w:rPr/>
        <w:t xml:space="preserve">21. Расчет ожидаемых значений показателя "тепловые потери" на период регулирования при планируемых изменениях материальной характеристики тепловых сетей теплосетевой организации, а также среднегодовых значений температуры теплоносителя и окружающей среды (наружного воздуха или грунта при изменении глубины заложения теплопроводов) на предстоящий период регулирования в размерах, не превышающих указанных в </w:t>
      </w:r>
      <w:hyperlink w:anchor="Par72">
        <w:r>
          <w:rPr>
            <w:rStyle w:val="InternetLink"/>
            <w:color w:val="0000FF"/>
          </w:rPr>
          <w:t>пункте 5</w:t>
        </w:r>
      </w:hyperlink>
      <w:r>
        <w:rPr/>
        <w:t xml:space="preserve"> настоящего порядка, рекомендуется производить раздельно по видам тепловых потерь (через теплоизоляционные конструкции и с потерями сетевой воды). При этом планируемые тепловые потери через теплоизоляционные конструкции трубопроводов тепловых сетей определяются раздельно для надземной и подземной прокладки.</w:t>
      </w:r>
    </w:p>
    <w:p>
      <w:pPr>
        <w:pStyle w:val="ConsPlusNormal"/>
        <w:jc w:val="both"/>
        <w:rPr/>
      </w:pPr>
      <w:r>
        <w:rPr/>
        <w:t>(в ред. Приказа Минэнерго России от 10.08.2012 N 377)</w:t>
      </w:r>
    </w:p>
    <w:p>
      <w:pPr>
        <w:pStyle w:val="ConsPlusNormal"/>
        <w:ind w:firstLine="540"/>
        <w:jc w:val="both"/>
        <w:rPr/>
      </w:pPr>
      <w:r>
        <w:rPr/>
        <w:t>21.1. Расчет ожидаемых на период регулирования среднегодовых тепловых потерь через теплоизоляционные конструкции тепловых сетей осуществляется по формулам:</w:t>
      </w:r>
    </w:p>
    <w:p>
      <w:pPr>
        <w:pStyle w:val="ConsPlusNormal"/>
        <w:ind w:firstLine="540"/>
        <w:jc w:val="both"/>
        <w:rPr/>
      </w:pPr>
      <w:r>
        <w:rPr/>
        <w:t>для участков подземной прокладки:</w:t>
      </w:r>
    </w:p>
    <w:p>
      <w:pPr>
        <w:pStyle w:val="ConsPlusNormal"/>
        <w:jc w:val="both"/>
        <w:rPr/>
      </w:pPr>
      <w:r>
        <w:rPr/>
      </w:r>
    </w:p>
    <w:p>
      <w:pPr>
        <w:pStyle w:val="ConsPlusNonformat"/>
        <w:rPr/>
      </w:pPr>
      <w:r>
        <w:rPr>
          <w:rFonts w:eastAsia="Courier New"/>
        </w:rPr>
        <w:t xml:space="preserve">                                       </w:t>
      </w:r>
      <w:r>
        <w:rPr/>
        <w:t>план      план</w:t>
      </w:r>
    </w:p>
    <w:p>
      <w:pPr>
        <w:pStyle w:val="ConsPlusNonformat"/>
        <w:rPr/>
      </w:pPr>
      <w:r>
        <w:rPr>
          <w:rFonts w:eastAsia="Courier New"/>
        </w:rPr>
        <w:t xml:space="preserve">                                      </w:t>
      </w:r>
      <w:r>
        <w:rPr/>
        <w:t>t       + t</w:t>
      </w:r>
    </w:p>
    <w:p>
      <w:pPr>
        <w:pStyle w:val="ConsPlusNonformat"/>
        <w:rPr/>
      </w:pPr>
      <w:r>
        <w:rPr>
          <w:rFonts w:eastAsia="Courier New"/>
        </w:rPr>
        <w:t xml:space="preserve">                             </w:t>
      </w:r>
      <w:r>
        <w:rPr/>
        <w:t>план      п.ср.г    о.ср.г     план</w:t>
      </w:r>
    </w:p>
    <w:p>
      <w:pPr>
        <w:pStyle w:val="ConsPlusNonformat"/>
        <w:rPr/>
      </w:pPr>
      <w:r>
        <w:rPr>
          <w:rFonts w:eastAsia="Courier New"/>
        </w:rPr>
        <w:t xml:space="preserve">                        </w:t>
      </w:r>
      <w:r>
        <w:rPr/>
        <w:t>SUM M     x (------------------- - t       )</w:t>
      </w:r>
    </w:p>
    <w:p>
      <w:pPr>
        <w:pStyle w:val="ConsPlusNonformat"/>
        <w:rPr/>
      </w:pPr>
      <w:r>
        <w:rPr>
          <w:rFonts w:eastAsia="Courier New"/>
        </w:rPr>
        <w:t xml:space="preserve">   </w:t>
      </w:r>
      <w:r>
        <w:rPr/>
        <w:t>план       норм           подз              2            гр.ср.г</w:t>
      </w:r>
    </w:p>
    <w:p>
      <w:pPr>
        <w:pStyle w:val="ConsPlusNonformat"/>
        <w:rPr/>
      </w:pPr>
      <w:r>
        <w:rPr>
          <w:rFonts w:eastAsia="Courier New"/>
        </w:rPr>
        <w:t xml:space="preserve">  </w:t>
      </w:r>
      <w:r>
        <w:rPr/>
        <w:t>Q        = Q        x ---------------------------------------------, (27)</w:t>
      </w:r>
    </w:p>
    <w:p>
      <w:pPr>
        <w:pStyle w:val="ConsPlusNonformat"/>
        <w:rPr/>
      </w:pPr>
      <w:r>
        <w:rPr>
          <w:rFonts w:eastAsia="Courier New"/>
        </w:rPr>
        <w:t xml:space="preserve">   </w:t>
      </w:r>
      <w:r>
        <w:rPr/>
        <w:t>тп.подз    тп.подз                    норм      норм</w:t>
      </w:r>
    </w:p>
    <w:p>
      <w:pPr>
        <w:pStyle w:val="ConsPlusNonformat"/>
        <w:rPr/>
      </w:pPr>
      <w:r>
        <w:rPr>
          <w:rFonts w:eastAsia="Courier New"/>
        </w:rPr>
        <w:t xml:space="preserve">                                        </w:t>
      </w:r>
      <w:r>
        <w:rPr/>
        <w:t>t       + t</w:t>
      </w:r>
    </w:p>
    <w:p>
      <w:pPr>
        <w:pStyle w:val="ConsPlusNonformat"/>
        <w:rPr/>
      </w:pPr>
      <w:r>
        <w:rPr>
          <w:rFonts w:eastAsia="Courier New"/>
        </w:rPr>
        <w:t xml:space="preserve">                             </w:t>
      </w:r>
      <w:r>
        <w:rPr/>
        <w:t>норм        п.ср.г    о.ср.г    норм</w:t>
      </w:r>
    </w:p>
    <w:p>
      <w:pPr>
        <w:pStyle w:val="ConsPlusNonformat"/>
        <w:rPr/>
      </w:pPr>
      <w:r>
        <w:rPr>
          <w:rFonts w:eastAsia="Courier New"/>
        </w:rPr>
        <w:t xml:space="preserve">                        </w:t>
      </w:r>
      <w:r>
        <w:rPr/>
        <w:t>SUM M      x (------------------- - t       )</w:t>
      </w:r>
    </w:p>
    <w:p>
      <w:pPr>
        <w:pStyle w:val="ConsPlusNonformat"/>
        <w:rPr/>
      </w:pPr>
      <w:r>
        <w:rPr>
          <w:rFonts w:eastAsia="Courier New"/>
        </w:rPr>
        <w:t xml:space="preserve">                             </w:t>
      </w:r>
      <w:r>
        <w:rPr/>
        <w:t>подзг              2            гр.ср.г</w:t>
      </w:r>
    </w:p>
    <w:p>
      <w:pPr>
        <w:pStyle w:val="ConsPlusNonformat"/>
        <w:rPr/>
      </w:pPr>
      <w:r>
        <w:rPr/>
      </w:r>
    </w:p>
    <w:p>
      <w:pPr>
        <w:pStyle w:val="ConsPlusNonformat"/>
        <w:rPr/>
      </w:pPr>
      <w:r>
        <w:rPr>
          <w:rFonts w:eastAsia="Courier New"/>
        </w:rPr>
        <w:t xml:space="preserve">     </w:t>
      </w:r>
      <w:r>
        <w:rPr/>
        <w:t>план</w:t>
      </w:r>
    </w:p>
    <w:p>
      <w:pPr>
        <w:pStyle w:val="ConsPlusNonformat"/>
        <w:rPr/>
      </w:pPr>
      <w:r>
        <w:rPr/>
        <w:t>где Q        - ожидаемые на  период  регулирования  среднегодовые  тепловые</w:t>
      </w:r>
    </w:p>
    <w:p>
      <w:pPr>
        <w:pStyle w:val="ConsPlusNonformat"/>
        <w:rPr/>
      </w:pPr>
      <w:r>
        <w:rPr>
          <w:rFonts w:eastAsia="Courier New"/>
        </w:rPr>
        <w:t xml:space="preserve">     </w:t>
      </w:r>
      <w:r>
        <w:rPr/>
        <w:t>тп.подз</w:t>
      </w:r>
    </w:p>
    <w:p>
      <w:pPr>
        <w:pStyle w:val="ConsPlusNonformat"/>
        <w:rPr/>
      </w:pPr>
      <w:r>
        <w:rPr/>
        <w:t>потери через изоляцию по участкам подземной прокладки, Гкал/ч;</w:t>
      </w:r>
    </w:p>
    <w:p>
      <w:pPr>
        <w:pStyle w:val="ConsPlusNonformat"/>
        <w:rPr/>
      </w:pPr>
      <w:r>
        <w:rPr>
          <w:rFonts w:eastAsia="Courier New"/>
        </w:rPr>
        <w:t xml:space="preserve"> </w:t>
      </w:r>
      <w:r>
        <w:rPr/>
        <w:t>норм</w:t>
      </w:r>
    </w:p>
    <w:p>
      <w:pPr>
        <w:pStyle w:val="ConsPlusNonformat"/>
        <w:rPr/>
      </w:pPr>
      <w:r>
        <w:rPr/>
        <w:t>Q           -    нормативные     (в    соответствии    с    энергетическими</w:t>
      </w:r>
    </w:p>
    <w:p>
      <w:pPr>
        <w:pStyle w:val="ConsPlusNonformat"/>
        <w:rPr/>
      </w:pPr>
      <w:r>
        <w:rPr>
          <w:rFonts w:eastAsia="Courier New"/>
        </w:rPr>
        <w:t xml:space="preserve"> </w:t>
      </w:r>
      <w:r>
        <w:rPr/>
        <w:t>тп.подз</w:t>
      </w:r>
    </w:p>
    <w:p>
      <w:pPr>
        <w:pStyle w:val="ConsPlusNonformat"/>
        <w:rPr/>
      </w:pPr>
      <w:r>
        <w:rPr/>
        <w:t>характеристиками)  среднегодовые тепловые потери через изоляцию по участкам</w:t>
      </w:r>
    </w:p>
    <w:p>
      <w:pPr>
        <w:pStyle w:val="ConsPlusNonformat"/>
        <w:rPr/>
      </w:pPr>
      <w:r>
        <w:rPr/>
        <w:t>подземной прокладки, Гкал/ч;</w:t>
      </w:r>
    </w:p>
    <w:p>
      <w:pPr>
        <w:pStyle w:val="ConsPlusNonformat"/>
        <w:rPr/>
      </w:pPr>
      <w:r>
        <w:rPr>
          <w:rFonts w:eastAsia="Courier New"/>
        </w:rPr>
        <w:t xml:space="preserve">     </w:t>
      </w:r>
      <w:r>
        <w:rPr/>
        <w:t>план</w:t>
      </w:r>
    </w:p>
    <w:p>
      <w:pPr>
        <w:pStyle w:val="ConsPlusNonformat"/>
        <w:rPr/>
      </w:pPr>
      <w:r>
        <w:rPr/>
        <w:t>SUM M      -  ожидаемая   на   период  регулирования суммарная материальная</w:t>
      </w:r>
    </w:p>
    <w:p>
      <w:pPr>
        <w:pStyle w:val="ConsPlusNonformat"/>
        <w:rPr/>
      </w:pPr>
      <w:r>
        <w:rPr>
          <w:rFonts w:eastAsia="Courier New"/>
        </w:rPr>
        <w:t xml:space="preserve">     </w:t>
      </w:r>
      <w:r>
        <w:rPr/>
        <w:t>подз</w:t>
      </w:r>
    </w:p>
    <w:p>
      <w:pPr>
        <w:pStyle w:val="ConsPlusNonformat"/>
        <w:rPr/>
      </w:pPr>
      <w:r>
        <w:rPr/>
        <w:t>характеристика участков тепловых сетей подземной прокладки, м2;</w:t>
      </w:r>
    </w:p>
    <w:p>
      <w:pPr>
        <w:pStyle w:val="ConsPlusNonformat"/>
        <w:rPr/>
      </w:pPr>
      <w:r>
        <w:rPr>
          <w:rFonts w:eastAsia="Courier New"/>
        </w:rPr>
        <w:t xml:space="preserve">     </w:t>
      </w:r>
      <w:r>
        <w:rPr/>
        <w:t>норм</w:t>
      </w:r>
    </w:p>
    <w:p>
      <w:pPr>
        <w:pStyle w:val="ConsPlusNonformat"/>
        <w:rPr/>
      </w:pPr>
      <w:r>
        <w:rPr/>
        <w:t>SUM M      -  суммарная  материальная   характеристика   участков  тепловых</w:t>
      </w:r>
    </w:p>
    <w:p>
      <w:pPr>
        <w:pStyle w:val="ConsPlusNonformat"/>
        <w:rPr/>
      </w:pPr>
      <w:r>
        <w:rPr>
          <w:rFonts w:eastAsia="Courier New"/>
        </w:rPr>
        <w:t xml:space="preserve">     </w:t>
      </w:r>
      <w:r>
        <w:rPr/>
        <w:t>подзг</w:t>
      </w:r>
    </w:p>
    <w:p>
      <w:pPr>
        <w:pStyle w:val="ConsPlusNonformat"/>
        <w:rPr/>
      </w:pPr>
      <w:r>
        <w:rPr/>
        <w:t>сетей    подземной    прокладки   на   момент   разработки   энергетических</w:t>
      </w:r>
    </w:p>
    <w:p>
      <w:pPr>
        <w:pStyle w:val="ConsPlusNonformat"/>
        <w:rPr/>
      </w:pPr>
      <w:r>
        <w:rPr/>
        <w:t>характеристик, м2;</w:t>
      </w:r>
    </w:p>
    <w:p>
      <w:pPr>
        <w:pStyle w:val="ConsPlusNonformat"/>
        <w:rPr/>
      </w:pPr>
      <w:r>
        <w:rPr>
          <w:rFonts w:eastAsia="Courier New"/>
        </w:rPr>
        <w:t xml:space="preserve"> </w:t>
      </w:r>
      <w:r>
        <w:rPr/>
        <w:t>план       план       план</w:t>
      </w:r>
    </w:p>
    <w:p>
      <w:pPr>
        <w:pStyle w:val="ConsPlusNonformat"/>
        <w:rPr/>
      </w:pPr>
      <w:r>
        <w:rPr/>
        <w:t>t      ,   t      ,   t         -   ожидаемые   на   период   регулирования</w:t>
      </w:r>
    </w:p>
    <w:p>
      <w:pPr>
        <w:pStyle w:val="ConsPlusNonformat"/>
        <w:rPr/>
      </w:pPr>
      <w:r>
        <w:rPr>
          <w:rFonts w:eastAsia="Courier New"/>
        </w:rPr>
        <w:t xml:space="preserve"> </w:t>
      </w:r>
      <w:r>
        <w:rPr/>
        <w:t>п.ср.г     о.ср.г     гр.ср.г</w:t>
      </w:r>
    </w:p>
    <w:p>
      <w:pPr>
        <w:pStyle w:val="ConsPlusNonformat"/>
        <w:rPr/>
      </w:pPr>
      <w:r>
        <w:rPr/>
        <w:t>среднегодовые температуры сетевой воды в подающих и обратных  трубопроводах</w:t>
      </w:r>
    </w:p>
    <w:p>
      <w:pPr>
        <w:pStyle w:val="ConsPlusNonformat"/>
        <w:rPr/>
      </w:pPr>
      <w:r>
        <w:rPr/>
        <w:t>и грунта на средней глубине заложения теплопроводов, °C;</w:t>
      </w:r>
    </w:p>
    <w:p>
      <w:pPr>
        <w:pStyle w:val="ConsPlusNonformat"/>
        <w:rPr/>
      </w:pPr>
      <w:r>
        <w:rPr>
          <w:rFonts w:eastAsia="Courier New"/>
        </w:rPr>
        <w:t xml:space="preserve"> </w:t>
      </w:r>
      <w:r>
        <w:rPr/>
        <w:t>норм      норм      норм</w:t>
      </w:r>
    </w:p>
    <w:p>
      <w:pPr>
        <w:pStyle w:val="ConsPlusNonformat"/>
        <w:rPr/>
      </w:pPr>
      <w:r>
        <w:rPr/>
        <w:t>t      ,  t      ,  t        - среднегодовые  температуры  сетевой  воды  в</w:t>
      </w:r>
    </w:p>
    <w:p>
      <w:pPr>
        <w:pStyle w:val="ConsPlusNonformat"/>
        <w:rPr/>
      </w:pPr>
      <w:r>
        <w:rPr>
          <w:rFonts w:eastAsia="Courier New"/>
        </w:rPr>
        <w:t xml:space="preserve"> </w:t>
      </w:r>
      <w:r>
        <w:rPr/>
        <w:t>п.ср.г    о.ср.г    о.ср.г</w:t>
      </w:r>
    </w:p>
    <w:p>
      <w:pPr>
        <w:pStyle w:val="ConsPlusNonformat"/>
        <w:rPr/>
      </w:pPr>
      <w:r>
        <w:rPr/>
        <w:t>подающих  и  обратных  трубопроводах и грунта  на средней глубине заложения</w:t>
      </w:r>
    </w:p>
    <w:p>
      <w:pPr>
        <w:pStyle w:val="ConsPlusNonformat"/>
        <w:rPr/>
      </w:pPr>
      <w:r>
        <w:rPr/>
        <w:t>теплопроводов, принятые при разработке энергетических характеристик, °C;</w:t>
      </w:r>
    </w:p>
    <w:p>
      <w:pPr>
        <w:pStyle w:val="ConsPlusNormal"/>
        <w:ind w:firstLine="540"/>
        <w:jc w:val="both"/>
        <w:rPr/>
      </w:pPr>
      <w:r>
        <w:rPr/>
        <w:t>для участков надземной прокладки:</w:t>
      </w:r>
    </w:p>
    <w:p>
      <w:pPr>
        <w:pStyle w:val="ConsPlusNormal"/>
        <w:ind w:firstLine="540"/>
        <w:jc w:val="both"/>
        <w:rPr/>
      </w:pPr>
      <w:r>
        <w:rPr/>
        <w:t>(раздельно по подающим и обратным трубопроводам)</w:t>
      </w:r>
    </w:p>
    <w:p>
      <w:pPr>
        <w:pStyle w:val="ConsPlusNormal"/>
        <w:jc w:val="both"/>
        <w:rPr/>
      </w:pPr>
      <w:r>
        <w:rPr/>
      </w:r>
    </w:p>
    <w:p>
      <w:pPr>
        <w:pStyle w:val="ConsPlusNonformat"/>
        <w:rPr/>
      </w:pPr>
      <w:r>
        <w:rPr>
          <w:rFonts w:eastAsia="Courier New"/>
        </w:rPr>
        <w:t xml:space="preserve">                                       </w:t>
      </w:r>
      <w:r>
        <w:rPr/>
        <w:t>план      план</w:t>
      </w:r>
    </w:p>
    <w:p>
      <w:pPr>
        <w:pStyle w:val="ConsPlusNonformat"/>
        <w:rPr/>
      </w:pPr>
      <w:r>
        <w:rPr>
          <w:rFonts w:eastAsia="Courier New"/>
        </w:rPr>
        <w:t xml:space="preserve">                                      </w:t>
      </w:r>
      <w:r>
        <w:rPr/>
        <w:t>t       + t</w:t>
      </w:r>
    </w:p>
    <w:p>
      <w:pPr>
        <w:pStyle w:val="ConsPlusNonformat"/>
        <w:rPr/>
      </w:pPr>
      <w:r>
        <w:rPr>
          <w:rFonts w:eastAsia="Courier New"/>
        </w:rPr>
        <w:t xml:space="preserve">                             </w:t>
      </w:r>
      <w:r>
        <w:rPr/>
        <w:t>план      п.ср.г    о.ср.г     план</w:t>
      </w:r>
    </w:p>
    <w:p>
      <w:pPr>
        <w:pStyle w:val="ConsPlusNonformat"/>
        <w:rPr/>
      </w:pPr>
      <w:r>
        <w:rPr>
          <w:rFonts w:eastAsia="Courier New"/>
        </w:rPr>
        <w:t xml:space="preserve">                        </w:t>
      </w:r>
      <w:r>
        <w:rPr/>
        <w:t>SUM M     x (------------------- - t        )</w:t>
      </w:r>
    </w:p>
    <w:p>
      <w:pPr>
        <w:pStyle w:val="ConsPlusNonformat"/>
        <w:rPr/>
      </w:pPr>
      <w:r>
        <w:rPr>
          <w:rFonts w:eastAsia="Courier New"/>
        </w:rPr>
        <w:t xml:space="preserve">   </w:t>
      </w:r>
      <w:r>
        <w:rPr/>
        <w:t>план       норм           надз              2            н.в.ср.г</w:t>
      </w:r>
    </w:p>
    <w:p>
      <w:pPr>
        <w:pStyle w:val="ConsPlusNonformat"/>
        <w:rPr/>
      </w:pPr>
      <w:r>
        <w:rPr>
          <w:rFonts w:eastAsia="Courier New"/>
        </w:rPr>
        <w:t xml:space="preserve">  </w:t>
      </w:r>
      <w:r>
        <w:rPr/>
        <w:t>Q        = Q        x ---------------------------------------------, (28)</w:t>
      </w:r>
    </w:p>
    <w:p>
      <w:pPr>
        <w:pStyle w:val="ConsPlusNonformat"/>
        <w:rPr/>
      </w:pPr>
      <w:r>
        <w:rPr>
          <w:rFonts w:eastAsia="Courier New"/>
        </w:rPr>
        <w:t xml:space="preserve">   </w:t>
      </w:r>
      <w:r>
        <w:rPr/>
        <w:t>тп.надз    тп.надз                   норм      норм</w:t>
      </w:r>
    </w:p>
    <w:p>
      <w:pPr>
        <w:pStyle w:val="ConsPlusNonformat"/>
        <w:rPr/>
      </w:pPr>
      <w:r>
        <w:rPr>
          <w:rFonts w:eastAsia="Courier New"/>
        </w:rPr>
        <w:t xml:space="preserve">                                       </w:t>
      </w:r>
      <w:r>
        <w:rPr/>
        <w:t>t       + t</w:t>
      </w:r>
    </w:p>
    <w:p>
      <w:pPr>
        <w:pStyle w:val="ConsPlusNonformat"/>
        <w:rPr/>
      </w:pPr>
      <w:r>
        <w:rPr>
          <w:rFonts w:eastAsia="Courier New"/>
        </w:rPr>
        <w:t xml:space="preserve">                             </w:t>
      </w:r>
      <w:r>
        <w:rPr/>
        <w:t>норм       п.ср.г    о.ср.г    норм</w:t>
      </w:r>
    </w:p>
    <w:p>
      <w:pPr>
        <w:pStyle w:val="ConsPlusNonformat"/>
        <w:rPr/>
      </w:pPr>
      <w:r>
        <w:rPr>
          <w:rFonts w:eastAsia="Courier New"/>
        </w:rPr>
        <w:t xml:space="preserve">                        </w:t>
      </w:r>
      <w:r>
        <w:rPr/>
        <w:t>SUM M     x (------------------- - t        )</w:t>
      </w:r>
    </w:p>
    <w:p>
      <w:pPr>
        <w:pStyle w:val="ConsPlusNonformat"/>
        <w:rPr/>
      </w:pPr>
      <w:r>
        <w:rPr>
          <w:rFonts w:eastAsia="Courier New"/>
        </w:rPr>
        <w:t xml:space="preserve">                             </w:t>
      </w:r>
      <w:r>
        <w:rPr/>
        <w:t>надз              2            н.в.ср.г</w:t>
      </w:r>
    </w:p>
    <w:p>
      <w:pPr>
        <w:pStyle w:val="ConsPlusNonformat"/>
        <w:rPr/>
      </w:pPr>
      <w:r>
        <w:rPr/>
      </w:r>
    </w:p>
    <w:p>
      <w:pPr>
        <w:pStyle w:val="ConsPlusNonformat"/>
        <w:rPr/>
      </w:pPr>
      <w:r>
        <w:rPr>
          <w:rFonts w:eastAsia="Courier New"/>
        </w:rPr>
        <w:t xml:space="preserve">     </w:t>
      </w:r>
      <w:r>
        <w:rPr/>
        <w:t>план</w:t>
      </w:r>
    </w:p>
    <w:p>
      <w:pPr>
        <w:pStyle w:val="ConsPlusNonformat"/>
        <w:rPr/>
      </w:pPr>
      <w:r>
        <w:rPr/>
        <w:t>где Q        - ожидаемые на  период  регулирования  среднегодовые  тепловые</w:t>
      </w:r>
    </w:p>
    <w:p>
      <w:pPr>
        <w:pStyle w:val="ConsPlusNonformat"/>
        <w:rPr/>
      </w:pPr>
      <w:r>
        <w:rPr>
          <w:rFonts w:eastAsia="Courier New"/>
        </w:rPr>
        <w:t xml:space="preserve">     </w:t>
      </w:r>
      <w:r>
        <w:rPr/>
        <w:t>тп.надз</w:t>
      </w:r>
    </w:p>
    <w:p>
      <w:pPr>
        <w:pStyle w:val="ConsPlusNonformat"/>
        <w:rPr/>
      </w:pPr>
      <w:r>
        <w:rPr/>
        <w:t>потери  через изоляцию по участкам надземной прокладки суммарно по подающим</w:t>
      </w:r>
    </w:p>
    <w:p>
      <w:pPr>
        <w:pStyle w:val="ConsPlusNonformat"/>
        <w:rPr/>
      </w:pPr>
      <w:r>
        <w:rPr/>
        <w:t>и обратным трубопроводам, Гкал/ч;</w:t>
      </w:r>
    </w:p>
    <w:p>
      <w:pPr>
        <w:pStyle w:val="ConsPlusNonformat"/>
        <w:rPr/>
      </w:pPr>
      <w:r>
        <w:rPr>
          <w:rFonts w:eastAsia="Courier New"/>
        </w:rPr>
        <w:t xml:space="preserve"> </w:t>
      </w:r>
      <w:r>
        <w:rPr/>
        <w:t>норм</w:t>
      </w:r>
    </w:p>
    <w:p>
      <w:pPr>
        <w:pStyle w:val="ConsPlusNonformat"/>
        <w:rPr/>
      </w:pPr>
      <w:r>
        <w:rPr/>
        <w:t>Q           -    нормативные     (в    соответствии    с    энергетическими</w:t>
      </w:r>
    </w:p>
    <w:p>
      <w:pPr>
        <w:pStyle w:val="ConsPlusNonformat"/>
        <w:rPr/>
      </w:pPr>
      <w:r>
        <w:rPr>
          <w:rFonts w:eastAsia="Courier New"/>
        </w:rPr>
        <w:t xml:space="preserve"> </w:t>
      </w:r>
      <w:r>
        <w:rPr/>
        <w:t>тп.надз</w:t>
      </w:r>
    </w:p>
    <w:p>
      <w:pPr>
        <w:pStyle w:val="ConsPlusNonformat"/>
        <w:rPr/>
      </w:pPr>
      <w:r>
        <w:rPr/>
        <w:t>характеристиками)  среднегодовые тепловые потери через изоляцию по участкам</w:t>
      </w:r>
    </w:p>
    <w:p>
      <w:pPr>
        <w:pStyle w:val="ConsPlusNonformat"/>
        <w:rPr/>
      </w:pPr>
      <w:r>
        <w:rPr/>
        <w:t>надземной прокладки суммарно по подающим и обратным трубопроводам, Гкал/ч;</w:t>
      </w:r>
    </w:p>
    <w:p>
      <w:pPr>
        <w:pStyle w:val="ConsPlusNonformat"/>
        <w:rPr/>
      </w:pPr>
      <w:r>
        <w:rPr>
          <w:rFonts w:eastAsia="Courier New"/>
        </w:rPr>
        <w:t xml:space="preserve">     </w:t>
      </w:r>
      <w:r>
        <w:rPr/>
        <w:t>план</w:t>
      </w:r>
    </w:p>
    <w:p>
      <w:pPr>
        <w:pStyle w:val="ConsPlusNonformat"/>
        <w:rPr/>
      </w:pPr>
      <w:r>
        <w:rPr/>
        <w:t>SUM M      - ожидаемая  на   период  регулирования  суммарная  материальная</w:t>
      </w:r>
    </w:p>
    <w:p>
      <w:pPr>
        <w:pStyle w:val="ConsPlusNonformat"/>
        <w:rPr/>
      </w:pPr>
      <w:r>
        <w:rPr>
          <w:rFonts w:eastAsia="Courier New"/>
        </w:rPr>
        <w:t xml:space="preserve">     </w:t>
      </w:r>
      <w:r>
        <w:rPr/>
        <w:t>надз</w:t>
      </w:r>
    </w:p>
    <w:p>
      <w:pPr>
        <w:pStyle w:val="ConsPlusNonformat"/>
        <w:rPr/>
      </w:pPr>
      <w:r>
        <w:rPr/>
        <w:t>характеристика участков тепловых сетей надземной прокладки, м2;</w:t>
      </w:r>
    </w:p>
    <w:p>
      <w:pPr>
        <w:pStyle w:val="ConsPlusNonformat"/>
        <w:rPr/>
      </w:pPr>
      <w:r>
        <w:rPr>
          <w:rFonts w:eastAsia="Courier New"/>
        </w:rPr>
        <w:t xml:space="preserve">     </w:t>
      </w:r>
      <w:r>
        <w:rPr/>
        <w:t>норм</w:t>
      </w:r>
    </w:p>
    <w:p>
      <w:pPr>
        <w:pStyle w:val="ConsPlusNonformat"/>
        <w:rPr/>
      </w:pPr>
      <w:r>
        <w:rPr/>
        <w:t>SUM M     -  суммарная   материальная   характеристика   участков  тепловых</w:t>
      </w:r>
    </w:p>
    <w:p>
      <w:pPr>
        <w:pStyle w:val="ConsPlusNonformat"/>
        <w:rPr/>
      </w:pPr>
      <w:r>
        <w:rPr>
          <w:rFonts w:eastAsia="Courier New"/>
        </w:rPr>
        <w:t xml:space="preserve">     </w:t>
      </w:r>
      <w:r>
        <w:rPr/>
        <w:t>надз</w:t>
      </w:r>
    </w:p>
    <w:p>
      <w:pPr>
        <w:pStyle w:val="ConsPlusNonformat"/>
        <w:rPr/>
      </w:pPr>
      <w:r>
        <w:rPr/>
        <w:t>сетей    надземной    прокладки   на   момент   разработки   энергетической</w:t>
      </w:r>
    </w:p>
    <w:p>
      <w:pPr>
        <w:pStyle w:val="ConsPlusNonformat"/>
        <w:rPr/>
      </w:pPr>
      <w:r>
        <w:rPr/>
        <w:t>характеристики, м2;</w:t>
      </w:r>
    </w:p>
    <w:p>
      <w:pPr>
        <w:pStyle w:val="ConsPlusNonformat"/>
        <w:rPr/>
      </w:pPr>
      <w:r>
        <w:rPr>
          <w:rFonts w:eastAsia="Courier New"/>
        </w:rPr>
        <w:t xml:space="preserve"> </w:t>
      </w:r>
      <w:r>
        <w:rPr/>
        <w:t>план</w:t>
      </w:r>
    </w:p>
    <w:p>
      <w:pPr>
        <w:pStyle w:val="ConsPlusNonformat"/>
        <w:rPr/>
      </w:pPr>
      <w:r>
        <w:rPr/>
        <w:t>t         - ожидаемая на  период  регулирования  среднегодовая  температура</w:t>
      </w:r>
    </w:p>
    <w:p>
      <w:pPr>
        <w:pStyle w:val="ConsPlusNonformat"/>
        <w:rPr/>
      </w:pPr>
      <w:r>
        <w:rPr>
          <w:rFonts w:eastAsia="Courier New"/>
        </w:rPr>
        <w:t xml:space="preserve"> </w:t>
      </w:r>
      <w:r>
        <w:rPr/>
        <w:t>н.в.ср.г</w:t>
      </w:r>
    </w:p>
    <w:p>
      <w:pPr>
        <w:pStyle w:val="ConsPlusNonformat"/>
        <w:rPr/>
      </w:pPr>
      <w:r>
        <w:rPr/>
        <w:t>наружного воздуха, °C;</w:t>
      </w:r>
    </w:p>
    <w:p>
      <w:pPr>
        <w:pStyle w:val="ConsPlusNonformat"/>
        <w:rPr/>
      </w:pPr>
      <w:r>
        <w:rPr>
          <w:rFonts w:eastAsia="Courier New"/>
        </w:rPr>
        <w:t xml:space="preserve"> </w:t>
      </w:r>
      <w:r>
        <w:rPr/>
        <w:t>норм</w:t>
      </w:r>
    </w:p>
    <w:p>
      <w:pPr>
        <w:pStyle w:val="ConsPlusNonformat"/>
        <w:rPr/>
      </w:pPr>
      <w:r>
        <w:rPr/>
        <w:t>t          -  среднегодовая температура  наружного  воздуха,  принятая  при</w:t>
      </w:r>
    </w:p>
    <w:p>
      <w:pPr>
        <w:pStyle w:val="ConsPlusNonformat"/>
        <w:rPr/>
      </w:pPr>
      <w:r>
        <w:rPr>
          <w:rFonts w:eastAsia="Courier New"/>
        </w:rPr>
        <w:t xml:space="preserve"> </w:t>
      </w:r>
      <w:r>
        <w:rPr/>
        <w:t>н.в.ср.г</w:t>
      </w:r>
    </w:p>
    <w:p>
      <w:pPr>
        <w:pStyle w:val="ConsPlusNonformat"/>
        <w:rPr/>
      </w:pPr>
      <w:r>
        <w:rPr/>
        <w:t>составлении энергетических характеристик, °C.</w:t>
      </w:r>
    </w:p>
    <w:p>
      <w:pPr>
        <w:pStyle w:val="ConsPlusNormal"/>
        <w:ind w:firstLine="540"/>
        <w:jc w:val="both"/>
        <w:rPr/>
      </w:pPr>
      <w:r>
        <w:rPr/>
        <w:t>21.2. Расчет ожидаемых на период регулирования среднегодовых тепловых потерь с потерями сетевой воды осуществляется по формуле:</w:t>
      </w:r>
    </w:p>
    <w:p>
      <w:pPr>
        <w:pStyle w:val="ConsPlusNormal"/>
        <w:jc w:val="both"/>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G</w:t>
      </w:r>
    </w:p>
    <w:p>
      <w:pPr>
        <w:pStyle w:val="ConsPlusNonformat"/>
        <w:rPr/>
      </w:pPr>
      <w:r>
        <w:rPr>
          <w:rFonts w:eastAsia="Courier New"/>
        </w:rPr>
        <w:t xml:space="preserve">     </w:t>
      </w:r>
      <w:r>
        <w:rPr/>
        <w:t>план                  тп.псв         план             план</w:t>
      </w:r>
    </w:p>
    <w:p>
      <w:pPr>
        <w:pStyle w:val="ConsPlusNonformat"/>
        <w:rPr/>
      </w:pPr>
      <w:r>
        <w:rPr>
          <w:rFonts w:eastAsia="Courier New"/>
        </w:rPr>
        <w:t xml:space="preserve">    </w:t>
      </w:r>
      <w:r>
        <w:rPr>
          <w:lang w:val="en-US"/>
        </w:rPr>
        <w:t xml:space="preserve">Q       = C x </w:t>
      </w:r>
      <w:r>
        <w:rPr/>
        <w:t>ро</w:t>
      </w:r>
      <w:r>
        <w:rPr>
          <w:lang w:val="en-US"/>
        </w:rPr>
        <w:t xml:space="preserve">   x ----------- x (bt       + (1 - b)t       -</w:t>
      </w:r>
    </w:p>
    <w:p>
      <w:pPr>
        <w:pStyle w:val="ConsPlusNonformat"/>
        <w:rPr>
          <w:lang w:val="en-US"/>
        </w:rPr>
      </w:pPr>
      <w:r>
        <w:rPr>
          <w:rFonts w:eastAsia="Courier New"/>
          <w:lang w:val="en-US"/>
        </w:rPr>
        <w:t xml:space="preserve">     </w:t>
      </w:r>
      <w:r>
        <w:rPr/>
        <w:t>тв</w:t>
      </w:r>
      <w:r>
        <w:rPr>
          <w:lang w:val="en-US"/>
        </w:rPr>
        <w:t>.</w:t>
      </w:r>
      <w:r>
        <w:rPr/>
        <w:t>псв</w:t>
      </w:r>
      <w:r>
        <w:rPr>
          <w:lang w:val="en-US"/>
        </w:rPr>
        <w:t xml:space="preserve">         </w:t>
      </w:r>
      <w:r>
        <w:rPr/>
        <w:t>ср</w:t>
      </w:r>
      <w:r>
        <w:rPr>
          <w:lang w:val="en-US"/>
        </w:rPr>
        <w:t xml:space="preserve">    n               </w:t>
      </w:r>
      <w:r>
        <w:rPr/>
        <w:t>п</w:t>
      </w:r>
      <w:r>
        <w:rPr>
          <w:lang w:val="en-US"/>
        </w:rPr>
        <w:t>.</w:t>
      </w:r>
      <w:r>
        <w:rPr/>
        <w:t>ср</w:t>
      </w:r>
      <w:r>
        <w:rPr>
          <w:lang w:val="en-US"/>
        </w:rPr>
        <w:t>.</w:t>
      </w:r>
      <w:r>
        <w:rPr/>
        <w:t>г</w:t>
      </w:r>
      <w:r>
        <w:rPr>
          <w:lang w:val="en-US"/>
        </w:rPr>
        <w:t xml:space="preserve">           </w:t>
      </w:r>
      <w:r>
        <w:rPr/>
        <w:t>о</w:t>
      </w:r>
      <w:r>
        <w:rPr>
          <w:lang w:val="en-US"/>
        </w:rPr>
        <w:t>.</w:t>
      </w:r>
      <w:r>
        <w:rPr/>
        <w:t>ср</w:t>
      </w:r>
      <w:r>
        <w:rPr>
          <w:lang w:val="en-US"/>
        </w:rPr>
        <w:t>.</w:t>
      </w:r>
      <w:r>
        <w:rPr/>
        <w:t>г</w:t>
      </w:r>
    </w:p>
    <w:p>
      <w:pPr>
        <w:pStyle w:val="ConsPlusNonformat"/>
        <w:rPr/>
      </w:pPr>
      <w:r>
        <w:rPr>
          <w:rFonts w:eastAsia="Courier New"/>
          <w:lang w:val="en-US"/>
        </w:rPr>
        <w:t xml:space="preserve">                           </w:t>
      </w:r>
      <w:r>
        <w:rPr/>
        <w:t>год.раб</w:t>
      </w:r>
    </w:p>
    <w:p>
      <w:pPr>
        <w:pStyle w:val="ConsPlusNonformat"/>
        <w:rPr/>
      </w:pPr>
      <w:r>
        <w:rPr/>
      </w:r>
    </w:p>
    <w:p>
      <w:pPr>
        <w:pStyle w:val="ConsPlusNonformat"/>
        <w:rPr/>
      </w:pPr>
      <w:r>
        <w:rPr>
          <w:rFonts w:eastAsia="Courier New"/>
        </w:rPr>
        <w:t xml:space="preserve">   </w:t>
      </w:r>
      <w:r>
        <w:rPr/>
        <w:t>план        -6</w:t>
      </w:r>
    </w:p>
    <w:p>
      <w:pPr>
        <w:pStyle w:val="ConsPlusNonformat"/>
        <w:rPr/>
      </w:pPr>
      <w:r>
        <w:rPr/>
        <w:t>- t      ) x 10  ,                                                     (29)</w:t>
      </w:r>
    </w:p>
    <w:p>
      <w:pPr>
        <w:pStyle w:val="ConsPlusNonformat"/>
        <w:rPr/>
      </w:pPr>
      <w:r>
        <w:rPr>
          <w:rFonts w:eastAsia="Courier New"/>
        </w:rPr>
        <w:t xml:space="preserve">   </w:t>
      </w:r>
      <w:r>
        <w:rPr/>
        <w:t>x.ср.г</w:t>
      </w:r>
    </w:p>
    <w:p>
      <w:pPr>
        <w:pStyle w:val="ConsPlusNonformat"/>
        <w:rPr/>
      </w:pPr>
      <w:r>
        <w:rPr/>
      </w:r>
    </w:p>
    <w:p>
      <w:pPr>
        <w:pStyle w:val="ConsPlusNonformat"/>
        <w:rPr/>
      </w:pPr>
      <w:r>
        <w:rPr>
          <w:rFonts w:eastAsia="Courier New"/>
        </w:rPr>
        <w:t xml:space="preserve">      </w:t>
      </w:r>
      <w:r>
        <w:rPr/>
        <w:t>план</w:t>
      </w:r>
    </w:p>
    <w:p>
      <w:pPr>
        <w:pStyle w:val="ConsPlusNonformat"/>
        <w:rPr/>
      </w:pPr>
      <w:r>
        <w:rPr/>
        <w:t>где  Q       - ожидаемые на  период  регулирования  среднегодовые  тепловые</w:t>
      </w:r>
    </w:p>
    <w:p>
      <w:pPr>
        <w:pStyle w:val="ConsPlusNonformat"/>
        <w:rPr/>
      </w:pPr>
      <w:r>
        <w:rPr>
          <w:rFonts w:eastAsia="Courier New"/>
        </w:rPr>
        <w:t xml:space="preserve">      </w:t>
      </w:r>
      <w:r>
        <w:rPr/>
        <w:t>тп.псв</w:t>
      </w:r>
    </w:p>
    <w:p>
      <w:pPr>
        <w:pStyle w:val="ConsPlusNonformat"/>
        <w:rPr/>
      </w:pPr>
      <w:r>
        <w:rPr/>
        <w:t>потери с потерями сетевой воды, Гкал/ч;</w:t>
      </w:r>
    </w:p>
    <w:p>
      <w:pPr>
        <w:pStyle w:val="ConsPlusNonformat"/>
        <w:rPr/>
      </w:pPr>
      <w:r>
        <w:rPr/>
        <w:t>C  -  удельная  теплоемкость сетевой воды,  принимаемая  равной  1  ккал/кг</w:t>
      </w:r>
    </w:p>
    <w:p>
      <w:pPr>
        <w:pStyle w:val="ConsPlusNonformat"/>
        <w:rPr/>
      </w:pPr>
      <w:r>
        <w:rPr/>
        <w:t>°C;</w:t>
      </w:r>
    </w:p>
    <w:p>
      <w:pPr>
        <w:pStyle w:val="ConsPlusNonformat"/>
        <w:rPr/>
      </w:pPr>
      <w:r>
        <w:rPr/>
        <w:t>ро    - среднегодовая плотность воды,  определяемая  при  среднем  значении</w:t>
      </w:r>
    </w:p>
    <w:p>
      <w:pPr>
        <w:pStyle w:val="ConsPlusNonformat"/>
        <w:rPr/>
      </w:pPr>
      <w:r>
        <w:rPr>
          <w:rFonts w:eastAsia="Courier New"/>
        </w:rPr>
        <w:t xml:space="preserve">  </w:t>
      </w:r>
      <w:r>
        <w:rPr/>
        <w:t>ср</w:t>
      </w:r>
    </w:p>
    <w:p>
      <w:pPr>
        <w:pStyle w:val="ConsPlusNonformat"/>
        <w:rPr/>
      </w:pPr>
      <w:r>
        <w:rPr/>
        <w:t>ожидаемых  в  период  регулирования среднегодовых температур сетевой воды в</w:t>
      </w:r>
    </w:p>
    <w:p>
      <w:pPr>
        <w:pStyle w:val="ConsPlusNonformat"/>
        <w:rPr/>
      </w:pPr>
      <w:r>
        <w:rPr/>
        <w:t>подающих и обратных трубопроводах, кг/м3;</w:t>
      </w:r>
    </w:p>
    <w:p>
      <w:pPr>
        <w:pStyle w:val="ConsPlusNonformat"/>
        <w:rPr/>
      </w:pPr>
      <w:r>
        <w:rPr>
          <w:rFonts w:eastAsia="Courier New"/>
        </w:rPr>
        <w:t xml:space="preserve"> </w:t>
      </w:r>
      <w:r>
        <w:rPr/>
        <w:t>план</w:t>
      </w:r>
    </w:p>
    <w:p>
      <w:pPr>
        <w:pStyle w:val="ConsPlusNonformat"/>
        <w:rPr/>
      </w:pPr>
      <w:r>
        <w:rPr/>
        <w:t>G       - ожидаемые на период регулирования  годовые  потери  сетевой  воды</w:t>
      </w:r>
    </w:p>
    <w:p>
      <w:pPr>
        <w:pStyle w:val="ConsPlusNonformat"/>
        <w:rPr/>
      </w:pPr>
      <w:r>
        <w:rPr>
          <w:rFonts w:eastAsia="Courier New"/>
        </w:rPr>
        <w:t xml:space="preserve"> </w:t>
      </w:r>
      <w:r>
        <w:rPr/>
        <w:t>тп.псв</w:t>
      </w:r>
    </w:p>
    <w:p>
      <w:pPr>
        <w:pStyle w:val="ConsPlusNonformat"/>
        <w:rPr/>
      </w:pPr>
      <w:r>
        <w:rPr/>
        <w:t>в  тепловых  сетях, эксплуатируемых теплосетевой организацией; определяются</w:t>
      </w:r>
    </w:p>
    <w:p>
      <w:pPr>
        <w:pStyle w:val="ConsPlusNonformat"/>
        <w:rPr/>
      </w:pPr>
      <w:r>
        <w:rPr/>
        <w:t xml:space="preserve">по формуле </w:t>
      </w:r>
      <w:hyperlink w:anchor="Par683">
        <w:r>
          <w:rPr>
            <w:rStyle w:val="InternetLink"/>
            <w:color w:val="0000FF"/>
          </w:rPr>
          <w:t>(26)</w:t>
        </w:r>
      </w:hyperlink>
      <w:r>
        <w:rPr/>
        <w:t>, м3;</w:t>
      </w:r>
    </w:p>
    <w:p>
      <w:pPr>
        <w:pStyle w:val="ConsPlusNonformat"/>
        <w:rPr/>
      </w:pPr>
      <w:r>
        <w:rPr/>
        <w:t>n        -   ожидаемая   на  период  регулирования продолжительность работы</w:t>
      </w:r>
    </w:p>
    <w:p>
      <w:pPr>
        <w:pStyle w:val="ConsPlusNonformat"/>
        <w:rPr/>
      </w:pPr>
      <w:r>
        <w:rPr>
          <w:rFonts w:eastAsia="Courier New"/>
        </w:rPr>
        <w:t xml:space="preserve"> </w:t>
      </w:r>
      <w:r>
        <w:rPr/>
        <w:t>год.раб</w:t>
      </w:r>
    </w:p>
    <w:p>
      <w:pPr>
        <w:pStyle w:val="ConsPlusNonformat"/>
        <w:rPr/>
      </w:pPr>
      <w:r>
        <w:rPr/>
        <w:t>тепловой сети в году, ч;</w:t>
      </w:r>
    </w:p>
    <w:p>
      <w:pPr>
        <w:pStyle w:val="ConsPlusNonformat"/>
        <w:rPr/>
      </w:pPr>
      <w:r>
        <w:rPr>
          <w:rFonts w:eastAsia="Courier New"/>
        </w:rPr>
        <w:t xml:space="preserve"> </w:t>
      </w:r>
      <w:r>
        <w:rPr/>
        <w:t>план</w:t>
      </w:r>
    </w:p>
    <w:p>
      <w:pPr>
        <w:pStyle w:val="ConsPlusNonformat"/>
        <w:rPr/>
      </w:pPr>
      <w:r>
        <w:rPr/>
        <w:t>t        -  ожидаемая на  период  регулирования  среднегодовая  температура</w:t>
      </w:r>
    </w:p>
    <w:p>
      <w:pPr>
        <w:pStyle w:val="ConsPlusNonformat"/>
        <w:rPr/>
      </w:pPr>
      <w:r>
        <w:rPr>
          <w:rFonts w:eastAsia="Courier New"/>
        </w:rPr>
        <w:t xml:space="preserve"> </w:t>
      </w:r>
      <w:r>
        <w:rPr/>
        <w:t>x.ср.г</w:t>
      </w:r>
    </w:p>
    <w:p>
      <w:pPr>
        <w:pStyle w:val="ConsPlusNonformat"/>
        <w:rPr/>
      </w:pPr>
      <w:r>
        <w:rPr/>
        <w:t>холодной   воды,   поступающей   на   источник  теплоты  для  подготовки  и</w:t>
      </w:r>
    </w:p>
    <w:p>
      <w:pPr>
        <w:pStyle w:val="ConsPlusNonformat"/>
        <w:rPr/>
      </w:pPr>
      <w:r>
        <w:rPr/>
        <w:t>использования в качестве подпитки тепловой сети, °C.</w:t>
      </w:r>
    </w:p>
    <w:p>
      <w:pPr>
        <w:pStyle w:val="ConsPlusNonformat"/>
        <w:rPr/>
      </w:pPr>
      <w:r>
        <w:rPr>
          <w:rFonts w:eastAsia="Courier New"/>
        </w:rPr>
        <w:t xml:space="preserve">    </w:t>
      </w:r>
      <w:r>
        <w:rPr/>
        <w:t>21.3.   Ожидаемые   на  период  регулирования  суммарные  среднегодовые</w:t>
      </w:r>
    </w:p>
    <w:p>
      <w:pPr>
        <w:pStyle w:val="ConsPlusNonformat"/>
        <w:rPr/>
      </w:pPr>
      <w:r>
        <w:rPr>
          <w:rFonts w:eastAsia="Courier New"/>
        </w:rPr>
        <w:t xml:space="preserve">                 </w:t>
      </w:r>
      <w:r>
        <w:rPr/>
        <w:t>план</w:t>
      </w:r>
    </w:p>
    <w:p>
      <w:pPr>
        <w:pStyle w:val="ConsPlusNonformat"/>
        <w:rPr/>
      </w:pPr>
      <w:r>
        <w:rPr/>
        <w:t>тепловые потери Q    , Гкал/ч, определяются по формуле:</w:t>
      </w:r>
    </w:p>
    <w:p>
      <w:pPr>
        <w:pStyle w:val="ConsPlusNonformat"/>
        <w:rPr/>
      </w:pPr>
      <w:r>
        <w:rPr>
          <w:rFonts w:eastAsia="Courier New"/>
        </w:rPr>
        <w:t xml:space="preserve">                 </w:t>
      </w:r>
      <w:r>
        <w:rPr/>
        <w:t>тп</w:t>
      </w:r>
    </w:p>
    <w:p>
      <w:pPr>
        <w:pStyle w:val="ConsPlusNonformat"/>
        <w:rPr/>
      </w:pPr>
      <w:r>
        <w:rPr/>
      </w:r>
    </w:p>
    <w:p>
      <w:pPr>
        <w:pStyle w:val="ConsPlusNonformat"/>
        <w:rPr/>
      </w:pPr>
      <w:r>
        <w:rPr>
          <w:rFonts w:eastAsia="Courier New"/>
        </w:rPr>
        <w:t xml:space="preserve">                        </w:t>
      </w:r>
      <w:r>
        <w:rPr/>
        <w:t>план    план       план       план</w:t>
      </w:r>
    </w:p>
    <w:p>
      <w:pPr>
        <w:pStyle w:val="ConsPlusNonformat"/>
        <w:rPr/>
      </w:pPr>
      <w:r>
        <w:rPr>
          <w:rFonts w:eastAsia="Courier New"/>
        </w:rPr>
        <w:t xml:space="preserve">                       </w:t>
      </w:r>
      <w:r>
        <w:rPr/>
        <w:t>Q     = Q        + Q        + Q                 (30)</w:t>
      </w:r>
    </w:p>
    <w:p>
      <w:pPr>
        <w:pStyle w:val="ConsPlusNonformat"/>
        <w:rPr/>
      </w:pPr>
      <w:r>
        <w:rPr>
          <w:rFonts w:eastAsia="Courier New"/>
        </w:rPr>
        <w:t xml:space="preserve">                        </w:t>
      </w:r>
      <w:r>
        <w:rPr/>
        <w:t>тп      тп.подз    тп.надз    тп.псв</w:t>
      </w:r>
    </w:p>
    <w:p>
      <w:pPr>
        <w:pStyle w:val="ConsPlusNormal"/>
        <w:jc w:val="both"/>
        <w:rPr/>
      </w:pPr>
      <w:r>
        <w:rPr/>
      </w:r>
    </w:p>
    <w:p>
      <w:pPr>
        <w:pStyle w:val="ConsPlusNormal"/>
        <w:ind w:firstLine="540"/>
        <w:jc w:val="both"/>
        <w:rPr/>
      </w:pPr>
      <w:bookmarkStart w:id="22" w:name="Par838"/>
      <w:bookmarkEnd w:id="22"/>
      <w:r>
        <w:rPr/>
        <w:t>22. Расчет ожидаемых на период регулирования значений показателя "удельный расход электроэнергии".</w:t>
      </w:r>
    </w:p>
    <w:p>
      <w:pPr>
        <w:pStyle w:val="ConsPlusNormal"/>
        <w:ind w:firstLine="540"/>
        <w:jc w:val="both"/>
        <w:rPr/>
      </w:pPr>
      <w:r>
        <w:rPr/>
        <w:t xml:space="preserve">При планируемых на период регулирования изменениях влияющих факторов, предусмотренных </w:t>
      </w:r>
      <w:hyperlink w:anchor="Par649">
        <w:r>
          <w:rPr>
            <w:rStyle w:val="InternetLink"/>
            <w:color w:val="0000FF"/>
          </w:rPr>
          <w:t>пунктом 17</w:t>
        </w:r>
      </w:hyperlink>
      <w:r>
        <w:rPr/>
        <w:t xml:space="preserve"> настоящего порядка, ожидаемые значения показателя "удельный расход электроэнергии" определяются для каждой из характерных температур наружного воздуха, принятых при разработке энергетических характеристик. С целью упрощения расчетов допускается определение планируемого на период регулирования удельного расхода электроэнергии только при температуре наружного воздуха, соответствующей точке излома утвержденного температурного графика. В этом случае значения планируемого показателя "удельный расход электроэнергии" при других характерных температурах наружного воздуха строятся на нормативном графике параллельно линии изменения нормативного показателя на одинаковом расстоянии, соответствующем расстоянию между значениями нормативного и ожидаемого удельного расхода электроэнергии в точке излома.</w:t>
      </w:r>
    </w:p>
    <w:p>
      <w:pPr>
        <w:pStyle w:val="ConsPlusNormal"/>
        <w:jc w:val="both"/>
        <w:rPr/>
      </w:pPr>
      <w:r>
        <w:rPr/>
        <w:t>(в ред. Приказа Минэнерго России от 10.08.2012 N 377)</w:t>
      </w:r>
    </w:p>
    <w:p>
      <w:pPr>
        <w:pStyle w:val="ConsPlusNonformat"/>
        <w:rPr/>
      </w:pPr>
      <w:r>
        <w:rPr>
          <w:rFonts w:eastAsia="Courier New"/>
        </w:rPr>
        <w:t xml:space="preserve">    </w:t>
      </w:r>
      <w:r>
        <w:rPr/>
        <w:t>Значение   планируемого   на  период  регулирования  удельного  расхода</w:t>
      </w:r>
    </w:p>
    <w:p>
      <w:pPr>
        <w:pStyle w:val="ConsPlusNonformat"/>
        <w:rPr/>
      </w:pPr>
      <w:r>
        <w:rPr>
          <w:rFonts w:eastAsia="Courier New"/>
        </w:rPr>
        <w:t xml:space="preserve">                                                          </w:t>
      </w:r>
      <w:r>
        <w:rPr/>
        <w:t>план</w:t>
      </w:r>
    </w:p>
    <w:p>
      <w:pPr>
        <w:pStyle w:val="ConsPlusNonformat"/>
        <w:rPr/>
      </w:pPr>
      <w:r>
        <w:rPr/>
        <w:t>электроэнергии  в   точке  излома температурного графика Э    , кВт·ч/Гкал,</w:t>
      </w:r>
    </w:p>
    <w:p>
      <w:pPr>
        <w:pStyle w:val="ConsPlusNonformat"/>
        <w:rPr/>
      </w:pPr>
      <w:r>
        <w:rPr>
          <w:rFonts w:eastAsia="Courier New"/>
        </w:rPr>
        <w:t xml:space="preserve">                                                          </w:t>
      </w:r>
      <w:r>
        <w:rPr/>
        <w:t>и</w:t>
      </w:r>
    </w:p>
    <w:p>
      <w:pPr>
        <w:pStyle w:val="ConsPlusNonformat"/>
        <w:rPr/>
      </w:pPr>
      <w:r>
        <w:rPr/>
        <w:t>определяется по формуле:</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W</w:t>
      </w:r>
    </w:p>
    <w:p>
      <w:pPr>
        <w:pStyle w:val="ConsPlusNonformat"/>
        <w:rPr/>
      </w:pPr>
      <w:r>
        <w:rPr>
          <w:rFonts w:eastAsia="Courier New"/>
        </w:rPr>
        <w:t xml:space="preserve">                         </w:t>
      </w:r>
      <w:r>
        <w:rPr/>
        <w:t>план      тс</w:t>
      </w:r>
    </w:p>
    <w:p>
      <w:pPr>
        <w:pStyle w:val="ConsPlusNonformat"/>
        <w:rPr/>
      </w:pPr>
      <w:r>
        <w:rPr>
          <w:rFonts w:eastAsia="Courier New"/>
        </w:rPr>
        <w:t xml:space="preserve">                        </w:t>
      </w:r>
      <w:r>
        <w:rPr/>
        <w:t>Э     = ---------,                             (33)</w:t>
      </w:r>
    </w:p>
    <w:p>
      <w:pPr>
        <w:pStyle w:val="ConsPlusNonformat"/>
        <w:rPr/>
      </w:pPr>
      <w:r>
        <w:rPr>
          <w:rFonts w:eastAsia="Courier New"/>
        </w:rPr>
        <w:t xml:space="preserve">                         </w:t>
      </w:r>
      <w:r>
        <w:rPr/>
        <w:t>и         план</w:t>
      </w:r>
    </w:p>
    <w:p>
      <w:pPr>
        <w:pStyle w:val="ConsPlusNonformat"/>
        <w:rPr/>
      </w:pPr>
      <w:r>
        <w:rPr>
          <w:rFonts w:eastAsia="Courier New"/>
        </w:rPr>
        <w:t xml:space="preserve">                                  </w:t>
      </w:r>
      <w:r>
        <w:rPr/>
        <w:t>Q</w:t>
      </w:r>
    </w:p>
    <w:p>
      <w:pPr>
        <w:pStyle w:val="ConsPlusNonformat"/>
        <w:rPr/>
      </w:pPr>
      <w:r>
        <w:rPr>
          <w:rFonts w:eastAsia="Courier New"/>
        </w:rPr>
        <w:t xml:space="preserve">                                   </w:t>
      </w:r>
      <w:r>
        <w:rPr/>
        <w:t>ст</w:t>
      </w:r>
    </w:p>
    <w:p>
      <w:pPr>
        <w:pStyle w:val="ConsPlusNonformat"/>
        <w:rPr/>
      </w:pPr>
      <w:r>
        <w:rPr/>
      </w:r>
    </w:p>
    <w:p>
      <w:pPr>
        <w:pStyle w:val="ConsPlusNonformat"/>
        <w:rPr/>
      </w:pPr>
      <w:r>
        <w:rPr/>
        <w:t>где:</w:t>
      </w:r>
    </w:p>
    <w:p>
      <w:pPr>
        <w:pStyle w:val="ConsPlusNonformat"/>
        <w:rPr/>
      </w:pPr>
      <w:r>
        <w:rPr>
          <w:rFonts w:eastAsia="Courier New"/>
        </w:rPr>
        <w:t xml:space="preserve"> </w:t>
      </w:r>
      <w:r>
        <w:rPr/>
        <w:t>план</w:t>
      </w:r>
    </w:p>
    <w:p>
      <w:pPr>
        <w:pStyle w:val="ConsPlusNonformat"/>
        <w:rPr/>
      </w:pPr>
      <w:r>
        <w:rPr/>
        <w:t>W      -  ожидаемая  на   период   регулирования   суммарная  электрическая</w:t>
      </w:r>
    </w:p>
    <w:p>
      <w:pPr>
        <w:pStyle w:val="ConsPlusNonformat"/>
        <w:rPr/>
      </w:pPr>
      <w:r>
        <w:rPr>
          <w:rFonts w:eastAsia="Courier New"/>
        </w:rPr>
        <w:t xml:space="preserve"> </w:t>
      </w:r>
      <w:r>
        <w:rPr/>
        <w:t>тс</w:t>
      </w:r>
    </w:p>
    <w:p>
      <w:pPr>
        <w:pStyle w:val="ConsPlusNonformat"/>
        <w:rPr/>
      </w:pPr>
      <w:r>
        <w:rPr/>
        <w:t>мощность, используемая при транспорте и распределении тепловой энергии, при</w:t>
      </w:r>
    </w:p>
    <w:p>
      <w:pPr>
        <w:pStyle w:val="ConsPlusNonformat"/>
        <w:rPr/>
      </w:pPr>
      <w:r>
        <w:rPr/>
        <w:t>температуре   наружного   воздуха,  соответствующей  излому  температурного</w:t>
      </w:r>
    </w:p>
    <w:p>
      <w:pPr>
        <w:pStyle w:val="ConsPlusNonformat"/>
        <w:rPr/>
      </w:pPr>
      <w:r>
        <w:rPr/>
        <w:t>графика, кВт.</w:t>
      </w:r>
    </w:p>
    <w:p>
      <w:pPr>
        <w:pStyle w:val="ConsPlusNormal"/>
        <w:ind w:firstLine="540"/>
        <w:jc w:val="both"/>
        <w:rPr/>
      </w:pPr>
      <w:r>
        <w:rPr/>
        <w:t xml:space="preserve">Для расчета суммарной электрической мощности всех электродвигателей насосов различного назначения, участвующих в транспорте и распределении тепловой энергии, рекомендуется использовать формулы, приведенные в действующих методиках по составлению энергетических характеристик для систем транспорта тепловой энергии и определения нормативных значений показателей функционирования водяных тепловых сетей, а также </w:t>
      </w:r>
      <w:hyperlink w:anchor="Par109">
        <w:r>
          <w:rPr>
            <w:rStyle w:val="InternetLink"/>
            <w:color w:val="0000FF"/>
          </w:rPr>
          <w:t>главы II</w:t>
        </w:r>
      </w:hyperlink>
      <w:r>
        <w:rPr/>
        <w:t xml:space="preserve"> настоящего порядка, с подстановкой в них планируемых на период регулирования значений расходов и соответствующих напоров сетевой воды, а также коэффициентов полезного действия насосов и электродвигателей.</w:t>
      </w:r>
    </w:p>
    <w:p>
      <w:pPr>
        <w:pStyle w:val="ConsPlusNormal"/>
        <w:jc w:val="both"/>
        <w:rPr/>
      </w:pPr>
      <w:r>
        <w:rPr/>
        <w:t>(в ред. Приказа Минэнерго России от 10.08.2012 N 377)</w:t>
      </w:r>
    </w:p>
    <w:p>
      <w:pPr>
        <w:pStyle w:val="ConsPlusNormal"/>
        <w:ind w:firstLine="540"/>
        <w:jc w:val="both"/>
        <w:rPr/>
      </w:pPr>
      <w:r>
        <w:rPr/>
      </w:r>
    </w:p>
    <w:p>
      <w:pPr>
        <w:pStyle w:val="ConsPlusNormal"/>
        <w:numPr>
          <w:ilvl w:val="0"/>
          <w:numId w:val="0"/>
        </w:numPr>
        <w:jc w:val="center"/>
        <w:outlineLvl w:val="1"/>
        <w:rPr/>
      </w:pPr>
      <w:r>
        <w:rPr/>
        <w:t>IV. Структура и состав документации</w:t>
      </w:r>
    </w:p>
    <w:p>
      <w:pPr>
        <w:pStyle w:val="ConsPlusNormal"/>
        <w:jc w:val="center"/>
        <w:rPr/>
      </w:pPr>
      <w:r>
        <w:rPr/>
        <w:t>по расчетам и обоснованию нормативов технологических</w:t>
      </w:r>
    </w:p>
    <w:p>
      <w:pPr>
        <w:pStyle w:val="ConsPlusNormal"/>
        <w:jc w:val="center"/>
        <w:rPr/>
      </w:pPr>
      <w:r>
        <w:rPr/>
        <w:t>потерь при передаче тепловой энергии</w:t>
      </w:r>
    </w:p>
    <w:p>
      <w:pPr>
        <w:pStyle w:val="ConsPlusNormal"/>
        <w:jc w:val="center"/>
        <w:rPr/>
      </w:pPr>
      <w:r>
        <w:rPr/>
      </w:r>
    </w:p>
    <w:p>
      <w:pPr>
        <w:pStyle w:val="ConsPlusNormal"/>
        <w:ind w:firstLine="540"/>
        <w:jc w:val="both"/>
        <w:rPr/>
      </w:pPr>
      <w:r>
        <w:rPr/>
        <w:t>23. В состав документации по нормативам технологических потерь при передаче тепловой энергии входят:</w:t>
      </w:r>
    </w:p>
    <w:p>
      <w:pPr>
        <w:pStyle w:val="ConsPlusNormal"/>
        <w:ind w:firstLine="540"/>
        <w:jc w:val="both"/>
        <w:rPr/>
      </w:pPr>
      <w:r>
        <w:rPr/>
        <w:t xml:space="preserve">общие сведения об энергоснабжающей (теплосетевой) организации, составленные согласно образцу, приведенному в </w:t>
      </w:r>
      <w:hyperlink w:anchor="Par2520">
        <w:r>
          <w:rPr>
            <w:rStyle w:val="InternetLink"/>
            <w:color w:val="0000FF"/>
          </w:rPr>
          <w:t>Приложении 7</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общая характеристика систем теплоснабжения, составленная согласно образцу, приведенному в </w:t>
      </w:r>
      <w:hyperlink w:anchor="Par2585">
        <w:r>
          <w:rPr>
            <w:rStyle w:val="InternetLink"/>
            <w:color w:val="0000FF"/>
          </w:rPr>
          <w:t>Приложении 8</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общая характеристика систем транспорта и распределения тепловой энергии (тепловых сетей), составленная согласно образцу, приведенному в </w:t>
      </w:r>
      <w:hyperlink w:anchor="Par2675">
        <w:r>
          <w:rPr>
            <w:rStyle w:val="InternetLink"/>
            <w:color w:val="0000FF"/>
          </w:rPr>
          <w:t>Приложении 9</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исходные данные для расчета нормативов технологических потерь, составленные согласно образцу, приведенному в </w:t>
      </w:r>
      <w:hyperlink w:anchor="Par2047">
        <w:r>
          <w:rPr>
            <w:rStyle w:val="InternetLink"/>
            <w:color w:val="0000FF"/>
          </w:rPr>
          <w:t>Приложении 6</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энергетические характеристики тепловых сетей для систем централизованного теплоснабжения с присоединенной тепловой нагрузкой 50 Гкал/ч (58 МВт) и более;</w:t>
      </w:r>
    </w:p>
    <w:p>
      <w:pPr>
        <w:pStyle w:val="ConsPlusNormal"/>
        <w:ind w:firstLine="540"/>
        <w:jc w:val="both"/>
        <w:rPr/>
      </w:pPr>
      <w:r>
        <w:rPr/>
        <w:t>результаты энергетических обследований тепловых сетей, энергетический паспорт тепловой сети, содержащий топливно-энергетический баланс и перечень мероприятий, направленных на сокращение затрат энергоресурсов при передаче тепловой энергии (энергосберегающих мероприятий, мероприятий по сокращению резерва тепловой экономичности);</w:t>
      </w:r>
    </w:p>
    <w:p>
      <w:pPr>
        <w:pStyle w:val="ConsPlusNormal"/>
        <w:ind w:firstLine="540"/>
        <w:jc w:val="both"/>
        <w:rPr/>
      </w:pPr>
      <w:r>
        <w:rPr/>
        <w:t xml:space="preserve">результаты расчета нормативов технологических потерь при передаче тепловой энергии, составленные согласно образцу, приведенному в </w:t>
      </w:r>
      <w:hyperlink w:anchor="Par2707">
        <w:r>
          <w:rPr>
            <w:rStyle w:val="InternetLink"/>
            <w:color w:val="0000FF"/>
          </w:rPr>
          <w:t>Приложении 10</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фактические затраты энергоресурсов за периоды, предшествующие регулируемому, составленные согласно образцу, приведенному в </w:t>
      </w:r>
      <w:hyperlink w:anchor="Par2707">
        <w:r>
          <w:rPr>
            <w:rStyle w:val="InternetLink"/>
            <w:color w:val="0000FF"/>
          </w:rPr>
          <w:t>приложении 10</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результаты расчетов гидравлических режимов работы систем теплоснабжения для обоснования нормативных расходов теплоносителей;</w:t>
      </w:r>
    </w:p>
    <w:p>
      <w:pPr>
        <w:pStyle w:val="ConsPlusNormal"/>
        <w:ind w:firstLine="540"/>
        <w:jc w:val="both"/>
        <w:rPr/>
      </w:pPr>
      <w:r>
        <w:rPr/>
        <w:t xml:space="preserve">перечень предложений (мероприятий) по повышению энергетической эффективности работы систем транспорта тепловой энергии, составленный согласно образцу, приведенному в </w:t>
      </w:r>
      <w:hyperlink w:anchor="Par2803">
        <w:r>
          <w:rPr>
            <w:rStyle w:val="InternetLink"/>
            <w:color w:val="0000FF"/>
          </w:rPr>
          <w:t>Приложении 11</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план разработки нормативных энергетических характеристик тепловых сетей.</w:t>
      </w:r>
    </w:p>
    <w:p>
      <w:pPr>
        <w:pStyle w:val="ConsPlusNormal"/>
        <w:ind w:firstLine="540"/>
        <w:jc w:val="both"/>
        <w:rPr/>
      </w:pPr>
      <w:r>
        <w:rPr/>
        <w:t>24. Рекомендации по оформлению документации по нормативам технологических потерь при передаче тепловой энергии.</w:t>
      </w:r>
    </w:p>
    <w:p>
      <w:pPr>
        <w:pStyle w:val="ConsPlusNormal"/>
        <w:ind w:firstLine="540"/>
        <w:jc w:val="both"/>
        <w:rPr/>
      </w:pPr>
      <w:r>
        <w:rPr/>
        <w:t>24.1. Документация по нормативам технологических потерь при передаче тепловой энергии оформляется в соответствии с требованиями настоящего порядка и брошюруется в отдельные тома (книги), как правило, по каждой системе централизованного теплоснабжения, населенному пункту или в целом по энергоснабжающей (теплосетевой) организации. При этом под понятием "система централизованного теплоснабжения" в настоящем порядке понимается совокупность одного или нескольких источников тепловой энергии, объединенных единой тепловой сетью, предназначенной для теплоснабжения потребителей тепловой энергией, которая функционирует с определенным видом теплоносителя (пар-конденсат по параметрам, горячая вода), гидравлически изолированная от других систем, для которой устанавливается единый тепловой и материальный баланс.</w:t>
      </w:r>
    </w:p>
    <w:p>
      <w:pPr>
        <w:pStyle w:val="ConsPlusNormal"/>
        <w:jc w:val="both"/>
        <w:rPr/>
      </w:pPr>
      <w:r>
        <w:rPr/>
        <w:t>(в ред. Приказа Минэнерго России от 10.08.2012 N 377)</w:t>
      </w:r>
    </w:p>
    <w:p>
      <w:pPr>
        <w:pStyle w:val="ConsPlusNormal"/>
        <w:ind w:firstLine="540"/>
        <w:jc w:val="both"/>
        <w:rPr/>
      </w:pPr>
      <w:r>
        <w:rPr/>
        <w:t>24.2. В отдельную, как правило, последнюю книгу (том) брошюруются:</w:t>
      </w:r>
    </w:p>
    <w:p>
      <w:pPr>
        <w:pStyle w:val="ConsPlusNormal"/>
        <w:ind w:firstLine="540"/>
        <w:jc w:val="both"/>
        <w:rPr/>
      </w:pPr>
      <w:r>
        <w:rPr/>
        <w:t xml:space="preserve">общие сведения об энергоснабжающей (теплосетевой) организации, составленные согласно образцу, приведенному в </w:t>
      </w:r>
      <w:hyperlink w:anchor="Par2520">
        <w:r>
          <w:rPr>
            <w:rStyle w:val="InternetLink"/>
            <w:color w:val="0000FF"/>
          </w:rPr>
          <w:t>Приложение 7</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общая характеристика систем теплоснабжения, составленная согласно образцу, приведенному в </w:t>
      </w:r>
      <w:hyperlink w:anchor="Par2597">
        <w:r>
          <w:rPr>
            <w:rStyle w:val="InternetLink"/>
            <w:color w:val="0000FF"/>
          </w:rPr>
          <w:t>Приложении 8</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общая характеристика систем транспорта и распределения тепловой энергии (тепловых сетей), составленная согласно образцу, приведенному в </w:t>
      </w:r>
      <w:hyperlink w:anchor="Par2675">
        <w:r>
          <w:rPr>
            <w:rStyle w:val="InternetLink"/>
            <w:color w:val="0000FF"/>
          </w:rPr>
          <w:t>Приложении 9</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результаты расчета нормативов технологических потерь при передаче тепловой энергии, составленные согласно образцу, приведенному в </w:t>
      </w:r>
      <w:hyperlink w:anchor="Par2707">
        <w:r>
          <w:rPr>
            <w:rStyle w:val="InternetLink"/>
            <w:color w:val="0000FF"/>
          </w:rPr>
          <w:t>Приложении 10</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динамика нормируемых показателей за год, предшествующий базовому, за базовый год, на текущий и регулируемый годы по образцам, приведенным в </w:t>
      </w:r>
      <w:hyperlink w:anchor="Par1845">
        <w:r>
          <w:rPr>
            <w:rStyle w:val="InternetLink"/>
            <w:color w:val="0000FF"/>
          </w:rPr>
          <w:t>приложении 5</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r>
        <w:rPr/>
        <w:t xml:space="preserve">фактические затраты энергоресурсов за периоды, предшествующие регулируемому (прогнозируемому) периоду, составленные согласно образцу, приведенному в </w:t>
      </w:r>
      <w:hyperlink w:anchor="Par2707">
        <w:r>
          <w:rPr>
            <w:rStyle w:val="InternetLink"/>
            <w:color w:val="0000FF"/>
          </w:rPr>
          <w:t>Приложении 10</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перечень предложений (мероприятий) по повышению энергетической эффективности работы систем транспорта тепловой энергии, составленный согласно образцу, приведенному в </w:t>
      </w:r>
      <w:hyperlink w:anchor="Par2803">
        <w:r>
          <w:rPr>
            <w:rStyle w:val="InternetLink"/>
            <w:color w:val="0000FF"/>
          </w:rPr>
          <w:t>Приложении 11</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t xml:space="preserve">24.3. Каждая книга (том) оформляется титульным листом согласно образцу, приведенному в </w:t>
      </w:r>
      <w:hyperlink w:anchor="Par2834">
        <w:r>
          <w:rPr>
            <w:rStyle w:val="InternetLink"/>
            <w:color w:val="0000FF"/>
          </w:rPr>
          <w:t>Приложении 12</w:t>
        </w:r>
      </w:hyperlink>
      <w:r>
        <w:rPr/>
        <w:t xml:space="preserve"> к настоящему порядку. Титульные листы каждой книги (тома) подписываются руководителями (техническими руководителями) энергоснабжающей организации, эксплуатирующей тепловые сети соответствующей системы теплоснабжения (населенного пункта).</w:t>
      </w:r>
    </w:p>
    <w:p>
      <w:pPr>
        <w:pStyle w:val="ConsPlusNormal"/>
        <w:jc w:val="both"/>
        <w:rPr/>
      </w:pPr>
      <w:r>
        <w:rPr/>
        <w:t>(в ред. Приказа Минэнерго России от 10.08.2012 N 377)</w:t>
      </w:r>
    </w:p>
    <w:p>
      <w:pPr>
        <w:pStyle w:val="ConsPlusNormal"/>
        <w:ind w:firstLine="540"/>
        <w:jc w:val="both"/>
        <w:rPr/>
      </w:pPr>
      <w:r>
        <w:rPr/>
        <w:t xml:space="preserve">25. Рекомендации по оформлению результатов расчетов и обоснованию нормативов технологических потерь приведены в </w:t>
      </w:r>
      <w:hyperlink w:anchor="Par2869">
        <w:r>
          <w:rPr>
            <w:rStyle w:val="InternetLink"/>
            <w:color w:val="0000FF"/>
          </w:rPr>
          <w:t>Приложении 13</w:t>
        </w:r>
      </w:hyperlink>
      <w:r>
        <w:rPr/>
        <w:t xml:space="preserve"> к настоящему порядку.</w:t>
      </w:r>
    </w:p>
    <w:p>
      <w:pPr>
        <w:pStyle w:val="ConsPlusNormal"/>
        <w:jc w:val="both"/>
        <w:rPr/>
      </w:pPr>
      <w:r>
        <w:rPr/>
        <w:t>(в ред. Приказа Минэнерго России от 10.08.2012 N 37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ind w:firstLine="540"/>
        <w:jc w:val="both"/>
        <w:rPr/>
      </w:pPr>
      <w:r>
        <w:rPr/>
      </w:r>
    </w:p>
    <w:p>
      <w:pPr>
        <w:pStyle w:val="ConsPlusNormal"/>
        <w:jc w:val="center"/>
        <w:rPr/>
      </w:pPr>
      <w:bookmarkStart w:id="23" w:name="Par940"/>
      <w:bookmarkEnd w:id="23"/>
      <w:r>
        <w:rPr/>
        <w:t>НОРМЫ</w:t>
      </w:r>
    </w:p>
    <w:p>
      <w:pPr>
        <w:pStyle w:val="ConsPlusNormal"/>
        <w:jc w:val="center"/>
        <w:rPr/>
      </w:pPr>
      <w:r>
        <w:rPr/>
        <w:t>ТЕПЛОВЫХ ПОТЕРЬ (ПЛОТНОСТИ ТЕПЛОВОГО ПОТОКА)</w:t>
      </w:r>
    </w:p>
    <w:p>
      <w:pPr>
        <w:pStyle w:val="ConsPlusNormal"/>
        <w:jc w:val="center"/>
        <w:rPr/>
      </w:pPr>
      <w:r>
        <w:rPr/>
        <w:t>ТЕПЛОПРОВОДАМИ, СПРОЕКТИРОВАННЫМИ В ПЕРИОД</w:t>
      </w:r>
    </w:p>
    <w:p>
      <w:pPr>
        <w:pStyle w:val="ConsPlusNormal"/>
        <w:jc w:val="center"/>
        <w:rPr/>
      </w:pPr>
      <w:r>
        <w:rPr/>
        <w:t>С 1959 Г. ПО 1989 Г. ВКЛЮЧИТЕЛЬНО</w:t>
      </w:r>
    </w:p>
    <w:p>
      <w:pPr>
        <w:pStyle w:val="ConsPlusNormal"/>
        <w:ind w:firstLine="540"/>
        <w:jc w:val="both"/>
        <w:rPr/>
      </w:pPr>
      <w:r>
        <w:rPr/>
      </w:r>
    </w:p>
    <w:p>
      <w:pPr>
        <w:pStyle w:val="ConsPlusNormal"/>
        <w:numPr>
          <w:ilvl w:val="0"/>
          <w:numId w:val="0"/>
        </w:numPr>
        <w:jc w:val="right"/>
        <w:outlineLvl w:val="2"/>
        <w:rPr/>
      </w:pPr>
      <w:r>
        <w:rPr/>
        <w:t>Таблица 1.1</w:t>
      </w:r>
    </w:p>
    <w:p>
      <w:pPr>
        <w:pStyle w:val="ConsPlusNormal"/>
        <w:ind w:firstLine="540"/>
        <w:jc w:val="both"/>
        <w:rPr/>
      </w:pPr>
      <w:r>
        <w:rPr/>
      </w:r>
    </w:p>
    <w:p>
      <w:pPr>
        <w:pStyle w:val="ConsPlusNonformat"/>
        <w:rPr/>
      </w:pPr>
      <w:r>
        <w:rPr>
          <w:rFonts w:eastAsia="Courier New"/>
        </w:rPr>
        <w:t xml:space="preserve">           </w:t>
      </w:r>
      <w:r>
        <w:rPr/>
        <w:t>Нормы тепловых потерь трубопроводов внутри помещений</w:t>
      </w:r>
    </w:p>
    <w:p>
      <w:pPr>
        <w:pStyle w:val="ConsPlusNonformat"/>
        <w:rPr/>
      </w:pPr>
      <w:r>
        <w:rPr>
          <w:rFonts w:eastAsia="Courier New"/>
        </w:rPr>
        <w:t xml:space="preserve">               </w:t>
      </w:r>
      <w:r>
        <w:rPr/>
        <w:t>с расчетной температурой воздуха t  = +25 °C</w:t>
      </w:r>
    </w:p>
    <w:p>
      <w:pPr>
        <w:pStyle w:val="ConsPlusNonformat"/>
        <w:rPr/>
      </w:pPr>
      <w:r>
        <w:rPr>
          <w:rFonts w:eastAsia="Courier New"/>
        </w:rPr>
        <w:t xml:space="preserve">                                                 </w:t>
      </w:r>
      <w:r>
        <w:rPr/>
        <w:t>н</w:t>
      </w:r>
    </w:p>
    <w:p>
      <w:pPr>
        <w:pStyle w:val="ConsPlusNormal"/>
        <w:jc w:val="both"/>
        <w:rPr/>
      </w:pPr>
      <w:r>
        <w:rPr/>
      </w:r>
    </w:p>
    <w:tbl>
      <w:tblPr>
        <w:tblW w:w="9646" w:type="dxa"/>
        <w:jc w:val="left"/>
        <w:tblInd w:w="-5" w:type="dxa"/>
        <w:tblLayout w:type="fixed"/>
        <w:tblCellMar>
          <w:top w:w="75" w:type="dxa"/>
          <w:left w:w="75" w:type="dxa"/>
          <w:bottom w:w="75" w:type="dxa"/>
          <w:right w:w="75" w:type="dxa"/>
        </w:tblCellMar>
      </w:tblPr>
      <w:tblGrid>
        <w:gridCol w:w="1272"/>
        <w:gridCol w:w="742"/>
        <w:gridCol w:w="742"/>
        <w:gridCol w:w="742"/>
        <w:gridCol w:w="742"/>
        <w:gridCol w:w="742"/>
        <w:gridCol w:w="848"/>
        <w:gridCol w:w="742"/>
        <w:gridCol w:w="742"/>
        <w:gridCol w:w="848"/>
        <w:gridCol w:w="742"/>
        <w:gridCol w:w="742"/>
      </w:tblGrid>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ный </w:t>
              <w:br/>
              <w:t xml:space="preserve"> диаметр, </w:t>
              <w:br/>
              <w:t xml:space="preserve">    мм    </w:t>
            </w:r>
          </w:p>
        </w:tc>
        <w:tc>
          <w:tcPr>
            <w:tcW w:w="8374"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теплоносителя, °C                   </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0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374"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пловые потери, ккал/чм                      </w:t>
            </w:r>
          </w:p>
        </w:tc>
      </w:tr>
      <w:tr>
        <w:trPr>
          <w:trHeight w:val="3960" w:hRule="atLeast"/>
        </w:trPr>
        <w:tc>
          <w:tcPr>
            <w:tcW w:w="12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40    </w:t>
              <w:br/>
              <w:t xml:space="preserve">    50    </w:t>
              <w:br/>
              <w:t xml:space="preserve">    65    </w:t>
              <w:br/>
              <w:t xml:space="preserve">    80    </w:t>
              <w:br/>
              <w:t xml:space="preserve">   100    </w:t>
              <w:br/>
              <w:t xml:space="preserve">   125    </w:t>
              <w:br/>
              <w:t xml:space="preserve">   150    </w:t>
              <w:br/>
              <w:t xml:space="preserve">   175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br/>
              <w:t xml:space="preserve">  14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br/>
              <w:t xml:space="preserve"> 13  </w:t>
              <w:br/>
              <w:t xml:space="preserve"> 14  </w:t>
              <w:br/>
              <w:t xml:space="preserve"> 15  </w:t>
              <w:br/>
              <w:t xml:space="preserve"> 16  </w:t>
              <w:br/>
              <w:t xml:space="preserve"> 22  </w:t>
              <w:br/>
              <w:t xml:space="preserve"> 27  </w:t>
              <w:br/>
              <w:t xml:space="preserve"> 31  </w:t>
              <w:br/>
              <w:t xml:space="preserve"> 35  </w:t>
              <w:br/>
              <w:t xml:space="preserve"> 38  </w:t>
              <w:br/>
              <w:t xml:space="preserve"> 42  </w:t>
              <w:br/>
              <w:t xml:space="preserve"> 45  </w:t>
              <w:br/>
              <w:t xml:space="preserve"> 50  </w:t>
              <w:br/>
              <w:t xml:space="preserve"> 53  </w:t>
              <w:br/>
              <w:t xml:space="preserve"> 60  </w:t>
              <w:br/>
              <w:t xml:space="preserve"> 66  </w:t>
              <w:br/>
              <w:t xml:space="preserve"> 82  </w:t>
              <w:br/>
              <w:t xml:space="preserve"> 95  </w:t>
              <w:br/>
              <w:t xml:space="preserve"> 110 </w:t>
              <w:br/>
              <w:t xml:space="preserve"> 135 </w:t>
              <w:br/>
              <w:t xml:space="preserve"> 150 </w:t>
              <w:br/>
              <w:t xml:space="preserve"> 21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br/>
              <w:t xml:space="preserve"> 22  </w:t>
              <w:br/>
              <w:t xml:space="preserve"> 23  </w:t>
              <w:br/>
              <w:t xml:space="preserve"> 26  </w:t>
              <w:br/>
              <w:t xml:space="preserve"> 27  </w:t>
              <w:br/>
              <w:t xml:space="preserve"> 34  </w:t>
              <w:br/>
              <w:t xml:space="preserve"> 40  </w:t>
              <w:br/>
              <w:t xml:space="preserve"> 45  </w:t>
              <w:br/>
              <w:t xml:space="preserve"> 50  </w:t>
              <w:br/>
              <w:t xml:space="preserve"> 52  </w:t>
              <w:br/>
              <w:t xml:space="preserve"> 59  </w:t>
              <w:br/>
              <w:t xml:space="preserve"> 65  </w:t>
              <w:br/>
              <w:t xml:space="preserve"> 70  </w:t>
              <w:br/>
              <w:t xml:space="preserve"> 75  </w:t>
              <w:br/>
              <w:t xml:space="preserve"> 83  </w:t>
              <w:br/>
              <w:t xml:space="preserve"> 90  </w:t>
              <w:br/>
              <w:t xml:space="preserve"> 110 </w:t>
              <w:br/>
              <w:t xml:space="preserve"> 125 </w:t>
              <w:br/>
              <w:t xml:space="preserve"> 145 </w:t>
              <w:br/>
              <w:t xml:space="preserve"> 165 </w:t>
              <w:br/>
              <w:t xml:space="preserve"> 190 </w:t>
              <w:br/>
              <w:t xml:space="preserve"> 26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br/>
              <w:t xml:space="preserve"> 31  </w:t>
              <w:br/>
              <w:t xml:space="preserve"> 32  </w:t>
              <w:br/>
              <w:t xml:space="preserve"> 37  </w:t>
              <w:br/>
              <w:t xml:space="preserve"> 39  </w:t>
              <w:br/>
              <w:t xml:space="preserve"> 45  </w:t>
              <w:br/>
              <w:t xml:space="preserve"> 53  </w:t>
              <w:br/>
              <w:t xml:space="preserve"> 60  </w:t>
              <w:br/>
              <w:t xml:space="preserve"> 66  </w:t>
              <w:br/>
              <w:t xml:space="preserve"> 70  </w:t>
              <w:br/>
              <w:t xml:space="preserve"> 78  </w:t>
              <w:br/>
              <w:t xml:space="preserve"> 85  </w:t>
              <w:br/>
              <w:t xml:space="preserve"> 92  </w:t>
              <w:br/>
              <w:t xml:space="preserve"> 98  </w:t>
              <w:br/>
              <w:t xml:space="preserve"> 109 </w:t>
              <w:br/>
              <w:t xml:space="preserve"> 120 </w:t>
              <w:br/>
              <w:t xml:space="preserve"> 140 </w:t>
              <w:br/>
              <w:t xml:space="preserve"> 160 </w:t>
              <w:br/>
              <w:t xml:space="preserve"> 180 </w:t>
              <w:br/>
              <w:t xml:space="preserve"> 205 </w:t>
              <w:br/>
              <w:t xml:space="preserve"> 225 </w:t>
              <w:br/>
              <w:t xml:space="preserve"> 3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br/>
              <w:t xml:space="preserve"> 40  </w:t>
              <w:br/>
              <w:t xml:space="preserve"> 43  </w:t>
              <w:br/>
              <w:t xml:space="preserve"> 49  </w:t>
              <w:br/>
              <w:t xml:space="preserve"> 52  </w:t>
              <w:br/>
              <w:t xml:space="preserve"> 57  </w:t>
              <w:br/>
              <w:t xml:space="preserve"> 65  </w:t>
              <w:br/>
              <w:t xml:space="preserve"> 72  </w:t>
              <w:br/>
              <w:t xml:space="preserve"> 80  </w:t>
              <w:br/>
              <w:t xml:space="preserve"> 85  </w:t>
              <w:br/>
              <w:t xml:space="preserve"> 95  </w:t>
              <w:br/>
              <w:t xml:space="preserve"> 104 </w:t>
              <w:br/>
              <w:t xml:space="preserve"> 112 </w:t>
              <w:br/>
              <w:t xml:space="preserve"> 120 </w:t>
              <w:br/>
              <w:t xml:space="preserve"> 133 </w:t>
              <w:br/>
              <w:t xml:space="preserve"> 145 </w:t>
              <w:br/>
              <w:t xml:space="preserve"> 170 </w:t>
              <w:br/>
              <w:t xml:space="preserve"> 190 </w:t>
              <w:br/>
              <w:t xml:space="preserve"> 220 </w:t>
              <w:br/>
              <w:t xml:space="preserve"> 240 </w:t>
              <w:br/>
              <w:t xml:space="preserve"> 265 </w:t>
              <w:br/>
              <w:t xml:space="preserve"> 3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br/>
              <w:t xml:space="preserve"> 49  </w:t>
              <w:br/>
              <w:t xml:space="preserve"> 53  </w:t>
              <w:br/>
              <w:t xml:space="preserve"> 58  </w:t>
              <w:br/>
              <w:t xml:space="preserve"> 62  </w:t>
              <w:br/>
              <w:t xml:space="preserve"> 68  </w:t>
              <w:br/>
              <w:t xml:space="preserve"> 76  </w:t>
              <w:br/>
              <w:t xml:space="preserve"> 84  </w:t>
              <w:br/>
              <w:t xml:space="preserve"> 93  </w:t>
              <w:br/>
              <w:t xml:space="preserve"> 100 </w:t>
              <w:br/>
              <w:t xml:space="preserve"> 111 </w:t>
              <w:br/>
              <w:t xml:space="preserve"> 122 </w:t>
              <w:br/>
              <w:t xml:space="preserve"> 131 </w:t>
              <w:br/>
              <w:t xml:space="preserve"> 140 </w:t>
              <w:br/>
              <w:t xml:space="preserve"> 155 </w:t>
              <w:br/>
              <w:t xml:space="preserve"> 170 </w:t>
              <w:br/>
              <w:t xml:space="preserve"> 195 </w:t>
              <w:br/>
              <w:t xml:space="preserve"> 220 </w:t>
              <w:br/>
              <w:t xml:space="preserve"> 250 </w:t>
              <w:br/>
              <w:t xml:space="preserve"> 275 </w:t>
              <w:br/>
              <w:t xml:space="preserve"> 300 </w:t>
              <w:br/>
              <w:t xml:space="preserve"> 40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br/>
              <w:t xml:space="preserve">  65  </w:t>
              <w:br/>
              <w:t xml:space="preserve">  70  </w:t>
              <w:br/>
              <w:t xml:space="preserve">  78  </w:t>
              <w:br/>
              <w:t xml:space="preserve">  82  </w:t>
              <w:br/>
              <w:t xml:space="preserve">  90  </w:t>
              <w:br/>
              <w:t xml:space="preserve"> 101  </w:t>
              <w:br/>
              <w:t xml:space="preserve"> 112  </w:t>
              <w:br/>
              <w:t xml:space="preserve"> 124  </w:t>
              <w:br/>
              <w:t xml:space="preserve"> 132  </w:t>
              <w:br/>
              <w:t xml:space="preserve"> 146  </w:t>
              <w:br/>
              <w:t xml:space="preserve"> 160  </w:t>
              <w:br/>
              <w:t xml:space="preserve"> 175  </w:t>
              <w:br/>
              <w:t xml:space="preserve"> 190  </w:t>
              <w:br/>
              <w:t xml:space="preserve"> 205  </w:t>
              <w:br/>
              <w:t xml:space="preserve"> 220  </w:t>
              <w:br/>
              <w:t xml:space="preserve"> 253  </w:t>
              <w:br/>
              <w:t xml:space="preserve"> 280  </w:t>
              <w:br/>
              <w:t xml:space="preserve"> 315  </w:t>
              <w:br/>
              <w:t xml:space="preserve"> 345  </w:t>
              <w:br/>
              <w:t xml:space="preserve"> 370  </w:t>
              <w:br/>
              <w:t xml:space="preserve"> 5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br/>
              <w:t xml:space="preserve"> 84  </w:t>
              <w:br/>
              <w:t xml:space="preserve"> 90  </w:t>
              <w:br/>
              <w:t xml:space="preserve"> 99  </w:t>
              <w:br/>
              <w:t xml:space="preserve"> 105 </w:t>
              <w:br/>
              <w:t xml:space="preserve"> 113 </w:t>
              <w:br/>
              <w:t xml:space="preserve"> 126 </w:t>
              <w:br/>
              <w:t xml:space="preserve"> 140 </w:t>
              <w:br/>
              <w:t xml:space="preserve"> 153 </w:t>
              <w:br/>
              <w:t xml:space="preserve"> 165 </w:t>
              <w:br/>
              <w:t xml:space="preserve"> 183 </w:t>
              <w:br/>
              <w:t xml:space="preserve"> 200 </w:t>
              <w:br/>
              <w:t xml:space="preserve"> 218 </w:t>
              <w:br/>
              <w:t xml:space="preserve"> 235 </w:t>
              <w:br/>
              <w:t xml:space="preserve"> 253 </w:t>
              <w:br/>
              <w:t xml:space="preserve"> 270 </w:t>
              <w:br/>
              <w:t xml:space="preserve"> 310 </w:t>
              <w:br/>
              <w:t xml:space="preserve"> 340 </w:t>
              <w:br/>
              <w:t xml:space="preserve"> 380 </w:t>
              <w:br/>
              <w:t xml:space="preserve"> 415 </w:t>
              <w:br/>
              <w:t xml:space="preserve"> 450 </w:t>
              <w:br/>
              <w:t xml:space="preserve"> 58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br/>
              <w:t xml:space="preserve"> 102 </w:t>
              <w:br/>
              <w:t xml:space="preserve"> 108 </w:t>
              <w:br/>
              <w:t xml:space="preserve"> 120 </w:t>
              <w:br/>
              <w:t xml:space="preserve"> 126 </w:t>
              <w:br/>
              <w:t xml:space="preserve"> 137 </w:t>
              <w:br/>
              <w:t xml:space="preserve"> 152 </w:t>
              <w:br/>
              <w:t xml:space="preserve"> 166 </w:t>
              <w:br/>
              <w:t xml:space="preserve"> 182 </w:t>
              <w:br/>
              <w:t xml:space="preserve"> 196 </w:t>
              <w:br/>
              <w:t xml:space="preserve"> 218 </w:t>
              <w:br/>
              <w:t xml:space="preserve"> 240 </w:t>
              <w:br/>
              <w:t xml:space="preserve"> 260 </w:t>
              <w:br/>
              <w:t xml:space="preserve"> 280 </w:t>
              <w:br/>
              <w:t xml:space="preserve"> 303 </w:t>
              <w:br/>
              <w:t xml:space="preserve"> 325 </w:t>
              <w:br/>
              <w:t xml:space="preserve"> 370 </w:t>
              <w:br/>
              <w:t xml:space="preserve"> 405 </w:t>
              <w:br/>
              <w:t xml:space="preserve"> 445 </w:t>
              <w:br/>
              <w:t xml:space="preserve"> 480 </w:t>
              <w:br/>
              <w:t xml:space="preserve"> 525 </w:t>
              <w:br/>
              <w:t xml:space="preserve"> 68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br/>
              <w:t xml:space="preserve"> 119  </w:t>
              <w:br/>
              <w:t xml:space="preserve"> 127  </w:t>
              <w:br/>
              <w:t xml:space="preserve"> 141  </w:t>
              <w:br/>
              <w:t xml:space="preserve"> 149  </w:t>
              <w:br/>
              <w:t xml:space="preserve"> 160  </w:t>
              <w:br/>
              <w:t xml:space="preserve"> 176  </w:t>
              <w:br/>
              <w:t xml:space="preserve"> 192  </w:t>
              <w:br/>
              <w:t xml:space="preserve"> 212  </w:t>
              <w:br/>
              <w:t xml:space="preserve"> 227  </w:t>
              <w:br/>
              <w:t xml:space="preserve"> 253  </w:t>
              <w:br/>
              <w:t xml:space="preserve"> 278  </w:t>
              <w:br/>
              <w:t xml:space="preserve"> 300  </w:t>
              <w:br/>
              <w:t xml:space="preserve"> 322  </w:t>
              <w:br/>
              <w:t xml:space="preserve"> 349  </w:t>
              <w:br/>
              <w:t xml:space="preserve"> 375  </w:t>
              <w:br/>
              <w:t xml:space="preserve"> 425  </w:t>
              <w:br/>
              <w:t xml:space="preserve"> 470  </w:t>
              <w:br/>
              <w:t xml:space="preserve"> 515  </w:t>
              <w:br/>
              <w:t xml:space="preserve"> 555  </w:t>
              <w:br/>
              <w:t xml:space="preserve"> 600  </w:t>
              <w:br/>
              <w:t xml:space="preserve"> 780  </w:t>
            </w:r>
          </w:p>
        </w:tc>
        <w:tc>
          <w:tcPr>
            <w:tcW w:w="74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20 </w:t>
              <w:br/>
              <w:t xml:space="preserve"> 136 </w:t>
              <w:br/>
              <w:t xml:space="preserve"> 145 </w:t>
              <w:br/>
              <w:t xml:space="preserve"> 162 </w:t>
              <w:br/>
              <w:t xml:space="preserve"> 170 </w:t>
              <w:br/>
              <w:t xml:space="preserve"> 182 </w:t>
              <w:br/>
              <w:t xml:space="preserve"> 201 </w:t>
              <w:br/>
              <w:t xml:space="preserve"> 220 </w:t>
              <w:br/>
              <w:t xml:space="preserve"> 242 </w:t>
              <w:br/>
              <w:t xml:space="preserve"> 260 </w:t>
              <w:br/>
              <w:t xml:space="preserve"> 289 </w:t>
              <w:br/>
              <w:t xml:space="preserve"> 317 </w:t>
              <w:br/>
              <w:t xml:space="preserve"> 344 </w:t>
              <w:br/>
              <w:t xml:space="preserve"> 370 </w:t>
              <w:br/>
              <w:t xml:space="preserve"> 400 </w:t>
              <w:br/>
              <w:t xml:space="preserve"> 430 </w:t>
              <w:br/>
              <w:t xml:space="preserve"> 485 </w:t>
              <w:br/>
              <w:t xml:space="preserve"> 530 </w:t>
              <w:br/>
              <w:t xml:space="preserve"> 580 </w:t>
              <w:br/>
              <w:t xml:space="preserve"> 625 </w:t>
              <w:br/>
              <w:t xml:space="preserve"> 670 </w:t>
              <w:br/>
              <w:t xml:space="preserve"> 87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6 </w:t>
              <w:br/>
              <w:t xml:space="preserve"> 154 </w:t>
              <w:br/>
              <w:t xml:space="preserve"> 165 </w:t>
              <w:br/>
              <w:t xml:space="preserve"> 183 </w:t>
              <w:br/>
              <w:t xml:space="preserve"> 193 </w:t>
              <w:br/>
              <w:t xml:space="preserve"> 205 </w:t>
              <w:br/>
              <w:t xml:space="preserve"> 226 </w:t>
              <w:br/>
              <w:t xml:space="preserve"> 247 </w:t>
              <w:br/>
              <w:t xml:space="preserve"> 273 </w:t>
              <w:br/>
              <w:t xml:space="preserve"> 290 </w:t>
              <w:br/>
              <w:t xml:space="preserve"> 323 </w:t>
              <w:br/>
              <w:t xml:space="preserve"> 355 </w:t>
              <w:br/>
              <w:t xml:space="preserve"> 385 </w:t>
              <w:br/>
              <w:t xml:space="preserve"> 415 </w:t>
              <w:br/>
              <w:t xml:space="preserve"> 448 </w:t>
              <w:br/>
              <w:t xml:space="preserve"> 480 </w:t>
              <w:br/>
              <w:t xml:space="preserve"> 540 </w:t>
              <w:br/>
              <w:t xml:space="preserve"> 590 </w:t>
              <w:br/>
              <w:t xml:space="preserve"> 645 </w:t>
              <w:br/>
              <w:t xml:space="preserve"> 695 </w:t>
              <w:br/>
              <w:t xml:space="preserve"> 745 </w:t>
              <w:br/>
              <w:t xml:space="preserve"> 970 </w:t>
            </w:r>
          </w:p>
        </w:tc>
      </w:tr>
    </w:tbl>
    <w:p>
      <w:pPr>
        <w:pStyle w:val="ConsPlusNormal"/>
        <w:ind w:firstLine="540"/>
        <w:jc w:val="both"/>
        <w:rPr/>
      </w:pPr>
      <w:r>
        <w:rPr/>
      </w:r>
    </w:p>
    <w:p>
      <w:pPr>
        <w:pStyle w:val="ConsPlusNormal"/>
        <w:numPr>
          <w:ilvl w:val="0"/>
          <w:numId w:val="0"/>
        </w:numPr>
        <w:jc w:val="right"/>
        <w:outlineLvl w:val="2"/>
        <w:rPr/>
      </w:pPr>
      <w:r>
        <w:rPr/>
        <w:t>Таблица 1.2</w:t>
      </w:r>
    </w:p>
    <w:p>
      <w:pPr>
        <w:pStyle w:val="ConsPlusNormal"/>
        <w:ind w:firstLine="540"/>
        <w:jc w:val="both"/>
        <w:rPr/>
      </w:pPr>
      <w:r>
        <w:rPr/>
      </w:r>
    </w:p>
    <w:p>
      <w:pPr>
        <w:pStyle w:val="ConsPlusNonformat"/>
        <w:rPr/>
      </w:pPr>
      <w:r>
        <w:rPr>
          <w:rFonts w:eastAsia="Courier New"/>
        </w:rPr>
        <w:t xml:space="preserve">            </w:t>
      </w:r>
      <w:r>
        <w:rPr/>
        <w:t>Нормы тепловых потерь изолированными теплопроводами</w:t>
      </w:r>
    </w:p>
    <w:p>
      <w:pPr>
        <w:pStyle w:val="ConsPlusNonformat"/>
        <w:rPr/>
      </w:pPr>
      <w:r>
        <w:rPr>
          <w:rFonts w:eastAsia="Courier New"/>
        </w:rPr>
        <w:t xml:space="preserve">          </w:t>
      </w:r>
      <w:r>
        <w:rPr/>
        <w:t>на открытом воздухе с расчетной температурой наружного</w:t>
      </w:r>
    </w:p>
    <w:p>
      <w:pPr>
        <w:pStyle w:val="ConsPlusNonformat"/>
        <w:rPr/>
      </w:pPr>
      <w:r>
        <w:rPr>
          <w:rFonts w:eastAsia="Courier New"/>
        </w:rPr>
        <w:t xml:space="preserve">                           </w:t>
      </w:r>
      <w:r>
        <w:rPr/>
        <w:t>воздуха t   = +5 °C</w:t>
      </w:r>
    </w:p>
    <w:p>
      <w:pPr>
        <w:pStyle w:val="ConsPlusNonformat"/>
        <w:rPr/>
      </w:pPr>
      <w:r>
        <w:rPr>
          <w:rFonts w:eastAsia="Courier New"/>
        </w:rPr>
        <w:t xml:space="preserve">                                    </w:t>
      </w:r>
      <w:r>
        <w:rPr/>
        <w:t>нв</w:t>
      </w:r>
    </w:p>
    <w:p>
      <w:pPr>
        <w:pStyle w:val="ConsPlusNormal"/>
        <w:ind w:firstLine="540"/>
        <w:jc w:val="both"/>
        <w:rPr/>
      </w:pPr>
      <w:r>
        <w:rPr/>
      </w:r>
    </w:p>
    <w:tbl>
      <w:tblPr>
        <w:tblW w:w="9540" w:type="dxa"/>
        <w:jc w:val="left"/>
        <w:tblInd w:w="-5" w:type="dxa"/>
        <w:tblLayout w:type="fixed"/>
        <w:tblCellMar>
          <w:top w:w="75" w:type="dxa"/>
          <w:left w:w="75" w:type="dxa"/>
          <w:bottom w:w="75" w:type="dxa"/>
          <w:right w:w="75" w:type="dxa"/>
        </w:tblCellMar>
      </w:tblPr>
      <w:tblGrid>
        <w:gridCol w:w="1272"/>
        <w:gridCol w:w="742"/>
        <w:gridCol w:w="636"/>
        <w:gridCol w:w="742"/>
        <w:gridCol w:w="848"/>
        <w:gridCol w:w="742"/>
        <w:gridCol w:w="742"/>
        <w:gridCol w:w="848"/>
        <w:gridCol w:w="742"/>
        <w:gridCol w:w="848"/>
        <w:gridCol w:w="742"/>
        <w:gridCol w:w="636"/>
      </w:tblGrid>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ный </w:t>
              <w:br/>
              <w:t xml:space="preserve"> диаметр, </w:t>
              <w:br/>
              <w:t xml:space="preserve">    мм    </w:t>
            </w:r>
          </w:p>
        </w:tc>
        <w:tc>
          <w:tcPr>
            <w:tcW w:w="8268"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ность температуры теплоносителя и наружного воздуха, °C    </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6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5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268"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пловые потери, ккал/чм                     </w:t>
            </w:r>
          </w:p>
        </w:tc>
      </w:tr>
      <w:tr>
        <w:trPr>
          <w:trHeight w:val="3960" w:hRule="atLeast"/>
        </w:trPr>
        <w:tc>
          <w:tcPr>
            <w:tcW w:w="12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40    </w:t>
              <w:br/>
              <w:t xml:space="preserve">    50    </w:t>
              <w:br/>
              <w:t xml:space="preserve">    65    </w:t>
              <w:br/>
              <w:t xml:space="preserve">    80    </w:t>
              <w:br/>
              <w:t xml:space="preserve">   100    </w:t>
              <w:br/>
              <w:t xml:space="preserve">   125    </w:t>
              <w:br/>
              <w:t xml:space="preserve">   150    </w:t>
              <w:br/>
              <w:t xml:space="preserve">   175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br/>
              <w:t xml:space="preserve">  14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8  </w:t>
              <w:br/>
              <w:t xml:space="preserve"> 21  </w:t>
              <w:br/>
              <w:t xml:space="preserve"> 25  </w:t>
              <w:br/>
              <w:t xml:space="preserve"> 28  </w:t>
              <w:br/>
              <w:t xml:space="preserve"> 31  </w:t>
              <w:br/>
              <w:t xml:space="preserve"> 35  </w:t>
              <w:br/>
              <w:t xml:space="preserve"> 38  </w:t>
              <w:br/>
              <w:t xml:space="preserve"> 42  </w:t>
              <w:br/>
              <w:t xml:space="preserve"> 46  </w:t>
              <w:br/>
              <w:t xml:space="preserve"> 53  </w:t>
              <w:br/>
              <w:t xml:space="preserve"> 60  </w:t>
              <w:br/>
              <w:t xml:space="preserve"> 71  </w:t>
              <w:br/>
              <w:t xml:space="preserve"> 82  </w:t>
              <w:br/>
              <w:t xml:space="preserve"> 89  </w:t>
              <w:br/>
              <w:t xml:space="preserve"> 95  </w:t>
              <w:br/>
              <w:t xml:space="preserve"> 104 </w:t>
              <w:br/>
              <w:t xml:space="preserve"> 115 </w:t>
              <w:br/>
              <w:t xml:space="preserve"> 135 </w:t>
              <w:br/>
              <w:t xml:space="preserve"> 155 </w:t>
              <w:br/>
              <w:t xml:space="preserve"> 180 </w:t>
              <w:br/>
              <w:t xml:space="preserve"> 23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br/>
              <w:t xml:space="preserve"> 27 </w:t>
              <w:br/>
              <w:t xml:space="preserve"> 30 </w:t>
              <w:br/>
              <w:t xml:space="preserve"> 35 </w:t>
              <w:br/>
              <w:t xml:space="preserve"> 38 </w:t>
              <w:br/>
              <w:t xml:space="preserve"> 43 </w:t>
              <w:br/>
              <w:t xml:space="preserve"> 48 </w:t>
              <w:br/>
              <w:t xml:space="preserve"> 50 </w:t>
              <w:br/>
              <w:t xml:space="preserve"> 58 </w:t>
              <w:br/>
              <w:t xml:space="preserve"> 60 </w:t>
              <w:br/>
              <w:t xml:space="preserve"> 70 </w:t>
              <w:br/>
              <w:t xml:space="preserve"> 80 </w:t>
              <w:br/>
              <w:t xml:space="preserve"> 93 </w:t>
              <w:br/>
              <w:t xml:space="preserve">105 </w:t>
              <w:br/>
              <w:t xml:space="preserve">113 </w:t>
              <w:br/>
              <w:t xml:space="preserve">120 </w:t>
              <w:br/>
              <w:t xml:space="preserve">133 </w:t>
              <w:br/>
              <w:t xml:space="preserve">145 </w:t>
              <w:br/>
              <w:t xml:space="preserve">168 </w:t>
              <w:br/>
              <w:t xml:space="preserve">190 </w:t>
              <w:br/>
              <w:t xml:space="preserve">220 </w:t>
              <w:br/>
              <w:t xml:space="preserve">28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br/>
              <w:t xml:space="preserve"> 36  </w:t>
              <w:br/>
              <w:t xml:space="preserve"> 40  </w:t>
              <w:br/>
              <w:t xml:space="preserve"> 45  </w:t>
              <w:br/>
              <w:t xml:space="preserve"> 50  </w:t>
              <w:br/>
              <w:t xml:space="preserve"> 55  </w:t>
              <w:br/>
              <w:t xml:space="preserve"> 60  </w:t>
              <w:br/>
              <w:t xml:space="preserve"> 65  </w:t>
              <w:br/>
              <w:t xml:space="preserve"> 73  </w:t>
              <w:br/>
              <w:t xml:space="preserve"> 78  </w:t>
              <w:br/>
              <w:t xml:space="preserve"> 87  </w:t>
              <w:br/>
              <w:t xml:space="preserve"> 100 </w:t>
              <w:br/>
              <w:t xml:space="preserve"> 114 </w:t>
              <w:br/>
              <w:t xml:space="preserve"> 128 </w:t>
              <w:br/>
              <w:t xml:space="preserve"> 136 </w:t>
              <w:br/>
              <w:t xml:space="preserve"> 145 </w:t>
              <w:br/>
              <w:t xml:space="preserve"> 160 </w:t>
              <w:br/>
              <w:t xml:space="preserve"> 176 </w:t>
              <w:br/>
              <w:t xml:space="preserve"> 200 </w:t>
              <w:br/>
              <w:t xml:space="preserve"> 225 </w:t>
              <w:br/>
              <w:t xml:space="preserve"> 255 </w:t>
              <w:br/>
              <w:t xml:space="preserve"> 32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br/>
              <w:t xml:space="preserve">  45  </w:t>
              <w:br/>
              <w:t xml:space="preserve">  49  </w:t>
              <w:br/>
              <w:t xml:space="preserve">  55  </w:t>
              <w:br/>
              <w:t xml:space="preserve">  60  </w:t>
              <w:br/>
              <w:t xml:space="preserve">  67  </w:t>
              <w:br/>
              <w:t xml:space="preserve">  74  </w:t>
              <w:br/>
              <w:t xml:space="preserve">  80  </w:t>
              <w:br/>
              <w:t xml:space="preserve">  88  </w:t>
              <w:br/>
              <w:t xml:space="preserve">  95  </w:t>
              <w:br/>
              <w:t xml:space="preserve"> 107  </w:t>
              <w:br/>
              <w:t xml:space="preserve"> 120  </w:t>
              <w:br/>
              <w:t xml:space="preserve"> 135  </w:t>
              <w:br/>
              <w:t xml:space="preserve"> 150  </w:t>
              <w:br/>
              <w:t xml:space="preserve"> 160  </w:t>
              <w:br/>
              <w:t xml:space="preserve"> 170  </w:t>
              <w:br/>
              <w:t xml:space="preserve"> 190  </w:t>
              <w:br/>
              <w:t xml:space="preserve"> 206  </w:t>
              <w:br/>
              <w:t xml:space="preserve"> 233  </w:t>
              <w:br/>
              <w:t xml:space="preserve"> 260  </w:t>
              <w:br/>
              <w:t xml:space="preserve"> 292  </w:t>
              <w:br/>
              <w:t xml:space="preserve"> 38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br/>
              <w:t xml:space="preserve"> 53  </w:t>
              <w:br/>
              <w:t xml:space="preserve"> 58  </w:t>
              <w:br/>
              <w:t xml:space="preserve"> 66  </w:t>
              <w:br/>
              <w:t xml:space="preserve"> 71  </w:t>
              <w:br/>
              <w:t xml:space="preserve"> 77  </w:t>
              <w:br/>
              <w:t xml:space="preserve"> 85  </w:t>
              <w:br/>
              <w:t xml:space="preserve"> 94  </w:t>
              <w:br/>
              <w:t xml:space="preserve"> 103 </w:t>
              <w:br/>
              <w:t xml:space="preserve"> 110 </w:t>
              <w:br/>
              <w:t xml:space="preserve"> 125 </w:t>
              <w:br/>
              <w:t xml:space="preserve"> 140 </w:t>
              <w:br/>
              <w:t xml:space="preserve"> 156 </w:t>
              <w:br/>
              <w:t xml:space="preserve"> 173 </w:t>
              <w:br/>
              <w:t xml:space="preserve"> 185 </w:t>
              <w:br/>
              <w:t xml:space="preserve"> 196 </w:t>
              <w:br/>
              <w:t xml:space="preserve"> 218 </w:t>
              <w:br/>
              <w:t xml:space="preserve"> 238 </w:t>
              <w:br/>
              <w:t xml:space="preserve"> 266 </w:t>
              <w:br/>
              <w:t xml:space="preserve"> 296 </w:t>
              <w:br/>
              <w:t xml:space="preserve"> 330 </w:t>
              <w:br/>
              <w:t xml:space="preserve"> 43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br/>
              <w:t xml:space="preserve"> 72  </w:t>
              <w:br/>
              <w:t xml:space="preserve"> 78  </w:t>
              <w:br/>
              <w:t xml:space="preserve"> 86  </w:t>
              <w:br/>
              <w:t xml:space="preserve"> 93  </w:t>
              <w:br/>
              <w:t xml:space="preserve"> 101 </w:t>
              <w:br/>
              <w:t xml:space="preserve"> 111 </w:t>
              <w:br/>
              <w:t xml:space="preserve"> 120 </w:t>
              <w:br/>
              <w:t xml:space="preserve"> 130 </w:t>
              <w:br/>
              <w:t xml:space="preserve"> 140 </w:t>
              <w:br/>
              <w:t xml:space="preserve"> 160 </w:t>
              <w:br/>
              <w:t xml:space="preserve"> 180 </w:t>
              <w:br/>
              <w:t xml:space="preserve"> 199 </w:t>
              <w:br/>
              <w:t xml:space="preserve"> 218 </w:t>
              <w:br/>
              <w:t xml:space="preserve"> 235 </w:t>
              <w:br/>
              <w:t xml:space="preserve"> 245 </w:t>
              <w:br/>
              <w:t xml:space="preserve"> 275 </w:t>
              <w:br/>
              <w:t xml:space="preserve"> 297 </w:t>
              <w:br/>
              <w:t xml:space="preserve"> 330 </w:t>
              <w:br/>
              <w:t xml:space="preserve"> 370 </w:t>
              <w:br/>
              <w:t xml:space="preserve"> 407 </w:t>
              <w:br/>
              <w:t xml:space="preserve"> 532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w:t>
              <w:br/>
              <w:t xml:space="preserve">  90  </w:t>
              <w:br/>
              <w:t xml:space="preserve">  96  </w:t>
              <w:br/>
              <w:t xml:space="preserve"> 108  </w:t>
              <w:br/>
              <w:t xml:space="preserve"> 114  </w:t>
              <w:br/>
              <w:t xml:space="preserve"> 125  </w:t>
              <w:br/>
              <w:t xml:space="preserve"> 136  </w:t>
              <w:br/>
              <w:t xml:space="preserve"> 148  </w:t>
              <w:br/>
              <w:t xml:space="preserve"> 162  </w:t>
              <w:br/>
              <w:t xml:space="preserve"> 175  </w:t>
              <w:br/>
              <w:t xml:space="preserve"> 198  </w:t>
              <w:br/>
              <w:t xml:space="preserve"> 220  </w:t>
              <w:br/>
              <w:t xml:space="preserve"> 240  </w:t>
              <w:br/>
              <w:t xml:space="preserve"> 260  </w:t>
              <w:br/>
              <w:t xml:space="preserve"> 280  </w:t>
              <w:br/>
              <w:t xml:space="preserve"> 300  </w:t>
              <w:br/>
              <w:t xml:space="preserve"> 330  </w:t>
              <w:br/>
              <w:t xml:space="preserve"> 358  </w:t>
              <w:br/>
              <w:t xml:space="preserve"> 398  </w:t>
              <w:br/>
              <w:t xml:space="preserve"> 440  </w:t>
              <w:br/>
              <w:t xml:space="preserve"> 485  </w:t>
              <w:br/>
              <w:t xml:space="preserve"> 63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br/>
              <w:t xml:space="preserve"> 108 </w:t>
              <w:br/>
              <w:t xml:space="preserve"> 115 </w:t>
              <w:br/>
              <w:t xml:space="preserve"> 128 </w:t>
              <w:br/>
              <w:t xml:space="preserve"> 136 </w:t>
              <w:br/>
              <w:t xml:space="preserve"> 148 </w:t>
              <w:br/>
              <w:t xml:space="preserve"> 162 </w:t>
              <w:br/>
              <w:t xml:space="preserve"> 175 </w:t>
              <w:br/>
              <w:t xml:space="preserve"> 192 </w:t>
              <w:br/>
              <w:t xml:space="preserve"> 208 </w:t>
              <w:br/>
              <w:t xml:space="preserve"> 233 </w:t>
              <w:br/>
              <w:t xml:space="preserve"> 260 </w:t>
              <w:br/>
              <w:t xml:space="preserve"> 283 </w:t>
              <w:br/>
              <w:t xml:space="preserve"> 306 </w:t>
              <w:br/>
              <w:t xml:space="preserve"> 330 </w:t>
              <w:br/>
              <w:t xml:space="preserve"> 350 </w:t>
              <w:br/>
              <w:t xml:space="preserve"> 385 </w:t>
              <w:br/>
              <w:t xml:space="preserve"> 420 </w:t>
              <w:br/>
              <w:t xml:space="preserve"> 464 </w:t>
              <w:br/>
              <w:t xml:space="preserve"> 515 </w:t>
              <w:br/>
              <w:t xml:space="preserve"> 565 </w:t>
              <w:br/>
              <w:t xml:space="preserve"> 740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br/>
              <w:t xml:space="preserve"> 125  </w:t>
              <w:br/>
              <w:t xml:space="preserve"> 134  </w:t>
              <w:br/>
              <w:t xml:space="preserve"> 148  </w:t>
              <w:br/>
              <w:t xml:space="preserve"> 158  </w:t>
              <w:br/>
              <w:t xml:space="preserve"> 172  </w:t>
              <w:br/>
              <w:t xml:space="preserve"> 188  </w:t>
              <w:br/>
              <w:t xml:space="preserve"> 205  </w:t>
              <w:br/>
              <w:t xml:space="preserve"> 223  </w:t>
              <w:br/>
              <w:t xml:space="preserve"> 240  </w:t>
              <w:br/>
              <w:t xml:space="preserve"> 268  </w:t>
              <w:br/>
              <w:t xml:space="preserve"> 300  </w:t>
              <w:br/>
              <w:t xml:space="preserve"> 326  </w:t>
              <w:br/>
              <w:t xml:space="preserve"> 352  </w:t>
              <w:br/>
              <w:t xml:space="preserve"> 375  </w:t>
              <w:br/>
              <w:t xml:space="preserve"> 400  </w:t>
              <w:br/>
              <w:t xml:space="preserve"> 440  </w:t>
              <w:br/>
              <w:t xml:space="preserve"> 480  </w:t>
              <w:br/>
              <w:t xml:space="preserve"> 535  </w:t>
              <w:br/>
              <w:t xml:space="preserve"> 585  </w:t>
              <w:br/>
              <w:t xml:space="preserve"> 640  </w:t>
              <w:br/>
              <w:t xml:space="preserve"> 84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4 </w:t>
              <w:br/>
              <w:t xml:space="preserve"> 144 </w:t>
              <w:br/>
              <w:t xml:space="preserve"> 153 </w:t>
              <w:br/>
              <w:t xml:space="preserve"> 170 </w:t>
              <w:br/>
              <w:t xml:space="preserve"> 180 </w:t>
              <w:br/>
              <w:t xml:space="preserve"> 195 </w:t>
              <w:br/>
              <w:t xml:space="preserve"> 212 </w:t>
              <w:br/>
              <w:t xml:space="preserve"> 230 </w:t>
              <w:br/>
              <w:t xml:space="preserve"> 250 </w:t>
              <w:br/>
              <w:t xml:space="preserve"> 270 </w:t>
              <w:br/>
              <w:t xml:space="preserve"> 305 </w:t>
              <w:br/>
              <w:t xml:space="preserve"> 340 </w:t>
              <w:br/>
              <w:t xml:space="preserve"> 370 </w:t>
              <w:br/>
              <w:t xml:space="preserve"> 398 </w:t>
              <w:br/>
              <w:t xml:space="preserve"> 420 </w:t>
              <w:br/>
              <w:t xml:space="preserve"> 450 </w:t>
              <w:br/>
              <w:t xml:space="preserve"> 500 </w:t>
              <w:br/>
              <w:t xml:space="preserve"> 542 </w:t>
              <w:br/>
              <w:t xml:space="preserve"> 600 </w:t>
              <w:br/>
              <w:t xml:space="preserve"> 655 </w:t>
              <w:br/>
              <w:t xml:space="preserve"> 720 </w:t>
              <w:br/>
              <w:t xml:space="preserve"> 940 </w:t>
            </w:r>
          </w:p>
        </w:tc>
        <w:tc>
          <w:tcPr>
            <w:tcW w:w="6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40 </w:t>
              <w:br/>
              <w:t xml:space="preserve">162 </w:t>
              <w:br/>
              <w:t xml:space="preserve">173 </w:t>
              <w:br/>
              <w:t xml:space="preserve">190 </w:t>
              <w:br/>
              <w:t xml:space="preserve">202 </w:t>
              <w:br/>
              <w:t xml:space="preserve">218 </w:t>
              <w:br/>
              <w:t xml:space="preserve">239 </w:t>
              <w:br/>
              <w:t xml:space="preserve">260 </w:t>
              <w:br/>
              <w:t xml:space="preserve">280 </w:t>
              <w:br/>
              <w:t xml:space="preserve">302 </w:t>
              <w:br/>
              <w:t xml:space="preserve">340 </w:t>
              <w:br/>
              <w:t xml:space="preserve">380 </w:t>
              <w:br/>
              <w:t xml:space="preserve">410 </w:t>
              <w:br/>
              <w:t xml:space="preserve">440 </w:t>
              <w:br/>
              <w:t xml:space="preserve">470 </w:t>
              <w:br/>
              <w:t xml:space="preserve">500 </w:t>
              <w:br/>
              <w:t xml:space="preserve">555 </w:t>
              <w:br/>
              <w:t xml:space="preserve">602 </w:t>
              <w:br/>
              <w:t xml:space="preserve">665 </w:t>
              <w:br/>
              <w:t xml:space="preserve">725 </w:t>
              <w:br/>
              <w:t xml:space="preserve">793 </w:t>
              <w:br/>
              <w:t>1040</w:t>
            </w:r>
          </w:p>
        </w:tc>
      </w:tr>
    </w:tbl>
    <w:p>
      <w:pPr>
        <w:pStyle w:val="ConsPlusNormal"/>
        <w:ind w:firstLine="540"/>
        <w:jc w:val="both"/>
        <w:rPr/>
      </w:pPr>
      <w:r>
        <w:rPr/>
      </w:r>
    </w:p>
    <w:p>
      <w:pPr>
        <w:pStyle w:val="ConsPlusNormal"/>
        <w:numPr>
          <w:ilvl w:val="0"/>
          <w:numId w:val="0"/>
        </w:numPr>
        <w:jc w:val="right"/>
        <w:outlineLvl w:val="2"/>
        <w:rPr/>
      </w:pPr>
      <w:r>
        <w:rPr/>
        <w:t>Таблица 1.3</w:t>
      </w:r>
    </w:p>
    <w:p>
      <w:pPr>
        <w:pStyle w:val="ConsPlusNormal"/>
        <w:ind w:firstLine="540"/>
        <w:jc w:val="both"/>
        <w:rPr/>
      </w:pPr>
      <w:r>
        <w:rPr/>
      </w:r>
    </w:p>
    <w:p>
      <w:pPr>
        <w:pStyle w:val="ConsPlusNonformat"/>
        <w:rPr/>
      </w:pPr>
      <w:r>
        <w:rPr>
          <w:rFonts w:eastAsia="Courier New"/>
        </w:rPr>
        <w:t xml:space="preserve">       </w:t>
      </w:r>
      <w:r>
        <w:rPr/>
        <w:t>Нормы тепловых потерь изолированными водяными теплопроводами</w:t>
      </w:r>
    </w:p>
    <w:p>
      <w:pPr>
        <w:pStyle w:val="ConsPlusNonformat"/>
        <w:rPr/>
      </w:pPr>
      <w:r>
        <w:rPr>
          <w:rFonts w:eastAsia="Courier New"/>
        </w:rPr>
        <w:t xml:space="preserve">            </w:t>
      </w:r>
      <w:r>
        <w:rPr/>
        <w:t>в непроходных каналах и при бесканальной прокладке</w:t>
      </w:r>
    </w:p>
    <w:p>
      <w:pPr>
        <w:pStyle w:val="ConsPlusNonformat"/>
        <w:rPr/>
      </w:pPr>
      <w:r>
        <w:rPr>
          <w:rFonts w:eastAsia="Courier New"/>
        </w:rPr>
        <w:t xml:space="preserve">                </w:t>
      </w:r>
      <w:r>
        <w:rPr/>
        <w:t>с расчетной температурой грунта t  = +5 °C</w:t>
      </w:r>
    </w:p>
    <w:p>
      <w:pPr>
        <w:pStyle w:val="ConsPlusNonformat"/>
        <w:rPr/>
      </w:pPr>
      <w:r>
        <w:rPr>
          <w:rFonts w:eastAsia="Courier New"/>
        </w:rPr>
        <w:t xml:space="preserve">                                                 </w:t>
      </w:r>
      <w:r>
        <w:rPr/>
        <w:t>гр</w:t>
      </w:r>
    </w:p>
    <w:p>
      <w:pPr>
        <w:pStyle w:val="ConsPlusNonformat"/>
        <w:rPr/>
      </w:pPr>
      <w:r>
        <w:rPr>
          <w:rFonts w:eastAsia="Courier New"/>
        </w:rPr>
        <w:t xml:space="preserve">                    </w:t>
      </w:r>
      <w:r>
        <w:rPr/>
        <w:t>на глубине заложения теплопровод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ловный│           Нормы тепловых потерь трубопроводами, ккал/чм        │</w:t>
      </w:r>
    </w:p>
    <w:p>
      <w:pPr>
        <w:pStyle w:val="ConsPlusCell"/>
        <w:rPr>
          <w:rFonts w:ascii="Courier New" w:hAnsi="Courier New" w:cs="Courier New"/>
        </w:rPr>
      </w:pPr>
      <w:r>
        <w:rPr>
          <w:rFonts w:cs="Courier New" w:ascii="Courier New" w:hAnsi="Courier New"/>
        </w:rPr>
        <w:t>│</w:t>
      </w:r>
      <w:r>
        <w:rPr>
          <w:rFonts w:cs="Courier New" w:ascii="Courier New" w:hAnsi="Courier New"/>
        </w:rPr>
        <w:t>диаметр,├───────────────┬────────────────┬───────────────┬───────────────┤</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м   │   обратным    │   2-трубной    │   2-трубной   │   2-труб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убопроводом │ прокладки при  │ прокладки при │ прокладки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разности  │   разности     │   разности    │    раз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мператур   │  температур    │  температур   │   температу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носителя и│теплоносителя и │теплоносителя и│теплоносителя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нта 45 °C  │грунта 52,5 °C  │ грунта 65 °C  │  грунта 75 °C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  = 50 °C)  │ (t  = 65 °C)   │ (t  = 90 °C)  │ (t  = 110 °C)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   1            │   1           │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  │       20      │       45       │       52      │       5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  │       25      │       56       │       65      │       7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0  │       29      │       64       │       74      │       8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0  │       31      │       69       │       80      │       8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       34      │       76       │       88      │       9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0  │       42      │       94       │      107      │      11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  │       51      │      113       │      130      │      14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0  │       60      │      132       │      150      │      16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00  │       68      │      149       │      168      │      183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50  │       76      │    164 </w:t>
      </w:r>
      <w:hyperlink w:anchor="Par1064">
        <w:r>
          <w:rPr>
            <w:rStyle w:val="InternetLink"/>
            <w:rFonts w:cs="Courier New" w:ascii="Courier New" w:hAnsi="Courier New"/>
            <w:color w:val="0000FF"/>
          </w:rPr>
          <w:t>&lt;*&gt;</w:t>
        </w:r>
      </w:hyperlink>
      <w:r>
        <w:rPr>
          <w:rFonts w:cs="Courier New" w:ascii="Courier New" w:hAnsi="Courier New"/>
        </w:rPr>
        <w:t xml:space="preserve">     │      183      │      202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400  │       82      │    180 </w:t>
      </w:r>
      <w:hyperlink w:anchor="Par1064">
        <w:r>
          <w:rPr>
            <w:rStyle w:val="InternetLink"/>
            <w:rFonts w:cs="Courier New" w:ascii="Courier New" w:hAnsi="Courier New"/>
            <w:color w:val="0000FF"/>
          </w:rPr>
          <w:t>&lt;*&gt;</w:t>
        </w:r>
      </w:hyperlink>
      <w:r>
        <w:rPr>
          <w:rFonts w:cs="Courier New" w:ascii="Courier New" w:hAnsi="Courier New"/>
        </w:rPr>
        <w:t xml:space="preserve">     │      203      │      219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450  │       91      │    198 </w:t>
      </w:r>
      <w:hyperlink w:anchor="Par1064">
        <w:r>
          <w:rPr>
            <w:rStyle w:val="InternetLink"/>
            <w:rFonts w:cs="Courier New" w:ascii="Courier New" w:hAnsi="Courier New"/>
            <w:color w:val="0000FF"/>
          </w:rPr>
          <w:t>&lt;*&gt;</w:t>
        </w:r>
      </w:hyperlink>
      <w:r>
        <w:rPr>
          <w:rFonts w:cs="Courier New" w:ascii="Courier New" w:hAnsi="Courier New"/>
        </w:rPr>
        <w:t xml:space="preserve">     │      223      │      241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500  │      101      │    216 </w:t>
      </w:r>
      <w:hyperlink w:anchor="Par1064">
        <w:r>
          <w:rPr>
            <w:rStyle w:val="InternetLink"/>
            <w:rFonts w:cs="Courier New" w:ascii="Courier New" w:hAnsi="Courier New"/>
            <w:color w:val="0000FF"/>
          </w:rPr>
          <w:t>&lt;*&gt;</w:t>
        </w:r>
      </w:hyperlink>
      <w:r>
        <w:rPr>
          <w:rFonts w:cs="Courier New" w:ascii="Courier New" w:hAnsi="Courier New"/>
        </w:rPr>
        <w:t xml:space="preserve">     │      243      │      261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600  │      114      │    246 </w:t>
      </w:r>
      <w:hyperlink w:anchor="Par1064">
        <w:r>
          <w:rPr>
            <w:rStyle w:val="InternetLink"/>
            <w:rFonts w:cs="Courier New" w:ascii="Courier New" w:hAnsi="Courier New"/>
            <w:color w:val="0000FF"/>
          </w:rPr>
          <w:t>&lt;*&gt;</w:t>
        </w:r>
      </w:hyperlink>
      <w:r>
        <w:rPr>
          <w:rFonts w:cs="Courier New" w:ascii="Courier New" w:hAnsi="Courier New"/>
        </w:rPr>
        <w:t xml:space="preserve">     │      277      │      298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700  │      125      │    272 </w:t>
      </w:r>
      <w:hyperlink w:anchor="Par1064">
        <w:r>
          <w:rPr>
            <w:rStyle w:val="InternetLink"/>
            <w:rFonts w:cs="Courier New" w:ascii="Courier New" w:hAnsi="Courier New"/>
            <w:color w:val="0000FF"/>
          </w:rPr>
          <w:t>&lt;*&gt;</w:t>
        </w:r>
      </w:hyperlink>
      <w:r>
        <w:rPr>
          <w:rFonts w:cs="Courier New" w:ascii="Courier New" w:hAnsi="Courier New"/>
        </w:rPr>
        <w:t xml:space="preserve">     │      306      │      327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800  │      141      │    304 </w:t>
      </w:r>
      <w:hyperlink w:anchor="Par1064">
        <w:r>
          <w:rPr>
            <w:rStyle w:val="InternetLink"/>
            <w:rFonts w:cs="Courier New" w:ascii="Courier New" w:hAnsi="Courier New"/>
            <w:color w:val="0000FF"/>
          </w:rPr>
          <w:t>&lt;*&gt;</w:t>
        </w:r>
      </w:hyperlink>
      <w:r>
        <w:rPr>
          <w:rFonts w:cs="Courier New" w:ascii="Courier New" w:hAnsi="Courier New"/>
        </w:rPr>
        <w:t xml:space="preserve">     │      341      │      364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900  │      155      │    333 </w:t>
      </w:r>
      <w:hyperlink w:anchor="Par1064">
        <w:r>
          <w:rPr>
            <w:rStyle w:val="InternetLink"/>
            <w:rFonts w:cs="Courier New" w:ascii="Courier New" w:hAnsi="Courier New"/>
            <w:color w:val="0000FF"/>
          </w:rPr>
          <w:t>&lt;*&gt;</w:t>
        </w:r>
      </w:hyperlink>
      <w:r>
        <w:rPr>
          <w:rFonts w:cs="Courier New" w:ascii="Courier New" w:hAnsi="Courier New"/>
        </w:rPr>
        <w:t xml:space="preserve">     │      373      │      399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000  │      170      │    366 </w:t>
      </w:r>
      <w:hyperlink w:anchor="Par1064">
        <w:r>
          <w:rPr>
            <w:rStyle w:val="InternetLink"/>
            <w:rFonts w:cs="Courier New" w:ascii="Courier New" w:hAnsi="Courier New"/>
            <w:color w:val="0000FF"/>
          </w:rPr>
          <w:t>&lt;*&gt;</w:t>
        </w:r>
      </w:hyperlink>
      <w:r>
        <w:rPr>
          <w:rFonts w:cs="Courier New" w:ascii="Courier New" w:hAnsi="Courier New"/>
        </w:rPr>
        <w:t xml:space="preserve">     │      410      │      43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00  │      200      │      429       │      482      │      50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400  │      228      │      488       │      554      │      58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24" w:name="Par1064"/>
      <w:bookmarkEnd w:id="24"/>
      <w:r>
        <w:rPr/>
        <w:t>1) отмеченные &lt;*&gt; значения норм тепловых потерь приведены как оценочные в силу отсутствия в Нормах соответствующих значений удельных часовых тепловых потерь подающим трубопроводом отмеченных диаметров;</w:t>
      </w:r>
    </w:p>
    <w:p>
      <w:pPr>
        <w:pStyle w:val="ConsPlusNormal"/>
        <w:ind w:firstLine="540"/>
        <w:jc w:val="both"/>
        <w:rPr/>
      </w:pPr>
      <w:r>
        <w:rPr/>
        <w:t>2) значения удельных часовых тепловых потерь трубопроводами диаметром 1200 и 1400 мм в связи с отсутствием в Нормах определены экстраполяцией и приведены как рекомендуемые.</w:t>
      </w:r>
    </w:p>
    <w:p>
      <w:pPr>
        <w:pStyle w:val="ConsPlusNormal"/>
        <w:ind w:firstLine="540"/>
        <w:jc w:val="both"/>
        <w:rPr/>
      </w:pPr>
      <w:r>
        <w:rPr/>
      </w:r>
    </w:p>
    <w:p>
      <w:pPr>
        <w:pStyle w:val="ConsPlusNormal"/>
        <w:numPr>
          <w:ilvl w:val="0"/>
          <w:numId w:val="0"/>
        </w:numPr>
        <w:jc w:val="right"/>
        <w:outlineLvl w:val="2"/>
        <w:rPr/>
      </w:pPr>
      <w:r>
        <w:rPr/>
        <w:t>Таблица 1.4</w:t>
      </w:r>
    </w:p>
    <w:p>
      <w:pPr>
        <w:pStyle w:val="ConsPlusNormal"/>
        <w:ind w:firstLine="540"/>
        <w:jc w:val="both"/>
        <w:rPr/>
      </w:pPr>
      <w:r>
        <w:rPr/>
      </w:r>
    </w:p>
    <w:p>
      <w:pPr>
        <w:pStyle w:val="ConsPlusNonformat"/>
        <w:rPr/>
      </w:pPr>
      <w:r>
        <w:rPr>
          <w:rFonts w:eastAsia="Courier New"/>
        </w:rPr>
        <w:t xml:space="preserve">            </w:t>
      </w:r>
      <w:r>
        <w:rPr/>
        <w:t>Нормы тепловых потерь изолированными паропроводами</w:t>
      </w:r>
    </w:p>
    <w:p>
      <w:pPr>
        <w:pStyle w:val="ConsPlusNonformat"/>
        <w:rPr/>
      </w:pPr>
      <w:r>
        <w:rPr>
          <w:rFonts w:eastAsia="Courier New"/>
        </w:rPr>
        <w:t xml:space="preserve">                </w:t>
      </w:r>
      <w:r>
        <w:rPr/>
        <w:t>и конденсатопроводами в непроходных каналах</w:t>
      </w:r>
    </w:p>
    <w:p>
      <w:pPr>
        <w:pStyle w:val="ConsPlusNonformat"/>
        <w:rPr/>
      </w:pPr>
      <w:r>
        <w:rPr>
          <w:rFonts w:eastAsia="Courier New"/>
        </w:rPr>
        <w:t xml:space="preserve">               </w:t>
      </w:r>
      <w:r>
        <w:rPr/>
        <w:t>при расчетной температуре грунта t   = +5 °C</w:t>
      </w:r>
    </w:p>
    <w:p>
      <w:pPr>
        <w:pStyle w:val="ConsPlusNonformat"/>
        <w:rPr/>
      </w:pPr>
      <w:r>
        <w:rPr>
          <w:rFonts w:eastAsia="Courier New"/>
        </w:rPr>
        <w:t xml:space="preserve">                                                 </w:t>
      </w:r>
      <w:r>
        <w:rPr/>
        <w:t>гр</w:t>
      </w:r>
    </w:p>
    <w:p>
      <w:pPr>
        <w:pStyle w:val="ConsPlusNonformat"/>
        <w:rPr/>
      </w:pPr>
      <w:r>
        <w:rPr>
          <w:rFonts w:eastAsia="Courier New"/>
        </w:rPr>
        <w:t xml:space="preserve">                    </w:t>
      </w:r>
      <w:r>
        <w:rPr/>
        <w:t>на глубине заложения теплопровод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онденсатопровод │    Паропровод    │Суммарные  │   Паропровод    │Суммарные  │</w:t>
      </w:r>
    </w:p>
    <w:p>
      <w:pPr>
        <w:pStyle w:val="ConsPlusCell"/>
        <w:rPr>
          <w:rFonts w:ascii="Courier New" w:hAnsi="Courier New" w:cs="Courier New"/>
        </w:rPr>
      </w:pPr>
      <w:r>
        <w:rPr>
          <w:rFonts w:cs="Courier New" w:ascii="Courier New" w:hAnsi="Courier New"/>
        </w:rPr>
        <w:t>├─────────────────┼──────────────────┤</w:t>
      </w:r>
      <w:r>
        <w:rPr>
          <w:rFonts w:cs="Courier New" w:ascii="Courier New" w:hAnsi="Courier New"/>
        </w:rPr>
        <w:t>тепловые   ├─────────────────┤теплов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мпература   │ температура пара │потери при │температура пара │потери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енсата    │   t  = 150 °C    │2-трубной  │   t  = 200 °C   │2-труб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  = 70°C    │    п             │прокладке  │    п            │проклад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                  │конденсато-│                 │конденсат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а и  │                 │провода и  │</w:t>
      </w:r>
    </w:p>
    <w:p>
      <w:pPr>
        <w:pStyle w:val="ConsPlusCell"/>
        <w:rPr>
          <w:rFonts w:ascii="Courier New" w:hAnsi="Courier New" w:cs="Courier New"/>
        </w:rPr>
      </w:pPr>
      <w:r>
        <w:rPr>
          <w:rFonts w:cs="Courier New" w:ascii="Courier New" w:hAnsi="Courier New"/>
        </w:rPr>
        <w:t>├────────┬────────┼─────────┬────────┤</w:t>
      </w:r>
      <w:r>
        <w:rPr>
          <w:rFonts w:cs="Courier New" w:ascii="Courier New" w:hAnsi="Courier New"/>
        </w:rPr>
        <w:t>паропровода├────────┬────────┤паропровода│</w:t>
      </w:r>
    </w:p>
    <w:p>
      <w:pPr>
        <w:pStyle w:val="ConsPlusCell"/>
        <w:rPr>
          <w:rFonts w:ascii="Courier New" w:hAnsi="Courier New" w:cs="Courier New"/>
        </w:rPr>
      </w:pPr>
      <w:r>
        <w:rPr>
          <w:rFonts w:cs="Courier New" w:ascii="Courier New" w:hAnsi="Courier New"/>
        </w:rPr>
        <w:t>│</w:t>
      </w:r>
      <w:r>
        <w:rPr>
          <w:rFonts w:cs="Courier New" w:ascii="Courier New" w:hAnsi="Courier New"/>
        </w:rPr>
        <w:t>условный│тепловые│условный │тепловые│(t  = 150  │условный│тепловые│(t  = 200  │</w:t>
      </w:r>
    </w:p>
    <w:p>
      <w:pPr>
        <w:pStyle w:val="ConsPlusCell"/>
        <w:rPr>
          <w:rFonts w:ascii="Courier New" w:hAnsi="Courier New" w:cs="Courier New"/>
        </w:rPr>
      </w:pPr>
      <w:r>
        <w:rPr>
          <w:rFonts w:cs="Courier New" w:ascii="Courier New" w:hAnsi="Courier New"/>
        </w:rPr>
        <w:t>│</w:t>
      </w:r>
      <w:r>
        <w:rPr>
          <w:rFonts w:cs="Courier New" w:ascii="Courier New" w:hAnsi="Courier New"/>
        </w:rPr>
        <w:t>диаметр,│потери, │диаметр, │потери, │  п        │диаметр,│потери, │  п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м   │ккал/чм │   мм    │ккал/чм │°C),       │   мм   │ккал/чм │°C),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кал/чм    │        │        │ккал/ч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   │   21   │   25    │   49   │    70     │   25   │   61   │     8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   │   27   │   50    │   61   │    88     │   50   │   75   │    10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   │   33   │   65    │   68   │    101    │   65   │   84   │    11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   │   33   │   80    │   73   │    106    │   80   │   90   │    1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   │   33   │   100   │   80   │    113    │  100   │   98   │    13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0   │   41   │   150   │   96   │    137    │  150   │  116   │    15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   45   │   200   │  115   │    160    │  200   │  139   │    18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   45   │   250   │  131   │    176    │  250   │  158   │    20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   45   │   300   │  146   │    191    │  300   │  175   │    2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0   │   55   │   350   │  158   │    213    │  350   │  188   │    24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0   │   55   │   400   │  182   │    237    │  400   │  202   │    27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   │   67   │   450   │  184   │    251    │  450   │  217   │    28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   │   67   │   500   │  199   │    266    │  500   │  226   │    29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0   │   77   │   600   │  223   │    300    │  600   │  262   │    33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00   │   83   │   700   │  239   │    322    │  700   │  287   │    37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3"/>
        <w:rPr/>
      </w:pPr>
      <w:r>
        <w:rPr/>
        <w:t>Таблица 1.4а</w:t>
      </w:r>
    </w:p>
    <w:p>
      <w:pPr>
        <w:pStyle w:val="ConsPlusNormal"/>
        <w:ind w:firstLine="540"/>
        <w:jc w:val="both"/>
        <w:rPr/>
      </w:pPr>
      <w:r>
        <w:rPr/>
      </w:r>
    </w:p>
    <w:p>
      <w:pPr>
        <w:pStyle w:val="ConsPlusNonformat"/>
        <w:rPr/>
      </w:pPr>
      <w:r>
        <w:rPr>
          <w:rFonts w:eastAsia="Courier New"/>
        </w:rPr>
        <w:t xml:space="preserve">            </w:t>
      </w:r>
      <w:r>
        <w:rPr/>
        <w:t>Нормы тепловых потерь изолированными паропроводами</w:t>
      </w:r>
    </w:p>
    <w:p>
      <w:pPr>
        <w:pStyle w:val="ConsPlusNonformat"/>
        <w:rPr/>
      </w:pPr>
      <w:r>
        <w:rPr>
          <w:rFonts w:eastAsia="Courier New"/>
        </w:rPr>
        <w:t xml:space="preserve">                </w:t>
      </w:r>
      <w:r>
        <w:rPr/>
        <w:t>и конденсатопроводами в непроходных каналах</w:t>
      </w:r>
    </w:p>
    <w:p>
      <w:pPr>
        <w:pStyle w:val="ConsPlusNonformat"/>
        <w:rPr/>
      </w:pPr>
      <w:r>
        <w:rPr>
          <w:rFonts w:eastAsia="Courier New"/>
        </w:rPr>
        <w:t xml:space="preserve">               </w:t>
      </w:r>
      <w:r>
        <w:rPr/>
        <w:t>при расчетной температуре грунта t   = +5 °C</w:t>
      </w:r>
    </w:p>
    <w:p>
      <w:pPr>
        <w:pStyle w:val="ConsPlusNonformat"/>
        <w:rPr/>
      </w:pPr>
      <w:r>
        <w:rPr>
          <w:rFonts w:eastAsia="Courier New"/>
        </w:rPr>
        <w:t xml:space="preserve">                                                 </w:t>
      </w:r>
      <w:r>
        <w:rPr/>
        <w:t>гр</w:t>
      </w:r>
    </w:p>
    <w:p>
      <w:pPr>
        <w:pStyle w:val="ConsPlusNonformat"/>
        <w:rPr/>
      </w:pPr>
      <w:r>
        <w:rPr>
          <w:rFonts w:eastAsia="Courier New"/>
        </w:rPr>
        <w:t xml:space="preserve">                    </w:t>
      </w:r>
      <w:r>
        <w:rPr/>
        <w:t>на глубине заложения теплопровод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опровод         │       Конденсатопровод       │  Суммар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лов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мпература пара      │    температура конденсата    │  потери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  = 250 °C        │          t  = 70 °C          │  2-труб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к                  │  проклад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кал/ч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овный  │   тепловые   │   условный   │   тепловые    │              │</w:t>
      </w:r>
    </w:p>
    <w:p>
      <w:pPr>
        <w:pStyle w:val="ConsPlusCell"/>
        <w:rPr>
          <w:rFonts w:ascii="Courier New" w:hAnsi="Courier New" w:cs="Courier New"/>
        </w:rPr>
      </w:pPr>
      <w:r>
        <w:rPr>
          <w:rFonts w:cs="Courier New" w:ascii="Courier New" w:hAnsi="Courier New"/>
        </w:rPr>
        <w:t>│</w:t>
      </w:r>
      <w:r>
        <w:rPr>
          <w:rFonts w:cs="Courier New" w:ascii="Courier New" w:hAnsi="Courier New"/>
        </w:rPr>
        <w:t>диаметр, мм │   потери,    │ диаметр, мм  │    потер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кал/чм    │              │    ккал/ч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     │      73      │      20      │      21       │      9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     │      89      │      25      │      27       │     1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5     │      99      │      50      │      33       │     13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0     │     105      │      50      │      33       │     13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     115      │      50      │      33       │     14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0     │     136      │      80      │      41       │     17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     │     170      │     100      │      45       │     2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0     │     182      │     100      │      45       │     22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00     │     202      │     100      │      45       │     24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50     │     217      │     150      │      55       │     27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00     │     233      │     150      │      55       │     28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50     │     251      │     200      │      67       │     31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0     │     270      │     200      │      67       │     33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00     │     302      │     250      │      77       │     37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00     │     326      │     300      │      88       │     414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3"/>
        <w:rPr/>
      </w:pPr>
      <w:r>
        <w:rPr/>
        <w:t>Таблица 1.4б</w:t>
      </w:r>
    </w:p>
    <w:p>
      <w:pPr>
        <w:pStyle w:val="ConsPlusNormal"/>
        <w:ind w:firstLine="540"/>
        <w:jc w:val="both"/>
        <w:rPr/>
      </w:pPr>
      <w:r>
        <w:rPr/>
      </w:r>
    </w:p>
    <w:p>
      <w:pPr>
        <w:pStyle w:val="ConsPlusNonformat"/>
        <w:rPr/>
      </w:pPr>
      <w:r>
        <w:rPr>
          <w:rFonts w:eastAsia="Courier New"/>
        </w:rPr>
        <w:t xml:space="preserve">            </w:t>
      </w:r>
      <w:r>
        <w:rPr/>
        <w:t>Нормы тепловых потерь изолированными паропроводами</w:t>
      </w:r>
    </w:p>
    <w:p>
      <w:pPr>
        <w:pStyle w:val="ConsPlusNonformat"/>
        <w:rPr/>
      </w:pPr>
      <w:r>
        <w:rPr>
          <w:rFonts w:eastAsia="Courier New"/>
        </w:rPr>
        <w:t xml:space="preserve">                </w:t>
      </w:r>
      <w:r>
        <w:rPr/>
        <w:t>и конденсатопроводами в непроходных каналах</w:t>
      </w:r>
    </w:p>
    <w:p>
      <w:pPr>
        <w:pStyle w:val="ConsPlusNonformat"/>
        <w:rPr/>
      </w:pPr>
      <w:r>
        <w:rPr>
          <w:rFonts w:eastAsia="Courier New"/>
        </w:rPr>
        <w:t xml:space="preserve">               </w:t>
      </w:r>
      <w:r>
        <w:rPr/>
        <w:t>при расчетной температуре грунта t   = +5 °C</w:t>
      </w:r>
    </w:p>
    <w:p>
      <w:pPr>
        <w:pStyle w:val="ConsPlusNonformat"/>
        <w:rPr/>
      </w:pPr>
      <w:r>
        <w:rPr>
          <w:rFonts w:eastAsia="Courier New"/>
        </w:rPr>
        <w:t xml:space="preserve">                                                 </w:t>
      </w:r>
      <w:r>
        <w:rPr/>
        <w:t>гр</w:t>
      </w:r>
    </w:p>
    <w:p>
      <w:pPr>
        <w:pStyle w:val="ConsPlusNonformat"/>
        <w:rPr/>
      </w:pPr>
      <w:r>
        <w:rPr>
          <w:rFonts w:eastAsia="Courier New"/>
        </w:rPr>
        <w:t xml:space="preserve">                    </w:t>
      </w:r>
      <w:r>
        <w:rPr/>
        <w:t>на глубине заложения теплопровод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опровод          │       Конденсатопровод       │ Суммар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ловые  │</w:t>
      </w:r>
    </w:p>
    <w:p>
      <w:pPr>
        <w:pStyle w:val="ConsPlusCell"/>
        <w:rPr>
          <w:rFonts w:ascii="Courier New" w:hAnsi="Courier New" w:cs="Courier New"/>
        </w:rPr>
      </w:pPr>
      <w:r>
        <w:rPr>
          <w:rFonts w:cs="Courier New" w:ascii="Courier New" w:hAnsi="Courier New"/>
        </w:rPr>
        <w:t>│</w:t>
      </w:r>
      <w:r>
        <w:rPr>
          <w:rFonts w:cs="Courier New" w:ascii="Courier New" w:hAnsi="Courier New"/>
        </w:rPr>
        <w:t>температура пара t  = 300 °C │    температура конденсата    │ потери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t  = 120 °C          │ 2-труб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                   │ проклад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кал/ч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овный   │   тепловые   │  условный   │    тепловы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аметр, мм  │   потери,    │ диаметр, мм │    потер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кал/чм    │             │    ккал/ч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     130      │     50      │       51       │    18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0      │     154      │     65      │       58       │    2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      │     183      │     100     │       67       │    2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0      │     206      │     100     │       67       │    27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00      │     227      │     150     │       81       │    30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50      │     244      │     150     │       81       │    3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00      │     260      │     200     │       98       │    35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50      │     277      │     200     │       98       │    37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0      │     295      │     250     │      110       │    40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00      │     332      │     250     │      110       │    44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00      │     360      │     300     │      124       │    484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3"/>
        <w:rPr/>
      </w:pPr>
      <w:r>
        <w:rPr/>
        <w:t>Таблица 1.4в</w:t>
      </w:r>
    </w:p>
    <w:p>
      <w:pPr>
        <w:pStyle w:val="ConsPlusNormal"/>
        <w:ind w:firstLine="540"/>
        <w:jc w:val="both"/>
        <w:rPr/>
      </w:pPr>
      <w:r>
        <w:rPr/>
      </w:r>
    </w:p>
    <w:p>
      <w:pPr>
        <w:pStyle w:val="ConsPlusNonformat"/>
        <w:rPr/>
      </w:pPr>
      <w:r>
        <w:rPr>
          <w:rFonts w:eastAsia="Courier New"/>
        </w:rPr>
        <w:t xml:space="preserve">            </w:t>
      </w:r>
      <w:r>
        <w:rPr/>
        <w:t>Нормы тепловых потерь изолированными паропроводами</w:t>
      </w:r>
    </w:p>
    <w:p>
      <w:pPr>
        <w:pStyle w:val="ConsPlusNonformat"/>
        <w:rPr/>
      </w:pPr>
      <w:r>
        <w:rPr>
          <w:rFonts w:eastAsia="Courier New"/>
        </w:rPr>
        <w:t xml:space="preserve">                </w:t>
      </w:r>
      <w:r>
        <w:rPr/>
        <w:t>и конденсатопроводами в непроходных каналах</w:t>
      </w:r>
    </w:p>
    <w:p>
      <w:pPr>
        <w:pStyle w:val="ConsPlusNonformat"/>
        <w:rPr/>
      </w:pPr>
      <w:r>
        <w:rPr>
          <w:rFonts w:eastAsia="Courier New"/>
        </w:rPr>
        <w:t xml:space="preserve">               </w:t>
      </w:r>
      <w:r>
        <w:rPr/>
        <w:t>при расчетной температуре грунта t   = +5 °C</w:t>
      </w:r>
    </w:p>
    <w:p>
      <w:pPr>
        <w:pStyle w:val="ConsPlusNonformat"/>
        <w:rPr/>
      </w:pPr>
      <w:r>
        <w:rPr>
          <w:rFonts w:eastAsia="Courier New"/>
        </w:rPr>
        <w:t xml:space="preserve">                                                 </w:t>
      </w:r>
      <w:r>
        <w:rPr/>
        <w:t>гр</w:t>
      </w:r>
    </w:p>
    <w:p>
      <w:pPr>
        <w:pStyle w:val="ConsPlusNonformat"/>
        <w:rPr/>
      </w:pPr>
      <w:r>
        <w:rPr>
          <w:rFonts w:eastAsia="Courier New"/>
        </w:rPr>
        <w:t xml:space="preserve">                    </w:t>
      </w:r>
      <w:r>
        <w:rPr/>
        <w:t>на глубине заложения теплопровод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опровод         │      Конденсатопровод       │  Суммар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лов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мпература пара      │   температура конденсата    │  потери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  = 400 °C         │         t  = 120 °C         │  2-труб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                  │          к                  │  проклад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кал/ч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овный   │   тепловые   │   условный   │   тепловы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аметр, мм │   потери,    │ диаметр, мм  │   потер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кал/чм    │              │   ккал/ч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     160      │      50      │      51      │     21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0     │     188      │      65      │      58      │     24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     │     221      │     100      │      67      │     28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0     │     254      │     100      │      67      │     32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00     │     279      │     150      │      81      │     36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50     │     299      │     150      │      81      │     3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00     │     316      │     200      │      98      │     414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ind w:firstLine="540"/>
        <w:jc w:val="both"/>
        <w:rPr/>
      </w:pPr>
      <w:r>
        <w:rPr/>
      </w:r>
    </w:p>
    <w:p>
      <w:pPr>
        <w:pStyle w:val="ConsPlusNormal"/>
        <w:jc w:val="center"/>
        <w:rPr/>
      </w:pPr>
      <w:bookmarkStart w:id="25" w:name="Par1212"/>
      <w:bookmarkEnd w:id="25"/>
      <w:r>
        <w:rPr/>
        <w:t>НОРМЫ</w:t>
      </w:r>
    </w:p>
    <w:p>
      <w:pPr>
        <w:pStyle w:val="ConsPlusNormal"/>
        <w:jc w:val="center"/>
        <w:rPr/>
      </w:pPr>
      <w:r>
        <w:rPr/>
        <w:t>ТЕПЛОВЫХ ПОТЕРЬ (ПЛОТНОСТИ ТЕПЛОВОГО ПОТОКА)</w:t>
      </w:r>
    </w:p>
    <w:p>
      <w:pPr>
        <w:pStyle w:val="ConsPlusNormal"/>
        <w:jc w:val="center"/>
        <w:rPr/>
      </w:pPr>
      <w:r>
        <w:rPr/>
        <w:t>ТЕПЛОПРОВОДАМИ, СПРОЕКТИРОВАННЫМИ В ПЕРИОД</w:t>
      </w:r>
    </w:p>
    <w:p>
      <w:pPr>
        <w:sectPr>
          <w:headerReference w:type="default" r:id="rId2"/>
          <w:footerReference w:type="default" r:id="rId3"/>
          <w:type w:val="nextPage"/>
          <w:pgSz w:w="11906" w:h="16838"/>
          <w:pgMar w:left="1133" w:right="566" w:gutter="0" w:header="0" w:top="426" w:footer="0" w:bottom="851"/>
          <w:pgNumType w:fmt="decimal"/>
          <w:formProt w:val="false"/>
          <w:textDirection w:val="lrTb"/>
          <w:docGrid w:type="default" w:linePitch="360" w:charSpace="0"/>
        </w:sectPr>
        <w:pStyle w:val="ConsPlusNormal"/>
        <w:jc w:val="center"/>
        <w:rPr/>
      </w:pPr>
      <w:r>
        <w:rPr/>
        <w:t>С 1990 Г. ПО 1997 Г. ВКЛЮЧИТЕЛЬНО</w:t>
      </w:r>
    </w:p>
    <w:p>
      <w:pPr>
        <w:pStyle w:val="ConsPlusNormal"/>
        <w:ind w:firstLine="540"/>
        <w:jc w:val="both"/>
        <w:rPr/>
      </w:pPr>
      <w:r>
        <w:rPr/>
      </w:r>
    </w:p>
    <w:p>
      <w:pPr>
        <w:pStyle w:val="ConsPlusNormal"/>
        <w:numPr>
          <w:ilvl w:val="0"/>
          <w:numId w:val="0"/>
        </w:numPr>
        <w:jc w:val="right"/>
        <w:outlineLvl w:val="2"/>
        <w:rPr/>
      </w:pPr>
      <w:r>
        <w:rPr/>
        <w:t>Таблица 2.1</w:t>
      </w:r>
    </w:p>
    <w:p>
      <w:pPr>
        <w:pStyle w:val="ConsPlusNormal"/>
        <w:ind w:firstLine="540"/>
        <w:jc w:val="both"/>
        <w:rPr/>
      </w:pPr>
      <w:r>
        <w:rPr/>
      </w:r>
    </w:p>
    <w:p>
      <w:pPr>
        <w:pStyle w:val="ConsPlusNormal"/>
        <w:jc w:val="center"/>
        <w:rPr/>
      </w:pPr>
      <w:r>
        <w:rPr/>
        <w:t>Нормы тепловых потерь трубопроводов, расположенных</w:t>
      </w:r>
    </w:p>
    <w:p>
      <w:pPr>
        <w:pStyle w:val="ConsPlusNormal"/>
        <w:jc w:val="center"/>
        <w:rPr/>
      </w:pPr>
      <w:r>
        <w:rPr/>
        <w:t>на открытом воздухе</w:t>
      </w:r>
    </w:p>
    <w:p>
      <w:pPr>
        <w:pStyle w:val="ConsPlusNormal"/>
        <w:jc w:val="both"/>
        <w:rPr/>
      </w:pPr>
      <w:r>
        <w:rPr/>
      </w:r>
    </w:p>
    <w:tbl>
      <w:tblPr>
        <w:tblW w:w="14304" w:type="dxa"/>
        <w:jc w:val="left"/>
        <w:tblInd w:w="-5" w:type="dxa"/>
        <w:tblLayout w:type="fixed"/>
        <w:tblCellMar>
          <w:top w:w="75" w:type="dxa"/>
          <w:left w:w="75" w:type="dxa"/>
          <w:bottom w:w="75" w:type="dxa"/>
          <w:right w:w="75" w:type="dxa"/>
        </w:tblCellMar>
      </w:tblPr>
      <w:tblGrid>
        <w:gridCol w:w="1728"/>
        <w:gridCol w:w="672"/>
        <w:gridCol w:w="480"/>
        <w:gridCol w:w="672"/>
        <w:gridCol w:w="672"/>
        <w:gridCol w:w="672"/>
        <w:gridCol w:w="672"/>
        <w:gridCol w:w="672"/>
        <w:gridCol w:w="672"/>
        <w:gridCol w:w="672"/>
        <w:gridCol w:w="576"/>
        <w:gridCol w:w="480"/>
        <w:gridCol w:w="672"/>
        <w:gridCol w:w="672"/>
        <w:gridCol w:w="576"/>
        <w:gridCol w:w="480"/>
        <w:gridCol w:w="672"/>
        <w:gridCol w:w="576"/>
        <w:gridCol w:w="672"/>
        <w:gridCol w:w="672"/>
        <w:gridCol w:w="672"/>
      </w:tblGrid>
      <w:tr>
        <w:trPr>
          <w:trHeight w:val="4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ный    </w:t>
              <w:br/>
              <w:t xml:space="preserve">  диаметр, мм   </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олжительность эксплуатации до 5000 ч/год       </w:t>
              <w:br/>
              <w:t xml:space="preserve">                      включительно                      </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олжительность эксплуатации более 5000 ч/год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576"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мпература теплоносителя, °C                                         </w:t>
            </w:r>
          </w:p>
        </w:tc>
      </w:tr>
      <w:tr>
        <w:trPr>
          <w:trHeight w:val="320" w:hRule="atLeast"/>
        </w:trPr>
        <w:tc>
          <w:tcPr>
            <w:tcW w:w="1728"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r>
      <w:tr>
        <w:trPr/>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576"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ы плотности теплового потока, ккал/чм                                   </w:t>
            </w:r>
          </w:p>
        </w:tc>
      </w:tr>
      <w:tr>
        <w:trPr>
          <w:trHeight w:val="3200" w:hRule="atLeast"/>
        </w:trPr>
        <w:tc>
          <w:tcPr>
            <w:tcW w:w="17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br/>
              <w:t xml:space="preserve">  7  </w:t>
              <w:br/>
              <w:t xml:space="preserve">  8  </w:t>
              <w:br/>
              <w:t xml:space="preserve">  9  </w:t>
              <w:br/>
              <w:t xml:space="preserve">  9  </w:t>
              <w:br/>
              <w:t xml:space="preserve"> 11  </w:t>
              <w:br/>
              <w:t xml:space="preserve"> 13  </w:t>
              <w:br/>
              <w:t xml:space="preserve"> 15  </w:t>
              <w:br/>
              <w:t xml:space="preserve"> 19  </w:t>
              <w:br/>
              <w:t xml:space="preserve"> 22  </w:t>
              <w:br/>
              <w:t xml:space="preserve"> 26  </w:t>
              <w:br/>
              <w:t xml:space="preserve"> 30  </w:t>
              <w:br/>
              <w:t xml:space="preserve"> 33  </w:t>
              <w:br/>
              <w:t xml:space="preserve"> 35  </w:t>
              <w:br/>
              <w:t xml:space="preserve"> 39  </w:t>
              <w:br/>
              <w:t xml:space="preserve"> 46  </w:t>
              <w:br/>
              <w:t xml:space="preserve"> 52  </w:t>
              <w:br/>
              <w:t xml:space="preserve"> 58  </w:t>
              <w:br/>
              <w:t xml:space="preserve"> 65  </w:t>
              <w:br/>
              <w:t xml:space="preserve"> 7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br/>
              <w:t xml:space="preserve">15 </w:t>
              <w:br/>
              <w:t xml:space="preserve">16 </w:t>
              <w:br/>
              <w:t xml:space="preserve">20 </w:t>
              <w:br/>
              <w:t xml:space="preserve">22 </w:t>
              <w:br/>
              <w:t xml:space="preserve">24 </w:t>
              <w:br/>
              <w:t xml:space="preserve">28 </w:t>
              <w:br/>
              <w:t xml:space="preserve">30 </w:t>
              <w:br/>
              <w:t xml:space="preserve">38 </w:t>
              <w:br/>
              <w:t xml:space="preserve">44 </w:t>
              <w:br/>
              <w:t xml:space="preserve">51 </w:t>
              <w:br/>
              <w:t xml:space="preserve">57 </w:t>
              <w:br/>
              <w:t xml:space="preserve">63 </w:t>
              <w:br/>
              <w:t xml:space="preserve">69 </w:t>
              <w:br/>
              <w:t xml:space="preserve">76 </w:t>
              <w:br/>
              <w:t xml:space="preserve">86 </w:t>
              <w:br/>
              <w:t xml:space="preserve">98 </w:t>
              <w:br/>
              <w:t>110</w:t>
              <w:br/>
              <w:t>121</w:t>
              <w:br/>
              <w:t>133</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br/>
              <w:t xml:space="preserve"> 28  </w:t>
              <w:br/>
              <w:t xml:space="preserve"> 31  </w:t>
              <w:br/>
              <w:t xml:space="preserve"> 35  </w:t>
              <w:br/>
              <w:t xml:space="preserve"> 39  </w:t>
              <w:br/>
              <w:t xml:space="preserve"> 43  </w:t>
              <w:br/>
              <w:t xml:space="preserve"> 48  </w:t>
              <w:br/>
              <w:t xml:space="preserve"> 54  </w:t>
              <w:br/>
              <w:t xml:space="preserve"> 66  </w:t>
              <w:br/>
              <w:t xml:space="preserve"> 76  </w:t>
              <w:br/>
              <w:t xml:space="preserve"> 87  </w:t>
              <w:br/>
              <w:t xml:space="preserve"> 96  </w:t>
              <w:br/>
              <w:t xml:space="preserve"> 105 </w:t>
              <w:br/>
              <w:t xml:space="preserve"> 114 </w:t>
              <w:br/>
              <w:t xml:space="preserve"> 123 </w:t>
              <w:br/>
              <w:t xml:space="preserve"> 142 </w:t>
              <w:br/>
              <w:t xml:space="preserve"> 158 </w:t>
              <w:br/>
              <w:t xml:space="preserve"> 176 </w:t>
              <w:br/>
              <w:t xml:space="preserve"> 194 </w:t>
              <w:br/>
              <w:t xml:space="preserve"> 21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br/>
              <w:t xml:space="preserve"> 42  </w:t>
              <w:br/>
              <w:t xml:space="preserve"> 46  </w:t>
              <w:br/>
              <w:t xml:space="preserve"> 52  </w:t>
              <w:br/>
              <w:t xml:space="preserve"> 57  </w:t>
              <w:br/>
              <w:t xml:space="preserve"> 63  </w:t>
              <w:br/>
              <w:t xml:space="preserve"> 70  </w:t>
              <w:br/>
              <w:t xml:space="preserve"> 77  </w:t>
              <w:br/>
              <w:t xml:space="preserve"> 94  </w:t>
              <w:br/>
              <w:t xml:space="preserve"> 108 </w:t>
              <w:br/>
              <w:t xml:space="preserve"> 120 </w:t>
              <w:br/>
              <w:t xml:space="preserve"> 133 </w:t>
              <w:br/>
              <w:t xml:space="preserve"> 146 </w:t>
              <w:br/>
              <w:t xml:space="preserve"> 157 </w:t>
              <w:br/>
              <w:t xml:space="preserve"> 169 </w:t>
              <w:br/>
              <w:t xml:space="preserve"> 194 </w:t>
              <w:br/>
              <w:t xml:space="preserve"> 215 </w:t>
              <w:br/>
              <w:t xml:space="preserve"> 239 </w:t>
              <w:br/>
              <w:t xml:space="preserve"> 263 </w:t>
              <w:br/>
              <w:t xml:space="preserve"> 28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br/>
              <w:t xml:space="preserve"> 57  </w:t>
              <w:br/>
              <w:t xml:space="preserve"> 61  </w:t>
              <w:br/>
              <w:t xml:space="preserve"> 70  </w:t>
              <w:br/>
              <w:t xml:space="preserve"> 75  </w:t>
              <w:br/>
              <w:t xml:space="preserve"> 83  </w:t>
              <w:br/>
              <w:t xml:space="preserve"> 92  </w:t>
              <w:br/>
              <w:t xml:space="preserve"> 101 </w:t>
              <w:br/>
              <w:t xml:space="preserve"> 122 </w:t>
              <w:br/>
              <w:t xml:space="preserve"> 138 </w:t>
              <w:br/>
              <w:t xml:space="preserve"> 156 </w:t>
              <w:br/>
              <w:t xml:space="preserve"> 172 </w:t>
              <w:br/>
              <w:t xml:space="preserve"> 187 </w:t>
              <w:br/>
              <w:t xml:space="preserve"> 200 </w:t>
              <w:br/>
              <w:t xml:space="preserve"> 216 </w:t>
              <w:br/>
              <w:t xml:space="preserve"> 248 </w:t>
              <w:br/>
              <w:t xml:space="preserve"> 274 </w:t>
              <w:br/>
              <w:t xml:space="preserve"> 304 </w:t>
              <w:br/>
              <w:t xml:space="preserve"> 334 </w:t>
              <w:br/>
              <w:t xml:space="preserve"> 36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br/>
              <w:t xml:space="preserve"> 74  </w:t>
              <w:br/>
              <w:t xml:space="preserve"> 78  </w:t>
              <w:br/>
              <w:t xml:space="preserve"> 89  </w:t>
              <w:br/>
              <w:t xml:space="preserve"> 96  </w:t>
              <w:br/>
              <w:t xml:space="preserve"> 106 </w:t>
              <w:br/>
              <w:t xml:space="preserve"> 120 </w:t>
              <w:br/>
              <w:t xml:space="preserve"> 132 </w:t>
              <w:br/>
              <w:t xml:space="preserve"> 158 </w:t>
              <w:br/>
              <w:t xml:space="preserve"> 178 </w:t>
              <w:br/>
              <w:t xml:space="preserve"> 199 </w:t>
              <w:br/>
              <w:t xml:space="preserve"> 219 </w:t>
              <w:br/>
              <w:t xml:space="preserve"> 237 </w:t>
              <w:br/>
              <w:t xml:space="preserve"> 256 </w:t>
              <w:br/>
              <w:t xml:space="preserve"> 277 </w:t>
              <w:br/>
              <w:t xml:space="preserve"> 314 </w:t>
              <w:br/>
              <w:t xml:space="preserve"> 347 </w:t>
              <w:br/>
              <w:t xml:space="preserve"> 384 </w:t>
              <w:br/>
              <w:t xml:space="preserve"> 419 </w:t>
              <w:br/>
              <w:t xml:space="preserve"> 45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w:t>
              <w:br/>
              <w:t xml:space="preserve"> 90  </w:t>
              <w:br/>
              <w:t xml:space="preserve"> 97  </w:t>
              <w:br/>
              <w:t xml:space="preserve"> 109 </w:t>
              <w:br/>
              <w:t xml:space="preserve"> 118 </w:t>
              <w:br/>
              <w:t xml:space="preserve"> 129 </w:t>
              <w:br/>
              <w:t xml:space="preserve"> 144 </w:t>
              <w:br/>
              <w:t xml:space="preserve"> 159 </w:t>
              <w:br/>
              <w:t xml:space="preserve"> 190 </w:t>
              <w:br/>
              <w:t xml:space="preserve"> 213 </w:t>
              <w:br/>
              <w:t xml:space="preserve"> 239 </w:t>
              <w:br/>
              <w:t xml:space="preserve"> 262 </w:t>
              <w:br/>
              <w:t xml:space="preserve"> 285 </w:t>
              <w:br/>
              <w:t xml:space="preserve"> 304 </w:t>
              <w:br/>
              <w:t xml:space="preserve"> 326 </w:t>
              <w:br/>
              <w:t xml:space="preserve"> 372 </w:t>
              <w:br/>
              <w:t xml:space="preserve"> 409 </w:t>
              <w:br/>
              <w:t xml:space="preserve"> 452 </w:t>
              <w:br/>
              <w:t xml:space="preserve"> 494 </w:t>
              <w:br/>
              <w:t xml:space="preserve"> 53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w:t>
              <w:br/>
              <w:t xml:space="preserve"> 108 </w:t>
              <w:br/>
              <w:t xml:space="preserve"> 116 </w:t>
              <w:br/>
              <w:t xml:space="preserve"> 131 </w:t>
              <w:br/>
              <w:t xml:space="preserve"> 140 </w:t>
              <w:br/>
              <w:t xml:space="preserve"> 153 </w:t>
              <w:br/>
              <w:t xml:space="preserve"> 172 </w:t>
              <w:br/>
              <w:t xml:space="preserve"> 188 </w:t>
              <w:br/>
              <w:t xml:space="preserve"> 225 </w:t>
              <w:br/>
              <w:t xml:space="preserve"> 252 </w:t>
              <w:br/>
              <w:t xml:space="preserve"> 279 </w:t>
              <w:br/>
              <w:t xml:space="preserve"> 305 </w:t>
              <w:br/>
              <w:t xml:space="preserve"> 332 </w:t>
              <w:br/>
              <w:t xml:space="preserve"> 354 </w:t>
              <w:br/>
              <w:t xml:space="preserve"> 380 </w:t>
              <w:br/>
              <w:t xml:space="preserve"> 429 </w:t>
              <w:br/>
              <w:t xml:space="preserve"> 473 </w:t>
              <w:br/>
              <w:t xml:space="preserve"> 520 </w:t>
              <w:br/>
              <w:t xml:space="preserve"> 568 </w:t>
              <w:br/>
              <w:t xml:space="preserve"> 61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 </w:t>
              <w:br/>
              <w:t xml:space="preserve"> 128 </w:t>
              <w:br/>
              <w:t xml:space="preserve"> 137 </w:t>
              <w:br/>
              <w:t xml:space="preserve"> 153 </w:t>
              <w:br/>
              <w:t xml:space="preserve"> 164 </w:t>
              <w:br/>
              <w:t xml:space="preserve"> 179 </w:t>
              <w:br/>
              <w:t xml:space="preserve"> 200 </w:t>
              <w:br/>
              <w:t xml:space="preserve"> 220 </w:t>
              <w:br/>
              <w:t xml:space="preserve"> 261 </w:t>
              <w:br/>
              <w:t xml:space="preserve"> 289 </w:t>
              <w:br/>
              <w:t xml:space="preserve"> 322 </w:t>
              <w:br/>
              <w:t xml:space="preserve"> 352 </w:t>
              <w:br/>
              <w:t xml:space="preserve"> 380 </w:t>
              <w:br/>
              <w:t xml:space="preserve"> 405 </w:t>
              <w:br/>
              <w:t xml:space="preserve"> 435 </w:t>
              <w:br/>
              <w:t xml:space="preserve"> 490 </w:t>
              <w:br/>
              <w:t xml:space="preserve"> 538 </w:t>
              <w:br/>
              <w:t xml:space="preserve"> 592 </w:t>
              <w:br/>
              <w:t xml:space="preserve"> 644 </w:t>
              <w:br/>
              <w:t xml:space="preserve"> 69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8 </w:t>
              <w:br/>
              <w:t xml:space="preserve">149 </w:t>
              <w:br/>
              <w:t xml:space="preserve">158 </w:t>
              <w:br/>
              <w:t xml:space="preserve">178 </w:t>
              <w:br/>
              <w:t xml:space="preserve">190 </w:t>
              <w:br/>
              <w:t xml:space="preserve">207 </w:t>
              <w:br/>
              <w:t xml:space="preserve">231 </w:t>
              <w:br/>
              <w:t xml:space="preserve">253 </w:t>
              <w:br/>
              <w:t xml:space="preserve">298 </w:t>
              <w:br/>
              <w:t xml:space="preserve">331 </w:t>
              <w:br/>
              <w:t xml:space="preserve">366 </w:t>
              <w:br/>
              <w:t xml:space="preserve">401 </w:t>
              <w:br/>
              <w:t xml:space="preserve">432 </w:t>
              <w:br/>
              <w:t xml:space="preserve">460 </w:t>
              <w:br/>
              <w:t xml:space="preserve">493 </w:t>
              <w:br/>
              <w:t xml:space="preserve">554 </w:t>
              <w:br/>
              <w:t xml:space="preserve">608 </w:t>
              <w:br/>
              <w:t xml:space="preserve">667 </w:t>
              <w:br/>
              <w:t xml:space="preserve">725 </w:t>
              <w:br/>
              <w:t xml:space="preserve">78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br/>
              <w:t xml:space="preserve"> 6 </w:t>
              <w:br/>
              <w:t xml:space="preserve"> 6 </w:t>
              <w:br/>
              <w:t xml:space="preserve"> 8 </w:t>
              <w:br/>
              <w:t xml:space="preserve"> 9 </w:t>
              <w:br/>
              <w:t xml:space="preserve"> 9 </w:t>
              <w:br/>
              <w:t xml:space="preserve">10 </w:t>
              <w:br/>
              <w:t xml:space="preserve">12 </w:t>
              <w:br/>
              <w:t xml:space="preserve">15 </w:t>
              <w:br/>
              <w:t xml:space="preserve">18 </w:t>
              <w:br/>
              <w:t xml:space="preserve">22 </w:t>
              <w:br/>
              <w:t xml:space="preserve">24 </w:t>
              <w:br/>
              <w:t xml:space="preserve">26 </w:t>
              <w:br/>
              <w:t xml:space="preserve">28 </w:t>
              <w:br/>
              <w:t xml:space="preserve">31 </w:t>
              <w:br/>
              <w:t xml:space="preserve">36 </w:t>
              <w:br/>
              <w:t xml:space="preserve">41 </w:t>
              <w:br/>
              <w:t xml:space="preserve">46 </w:t>
              <w:br/>
              <w:t xml:space="preserve">51 </w:t>
              <w:br/>
              <w:t xml:space="preserve">5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br/>
              <w:t xml:space="preserve"> 13  </w:t>
              <w:br/>
              <w:t xml:space="preserve"> 15  </w:t>
              <w:br/>
              <w:t xml:space="preserve"> 16  </w:t>
              <w:br/>
              <w:t xml:space="preserve"> 18  </w:t>
              <w:br/>
              <w:t xml:space="preserve"> 21  </w:t>
              <w:br/>
              <w:t xml:space="preserve"> 23  </w:t>
              <w:br/>
              <w:t xml:space="preserve"> 26  </w:t>
              <w:br/>
              <w:t xml:space="preserve"> 32  </w:t>
              <w:br/>
              <w:t xml:space="preserve"> 37  </w:t>
              <w:br/>
              <w:t xml:space="preserve"> 42  </w:t>
              <w:br/>
              <w:t xml:space="preserve"> 47  </w:t>
              <w:br/>
              <w:t xml:space="preserve"> 52  </w:t>
              <w:br/>
              <w:t xml:space="preserve"> 56  </w:t>
              <w:br/>
              <w:t xml:space="preserve"> 61  </w:t>
              <w:br/>
              <w:t xml:space="preserve"> 71  </w:t>
              <w:br/>
              <w:t xml:space="preserve"> 79  </w:t>
              <w:br/>
              <w:t xml:space="preserve"> 89  </w:t>
              <w:br/>
              <w:t xml:space="preserve"> 97  </w:t>
              <w:br/>
              <w:t xml:space="preserve"> 10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br/>
              <w:t xml:space="preserve"> 25  </w:t>
              <w:br/>
              <w:t xml:space="preserve"> 27  </w:t>
              <w:br/>
              <w:t xml:space="preserve"> 31  </w:t>
              <w:br/>
              <w:t xml:space="preserve"> 34  </w:t>
              <w:br/>
              <w:t xml:space="preserve"> 37  </w:t>
              <w:br/>
              <w:t xml:space="preserve"> 42  </w:t>
              <w:br/>
              <w:t xml:space="preserve"> 46  </w:t>
              <w:br/>
              <w:t xml:space="preserve"> 56  </w:t>
              <w:br/>
              <w:t xml:space="preserve"> 65  </w:t>
              <w:br/>
              <w:t xml:space="preserve"> 72  </w:t>
              <w:br/>
              <w:t xml:space="preserve"> 80  </w:t>
              <w:br/>
              <w:t xml:space="preserve"> 88  </w:t>
              <w:br/>
              <w:t xml:space="preserve"> 94  </w:t>
              <w:br/>
              <w:t xml:space="preserve"> 102 </w:t>
              <w:br/>
              <w:t xml:space="preserve"> 117 </w:t>
              <w:br/>
              <w:t xml:space="preserve"> 130 </w:t>
              <w:br/>
              <w:t xml:space="preserve"> 144 </w:t>
              <w:br/>
              <w:t xml:space="preserve"> 158 </w:t>
              <w:br/>
              <w:t xml:space="preserve"> 173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br/>
              <w:t xml:space="preserve"> 38 </w:t>
              <w:br/>
              <w:t xml:space="preserve"> 40 </w:t>
              <w:br/>
              <w:t xml:space="preserve"> 46 </w:t>
              <w:br/>
              <w:t xml:space="preserve"> 50 </w:t>
              <w:br/>
              <w:t xml:space="preserve"> 55 </w:t>
              <w:br/>
              <w:t xml:space="preserve"> 60 </w:t>
              <w:br/>
              <w:t xml:space="preserve"> 66 </w:t>
              <w:br/>
              <w:t xml:space="preserve"> 80 </w:t>
              <w:br/>
              <w:t xml:space="preserve"> 91 </w:t>
              <w:br/>
              <w:t xml:space="preserve">101 </w:t>
              <w:br/>
              <w:t xml:space="preserve">113 </w:t>
              <w:br/>
              <w:t xml:space="preserve">122 </w:t>
              <w:br/>
              <w:t xml:space="preserve">131 </w:t>
              <w:br/>
              <w:t xml:space="preserve">143 </w:t>
              <w:br/>
              <w:t xml:space="preserve">162 </w:t>
              <w:br/>
              <w:t xml:space="preserve">180 </w:t>
              <w:br/>
              <w:t xml:space="preserve">183 </w:t>
              <w:br/>
              <w:t xml:space="preserve">218 </w:t>
              <w:br/>
              <w:t xml:space="preserve">23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br/>
              <w:t xml:space="preserve">51 </w:t>
              <w:br/>
              <w:t xml:space="preserve">55 </w:t>
              <w:br/>
              <w:t xml:space="preserve">62 </w:t>
              <w:br/>
              <w:t xml:space="preserve">66 </w:t>
              <w:br/>
              <w:t xml:space="preserve">73 </w:t>
              <w:br/>
              <w:t xml:space="preserve">80 </w:t>
              <w:br/>
              <w:t xml:space="preserve">88 </w:t>
              <w:br/>
              <w:t>105</w:t>
              <w:br/>
              <w:t>119</w:t>
              <w:br/>
              <w:t>133</w:t>
              <w:br/>
              <w:t>146</w:t>
              <w:br/>
              <w:t>159</w:t>
              <w:br/>
              <w:t>169</w:t>
              <w:br/>
              <w:t>181</w:t>
              <w:br/>
              <w:t>206</w:t>
              <w:br/>
              <w:t>227</w:t>
              <w:br/>
              <w:t>251</w:t>
              <w:br/>
              <w:t>274</w:t>
              <w:br/>
              <w:t>298</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br/>
              <w:t xml:space="preserve"> 66  </w:t>
              <w:br/>
              <w:t xml:space="preserve"> 71  </w:t>
              <w:br/>
              <w:t xml:space="preserve"> 80  </w:t>
              <w:br/>
              <w:t xml:space="preserve"> 85  </w:t>
              <w:br/>
              <w:t xml:space="preserve"> 94  </w:t>
              <w:br/>
              <w:t xml:space="preserve"> 105 </w:t>
              <w:br/>
              <w:t xml:space="preserve"> 115 </w:t>
              <w:br/>
              <w:t xml:space="preserve"> 137 </w:t>
              <w:br/>
              <w:t xml:space="preserve"> 154 </w:t>
              <w:br/>
              <w:t xml:space="preserve"> 170 </w:t>
              <w:br/>
              <w:t xml:space="preserve"> 187 </w:t>
              <w:br/>
              <w:t xml:space="preserve"> 203 </w:t>
              <w:br/>
              <w:t xml:space="preserve"> 217 </w:t>
              <w:br/>
              <w:t xml:space="preserve"> 233 </w:t>
              <w:br/>
              <w:t xml:space="preserve"> 263 </w:t>
              <w:br/>
              <w:t xml:space="preserve"> 290 </w:t>
              <w:br/>
              <w:t xml:space="preserve"> 319 </w:t>
              <w:br/>
              <w:t xml:space="preserve"> 348 </w:t>
              <w:br/>
              <w:t xml:space="preserve"> 37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w:t>
              <w:br/>
              <w:t xml:space="preserve"> 82 </w:t>
              <w:br/>
              <w:t xml:space="preserve"> 88 </w:t>
              <w:br/>
              <w:t xml:space="preserve"> 98 </w:t>
              <w:br/>
              <w:t xml:space="preserve">105 </w:t>
              <w:br/>
              <w:t xml:space="preserve">115 </w:t>
              <w:br/>
              <w:t xml:space="preserve">128 </w:t>
              <w:br/>
              <w:t xml:space="preserve">141 </w:t>
              <w:br/>
              <w:t xml:space="preserve">167 </w:t>
              <w:br/>
              <w:t xml:space="preserve">185 </w:t>
              <w:br/>
              <w:t xml:space="preserve">206 </w:t>
              <w:br/>
              <w:t xml:space="preserve">224 </w:t>
              <w:br/>
              <w:t xml:space="preserve">243 </w:t>
              <w:br/>
              <w:t xml:space="preserve">259 </w:t>
              <w:br/>
              <w:t xml:space="preserve">277 </w:t>
              <w:br/>
              <w:t xml:space="preserve">312 </w:t>
              <w:br/>
              <w:t xml:space="preserve">343 </w:t>
              <w:br/>
              <w:t xml:space="preserve">377 </w:t>
              <w:br/>
              <w:t xml:space="preserve">410 </w:t>
              <w:br/>
              <w:t xml:space="preserve">444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br/>
              <w:t xml:space="preserve"> 99  </w:t>
              <w:br/>
              <w:t xml:space="preserve"> 106 </w:t>
              <w:br/>
              <w:t xml:space="preserve"> 118 </w:t>
              <w:br/>
              <w:t xml:space="preserve"> 126 </w:t>
              <w:br/>
              <w:t xml:space="preserve"> 138 </w:t>
              <w:br/>
              <w:t xml:space="preserve"> 153 </w:t>
              <w:br/>
              <w:t xml:space="preserve"> 167 </w:t>
              <w:br/>
              <w:t xml:space="preserve"> 196 </w:t>
              <w:br/>
              <w:t xml:space="preserve"> 218 </w:t>
              <w:br/>
              <w:t xml:space="preserve"> 241 </w:t>
              <w:br/>
              <w:t xml:space="preserve"> 263 </w:t>
              <w:br/>
              <w:t xml:space="preserve"> 284 </w:t>
              <w:br/>
              <w:t xml:space="preserve"> 302 </w:t>
              <w:br/>
              <w:t xml:space="preserve"> 323 </w:t>
              <w:br/>
              <w:t xml:space="preserve"> 363 </w:t>
              <w:br/>
              <w:t xml:space="preserve"> 398 </w:t>
              <w:br/>
              <w:t xml:space="preserve"> 436 </w:t>
              <w:br/>
              <w:t xml:space="preserve"> 474 </w:t>
              <w:br/>
              <w:t xml:space="preserve"> 51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br/>
              <w:t xml:space="preserve"> 117 </w:t>
              <w:br/>
              <w:t xml:space="preserve"> 125 </w:t>
              <w:br/>
              <w:t xml:space="preserve"> 139 </w:t>
              <w:br/>
              <w:t xml:space="preserve"> 148 </w:t>
              <w:br/>
              <w:t xml:space="preserve"> 161 </w:t>
              <w:br/>
              <w:t xml:space="preserve"> 179 </w:t>
              <w:br/>
              <w:t xml:space="preserve"> 194 </w:t>
              <w:br/>
              <w:t xml:space="preserve"> 229 </w:t>
              <w:br/>
              <w:t xml:space="preserve"> 253 </w:t>
              <w:br/>
              <w:t xml:space="preserve"> 279 </w:t>
              <w:br/>
              <w:t xml:space="preserve"> 304 </w:t>
              <w:br/>
              <w:t xml:space="preserve"> 327 </w:t>
              <w:br/>
              <w:t xml:space="preserve"> 347 </w:t>
              <w:br/>
              <w:t xml:space="preserve"> 371 </w:t>
              <w:br/>
              <w:t xml:space="preserve"> 415 </w:t>
              <w:br/>
              <w:t xml:space="preserve"> 455 </w:t>
              <w:br/>
              <w:t xml:space="preserve"> 498 </w:t>
              <w:br/>
              <w:t xml:space="preserve"> 540 </w:t>
              <w:br/>
              <w:t xml:space="preserve"> 58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 </w:t>
              <w:br/>
              <w:t xml:space="preserve"> 136 </w:t>
              <w:br/>
              <w:t xml:space="preserve"> 144 </w:t>
              <w:br/>
              <w:t xml:space="preserve"> 161 </w:t>
              <w:br/>
              <w:t xml:space="preserve"> 172 </w:t>
              <w:br/>
              <w:t xml:space="preserve"> 186 </w:t>
              <w:br/>
              <w:t xml:space="preserve"> 206 </w:t>
              <w:br/>
              <w:t xml:space="preserve"> 224 </w:t>
              <w:br/>
              <w:t xml:space="preserve"> 262 </w:t>
              <w:br/>
              <w:t xml:space="preserve"> 290 </w:t>
              <w:br/>
              <w:t xml:space="preserve"> 318 </w:t>
              <w:br/>
              <w:t xml:space="preserve"> 347 </w:t>
              <w:br/>
              <w:t xml:space="preserve"> 372 </w:t>
              <w:br/>
              <w:t xml:space="preserve"> 396 </w:t>
              <w:br/>
              <w:t xml:space="preserve"> 422 </w:t>
              <w:br/>
              <w:t xml:space="preserve"> 471 </w:t>
              <w:br/>
              <w:t xml:space="preserve"> 515 </w:t>
              <w:br/>
              <w:t xml:space="preserve"> 562 </w:t>
              <w:br/>
              <w:t xml:space="preserve"> 610 </w:t>
              <w:br/>
              <w:t xml:space="preserve"> 656 </w:t>
            </w:r>
          </w:p>
        </w:tc>
      </w:tr>
      <w:tr>
        <w:trPr>
          <w:trHeight w:val="320" w:hRule="atLeast"/>
        </w:trPr>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иволинейные  </w:t>
              <w:br/>
              <w:t>пов-ти диаметром</w:t>
              <w:br/>
              <w:t xml:space="preserve">более 1020 мм и </w:t>
              <w:br/>
              <w:t xml:space="preserve">    плоские     </w:t>
            </w:r>
          </w:p>
        </w:tc>
        <w:tc>
          <w:tcPr>
            <w:tcW w:w="12576"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ы поверхностной плотности теплового потока, ккал/чм                               </w:t>
            </w:r>
          </w:p>
        </w:tc>
      </w:tr>
      <w:tr>
        <w:trPr>
          <w:trHeight w:val="320" w:hRule="atLeast"/>
        </w:trPr>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3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7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9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2 </w:t>
            </w:r>
          </w:p>
        </w:tc>
      </w:tr>
    </w:tbl>
    <w:p>
      <w:pPr>
        <w:pStyle w:val="ConsPlusNormal"/>
        <w:ind w:firstLine="540"/>
        <w:jc w:val="both"/>
        <w:rPr/>
      </w:pPr>
      <w:r>
        <w:rPr/>
      </w:r>
      <w:r>
        <w:br w:type="page"/>
      </w:r>
    </w:p>
    <w:p>
      <w:pPr>
        <w:pStyle w:val="ConsPlusNormal"/>
        <w:numPr>
          <w:ilvl w:val="0"/>
          <w:numId w:val="0"/>
        </w:numPr>
        <w:jc w:val="right"/>
        <w:outlineLvl w:val="2"/>
        <w:rPr/>
      </w:pPr>
      <w:r>
        <w:rPr/>
        <w:t>Таблица 2.2</w:t>
      </w:r>
    </w:p>
    <w:p>
      <w:pPr>
        <w:pStyle w:val="ConsPlusNormal"/>
        <w:ind w:firstLine="540"/>
        <w:jc w:val="both"/>
        <w:rPr/>
      </w:pPr>
      <w:r>
        <w:rPr/>
      </w:r>
    </w:p>
    <w:p>
      <w:pPr>
        <w:pStyle w:val="ConsPlusNormal"/>
        <w:jc w:val="center"/>
        <w:rPr/>
      </w:pPr>
      <w:r>
        <w:rPr/>
        <w:t>Нормы тепловых потерь трубопроводов, расположенных</w:t>
      </w:r>
    </w:p>
    <w:p>
      <w:pPr>
        <w:pStyle w:val="ConsPlusNormal"/>
        <w:jc w:val="center"/>
        <w:rPr/>
      </w:pPr>
      <w:r>
        <w:rPr/>
        <w:t>в помещении и тоннеле</w:t>
      </w:r>
    </w:p>
    <w:p>
      <w:pPr>
        <w:pStyle w:val="ConsPlusNormal"/>
        <w:ind w:firstLine="540"/>
        <w:jc w:val="both"/>
        <w:rPr/>
      </w:pPr>
      <w:r>
        <w:rPr/>
      </w:r>
    </w:p>
    <w:tbl>
      <w:tblPr>
        <w:tblW w:w="14310" w:type="dxa"/>
        <w:jc w:val="left"/>
        <w:tblInd w:w="-5" w:type="dxa"/>
        <w:tblLayout w:type="fixed"/>
        <w:tblCellMar>
          <w:top w:w="75" w:type="dxa"/>
          <w:left w:w="75" w:type="dxa"/>
          <w:bottom w:w="75" w:type="dxa"/>
          <w:right w:w="75" w:type="dxa"/>
        </w:tblCellMar>
      </w:tblPr>
      <w:tblGrid>
        <w:gridCol w:w="1590"/>
        <w:gridCol w:w="742"/>
        <w:gridCol w:w="742"/>
        <w:gridCol w:w="742"/>
        <w:gridCol w:w="742"/>
        <w:gridCol w:w="742"/>
        <w:gridCol w:w="742"/>
        <w:gridCol w:w="742"/>
        <w:gridCol w:w="636"/>
        <w:gridCol w:w="530"/>
        <w:gridCol w:w="742"/>
        <w:gridCol w:w="742"/>
        <w:gridCol w:w="636"/>
        <w:gridCol w:w="636"/>
        <w:gridCol w:w="742"/>
        <w:gridCol w:w="636"/>
        <w:gridCol w:w="742"/>
        <w:gridCol w:w="742"/>
        <w:gridCol w:w="742"/>
      </w:tblGrid>
      <w:tr>
        <w:trPr>
          <w:trHeight w:val="54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ный  </w:t>
              <w:br/>
              <w:t xml:space="preserve"> диаметр, мм </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эксплуатации до 5000 ч/год   </w:t>
              <w:br/>
              <w:t xml:space="preserve">                   включительно                   </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эксплуатации более 5000 ч/год  </w:t>
            </w:r>
          </w:p>
        </w:tc>
      </w:tr>
      <w:tr>
        <w:trPr>
          <w:trHeight w:val="3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0"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теплоносителя, °C                                    </w:t>
            </w:r>
          </w:p>
        </w:tc>
      </w:tr>
      <w:tr>
        <w:trPr>
          <w:trHeight w:val="3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5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74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50 </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0"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плотности теплового потока, ккал/чм                              </w:t>
            </w:r>
          </w:p>
        </w:tc>
      </w:tr>
      <w:tr>
        <w:trPr>
          <w:trHeight w:val="3600" w:hRule="atLeast"/>
        </w:trPr>
        <w:tc>
          <w:tcPr>
            <w:tcW w:w="15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11  </w:t>
              <w:br/>
              <w:t xml:space="preserve"> 13  </w:t>
              <w:br/>
              <w:t xml:space="preserve"> 15  </w:t>
              <w:br/>
              <w:t xml:space="preserve"> 17  </w:t>
              <w:br/>
              <w:t xml:space="preserve"> 19  </w:t>
              <w:br/>
              <w:t xml:space="preserve"> 22  </w:t>
              <w:br/>
              <w:t xml:space="preserve"> 24  </w:t>
              <w:br/>
              <w:t xml:space="preserve"> 31  </w:t>
              <w:br/>
              <w:t xml:space="preserve"> 36  </w:t>
              <w:br/>
              <w:t xml:space="preserve"> 41  </w:t>
              <w:br/>
              <w:t xml:space="preserve"> 46  </w:t>
              <w:br/>
              <w:t xml:space="preserve"> 52  </w:t>
              <w:br/>
              <w:t xml:space="preserve"> 55  </w:t>
              <w:br/>
              <w:t xml:space="preserve"> 61  </w:t>
              <w:br/>
              <w:t xml:space="preserve"> 70  </w:t>
              <w:br/>
              <w:t xml:space="preserve"> 78  </w:t>
              <w:br/>
              <w:t xml:space="preserve"> 88  </w:t>
              <w:br/>
              <w:t xml:space="preserve"> 98  </w:t>
              <w:br/>
              <w:t xml:space="preserve">10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br/>
              <w:t xml:space="preserve"> 25  </w:t>
              <w:br/>
              <w:t xml:space="preserve"> 28  </w:t>
              <w:br/>
              <w:t xml:space="preserve"> 32  </w:t>
              <w:br/>
              <w:t xml:space="preserve"> 35  </w:t>
              <w:br/>
              <w:t xml:space="preserve"> 39  </w:t>
              <w:br/>
              <w:t xml:space="preserve"> 44  </w:t>
              <w:br/>
              <w:t xml:space="preserve"> 48  </w:t>
              <w:br/>
              <w:t xml:space="preserve"> 60  </w:t>
              <w:br/>
              <w:t xml:space="preserve"> 70  </w:t>
              <w:br/>
              <w:t xml:space="preserve"> 79  </w:t>
              <w:br/>
              <w:t xml:space="preserve"> 89  </w:t>
              <w:br/>
              <w:t xml:space="preserve"> 97  </w:t>
              <w:br/>
              <w:t xml:space="preserve"> 105 </w:t>
              <w:br/>
              <w:t xml:space="preserve"> 114 </w:t>
              <w:br/>
              <w:t xml:space="preserve"> 131 </w:t>
              <w:br/>
              <w:t xml:space="preserve"> 146 </w:t>
              <w:br/>
              <w:t xml:space="preserve"> 163 </w:t>
              <w:br/>
              <w:t xml:space="preserve"> 180 </w:t>
              <w:br/>
              <w:t xml:space="preserve"> 197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br/>
              <w:t xml:space="preserve"> 40  </w:t>
              <w:br/>
              <w:t xml:space="preserve"> 42  </w:t>
              <w:br/>
              <w:t xml:space="preserve"> 49  </w:t>
              <w:br/>
              <w:t xml:space="preserve"> 53  </w:t>
              <w:br/>
              <w:t xml:space="preserve"> 59  </w:t>
              <w:br/>
              <w:t xml:space="preserve"> 66  </w:t>
              <w:br/>
              <w:t xml:space="preserve"> 73  </w:t>
              <w:br/>
              <w:t xml:space="preserve"> 89  </w:t>
              <w:br/>
              <w:t xml:space="preserve"> 101 </w:t>
              <w:br/>
              <w:t xml:space="preserve"> 114 </w:t>
              <w:br/>
              <w:t xml:space="preserve"> 126 </w:t>
              <w:br/>
              <w:t xml:space="preserve"> 139 </w:t>
              <w:br/>
              <w:t xml:space="preserve"> 149 </w:t>
              <w:br/>
              <w:t xml:space="preserve"> 162 </w:t>
              <w:br/>
              <w:t xml:space="preserve"> 185 </w:t>
              <w:br/>
              <w:t xml:space="preserve"> 206 </w:t>
              <w:br/>
              <w:t xml:space="preserve"> 228 </w:t>
              <w:br/>
              <w:t xml:space="preserve"> 251 </w:t>
              <w:br/>
              <w:t xml:space="preserve"> 27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br/>
              <w:t xml:space="preserve"> 55  </w:t>
              <w:br/>
              <w:t xml:space="preserve"> 58  </w:t>
              <w:br/>
              <w:t xml:space="preserve"> 67  </w:t>
              <w:br/>
              <w:t xml:space="preserve"> 72  </w:t>
              <w:br/>
              <w:t xml:space="preserve"> 80  </w:t>
              <w:br/>
              <w:t xml:space="preserve"> 88  </w:t>
              <w:br/>
              <w:t xml:space="preserve"> 98  </w:t>
              <w:br/>
              <w:t xml:space="preserve"> 118 </w:t>
              <w:br/>
              <w:t xml:space="preserve"> 133 </w:t>
              <w:br/>
              <w:t xml:space="preserve"> 150 </w:t>
              <w:br/>
              <w:t xml:space="preserve"> 166 </w:t>
              <w:br/>
              <w:t xml:space="preserve"> 181 </w:t>
              <w:br/>
              <w:t xml:space="preserve"> 194 </w:t>
              <w:br/>
              <w:t xml:space="preserve"> 209 </w:t>
              <w:br/>
              <w:t xml:space="preserve"> 238 </w:t>
              <w:br/>
              <w:t xml:space="preserve"> 266 </w:t>
              <w:br/>
              <w:t xml:space="preserve"> 294 </w:t>
              <w:br/>
              <w:t xml:space="preserve"> 323 </w:t>
              <w:br/>
              <w:t xml:space="preserve"> 35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br/>
              <w:t xml:space="preserve"> 71  </w:t>
              <w:br/>
              <w:t xml:space="preserve"> 77  </w:t>
              <w:br/>
              <w:t xml:space="preserve"> 87  </w:t>
              <w:br/>
              <w:t xml:space="preserve"> 93  </w:t>
              <w:br/>
              <w:t xml:space="preserve"> 102 </w:t>
              <w:br/>
              <w:t xml:space="preserve"> 116 </w:t>
              <w:br/>
              <w:t xml:space="preserve"> 128 </w:t>
              <w:br/>
              <w:t xml:space="preserve"> 154 </w:t>
              <w:br/>
              <w:t xml:space="preserve"> 173 </w:t>
              <w:br/>
              <w:t xml:space="preserve"> 194 </w:t>
              <w:br/>
              <w:t xml:space="preserve"> 213 </w:t>
              <w:br/>
              <w:t xml:space="preserve"> 231 </w:t>
              <w:br/>
              <w:t xml:space="preserve"> 250 </w:t>
              <w:br/>
              <w:t xml:space="preserve"> 270 </w:t>
              <w:br/>
              <w:t xml:space="preserve"> 307 </w:t>
              <w:br/>
              <w:t xml:space="preserve"> 339 </w:t>
              <w:br/>
              <w:t xml:space="preserve"> 375 </w:t>
              <w:br/>
              <w:t xml:space="preserve"> 411 </w:t>
              <w:br/>
              <w:t xml:space="preserve"> 446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br/>
              <w:t xml:space="preserve"> 89  </w:t>
              <w:br/>
              <w:t xml:space="preserve"> 95  </w:t>
              <w:br/>
              <w:t xml:space="preserve"> 107 </w:t>
              <w:br/>
              <w:t xml:space="preserve"> 114 </w:t>
              <w:br/>
              <w:t xml:space="preserve"> 126 </w:t>
              <w:br/>
              <w:t xml:space="preserve"> 142 </w:t>
              <w:br/>
              <w:t xml:space="preserve"> 156 </w:t>
              <w:br/>
              <w:t xml:space="preserve"> 186 </w:t>
              <w:br/>
              <w:t xml:space="preserve"> 208 </w:t>
              <w:br/>
              <w:t xml:space="preserve"> 232 </w:t>
              <w:br/>
              <w:t xml:space="preserve"> 257 </w:t>
              <w:br/>
              <w:t xml:space="preserve"> 279 </w:t>
              <w:br/>
              <w:t xml:space="preserve"> 298 </w:t>
              <w:br/>
              <w:t xml:space="preserve"> 321 </w:t>
              <w:br/>
              <w:t xml:space="preserve"> 364 </w:t>
              <w:br/>
              <w:t xml:space="preserve"> 402 </w:t>
              <w:br/>
              <w:t xml:space="preserve"> 443 </w:t>
              <w:br/>
              <w:t xml:space="preserve"> 484 </w:t>
              <w:br/>
              <w:t xml:space="preserve"> 52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br/>
              <w:t xml:space="preserve"> 107 </w:t>
              <w:br/>
              <w:t xml:space="preserve"> 114 </w:t>
              <w:br/>
              <w:t xml:space="preserve"> 128 </w:t>
              <w:br/>
              <w:t xml:space="preserve"> 138 </w:t>
              <w:br/>
              <w:t xml:space="preserve"> 151 </w:t>
              <w:br/>
              <w:t xml:space="preserve"> 169 </w:t>
              <w:br/>
              <w:t xml:space="preserve"> 185 </w:t>
              <w:br/>
              <w:t xml:space="preserve"> 220 </w:t>
              <w:br/>
              <w:t xml:space="preserve"> 247 </w:t>
              <w:br/>
              <w:t xml:space="preserve"> 274 </w:t>
              <w:br/>
              <w:t xml:space="preserve"> 301 </w:t>
              <w:br/>
              <w:t xml:space="preserve"> 326 </w:t>
              <w:br/>
              <w:t xml:space="preserve"> 348 </w:t>
              <w:br/>
              <w:t xml:space="preserve"> 374 </w:t>
              <w:br/>
              <w:t xml:space="preserve"> 423 </w:t>
              <w:br/>
              <w:t xml:space="preserve"> 465 </w:t>
              <w:br/>
              <w:t xml:space="preserve"> 513 </w:t>
              <w:br/>
              <w:t xml:space="preserve"> 559 </w:t>
              <w:br/>
              <w:t xml:space="preserve"> 60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 </w:t>
              <w:br/>
              <w:t xml:space="preserve">126 </w:t>
              <w:br/>
              <w:t xml:space="preserve">134 </w:t>
              <w:br/>
              <w:t xml:space="preserve">151 </w:t>
              <w:br/>
              <w:t xml:space="preserve">162 </w:t>
              <w:br/>
              <w:t xml:space="preserve">176 </w:t>
              <w:br/>
              <w:t xml:space="preserve">197 </w:t>
              <w:br/>
              <w:t xml:space="preserve">216 </w:t>
              <w:br/>
              <w:t xml:space="preserve">257 </w:t>
              <w:br/>
              <w:t xml:space="preserve">286 </w:t>
              <w:br/>
              <w:t xml:space="preserve">316 </w:t>
              <w:br/>
              <w:t xml:space="preserve">347 </w:t>
              <w:br/>
              <w:t xml:space="preserve">375 </w:t>
              <w:br/>
              <w:t xml:space="preserve">400 </w:t>
              <w:br/>
              <w:t xml:space="preserve">429 </w:t>
              <w:br/>
              <w:t xml:space="preserve">483 </w:t>
              <w:br/>
              <w:t xml:space="preserve">531 </w:t>
              <w:br/>
              <w:t xml:space="preserve">584 </w:t>
              <w:br/>
              <w:t xml:space="preserve">636 </w:t>
              <w:br/>
              <w:t xml:space="preserve">68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6</w:t>
              <w:br/>
              <w:t>146</w:t>
              <w:br/>
              <w:t>157</w:t>
              <w:br/>
              <w:t>175</w:t>
              <w:br/>
              <w:t>188</w:t>
              <w:br/>
              <w:t>204</w:t>
              <w:br/>
              <w:t>229</w:t>
              <w:br/>
              <w:t>249</w:t>
              <w:br/>
              <w:t>294</w:t>
              <w:br/>
              <w:t>328</w:t>
              <w:br/>
              <w:t>362</w:t>
              <w:br/>
              <w:t>397</w:t>
              <w:br/>
              <w:t>427</w:t>
              <w:br/>
              <w:t>455</w:t>
              <w:br/>
              <w:t>487</w:t>
              <w:br/>
              <w:t>548</w:t>
              <w:br/>
              <w:t>601</w:t>
              <w:br/>
              <w:t>660</w:t>
              <w:br/>
              <w:t>718</w:t>
              <w:br/>
              <w:t>777</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10  </w:t>
              <w:br/>
              <w:t xml:space="preserve"> 11  </w:t>
              <w:br/>
              <w:t xml:space="preserve"> 13  </w:t>
              <w:br/>
              <w:t xml:space="preserve"> 14  </w:t>
              <w:br/>
              <w:t xml:space="preserve"> 15  </w:t>
              <w:br/>
              <w:t xml:space="preserve"> 18  </w:t>
              <w:br/>
              <w:t xml:space="preserve"> 21  </w:t>
              <w:br/>
              <w:t xml:space="preserve"> 25  </w:t>
              <w:br/>
              <w:t xml:space="preserve"> 29  </w:t>
              <w:br/>
              <w:t xml:space="preserve"> 34  </w:t>
              <w:br/>
              <w:t xml:space="preserve"> 38  </w:t>
              <w:br/>
              <w:t xml:space="preserve"> 41  </w:t>
              <w:br/>
              <w:t xml:space="preserve"> 45  </w:t>
              <w:br/>
              <w:t xml:space="preserve"> 49  </w:t>
              <w:br/>
              <w:t xml:space="preserve"> 58  </w:t>
              <w:br/>
              <w:t xml:space="preserve"> 64  </w:t>
              <w:br/>
              <w:t xml:space="preserve"> 72  </w:t>
              <w:br/>
              <w:t xml:space="preserve"> 80  </w:t>
              <w:br/>
              <w:t xml:space="preserve"> 8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22  </w:t>
              <w:br/>
              <w:t xml:space="preserve"> 24  </w:t>
              <w:br/>
              <w:t xml:space="preserve"> 28  </w:t>
              <w:br/>
              <w:t xml:space="preserve"> 30  </w:t>
              <w:br/>
              <w:t xml:space="preserve"> 34  </w:t>
              <w:br/>
              <w:t xml:space="preserve"> 38  </w:t>
              <w:br/>
              <w:t xml:space="preserve"> 42  </w:t>
              <w:br/>
              <w:t xml:space="preserve"> 51  </w:t>
              <w:br/>
              <w:t xml:space="preserve"> 58  </w:t>
              <w:br/>
              <w:t xml:space="preserve"> 66  </w:t>
              <w:br/>
              <w:t xml:space="preserve"> 73  </w:t>
              <w:br/>
              <w:t xml:space="preserve"> 80  </w:t>
              <w:br/>
              <w:t xml:space="preserve"> 87  </w:t>
              <w:br/>
              <w:t xml:space="preserve"> 94  </w:t>
              <w:br/>
              <w:t xml:space="preserve"> 108 </w:t>
              <w:br/>
              <w:t xml:space="preserve"> 120 </w:t>
              <w:br/>
              <w:t xml:space="preserve"> 133 </w:t>
              <w:br/>
              <w:t xml:space="preserve"> 146 </w:t>
              <w:br/>
              <w:t xml:space="preserve"> 16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br/>
              <w:t xml:space="preserve"> 35 </w:t>
              <w:br/>
              <w:t xml:space="preserve"> 38 </w:t>
              <w:br/>
              <w:t xml:space="preserve"> 43 </w:t>
              <w:br/>
              <w:t xml:space="preserve"> 46 </w:t>
              <w:br/>
              <w:t xml:space="preserve"> 52 </w:t>
              <w:br/>
              <w:t xml:space="preserve"> 57 </w:t>
              <w:br/>
              <w:t xml:space="preserve"> 63 </w:t>
              <w:br/>
              <w:t xml:space="preserve"> 76 </w:t>
              <w:br/>
              <w:t xml:space="preserve"> 86 </w:t>
              <w:br/>
              <w:t xml:space="preserve"> 96 </w:t>
              <w:br/>
              <w:t xml:space="preserve">107 </w:t>
              <w:br/>
              <w:t xml:space="preserve">116 </w:t>
              <w:br/>
              <w:t xml:space="preserve">125 </w:t>
              <w:br/>
              <w:t xml:space="preserve">134 </w:t>
              <w:br/>
              <w:t xml:space="preserve">154 </w:t>
              <w:br/>
              <w:t xml:space="preserve">171 </w:t>
              <w:br/>
              <w:t xml:space="preserve">189 </w:t>
              <w:br/>
              <w:t xml:space="preserve">207 </w:t>
              <w:br/>
              <w:t xml:space="preserve">22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br/>
              <w:t xml:space="preserve"> 49 </w:t>
              <w:br/>
              <w:t xml:space="preserve"> 52 </w:t>
              <w:br/>
              <w:t xml:space="preserve"> 59 </w:t>
              <w:br/>
              <w:t xml:space="preserve"> 64 </w:t>
              <w:br/>
              <w:t xml:space="preserve"> 70 </w:t>
              <w:br/>
              <w:t xml:space="preserve"> 77 </w:t>
              <w:br/>
              <w:t xml:space="preserve"> 84 </w:t>
              <w:br/>
              <w:t xml:space="preserve">101 </w:t>
              <w:br/>
              <w:t xml:space="preserve">114 </w:t>
              <w:br/>
              <w:t xml:space="preserve">128 </w:t>
              <w:br/>
              <w:t xml:space="preserve">141 </w:t>
              <w:br/>
              <w:t xml:space="preserve">153 </w:t>
              <w:br/>
              <w:t xml:space="preserve">163 </w:t>
              <w:br/>
              <w:t xml:space="preserve">176 </w:t>
              <w:br/>
              <w:t xml:space="preserve">200 </w:t>
              <w:br/>
              <w:t xml:space="preserve">220 </w:t>
              <w:br/>
              <w:t xml:space="preserve">243 </w:t>
              <w:br/>
              <w:t xml:space="preserve">266 </w:t>
              <w:br/>
              <w:t xml:space="preserve">28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br/>
              <w:t xml:space="preserve"> 64  </w:t>
              <w:br/>
              <w:t xml:space="preserve"> 69  </w:t>
              <w:br/>
              <w:t xml:space="preserve"> 77  </w:t>
              <w:br/>
              <w:t xml:space="preserve"> 83  </w:t>
              <w:br/>
              <w:t xml:space="preserve"> 90  </w:t>
              <w:br/>
              <w:t xml:space="preserve"> 101 </w:t>
              <w:br/>
              <w:t xml:space="preserve"> 112 </w:t>
              <w:br/>
              <w:t xml:space="preserve"> 133 </w:t>
              <w:br/>
              <w:t xml:space="preserve"> 150 </w:t>
              <w:br/>
              <w:t xml:space="preserve"> 166 </w:t>
              <w:br/>
              <w:t xml:space="preserve"> 182 </w:t>
              <w:br/>
              <w:t xml:space="preserve"> 198 </w:t>
              <w:br/>
              <w:t xml:space="preserve"> 211 </w:t>
              <w:br/>
              <w:t xml:space="preserve"> 227 </w:t>
              <w:br/>
              <w:t xml:space="preserve"> 256 </w:t>
              <w:br/>
              <w:t xml:space="preserve"> 282 </w:t>
              <w:br/>
              <w:t xml:space="preserve"> 311 </w:t>
              <w:br/>
              <w:t xml:space="preserve"> 340 </w:t>
              <w:br/>
              <w:t xml:space="preserve"> 36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br/>
              <w:t xml:space="preserve"> 80 </w:t>
              <w:br/>
              <w:t xml:space="preserve"> 85 </w:t>
              <w:br/>
              <w:t xml:space="preserve"> 96 </w:t>
              <w:br/>
              <w:t xml:space="preserve">102 </w:t>
              <w:br/>
              <w:t xml:space="preserve">112 </w:t>
              <w:br/>
              <w:t xml:space="preserve">125 </w:t>
              <w:br/>
              <w:t xml:space="preserve">138 </w:t>
              <w:br/>
              <w:t xml:space="preserve">163 </w:t>
              <w:br/>
              <w:t xml:space="preserve">181 </w:t>
              <w:br/>
              <w:t xml:space="preserve">200 </w:t>
              <w:br/>
              <w:t xml:space="preserve">220 </w:t>
              <w:br/>
              <w:t xml:space="preserve">237 </w:t>
              <w:br/>
              <w:t xml:space="preserve">253 </w:t>
              <w:br/>
              <w:t xml:space="preserve">272 </w:t>
              <w:br/>
              <w:t xml:space="preserve">306 </w:t>
              <w:br/>
              <w:t xml:space="preserve">336 </w:t>
              <w:br/>
              <w:t xml:space="preserve">370 </w:t>
              <w:br/>
              <w:t xml:space="preserve">402 </w:t>
              <w:br/>
              <w:t xml:space="preserve">43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br/>
              <w:t xml:space="preserve"> 96  </w:t>
              <w:br/>
              <w:t xml:space="preserve"> 103 </w:t>
              <w:br/>
              <w:t xml:space="preserve"> 115 </w:t>
              <w:br/>
              <w:t xml:space="preserve"> 123 </w:t>
              <w:br/>
              <w:t xml:space="preserve"> 134 </w:t>
              <w:br/>
              <w:t xml:space="preserve"> 151 </w:t>
              <w:br/>
              <w:t xml:space="preserve"> 163 </w:t>
              <w:br/>
              <w:t xml:space="preserve"> 194 </w:t>
              <w:br/>
              <w:t xml:space="preserve"> 214 </w:t>
              <w:br/>
              <w:t xml:space="preserve"> 237 </w:t>
              <w:br/>
              <w:t xml:space="preserve"> 259 </w:t>
              <w:br/>
              <w:t xml:space="preserve"> 279 </w:t>
              <w:br/>
              <w:t xml:space="preserve"> 297 </w:t>
              <w:br/>
              <w:t xml:space="preserve"> 318 </w:t>
              <w:br/>
              <w:t xml:space="preserve"> 357 </w:t>
              <w:br/>
              <w:t xml:space="preserve"> 392 </w:t>
              <w:br/>
              <w:t xml:space="preserve"> 429 </w:t>
              <w:br/>
              <w:t xml:space="preserve"> 467 </w:t>
              <w:br/>
              <w:t xml:space="preserve"> 504 </w:t>
            </w:r>
          </w:p>
        </w:tc>
        <w:tc>
          <w:tcPr>
            <w:tcW w:w="74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99  </w:t>
              <w:br/>
              <w:t xml:space="preserve"> 115 </w:t>
              <w:br/>
              <w:t xml:space="preserve"> 122 </w:t>
              <w:br/>
              <w:t xml:space="preserve"> 137 </w:t>
              <w:br/>
              <w:t xml:space="preserve"> 145 </w:t>
              <w:br/>
              <w:t xml:space="preserve"> 158 </w:t>
              <w:br/>
              <w:t xml:space="preserve"> 176 </w:t>
              <w:br/>
              <w:t xml:space="preserve"> 192 </w:t>
              <w:br/>
              <w:t xml:space="preserve"> 224 </w:t>
              <w:br/>
              <w:t xml:space="preserve"> 249 </w:t>
              <w:br/>
              <w:t xml:space="preserve"> 274 </w:t>
              <w:br/>
              <w:t xml:space="preserve"> 299 </w:t>
              <w:br/>
              <w:t xml:space="preserve"> 322 </w:t>
              <w:br/>
              <w:t xml:space="preserve"> 342 </w:t>
              <w:br/>
              <w:t xml:space="preserve"> 366 </w:t>
              <w:br/>
              <w:t xml:space="preserve"> 410 </w:t>
              <w:br/>
              <w:t xml:space="preserve"> 449 </w:t>
              <w:br/>
              <w:t xml:space="preserve"> 491 </w:t>
              <w:br/>
              <w:t xml:space="preserve"> 533 </w:t>
              <w:br/>
              <w:t xml:space="preserve"> 57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br/>
              <w:t xml:space="preserve"> 134 </w:t>
              <w:br/>
              <w:t xml:space="preserve"> 143 </w:t>
              <w:br/>
              <w:t xml:space="preserve"> 159 </w:t>
              <w:br/>
              <w:t xml:space="preserve"> 169 </w:t>
              <w:br/>
              <w:t xml:space="preserve"> 183 </w:t>
              <w:br/>
              <w:t xml:space="preserve"> 204 </w:t>
              <w:br/>
              <w:t xml:space="preserve"> 221 </w:t>
              <w:br/>
              <w:t xml:space="preserve"> 259 </w:t>
              <w:br/>
              <w:t xml:space="preserve"> 286 </w:t>
              <w:br/>
              <w:t xml:space="preserve"> 315 </w:t>
              <w:br/>
              <w:t xml:space="preserve"> 342 </w:t>
              <w:br/>
              <w:t xml:space="preserve"> 368 </w:t>
              <w:br/>
              <w:t xml:space="preserve"> 391 </w:t>
              <w:br/>
              <w:t xml:space="preserve"> 417 </w:t>
              <w:br/>
              <w:t xml:space="preserve"> 466 </w:t>
              <w:br/>
              <w:t xml:space="preserve"> 509 </w:t>
              <w:br/>
              <w:t xml:space="preserve"> 556 </w:t>
              <w:br/>
              <w:t xml:space="preserve"> 604 </w:t>
              <w:br/>
              <w:t xml:space="preserve"> 652 </w:t>
            </w:r>
          </w:p>
        </w:tc>
      </w:tr>
      <w:tr>
        <w:trPr>
          <w:trHeight w:val="360" w:hRule="atLeast"/>
        </w:trPr>
        <w:tc>
          <w:tcPr>
            <w:tcW w:w="159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риволинейные</w:t>
              <w:br/>
              <w:t xml:space="preserve"> поверхности </w:t>
              <w:br/>
              <w:t xml:space="preserve">  диаметром  </w:t>
              <w:br/>
              <w:t>более 1020 мм</w:t>
              <w:br/>
              <w:t xml:space="preserve">  и плоские  </w:t>
            </w:r>
          </w:p>
        </w:tc>
        <w:tc>
          <w:tcPr>
            <w:tcW w:w="12720"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поверхностной плотности теплового потока, ккал/чм2                       </w:t>
            </w:r>
          </w:p>
        </w:tc>
      </w:tr>
      <w:tr>
        <w:trPr>
          <w:trHeight w:val="54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3,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0</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9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8,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1,4</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9,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8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2 </w:t>
            </w:r>
          </w:p>
        </w:tc>
      </w:tr>
    </w:tbl>
    <w:p>
      <w:pPr>
        <w:pStyle w:val="ConsPlusNormal"/>
        <w:ind w:firstLine="540"/>
        <w:jc w:val="both"/>
        <w:rPr>
          <w:lang w:val="en-US"/>
        </w:rPr>
      </w:pPr>
      <w:r>
        <w:rPr>
          <w:lang w:val="en-US"/>
        </w:rPr>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Примечание: при расположении трубопроводов в тоннеле к нормам тепловых потерь, приведенным в данной таблице, необходимо вводить коэффициент 0,85.</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Таблица 2.3</w:t>
      </w:r>
    </w:p>
    <w:p>
      <w:pPr>
        <w:pStyle w:val="ConsPlusNormal"/>
        <w:ind w:firstLine="540"/>
        <w:jc w:val="both"/>
        <w:rPr/>
      </w:pPr>
      <w:r>
        <w:rPr/>
      </w:r>
    </w:p>
    <w:p>
      <w:pPr>
        <w:pStyle w:val="ConsPlusNormal"/>
        <w:jc w:val="center"/>
        <w:rPr/>
      </w:pPr>
      <w:r>
        <w:rPr/>
        <w:t>Нормы тепловых потерь трубопроводов водяной тепловой сети</w:t>
      </w:r>
    </w:p>
    <w:p>
      <w:pPr>
        <w:pStyle w:val="ConsPlusNormal"/>
        <w:jc w:val="center"/>
        <w:rPr/>
      </w:pPr>
      <w:r>
        <w:rPr/>
        <w:t>при бесканальной прокладке</w:t>
      </w:r>
    </w:p>
    <w:p>
      <w:pPr>
        <w:pStyle w:val="ConsPlusNormal"/>
        <w:ind w:firstLine="540"/>
        <w:jc w:val="both"/>
        <w:rPr/>
      </w:pPr>
      <w:r>
        <w:rPr/>
      </w:r>
    </w:p>
    <w:tbl>
      <w:tblPr>
        <w:tblW w:w="9646" w:type="dxa"/>
        <w:jc w:val="left"/>
        <w:tblInd w:w="-5" w:type="dxa"/>
        <w:tblLayout w:type="fixed"/>
        <w:tblCellMar>
          <w:top w:w="75" w:type="dxa"/>
          <w:left w:w="75" w:type="dxa"/>
          <w:bottom w:w="75" w:type="dxa"/>
          <w:right w:w="75" w:type="dxa"/>
        </w:tblCellMar>
      </w:tblPr>
      <w:tblGrid>
        <w:gridCol w:w="1166"/>
        <w:gridCol w:w="1060"/>
        <w:gridCol w:w="1060"/>
        <w:gridCol w:w="1060"/>
        <w:gridCol w:w="1060"/>
        <w:gridCol w:w="1060"/>
        <w:gridCol w:w="1060"/>
        <w:gridCol w:w="1060"/>
        <w:gridCol w:w="1060"/>
      </w:tblGrid>
      <w:tr>
        <w:trPr>
          <w:trHeight w:val="36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ловный </w:t>
              <w:br/>
              <w:t xml:space="preserve">диаметр, </w:t>
              <w:br/>
              <w:t xml:space="preserve">   мм    </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плотности теплового потока, ккал/чм               </w:t>
            </w:r>
          </w:p>
        </w:tc>
      </w:tr>
      <w:tr>
        <w:trPr>
          <w:trHeight w:val="5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эксплуатации   </w:t>
              <w:br/>
              <w:t xml:space="preserve">    до 5000 ч/год включительно     </w:t>
            </w:r>
          </w:p>
        </w:tc>
        <w:tc>
          <w:tcPr>
            <w:tcW w:w="4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эксплуатации   </w:t>
              <w:br/>
              <w:t xml:space="preserve">        более 5000 ч/год           </w:t>
            </w:r>
          </w:p>
        </w:tc>
      </w:tr>
      <w:tr>
        <w:trPr>
          <w:trHeight w:val="3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убопровод                              </w:t>
            </w:r>
          </w:p>
        </w:tc>
      </w:tr>
      <w:tr>
        <w:trPr>
          <w:trHeight w:val="3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r>
      <w:tr>
        <w:trPr>
          <w:trHeight w:val="3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теплоносителя, °C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060" w:hRule="atLeast"/>
        </w:trPr>
        <w:tc>
          <w:tcPr>
            <w:tcW w:w="11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br/>
              <w:t xml:space="preserve">   38   </w:t>
              <w:br/>
              <w:t xml:space="preserve">   43   </w:t>
              <w:br/>
              <w:t xml:space="preserve">   44   </w:t>
              <w:br/>
              <w:t xml:space="preserve">   47   </w:t>
              <w:br/>
              <w:t xml:space="preserve">   52   </w:t>
              <w:br/>
              <w:t xml:space="preserve">   59   </w:t>
              <w:br/>
              <w:t xml:space="preserve">   66   </w:t>
              <w:br/>
              <w:t xml:space="preserve">   71   </w:t>
              <w:br/>
              <w:t xml:space="preserve">   78   </w:t>
              <w:br/>
              <w:t xml:space="preserve">   87   </w:t>
              <w:br/>
              <w:t xml:space="preserve">   93   </w:t>
              <w:br/>
              <w:t xml:space="preserve">  100   </w:t>
              <w:br/>
              <w:t xml:space="preserve">  106   </w:t>
              <w:br/>
              <w:t xml:space="preserve">  120   </w:t>
              <w:br/>
              <w:t xml:space="preserve">  134   </w:t>
              <w:br/>
              <w:t xml:space="preserve">  14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br/>
              <w:t xml:space="preserve">   29   </w:t>
              <w:br/>
              <w:t xml:space="preserve">   33   </w:t>
              <w:br/>
              <w:t xml:space="preserve">   34   </w:t>
              <w:br/>
              <w:t xml:space="preserve">   36   </w:t>
              <w:br/>
              <w:t xml:space="preserve">   40   </w:t>
              <w:br/>
              <w:t xml:space="preserve">   45   </w:t>
              <w:br/>
              <w:t xml:space="preserve">   51   </w:t>
              <w:br/>
              <w:t xml:space="preserve">   54   </w:t>
              <w:br/>
              <w:t xml:space="preserve">   59   </w:t>
              <w:br/>
              <w:t xml:space="preserve">   65   </w:t>
              <w:br/>
              <w:t xml:space="preserve">   69   </w:t>
              <w:br/>
              <w:t xml:space="preserve">   74   </w:t>
              <w:br/>
              <w:t xml:space="preserve">   78   </w:t>
              <w:br/>
              <w:t xml:space="preserve">   89   </w:t>
              <w:br/>
              <w:t xml:space="preserve">   96   </w:t>
              <w:br/>
              <w:t xml:space="preserve">  10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br/>
              <w:t xml:space="preserve">   52   </w:t>
              <w:br/>
              <w:t xml:space="preserve">   58   </w:t>
              <w:br/>
              <w:t xml:space="preserve">   59   </w:t>
              <w:br/>
              <w:t xml:space="preserve">   64   </w:t>
              <w:br/>
              <w:t xml:space="preserve">   70   </w:t>
              <w:br/>
              <w:t xml:space="preserve">   78   </w:t>
              <w:br/>
              <w:t xml:space="preserve">   87   </w:t>
              <w:br/>
              <w:t xml:space="preserve">   95   </w:t>
              <w:br/>
              <w:t xml:space="preserve">  105   </w:t>
              <w:br/>
              <w:t xml:space="preserve">  114   </w:t>
              <w:br/>
              <w:t xml:space="preserve">  120   </w:t>
              <w:br/>
              <w:t xml:space="preserve">  130   </w:t>
              <w:br/>
              <w:t xml:space="preserve">  140   </w:t>
              <w:br/>
              <w:t xml:space="preserve">  160   </w:t>
              <w:br/>
              <w:t xml:space="preserve">  175   </w:t>
              <w:br/>
              <w:t xml:space="preserve">  19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br/>
              <w:t xml:space="preserve">   28   </w:t>
              <w:br/>
              <w:t xml:space="preserve">   31   </w:t>
              <w:br/>
              <w:t xml:space="preserve">   32   </w:t>
              <w:br/>
              <w:t xml:space="preserve">   34   </w:t>
              <w:br/>
              <w:t xml:space="preserve">   38   </w:t>
              <w:br/>
              <w:t xml:space="preserve">   42   </w:t>
              <w:br/>
              <w:t xml:space="preserve">   46   </w:t>
              <w:br/>
              <w:t xml:space="preserve">   51   </w:t>
              <w:br/>
              <w:t xml:space="preserve">   55   </w:t>
              <w:br/>
              <w:t xml:space="preserve">   59   </w:t>
              <w:br/>
              <w:t xml:space="preserve">   63   </w:t>
              <w:br/>
              <w:t xml:space="preserve">   67   </w:t>
              <w:br/>
              <w:t xml:space="preserve">   71   </w:t>
              <w:br/>
              <w:t xml:space="preserve">   81   </w:t>
              <w:br/>
              <w:t xml:space="preserve">   86   </w:t>
              <w:br/>
              <w:t xml:space="preserve">   9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br/>
              <w:t xml:space="preserve">   34   </w:t>
              <w:br/>
              <w:t xml:space="preserve">   39   </w:t>
              <w:br/>
              <w:t xml:space="preserve">   40   </w:t>
              <w:br/>
              <w:t xml:space="preserve">   42   </w:t>
              <w:br/>
              <w:t xml:space="preserve">   46   </w:t>
              <w:br/>
              <w:t xml:space="preserve">   52   </w:t>
              <w:br/>
              <w:t xml:space="preserve">   57   </w:t>
              <w:br/>
              <w:t xml:space="preserve">   62   </w:t>
              <w:br/>
              <w:t xml:space="preserve">   68   </w:t>
              <w:br/>
              <w:t xml:space="preserve">   74   </w:t>
              <w:br/>
              <w:t xml:space="preserve">   78   </w:t>
              <w:br/>
              <w:t xml:space="preserve">   83   </w:t>
              <w:br/>
              <w:t xml:space="preserve">   90   </w:t>
              <w:br/>
              <w:t xml:space="preserve">  101   </w:t>
              <w:br/>
              <w:t xml:space="preserve">  108   </w:t>
              <w:br/>
              <w:t xml:space="preserve">  12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br/>
              <w:t xml:space="preserve">   27   </w:t>
              <w:br/>
              <w:t xml:space="preserve">   29   </w:t>
              <w:br/>
              <w:t xml:space="preserve">   30   </w:t>
              <w:br/>
              <w:t xml:space="preserve">   33   </w:t>
              <w:br/>
              <w:t xml:space="preserve">   35   </w:t>
              <w:br/>
              <w:t xml:space="preserve">   40   </w:t>
              <w:br/>
              <w:t xml:space="preserve">   43   </w:t>
              <w:br/>
              <w:t xml:space="preserve">   47   </w:t>
              <w:br/>
              <w:t xml:space="preserve">   51   </w:t>
              <w:br/>
              <w:t xml:space="preserve">   56   </w:t>
              <w:br/>
              <w:t xml:space="preserve">   58   </w:t>
              <w:br/>
              <w:t xml:space="preserve">   62   </w:t>
              <w:br/>
              <w:t xml:space="preserve">   67   </w:t>
              <w:br/>
              <w:t xml:space="preserve">   75   </w:t>
              <w:br/>
              <w:t xml:space="preserve">   80   </w:t>
              <w:br/>
              <w:t xml:space="preserve">   8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br/>
              <w:t xml:space="preserve">   46   </w:t>
              <w:br/>
              <w:t xml:space="preserve">   52   </w:t>
              <w:br/>
              <w:t xml:space="preserve">   52   </w:t>
              <w:br/>
              <w:t xml:space="preserve">   56   </w:t>
              <w:br/>
              <w:t xml:space="preserve">   62   </w:t>
              <w:br/>
              <w:t xml:space="preserve">   69   </w:t>
              <w:br/>
              <w:t xml:space="preserve">   77   </w:t>
              <w:br/>
              <w:t xml:space="preserve">   83   </w:t>
              <w:br/>
              <w:t xml:space="preserve">   90   </w:t>
              <w:br/>
              <w:t xml:space="preserve">   97   </w:t>
              <w:br/>
              <w:t xml:space="preserve">  104   </w:t>
              <w:br/>
              <w:t xml:space="preserve">  111   </w:t>
              <w:br/>
              <w:t xml:space="preserve">  119   </w:t>
              <w:br/>
              <w:t xml:space="preserve">  134   </w:t>
              <w:br/>
              <w:t xml:space="preserve">  146   </w:t>
              <w:br/>
              <w:t xml:space="preserve">  16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br/>
              <w:t xml:space="preserve">   25   </w:t>
              <w:br/>
              <w:t xml:space="preserve">   28   </w:t>
              <w:br/>
              <w:t xml:space="preserve">   29   </w:t>
              <w:br/>
              <w:t xml:space="preserve">   30   </w:t>
              <w:br/>
              <w:t xml:space="preserve">   34   </w:t>
              <w:br/>
              <w:t xml:space="preserve">   37   </w:t>
              <w:br/>
              <w:t xml:space="preserve">   41   </w:t>
              <w:br/>
              <w:t xml:space="preserve">   44   </w:t>
              <w:br/>
              <w:t xml:space="preserve">   48   </w:t>
              <w:br/>
              <w:t xml:space="preserve">   52   </w:t>
              <w:br/>
              <w:t xml:space="preserve">   54   </w:t>
              <w:br/>
              <w:t xml:space="preserve">   58   </w:t>
              <w:br/>
              <w:t xml:space="preserve">   62   </w:t>
              <w:br/>
              <w:t xml:space="preserve">   69   </w:t>
              <w:br/>
              <w:t xml:space="preserve">   74   </w:t>
              <w:br/>
              <w:t xml:space="preserve">   80   </w:t>
            </w:r>
          </w:p>
        </w:tc>
      </w:tr>
    </w:tbl>
    <w:p>
      <w:pPr>
        <w:pStyle w:val="ConsPlusNormal"/>
        <w:ind w:firstLine="540"/>
        <w:jc w:val="both"/>
        <w:rPr/>
      </w:pPr>
      <w:r>
        <w:rPr/>
      </w:r>
    </w:p>
    <w:p>
      <w:pPr>
        <w:pStyle w:val="ConsPlusNonformat"/>
        <w:rPr/>
      </w:pPr>
      <w:r>
        <w:rPr>
          <w:rFonts w:eastAsia="Courier New"/>
        </w:rPr>
        <w:t xml:space="preserve">    </w:t>
      </w:r>
      <w:r>
        <w:rPr/>
        <w:t>Примечание:   при   применении   в   качестве  теплоизоляционного  слоя</w:t>
      </w:r>
    </w:p>
    <w:p>
      <w:pPr>
        <w:pStyle w:val="ConsPlusNonformat"/>
        <w:rPr/>
      </w:pPr>
      <w:r>
        <w:rPr/>
        <w:t>пенополиуретана,   фенольного  поропласта  и  полимербетона  значения  норм</w:t>
      </w:r>
    </w:p>
    <w:p>
      <w:pPr>
        <w:pStyle w:val="ConsPlusNonformat"/>
        <w:rPr/>
      </w:pPr>
      <w:r>
        <w:rPr/>
        <w:t>тепловых  потерь  для трубопроводов следует определять с коэффициентом К  ,</w:t>
      </w:r>
    </w:p>
    <w:p>
      <w:pPr>
        <w:pStyle w:val="ConsPlusNonformat"/>
        <w:rPr/>
      </w:pPr>
      <w:r>
        <w:rPr>
          <w:rFonts w:eastAsia="Courier New"/>
        </w:rPr>
        <w:t xml:space="preserve">                                                                        </w:t>
      </w:r>
      <w:r>
        <w:rPr/>
        <w:t>из</w:t>
      </w:r>
    </w:p>
    <w:p>
      <w:pPr>
        <w:pStyle w:val="ConsPlusNonformat"/>
        <w:rPr/>
      </w:pPr>
      <w:r>
        <w:rPr/>
        <w:t>приведенным в таблице 2.3а:</w:t>
      </w:r>
    </w:p>
    <w:p>
      <w:pPr>
        <w:pStyle w:val="ConsPlusNormal"/>
        <w:ind w:firstLine="540"/>
        <w:jc w:val="both"/>
        <w:rPr/>
      </w:pPr>
      <w:r>
        <w:rPr/>
      </w:r>
    </w:p>
    <w:p>
      <w:pPr>
        <w:pStyle w:val="ConsPlusNormal"/>
        <w:numPr>
          <w:ilvl w:val="0"/>
          <w:numId w:val="0"/>
        </w:numPr>
        <w:jc w:val="right"/>
        <w:outlineLvl w:val="3"/>
        <w:rPr/>
      </w:pPr>
      <w:r>
        <w:rPr/>
        <w:t>Таблица 2.3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      │         Условный диаметр трубопроводов, мм          │</w:t>
      </w:r>
    </w:p>
    <w:p>
      <w:pPr>
        <w:pStyle w:val="ConsPlusCell"/>
        <w:rPr>
          <w:rFonts w:ascii="Courier New" w:hAnsi="Courier New" w:cs="Courier New"/>
        </w:rPr>
      </w:pPr>
      <w:r>
        <w:rPr>
          <w:rFonts w:cs="Courier New" w:ascii="Courier New" w:hAnsi="Courier New"/>
        </w:rPr>
        <w:t>│</w:t>
      </w:r>
      <w:r>
        <w:rPr>
          <w:rFonts w:cs="Courier New" w:ascii="Courier New" w:hAnsi="Courier New"/>
        </w:rPr>
        <w:t>теплоизоляцион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оя        │ 25 - 65  │  80 - 150  │  200 - 300   │  350 - 5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эффициент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енополиуретан,    │   0,5    │    0,6     │     0,7      │     0,8      │</w:t>
      </w:r>
    </w:p>
    <w:p>
      <w:pPr>
        <w:pStyle w:val="ConsPlusCell"/>
        <w:rPr>
          <w:rFonts w:ascii="Courier New" w:hAnsi="Courier New" w:cs="Courier New"/>
        </w:rPr>
      </w:pPr>
      <w:r>
        <w:rPr>
          <w:rFonts w:cs="Courier New" w:ascii="Courier New" w:hAnsi="Courier New"/>
        </w:rPr>
        <w:t>│</w:t>
      </w:r>
      <w:r>
        <w:rPr>
          <w:rFonts w:cs="Courier New" w:ascii="Courier New" w:hAnsi="Courier New"/>
        </w:rPr>
        <w:t>фенольный поропласт│          │            │              │              │</w:t>
      </w:r>
    </w:p>
    <w:p>
      <w:pPr>
        <w:pStyle w:val="ConsPlusCell"/>
        <w:rPr>
          <w:rFonts w:ascii="Courier New" w:hAnsi="Courier New" w:cs="Courier New"/>
        </w:rPr>
      </w:pPr>
      <w:r>
        <w:rPr>
          <w:rFonts w:cs="Courier New" w:ascii="Courier New" w:hAnsi="Courier New"/>
        </w:rPr>
        <w:t>│</w:t>
      </w:r>
      <w:r>
        <w:rPr>
          <w:rFonts w:cs="Courier New" w:ascii="Courier New" w:hAnsi="Courier New"/>
        </w:rPr>
        <w:t>ФЛ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олимербетон       │   0,7    │    0,8     │     0,9      │     1,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r>
        <w:br w:type="page"/>
      </w:r>
    </w:p>
    <w:p>
      <w:pPr>
        <w:pStyle w:val="ConsPlusNormal"/>
        <w:numPr>
          <w:ilvl w:val="0"/>
          <w:numId w:val="0"/>
        </w:numPr>
        <w:jc w:val="right"/>
        <w:outlineLvl w:val="2"/>
        <w:rPr/>
      </w:pPr>
      <w:r>
        <w:rPr/>
        <w:t>Таблица 2.4</w:t>
      </w:r>
    </w:p>
    <w:p>
      <w:pPr>
        <w:pStyle w:val="ConsPlusNormal"/>
        <w:ind w:firstLine="540"/>
        <w:jc w:val="both"/>
        <w:rPr/>
      </w:pPr>
      <w:r>
        <w:rPr/>
      </w:r>
    </w:p>
    <w:p>
      <w:pPr>
        <w:pStyle w:val="ConsPlusNormal"/>
        <w:jc w:val="center"/>
        <w:rPr/>
      </w:pPr>
      <w:r>
        <w:rPr/>
        <w:t>Нормы тепловых потерь паропроводов и конденсатопроводов</w:t>
      </w:r>
    </w:p>
    <w:p>
      <w:pPr>
        <w:pStyle w:val="ConsPlusNormal"/>
        <w:jc w:val="center"/>
        <w:rPr/>
      </w:pPr>
      <w:r>
        <w:rPr/>
        <w:t>при их совместной прокладке в непроходных каналах</w:t>
      </w:r>
    </w:p>
    <w:p>
      <w:pPr>
        <w:pStyle w:val="ConsPlusNormal"/>
        <w:ind w:firstLine="540"/>
        <w:jc w:val="both"/>
        <w:rPr/>
      </w:pPr>
      <w:r>
        <w:rPr/>
      </w:r>
    </w:p>
    <w:tbl>
      <w:tblPr>
        <w:tblW w:w="9434" w:type="dxa"/>
        <w:jc w:val="left"/>
        <w:tblInd w:w="-5" w:type="dxa"/>
        <w:tblLayout w:type="fixed"/>
        <w:tblCellMar>
          <w:top w:w="75" w:type="dxa"/>
          <w:left w:w="75" w:type="dxa"/>
          <w:bottom w:w="75" w:type="dxa"/>
          <w:right w:w="75" w:type="dxa"/>
        </w:tblCellMar>
      </w:tblPr>
      <w:tblGrid>
        <w:gridCol w:w="1272"/>
        <w:gridCol w:w="1166"/>
        <w:gridCol w:w="530"/>
        <w:gridCol w:w="636"/>
        <w:gridCol w:w="530"/>
        <w:gridCol w:w="636"/>
        <w:gridCol w:w="530"/>
        <w:gridCol w:w="636"/>
        <w:gridCol w:w="530"/>
        <w:gridCol w:w="636"/>
        <w:gridCol w:w="530"/>
        <w:gridCol w:w="636"/>
        <w:gridCol w:w="530"/>
        <w:gridCol w:w="636"/>
      </w:tblGrid>
      <w:tr>
        <w:trPr>
          <w:trHeight w:val="360" w:hRule="atLeast"/>
        </w:trPr>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ный диаметр, </w:t>
              <w:br/>
              <w:t xml:space="preserve">          мм        </w:t>
            </w:r>
          </w:p>
        </w:tc>
        <w:tc>
          <w:tcPr>
            <w:tcW w:w="6996"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плотности теплового потока, ккал/чм      </w:t>
            </w:r>
          </w:p>
        </w:tc>
      </w:tr>
      <w:tr>
        <w:trPr/>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опровод</w:t>
            </w:r>
          </w:p>
        </w:tc>
        <w:tc>
          <w:tcPr>
            <w:tcW w:w="11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енса-</w:t>
              <w:br/>
              <w:t xml:space="preserve">топровод </w:t>
            </w:r>
          </w:p>
        </w:tc>
        <w:tc>
          <w:tcPr>
            <w:tcW w:w="6996"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ая температура теплоносителя, °C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20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0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5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r>
      <w:tr>
        <w:trPr>
          <w:trHeight w:val="3420" w:hRule="atLeast"/>
        </w:trPr>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30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25    </w:t>
              <w:br/>
              <w:t xml:space="preserve">   25    </w:t>
              <w:br/>
              <w:t xml:space="preserve">   25    </w:t>
              <w:br/>
              <w:t xml:space="preserve">   30    </w:t>
              <w:br/>
              <w:t xml:space="preserve">   40    </w:t>
              <w:br/>
              <w:t xml:space="preserve">   40    </w:t>
              <w:br/>
              <w:t xml:space="preserve">   50    </w:t>
              <w:br/>
              <w:t xml:space="preserve">   70    </w:t>
              <w:br/>
              <w:t xml:space="preserve">   80    </w:t>
              <w:br/>
              <w:t xml:space="preserve">   100   </w:t>
              <w:br/>
              <w:t xml:space="preserve">   125   </w:t>
              <w:br/>
              <w:t xml:space="preserve">   150   </w:t>
              <w:br/>
              <w:t xml:space="preserve">   180   </w:t>
              <w:br/>
              <w:t xml:space="preserve">   200   </w:t>
              <w:br/>
              <w:t xml:space="preserve">   250   </w:t>
              <w:br/>
              <w:t xml:space="preserve">   300   </w:t>
              <w:br/>
              <w:t xml:space="preserve">   300   </w:t>
              <w:br/>
              <w:t xml:space="preserve">   3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br/>
              <w:t xml:space="preserve">25 </w:t>
              <w:br/>
              <w:t xml:space="preserve">27 </w:t>
              <w:br/>
              <w:t xml:space="preserve">29 </w:t>
              <w:br/>
              <w:t xml:space="preserve">33 </w:t>
              <w:br/>
              <w:t xml:space="preserve">38 </w:t>
              <w:br/>
              <w:t xml:space="preserve">40 </w:t>
              <w:br/>
              <w:t xml:space="preserve">45 </w:t>
              <w:br/>
              <w:t xml:space="preserve">48 </w:t>
              <w:br/>
              <w:t xml:space="preserve">56 </w:t>
              <w:br/>
              <w:t xml:space="preserve">63 </w:t>
              <w:br/>
              <w:t xml:space="preserve">69 </w:t>
              <w:br/>
              <w:t xml:space="preserve">76 </w:t>
              <w:br/>
              <w:t xml:space="preserve">81 </w:t>
              <w:br/>
              <w:t xml:space="preserve">87 </w:t>
              <w:br/>
              <w:t xml:space="preserve">93 </w:t>
              <w:br/>
              <w:t>104</w:t>
              <w:br/>
              <w:t>113</w:t>
              <w:br/>
              <w:t>122</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19 </w:t>
              <w:br/>
              <w:t xml:space="preserve"> 19 </w:t>
              <w:br/>
              <w:t xml:space="preserve"> 19 </w:t>
              <w:br/>
              <w:t xml:space="preserve"> 22 </w:t>
              <w:br/>
              <w:t xml:space="preserve"> 23 </w:t>
              <w:br/>
              <w:t xml:space="preserve"> 23 </w:t>
              <w:br/>
              <w:t xml:space="preserve"> 25 </w:t>
              <w:br/>
              <w:t xml:space="preserve"> 28 </w:t>
              <w:br/>
              <w:t xml:space="preserve"> 30 </w:t>
              <w:br/>
              <w:t xml:space="preserve"> 33 </w:t>
              <w:br/>
              <w:t xml:space="preserve"> 35 </w:t>
              <w:br/>
              <w:t xml:space="preserve"> 40 </w:t>
              <w:br/>
              <w:t xml:space="preserve"> 44 </w:t>
              <w:br/>
              <w:t xml:space="preserve"> 46 </w:t>
              <w:br/>
              <w:t xml:space="preserve"> 52 </w:t>
              <w:br/>
              <w:t xml:space="preserve"> 58 </w:t>
              <w:br/>
              <w:t xml:space="preserve"> 58 </w:t>
              <w:br/>
              <w:t xml:space="preserve"> 58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br/>
              <w:t xml:space="preserve">33 </w:t>
              <w:br/>
              <w:t xml:space="preserve">34 </w:t>
              <w:br/>
              <w:t xml:space="preserve">37 </w:t>
              <w:br/>
              <w:t xml:space="preserve">44 </w:t>
              <w:br/>
              <w:t xml:space="preserve">47 </w:t>
              <w:br/>
              <w:t xml:space="preserve">51 </w:t>
              <w:br/>
              <w:t xml:space="preserve">55 </w:t>
              <w:br/>
              <w:t xml:space="preserve">59 </w:t>
              <w:br/>
              <w:t xml:space="preserve">70 </w:t>
              <w:br/>
              <w:t xml:space="preserve">77 </w:t>
              <w:br/>
              <w:t xml:space="preserve">86 </w:t>
              <w:br/>
              <w:t xml:space="preserve">93 </w:t>
              <w:br/>
              <w:t xml:space="preserve">99 </w:t>
              <w:br/>
              <w:t>107</w:t>
              <w:br/>
              <w:t>114</w:t>
              <w:br/>
              <w:t>126</w:t>
              <w:br/>
              <w:t>137</w:t>
              <w:br/>
              <w:t>148</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19 </w:t>
              <w:br/>
              <w:t xml:space="preserve"> 19 </w:t>
              <w:br/>
              <w:t xml:space="preserve"> 19 </w:t>
              <w:br/>
              <w:t xml:space="preserve"> 22 </w:t>
              <w:br/>
              <w:t xml:space="preserve"> 23 </w:t>
              <w:br/>
              <w:t xml:space="preserve"> 23 </w:t>
              <w:br/>
              <w:t xml:space="preserve"> 25 </w:t>
              <w:br/>
              <w:t xml:space="preserve"> 28 </w:t>
              <w:br/>
              <w:t xml:space="preserve"> 30 </w:t>
              <w:br/>
              <w:t xml:space="preserve"> 33 </w:t>
              <w:br/>
              <w:t xml:space="preserve"> 34 </w:t>
              <w:br/>
              <w:t xml:space="preserve"> 39 </w:t>
              <w:br/>
              <w:t xml:space="preserve"> 43 </w:t>
              <w:br/>
              <w:t xml:space="preserve"> 46 </w:t>
              <w:br/>
              <w:t xml:space="preserve"> 52 </w:t>
              <w:br/>
              <w:t xml:space="preserve"> 57 </w:t>
              <w:br/>
              <w:t xml:space="preserve"> 57 </w:t>
              <w:br/>
              <w:t xml:space="preserve"> 5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br/>
              <w:t xml:space="preserve">45 </w:t>
              <w:br/>
              <w:t xml:space="preserve">46 </w:t>
              <w:br/>
              <w:t xml:space="preserve">53 </w:t>
              <w:br/>
              <w:t xml:space="preserve">60 </w:t>
              <w:br/>
              <w:t xml:space="preserve">64 </w:t>
              <w:br/>
              <w:t xml:space="preserve">68 </w:t>
              <w:br/>
              <w:t xml:space="preserve">74 </w:t>
              <w:br/>
              <w:t xml:space="preserve">80 </w:t>
              <w:br/>
              <w:t xml:space="preserve">92 </w:t>
              <w:br/>
              <w:t>102</w:t>
              <w:br/>
              <w:t>114</w:t>
              <w:br/>
              <w:t>122</w:t>
              <w:br/>
              <w:t>131</w:t>
              <w:br/>
              <w:t>138</w:t>
              <w:br/>
              <w:t>147</w:t>
              <w:br/>
              <w:t>164</w:t>
              <w:br/>
              <w:t>177</w:t>
              <w:br/>
              <w:t>191</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19 </w:t>
              <w:br/>
              <w:t xml:space="preserve"> 19 </w:t>
              <w:br/>
              <w:t xml:space="preserve"> 19 </w:t>
              <w:br/>
              <w:t xml:space="preserve"> 22 </w:t>
              <w:br/>
              <w:t xml:space="preserve"> 22 </w:t>
              <w:br/>
              <w:t xml:space="preserve"> 22 </w:t>
              <w:br/>
              <w:t xml:space="preserve"> 24 </w:t>
              <w:br/>
              <w:t xml:space="preserve"> 27 </w:t>
              <w:br/>
              <w:t xml:space="preserve"> 29 </w:t>
              <w:br/>
              <w:t xml:space="preserve"> 32 </w:t>
              <w:br/>
              <w:t xml:space="preserve"> 34 </w:t>
              <w:br/>
              <w:t xml:space="preserve"> 39 </w:t>
              <w:br/>
              <w:t xml:space="preserve"> 43 </w:t>
              <w:br/>
              <w:t xml:space="preserve"> 46 </w:t>
              <w:br/>
              <w:t xml:space="preserve"> 51 </w:t>
              <w:br/>
              <w:t xml:space="preserve"> 57 </w:t>
              <w:br/>
              <w:t xml:space="preserve"> 57 </w:t>
              <w:br/>
              <w:t xml:space="preserve"> 5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br/>
              <w:t xml:space="preserve">56 </w:t>
              <w:br/>
              <w:t xml:space="preserve">60 </w:t>
              <w:br/>
              <w:t xml:space="preserve">66 </w:t>
              <w:br/>
              <w:t xml:space="preserve">73 </w:t>
              <w:br/>
              <w:t xml:space="preserve">77 </w:t>
              <w:br/>
              <w:t xml:space="preserve">83 </w:t>
              <w:br/>
              <w:t xml:space="preserve">90 </w:t>
              <w:br/>
              <w:t xml:space="preserve">97 </w:t>
              <w:br/>
              <w:t>112</w:t>
              <w:br/>
              <w:t>123</w:t>
              <w:br/>
              <w:t>137</w:t>
              <w:br/>
              <w:t>147</w:t>
              <w:br/>
              <w:t>157</w:t>
              <w:br/>
              <w:t>167</w:t>
              <w:br/>
              <w:t>178</w:t>
              <w:br/>
              <w:t>196</w:t>
              <w:br/>
              <w:t>210</w:t>
              <w:br/>
              <w:t>227</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19 </w:t>
              <w:br/>
              <w:t xml:space="preserve"> 19 </w:t>
              <w:br/>
              <w:t xml:space="preserve"> 19 </w:t>
              <w:br/>
              <w:t xml:space="preserve"> 22 </w:t>
              <w:br/>
              <w:t xml:space="preserve"> 22 </w:t>
              <w:br/>
              <w:t xml:space="preserve"> 22 </w:t>
              <w:br/>
              <w:t xml:space="preserve"> 24 </w:t>
              <w:br/>
              <w:t xml:space="preserve"> 27 </w:t>
              <w:br/>
              <w:t xml:space="preserve"> 29 </w:t>
              <w:br/>
              <w:t xml:space="preserve"> 32 </w:t>
              <w:br/>
              <w:t xml:space="preserve"> 34 </w:t>
              <w:br/>
              <w:t xml:space="preserve"> 38 </w:t>
              <w:br/>
              <w:t xml:space="preserve"> 42 </w:t>
              <w:br/>
              <w:t xml:space="preserve"> 46 </w:t>
              <w:br/>
              <w:t xml:space="preserve"> 51 </w:t>
              <w:br/>
              <w:t xml:space="preserve"> 56 </w:t>
              <w:br/>
              <w:t xml:space="preserve"> 56 </w:t>
              <w:br/>
              <w:t xml:space="preserve"> 56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 </w:t>
              <w:br/>
              <w:t xml:space="preserve">71 </w:t>
              <w:br/>
              <w:t xml:space="preserve">76 </w:t>
              <w:br/>
              <w:t xml:space="preserve">82 </w:t>
              <w:br/>
              <w:t xml:space="preserve">90 </w:t>
              <w:br/>
              <w:t xml:space="preserve">95 </w:t>
              <w:br/>
              <w:t>101</w:t>
              <w:br/>
              <w:t>110</w:t>
              <w:br/>
              <w:t>119</w:t>
              <w:br/>
              <w:t>135</w:t>
              <w:br/>
              <w:t>151</w:t>
              <w:br/>
              <w:t>164</w:t>
              <w:br/>
              <w:t>176</w:t>
              <w:br/>
              <w:t>188</w:t>
              <w:br/>
              <w:t>200</w:t>
              <w:br/>
              <w:t>213</w:t>
              <w:br/>
              <w:t>234</w:t>
              <w:br/>
              <w:t>250</w:t>
              <w:br/>
              <w:t xml:space="preserve"> -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19 </w:t>
              <w:br/>
              <w:t xml:space="preserve"> 19 </w:t>
              <w:br/>
              <w:t xml:space="preserve"> 19 </w:t>
              <w:br/>
              <w:t xml:space="preserve"> 21 </w:t>
              <w:br/>
              <w:t xml:space="preserve"> 22 </w:t>
              <w:br/>
              <w:t xml:space="preserve"> 22 </w:t>
              <w:br/>
              <w:t xml:space="preserve"> 24 </w:t>
              <w:br/>
              <w:t xml:space="preserve"> 27 </w:t>
              <w:br/>
              <w:t xml:space="preserve"> 29 </w:t>
              <w:br/>
              <w:t xml:space="preserve"> 32 </w:t>
              <w:br/>
              <w:t xml:space="preserve"> 34 </w:t>
              <w:br/>
              <w:t xml:space="preserve"> 38 </w:t>
              <w:br/>
              <w:t xml:space="preserve"> 42 </w:t>
              <w:br/>
              <w:t xml:space="preserve"> 45 </w:t>
              <w:br/>
              <w:t xml:space="preserve"> 51 </w:t>
              <w:br/>
              <w:t xml:space="preserve"> 56 </w:t>
              <w:br/>
              <w:t xml:space="preserve"> 55 </w:t>
              <w:br/>
              <w:t xml:space="preserve"> -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2 </w:t>
              <w:br/>
              <w:t xml:space="preserve">86 </w:t>
              <w:br/>
              <w:t xml:space="preserve">90 </w:t>
              <w:br/>
              <w:t xml:space="preserve">97 </w:t>
              <w:br/>
              <w:t>107</w:t>
              <w:br/>
              <w:t>112</w:t>
              <w:br/>
              <w:t>120</w:t>
              <w:br/>
              <w:t>130</w:t>
              <w:br/>
              <w:t>146</w:t>
              <w:br/>
              <w:t>158</w:t>
              <w:br/>
              <w:t>177</w:t>
              <w:br/>
              <w:t>192</w:t>
              <w:br/>
              <w:t>206</w:t>
              <w:br/>
              <w:t>219</w:t>
              <w:br/>
              <w:t>231</w:t>
              <w:br/>
              <w:t>247</w:t>
              <w:br/>
              <w:t>269</w:t>
              <w:br/>
              <w:t>289</w:t>
              <w:br/>
              <w:t xml:space="preserve"> -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19 </w:t>
              <w:br/>
              <w:t xml:space="preserve"> 19 </w:t>
              <w:br/>
              <w:t xml:space="preserve"> 19 </w:t>
              <w:br/>
              <w:t xml:space="preserve"> 21 </w:t>
              <w:br/>
              <w:t xml:space="preserve"> 22 </w:t>
              <w:br/>
              <w:t xml:space="preserve"> 22 </w:t>
              <w:br/>
              <w:t xml:space="preserve"> 24 </w:t>
              <w:br/>
              <w:t xml:space="preserve"> 27 </w:t>
              <w:br/>
              <w:t xml:space="preserve"> 29 </w:t>
              <w:br/>
              <w:t xml:space="preserve"> 32 </w:t>
              <w:br/>
              <w:t xml:space="preserve"> 34 </w:t>
              <w:br/>
              <w:t xml:space="preserve"> 38 </w:t>
              <w:br/>
              <w:t xml:space="preserve"> 42 </w:t>
              <w:br/>
              <w:t xml:space="preserve"> 45 </w:t>
              <w:br/>
              <w:t xml:space="preserve"> 51 </w:t>
              <w:br/>
              <w:t xml:space="preserve"> 55 </w:t>
              <w:br/>
              <w:t xml:space="preserve"> 54 </w:t>
              <w:br/>
              <w:t xml:space="preserve"> -  </w:t>
            </w:r>
          </w:p>
        </w:tc>
      </w:tr>
    </w:tbl>
    <w:p>
      <w:pPr>
        <w:sectPr>
          <w:headerReference w:type="default" r:id="rId6"/>
          <w:footerReference w:type="default" r:id="rId7"/>
          <w:type w:val="nextPage"/>
          <w:pgSz w:w="11906" w:h="16838"/>
          <w:pgMar w:left="1133" w:right="566" w:gutter="0" w:header="0" w:top="709"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2.5</w:t>
      </w:r>
    </w:p>
    <w:p>
      <w:pPr>
        <w:pStyle w:val="ConsPlusNormal"/>
        <w:ind w:firstLine="540"/>
        <w:jc w:val="both"/>
        <w:rPr/>
      </w:pPr>
      <w:r>
        <w:rPr/>
      </w:r>
    </w:p>
    <w:p>
      <w:pPr>
        <w:pStyle w:val="ConsPlusNormal"/>
        <w:jc w:val="center"/>
        <w:rPr/>
      </w:pPr>
      <w:r>
        <w:rPr/>
        <w:t>Нормы тепловых потерь трубопроводов водяных тепловых сетей</w:t>
      </w:r>
    </w:p>
    <w:p>
      <w:pPr>
        <w:pStyle w:val="ConsPlusNormal"/>
        <w:jc w:val="center"/>
        <w:rPr/>
      </w:pPr>
      <w:r>
        <w:rPr/>
        <w:t>в непроходных каналах</w:t>
      </w:r>
    </w:p>
    <w:p>
      <w:pPr>
        <w:pStyle w:val="ConsPlusNormal"/>
        <w:ind w:firstLine="540"/>
        <w:jc w:val="both"/>
        <w:rPr/>
      </w:pPr>
      <w:r>
        <w:rPr/>
      </w:r>
    </w:p>
    <w:tbl>
      <w:tblPr>
        <w:tblW w:w="13780" w:type="dxa"/>
        <w:jc w:val="left"/>
        <w:tblInd w:w="-5" w:type="dxa"/>
        <w:tblLayout w:type="fixed"/>
        <w:tblCellMar>
          <w:top w:w="75" w:type="dxa"/>
          <w:left w:w="75" w:type="dxa"/>
          <w:bottom w:w="75" w:type="dxa"/>
          <w:right w:w="75" w:type="dxa"/>
        </w:tblCellMar>
      </w:tblPr>
      <w:tblGrid>
        <w:gridCol w:w="1060"/>
        <w:gridCol w:w="1060"/>
        <w:gridCol w:w="1060"/>
        <w:gridCol w:w="1060"/>
        <w:gridCol w:w="1060"/>
        <w:gridCol w:w="1060"/>
        <w:gridCol w:w="1060"/>
        <w:gridCol w:w="1060"/>
        <w:gridCol w:w="1060"/>
        <w:gridCol w:w="1060"/>
        <w:gridCol w:w="1060"/>
        <w:gridCol w:w="1060"/>
        <w:gridCol w:w="1060"/>
      </w:tblGrid>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ловный</w:t>
              <w:br/>
              <w:t>диаметр,</w:t>
              <w:br/>
              <w:t xml:space="preserve">   мм   </w:t>
            </w:r>
          </w:p>
        </w:tc>
        <w:tc>
          <w:tcPr>
            <w:tcW w:w="1272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плотности теплового потока, ккал/чм                                  </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эксплуатации            </w:t>
              <w:br/>
              <w:t xml:space="preserve">              до 5000 ч/год включительно             </w:t>
            </w:r>
          </w:p>
        </w:tc>
        <w:tc>
          <w:tcPr>
            <w:tcW w:w="6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эксплуатации            </w:t>
              <w:br/>
              <w:t xml:space="preserve">                  более 5000 ч/год                   </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убопровод                                                 </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теплоносителя, °C                                       </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4140" w:hRule="atLeast"/>
        </w:trPr>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30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br/>
              <w:t xml:space="preserve">  1200  </w:t>
              <w:br/>
              <w:t xml:space="preserve">  14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6    </w:t>
              <w:br/>
              <w:t xml:space="preserve">  18    </w:t>
              <w:br/>
              <w:t xml:space="preserve">  19    </w:t>
              <w:br/>
              <w:t xml:space="preserve">  23    </w:t>
              <w:br/>
              <w:t xml:space="preserve">  25    </w:t>
              <w:br/>
              <w:t xml:space="preserve">  28    </w:t>
              <w:br/>
              <w:t xml:space="preserve">  29    </w:t>
              <w:br/>
              <w:t xml:space="preserve">  33    </w:t>
              <w:br/>
              <w:t xml:space="preserve">  41    </w:t>
              <w:br/>
              <w:t xml:space="preserve">  46    </w:t>
              <w:br/>
              <w:t xml:space="preserve">  53    </w:t>
              <w:br/>
              <w:t xml:space="preserve">  58    </w:t>
              <w:br/>
              <w:t xml:space="preserve">  65    </w:t>
              <w:br/>
              <w:t xml:space="preserve">  66    </w:t>
              <w:br/>
              <w:t xml:space="preserve">  76    </w:t>
              <w:br/>
              <w:t xml:space="preserve">  84    </w:t>
              <w:br/>
              <w:t xml:space="preserve">  92    </w:t>
              <w:br/>
              <w:t xml:space="preserve">  112   </w:t>
              <w:br/>
              <w:t xml:space="preserve">  119   </w:t>
              <w:br/>
              <w:t xml:space="preserve">  131   </w:t>
              <w:br/>
              <w:t xml:space="preserve">  159   </w:t>
              <w:br/>
              <w:t xml:space="preserve">  17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br/>
              <w:t xml:space="preserve">   11   </w:t>
              <w:br/>
              <w:t xml:space="preserve">   12   </w:t>
              <w:br/>
              <w:t xml:space="preserve">   13   </w:t>
              <w:br/>
              <w:t xml:space="preserve">   16   </w:t>
              <w:br/>
              <w:t xml:space="preserve">   17   </w:t>
              <w:br/>
              <w:t xml:space="preserve">   19   </w:t>
              <w:br/>
              <w:t xml:space="preserve">   20   </w:t>
              <w:br/>
              <w:t xml:space="preserve">   22   </w:t>
              <w:br/>
              <w:t xml:space="preserve">   27   </w:t>
              <w:br/>
              <w:t xml:space="preserve">   30   </w:t>
              <w:br/>
              <w:t xml:space="preserve">   34   </w:t>
              <w:br/>
              <w:t xml:space="preserve">   38   </w:t>
              <w:br/>
              <w:t xml:space="preserve">   40   </w:t>
              <w:br/>
              <w:t xml:space="preserve">   42   </w:t>
              <w:br/>
              <w:t xml:space="preserve">   46   </w:t>
              <w:br/>
              <w:t xml:space="preserve">   50   </w:t>
              <w:br/>
              <w:t xml:space="preserve">   54   </w:t>
              <w:br/>
              <w:t xml:space="preserve">   62   </w:t>
              <w:br/>
              <w:t xml:space="preserve">   65   </w:t>
              <w:br/>
              <w:t xml:space="preserve">   67   </w:t>
              <w:br/>
              <w:t xml:space="preserve">   74   </w:t>
              <w:br/>
              <w:t xml:space="preserve">   7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br/>
              <w:t xml:space="preserve">   23   </w:t>
              <w:br/>
              <w:t xml:space="preserve">   25   </w:t>
              <w:br/>
              <w:t xml:space="preserve">   28   </w:t>
              <w:br/>
              <w:t xml:space="preserve">   33   </w:t>
              <w:br/>
              <w:t xml:space="preserve">   35   </w:t>
              <w:br/>
              <w:t xml:space="preserve">   40   </w:t>
              <w:br/>
              <w:t xml:space="preserve">   42   </w:t>
              <w:br/>
              <w:t xml:space="preserve">   46   </w:t>
              <w:br/>
              <w:t xml:space="preserve">   57   </w:t>
              <w:br/>
              <w:t xml:space="preserve">   65   </w:t>
              <w:br/>
              <w:t xml:space="preserve">   75   </w:t>
              <w:br/>
              <w:t xml:space="preserve">   80   </w:t>
              <w:br/>
              <w:t xml:space="preserve">   94   </w:t>
              <w:br/>
              <w:t xml:space="preserve">   96   </w:t>
              <w:br/>
              <w:t xml:space="preserve">  108   </w:t>
              <w:br/>
              <w:t xml:space="preserve">  120   </w:t>
              <w:br/>
              <w:t xml:space="preserve">  140   </w:t>
              <w:br/>
              <w:t xml:space="preserve">  156   </w:t>
              <w:br/>
              <w:t xml:space="preserve">  163   </w:t>
              <w:br/>
              <w:t xml:space="preserve">  171   </w:t>
              <w:br/>
              <w:t xml:space="preserve">  221   </w:t>
              <w:br/>
              <w:t xml:space="preserve">  24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10   </w:t>
              <w:br/>
              <w:t xml:space="preserve">   11   </w:t>
              <w:br/>
              <w:t xml:space="preserve">   12   </w:t>
              <w:br/>
              <w:t xml:space="preserve">   14   </w:t>
              <w:br/>
              <w:t xml:space="preserve">   15   </w:t>
              <w:br/>
              <w:t xml:space="preserve">   16   </w:t>
              <w:br/>
              <w:t xml:space="preserve">   17   </w:t>
              <w:br/>
              <w:t xml:space="preserve">   19   </w:t>
              <w:br/>
              <w:t xml:space="preserve">   22   </w:t>
              <w:br/>
              <w:t xml:space="preserve">   25   </w:t>
              <w:br/>
              <w:t xml:space="preserve">   28   </w:t>
              <w:br/>
              <w:t xml:space="preserve">   29   </w:t>
              <w:br/>
              <w:t xml:space="preserve">   32   </w:t>
              <w:br/>
              <w:t xml:space="preserve">   34   </w:t>
              <w:br/>
              <w:t xml:space="preserve">   37   </w:t>
              <w:br/>
              <w:t xml:space="preserve">   39   </w:t>
              <w:br/>
              <w:t xml:space="preserve">   40   </w:t>
              <w:br/>
              <w:t xml:space="preserve">   41   </w:t>
              <w:br/>
              <w:t xml:space="preserve">   49   </w:t>
              <w:br/>
              <w:t xml:space="preserve">   51   </w:t>
              <w:br/>
              <w:t xml:space="preserve">   57   </w:t>
              <w:br/>
              <w:t xml:space="preserve">   5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br/>
              <w:t xml:space="preserve">   28   </w:t>
              <w:br/>
              <w:t xml:space="preserve">   31   </w:t>
              <w:br/>
              <w:t xml:space="preserve">   34   </w:t>
              <w:br/>
              <w:t xml:space="preserve">   40   </w:t>
              <w:br/>
              <w:t xml:space="preserve">   44   </w:t>
              <w:br/>
              <w:t xml:space="preserve">   49   </w:t>
              <w:br/>
              <w:t xml:space="preserve">   52   </w:t>
              <w:br/>
              <w:t xml:space="preserve">   56   </w:t>
              <w:br/>
              <w:t xml:space="preserve">   71   </w:t>
              <w:br/>
              <w:t xml:space="preserve">   80   </w:t>
              <w:br/>
              <w:t xml:space="preserve">   89   </w:t>
              <w:br/>
              <w:t xml:space="preserve">  101   </w:t>
              <w:br/>
              <w:t xml:space="preserve">  106   </w:t>
              <w:br/>
              <w:t xml:space="preserve">  116   </w:t>
              <w:br/>
              <w:t xml:space="preserve">  144   </w:t>
              <w:br/>
              <w:t xml:space="preserve">  147   </w:t>
              <w:br/>
              <w:t xml:space="preserve">  159   </w:t>
              <w:br/>
              <w:t xml:space="preserve">  183   </w:t>
              <w:br/>
              <w:t xml:space="preserve">  201   </w:t>
              <w:br/>
              <w:t xml:space="preserve">  214   </w:t>
              <w:br/>
              <w:t xml:space="preserve">  258   </w:t>
              <w:br/>
              <w:t xml:space="preserve">  27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9    </w:t>
              <w:br/>
              <w:t xml:space="preserve">   10   </w:t>
              <w:br/>
              <w:t xml:space="preserve">   11   </w:t>
              <w:br/>
              <w:t xml:space="preserve">   12   </w:t>
              <w:br/>
              <w:t xml:space="preserve">   13   </w:t>
              <w:br/>
              <w:t xml:space="preserve">   15   </w:t>
              <w:br/>
              <w:t xml:space="preserve">   15   </w:t>
              <w:br/>
              <w:t xml:space="preserve">   16   </w:t>
              <w:br/>
              <w:t xml:space="preserve">   20   </w:t>
              <w:br/>
              <w:t xml:space="preserve">   22   </w:t>
              <w:br/>
              <w:t xml:space="preserve">   24   </w:t>
              <w:br/>
              <w:t xml:space="preserve">   25   </w:t>
              <w:br/>
              <w:t xml:space="preserve">   26   </w:t>
              <w:br/>
              <w:t xml:space="preserve">   28   </w:t>
              <w:br/>
              <w:t xml:space="preserve">   28   </w:t>
              <w:br/>
              <w:t xml:space="preserve">   30   </w:t>
              <w:br/>
              <w:t xml:space="preserve">   33   </w:t>
              <w:br/>
              <w:t xml:space="preserve">   36   </w:t>
              <w:br/>
              <w:t xml:space="preserve">   38   </w:t>
              <w:br/>
              <w:t xml:space="preserve">   42   </w:t>
              <w:br/>
              <w:t xml:space="preserve">   46   </w:t>
              <w:br/>
              <w:t xml:space="preserve">   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br/>
              <w:t xml:space="preserve">   15   </w:t>
              <w:br/>
              <w:t xml:space="preserve">   15   </w:t>
              <w:br/>
              <w:t xml:space="preserve">   17   </w:t>
              <w:br/>
              <w:t xml:space="preserve">   20   </w:t>
              <w:br/>
              <w:t xml:space="preserve">   22   </w:t>
              <w:br/>
              <w:t xml:space="preserve">   24   </w:t>
              <w:br/>
              <w:t xml:space="preserve">   27   </w:t>
              <w:br/>
              <w:t xml:space="preserve">   28   </w:t>
              <w:br/>
              <w:t xml:space="preserve">   34   </w:t>
              <w:br/>
              <w:t xml:space="preserve">   39   </w:t>
              <w:br/>
              <w:t xml:space="preserve">   43   </w:t>
              <w:br/>
              <w:t xml:space="preserve">   47   </w:t>
              <w:br/>
              <w:t xml:space="preserve">   50   </w:t>
              <w:br/>
              <w:t xml:space="preserve">   58   </w:t>
              <w:br/>
              <w:t xml:space="preserve">   58   </w:t>
              <w:br/>
              <w:t xml:space="preserve">   68   </w:t>
              <w:br/>
              <w:t xml:space="preserve">   77   </w:t>
              <w:br/>
              <w:t xml:space="preserve">   86   </w:t>
              <w:br/>
              <w:t xml:space="preserve">   91   </w:t>
              <w:br/>
              <w:t xml:space="preserve">  101   </w:t>
              <w:br/>
              <w:t xml:space="preserve">  124   </w:t>
              <w:br/>
              <w:t xml:space="preserve">  13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10   </w:t>
              <w:br/>
              <w:t xml:space="preserve">   11   </w:t>
              <w:br/>
              <w:t xml:space="preserve">   12   </w:t>
              <w:br/>
              <w:t xml:space="preserve">   14   </w:t>
              <w:br/>
              <w:t xml:space="preserve">   15   </w:t>
              <w:br/>
              <w:t xml:space="preserve">   16   </w:t>
              <w:br/>
              <w:t xml:space="preserve">   18   </w:t>
              <w:br/>
              <w:t xml:space="preserve">   19   </w:t>
              <w:br/>
              <w:t xml:space="preserve">   23   </w:t>
              <w:br/>
              <w:t xml:space="preserve">   26   </w:t>
              <w:br/>
              <w:t xml:space="preserve">   28   </w:t>
              <w:br/>
              <w:t xml:space="preserve">   32   </w:t>
              <w:br/>
              <w:t xml:space="preserve">   33   </w:t>
              <w:br/>
              <w:t xml:space="preserve">   37   </w:t>
              <w:br/>
              <w:t xml:space="preserve">   38   </w:t>
              <w:br/>
              <w:t xml:space="preserve">   43   </w:t>
              <w:br/>
              <w:t xml:space="preserve">   47   </w:t>
              <w:br/>
              <w:t xml:space="preserve">   52   </w:t>
              <w:br/>
              <w:t xml:space="preserve">   57   </w:t>
              <w:br/>
              <w:t xml:space="preserve">   61   </w:t>
              <w:br/>
              <w:t xml:space="preserve">   68   </w:t>
              <w:br/>
              <w:t xml:space="preserve">   7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br/>
              <w:t xml:space="preserve">   21   </w:t>
              <w:br/>
              <w:t xml:space="preserve">   22   </w:t>
              <w:br/>
              <w:t xml:space="preserve">   24   </w:t>
              <w:br/>
              <w:t xml:space="preserve">   29   </w:t>
              <w:br/>
              <w:t xml:space="preserve">   31   </w:t>
              <w:br/>
              <w:t xml:space="preserve">   35   </w:t>
              <w:br/>
              <w:t xml:space="preserve">   36   </w:t>
              <w:br/>
              <w:t xml:space="preserve">   38   </w:t>
              <w:br/>
              <w:t xml:space="preserve">   46   </w:t>
              <w:br/>
              <w:t xml:space="preserve">   55   </w:t>
              <w:br/>
              <w:t xml:space="preserve">   60   </w:t>
              <w:br/>
              <w:t xml:space="preserve">   65   </w:t>
              <w:br/>
              <w:t xml:space="preserve">   71   </w:t>
              <w:br/>
              <w:t xml:space="preserve">   80   </w:t>
              <w:br/>
              <w:t xml:space="preserve">   84   </w:t>
              <w:br/>
              <w:t xml:space="preserve">   94   </w:t>
              <w:br/>
              <w:t xml:space="preserve">  108   </w:t>
              <w:br/>
              <w:t xml:space="preserve">  120   </w:t>
              <w:br/>
              <w:t xml:space="preserve">  130   </w:t>
              <w:br/>
              <w:t xml:space="preserve">  136   </w:t>
              <w:br/>
              <w:t xml:space="preserve">  159   </w:t>
              <w:br/>
              <w:t xml:space="preserve">  18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9    </w:t>
              <w:br/>
              <w:t xml:space="preserve">   10   </w:t>
              <w:br/>
              <w:t xml:space="preserve">   11   </w:t>
              <w:br/>
              <w:t xml:space="preserve">   13   </w:t>
              <w:br/>
              <w:t xml:space="preserve">   14   </w:t>
              <w:br/>
              <w:t xml:space="preserve">   15   </w:t>
              <w:br/>
              <w:t xml:space="preserve">   15   </w:t>
              <w:br/>
              <w:t xml:space="preserve">   16   </w:t>
              <w:br/>
              <w:t xml:space="preserve">   19   </w:t>
              <w:br/>
              <w:t xml:space="preserve">   22   </w:t>
              <w:br/>
              <w:t xml:space="preserve">   24   </w:t>
              <w:br/>
              <w:t xml:space="preserve">   26   </w:t>
              <w:br/>
              <w:t xml:space="preserve">   28   </w:t>
              <w:br/>
              <w:t xml:space="preserve">   31   </w:t>
              <w:br/>
              <w:t xml:space="preserve">   33   </w:t>
              <w:br/>
              <w:t xml:space="preserve">   35   </w:t>
              <w:br/>
              <w:t xml:space="preserve">   37   </w:t>
              <w:br/>
              <w:t xml:space="preserve">   39   </w:t>
              <w:br/>
              <w:t xml:space="preserve">   46   </w:t>
              <w:br/>
              <w:t xml:space="preserve">   49   </w:t>
              <w:br/>
              <w:t xml:space="preserve">   55   </w:t>
              <w:br/>
              <w:t xml:space="preserve">   5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br/>
              <w:t xml:space="preserve">   26   </w:t>
              <w:br/>
              <w:t xml:space="preserve">   28   </w:t>
              <w:br/>
              <w:t xml:space="preserve">   30   </w:t>
              <w:br/>
              <w:t xml:space="preserve">   34   </w:t>
              <w:br/>
              <w:t xml:space="preserve">   38   </w:t>
              <w:br/>
              <w:t xml:space="preserve">   41   </w:t>
              <w:br/>
              <w:t xml:space="preserve">   43   </w:t>
              <w:br/>
              <w:t xml:space="preserve">   47   </w:t>
              <w:br/>
              <w:t xml:space="preserve">   58   </w:t>
              <w:br/>
              <w:t xml:space="preserve">   66   </w:t>
              <w:br/>
              <w:t xml:space="preserve">   72   </w:t>
              <w:br/>
              <w:t xml:space="preserve">   81   </w:t>
              <w:br/>
              <w:t xml:space="preserve">   87   </w:t>
              <w:br/>
              <w:t xml:space="preserve">   92   </w:t>
              <w:br/>
              <w:t xml:space="preserve">  101   </w:t>
              <w:br/>
              <w:t xml:space="preserve">  114   </w:t>
              <w:br/>
              <w:t xml:space="preserve">  130   </w:t>
              <w:br/>
              <w:t xml:space="preserve">  140   </w:t>
              <w:br/>
              <w:t xml:space="preserve">  160   </w:t>
              <w:br/>
              <w:t xml:space="preserve">  165   </w:t>
              <w:br/>
              <w:t xml:space="preserve">  197   </w:t>
              <w:br/>
              <w:t xml:space="preserve">  2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br/>
              <w:t xml:space="preserve">   9    </w:t>
              <w:br/>
              <w:t xml:space="preserve">   9    </w:t>
              <w:br/>
              <w:t xml:space="preserve">   10   </w:t>
              <w:br/>
              <w:t xml:space="preserve">   11   </w:t>
              <w:br/>
              <w:t xml:space="preserve">   12   </w:t>
              <w:br/>
              <w:t xml:space="preserve">   13   </w:t>
              <w:br/>
              <w:t xml:space="preserve">   14   </w:t>
              <w:br/>
              <w:t xml:space="preserve">   15   </w:t>
              <w:br/>
              <w:t xml:space="preserve">   18   </w:t>
              <w:br/>
              <w:t xml:space="preserve">   20   </w:t>
              <w:br/>
              <w:t xml:space="preserve">   22   </w:t>
              <w:br/>
              <w:t xml:space="preserve">   22   </w:t>
              <w:br/>
              <w:t xml:space="preserve">   24   </w:t>
              <w:br/>
              <w:t xml:space="preserve">   25   </w:t>
              <w:br/>
              <w:t xml:space="preserve">   28   </w:t>
              <w:br/>
              <w:t xml:space="preserve">   29   </w:t>
              <w:br/>
              <w:t xml:space="preserve">   32   </w:t>
              <w:br/>
              <w:t xml:space="preserve">   34   </w:t>
              <w:br/>
              <w:t xml:space="preserve">   37   </w:t>
              <w:br/>
              <w:t xml:space="preserve">   40   </w:t>
              <w:br/>
              <w:t xml:space="preserve">   45   </w:t>
              <w:br/>
              <w:t xml:space="preserve">   48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ind w:firstLine="540"/>
        <w:jc w:val="both"/>
        <w:rPr/>
      </w:pPr>
      <w:r>
        <w:rPr/>
      </w:r>
    </w:p>
    <w:p>
      <w:pPr>
        <w:pStyle w:val="ConsPlusNormal"/>
        <w:jc w:val="center"/>
        <w:rPr/>
      </w:pPr>
      <w:bookmarkStart w:id="26" w:name="Par1454"/>
      <w:bookmarkEnd w:id="26"/>
      <w:r>
        <w:rPr/>
        <w:t>НОРМЫ</w:t>
      </w:r>
    </w:p>
    <w:p>
      <w:pPr>
        <w:pStyle w:val="ConsPlusNormal"/>
        <w:jc w:val="center"/>
        <w:rPr/>
      </w:pPr>
      <w:r>
        <w:rPr/>
        <w:t>ТЕПЛОВЫХ ПОТЕРЬ (ПЛОТНОСТИ ТЕПЛОВОГО ПОТОКА)</w:t>
      </w:r>
    </w:p>
    <w:p>
      <w:pPr>
        <w:pStyle w:val="ConsPlusNormal"/>
        <w:jc w:val="center"/>
        <w:rPr/>
      </w:pPr>
      <w:r>
        <w:rPr/>
        <w:t>ТЕПЛОПРОВОДАМИ, СПРОЕКТИРОВАННЫМИ В ПЕРИОД</w:t>
      </w:r>
    </w:p>
    <w:p>
      <w:pPr>
        <w:pStyle w:val="ConsPlusNormal"/>
        <w:jc w:val="center"/>
        <w:rPr/>
      </w:pPr>
      <w:r>
        <w:rPr/>
        <w:t>С 1998 Г. ПО 2003 Г. ВКЛЮЧИТЕЛЬНО</w:t>
      </w:r>
    </w:p>
    <w:p>
      <w:pPr>
        <w:pStyle w:val="ConsPlusNormal"/>
        <w:ind w:firstLine="540"/>
        <w:jc w:val="both"/>
        <w:rPr/>
      </w:pPr>
      <w:r>
        <w:rPr/>
      </w:r>
    </w:p>
    <w:p>
      <w:pPr>
        <w:pStyle w:val="ConsPlusNormal"/>
        <w:numPr>
          <w:ilvl w:val="0"/>
          <w:numId w:val="0"/>
        </w:numPr>
        <w:jc w:val="right"/>
        <w:outlineLvl w:val="2"/>
        <w:rPr/>
      </w:pPr>
      <w:r>
        <w:rPr/>
        <w:t>Таблица 3.1</w:t>
      </w:r>
    </w:p>
    <w:p>
      <w:pPr>
        <w:pStyle w:val="ConsPlusNormal"/>
        <w:ind w:firstLine="540"/>
        <w:jc w:val="both"/>
        <w:rPr/>
      </w:pPr>
      <w:r>
        <w:rPr/>
      </w:r>
    </w:p>
    <w:p>
      <w:pPr>
        <w:pStyle w:val="ConsPlusNormal"/>
        <w:jc w:val="center"/>
        <w:rPr/>
      </w:pPr>
      <w:r>
        <w:rPr/>
        <w:t>Нормы тепловых потерь трубопроводов, расположенных</w:t>
      </w:r>
    </w:p>
    <w:p>
      <w:pPr>
        <w:pStyle w:val="ConsPlusNormal"/>
        <w:jc w:val="center"/>
        <w:rPr/>
      </w:pPr>
      <w:r>
        <w:rPr/>
        <w:t>на открытом воздухе</w:t>
      </w:r>
    </w:p>
    <w:p>
      <w:pPr>
        <w:pStyle w:val="ConsPlusNormal"/>
        <w:ind w:firstLine="540"/>
        <w:jc w:val="both"/>
        <w:rPr/>
      </w:pPr>
      <w:r>
        <w:rPr/>
      </w:r>
    </w:p>
    <w:tbl>
      <w:tblPr>
        <w:tblW w:w="13923" w:type="dxa"/>
        <w:jc w:val="left"/>
        <w:tblInd w:w="-5" w:type="dxa"/>
        <w:tblLayout w:type="fixed"/>
        <w:tblCellMar>
          <w:top w:w="75" w:type="dxa"/>
          <w:left w:w="75" w:type="dxa"/>
          <w:bottom w:w="75" w:type="dxa"/>
          <w:right w:w="75" w:type="dxa"/>
        </w:tblCellMar>
      </w:tblPr>
      <w:tblGrid>
        <w:gridCol w:w="2574"/>
        <w:gridCol w:w="468"/>
        <w:gridCol w:w="585"/>
        <w:gridCol w:w="585"/>
        <w:gridCol w:w="585"/>
        <w:gridCol w:w="585"/>
        <w:gridCol w:w="585"/>
        <w:gridCol w:w="585"/>
        <w:gridCol w:w="585"/>
        <w:gridCol w:w="585"/>
        <w:gridCol w:w="585"/>
        <w:gridCol w:w="468"/>
        <w:gridCol w:w="468"/>
        <w:gridCol w:w="585"/>
        <w:gridCol w:w="585"/>
        <w:gridCol w:w="585"/>
        <w:gridCol w:w="585"/>
        <w:gridCol w:w="585"/>
        <w:gridCol w:w="585"/>
        <w:gridCol w:w="585"/>
        <w:gridCol w:w="585"/>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ный диаметр,  </w:t>
              <w:br/>
              <w:t xml:space="preserve">        мм          </w:t>
            </w:r>
          </w:p>
        </w:tc>
        <w:tc>
          <w:tcPr>
            <w:tcW w:w="5733"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эксплуатации    </w:t>
              <w:br/>
              <w:t xml:space="preserve">      до 5000 ч/год включительно      </w:t>
            </w:r>
          </w:p>
        </w:tc>
        <w:tc>
          <w:tcPr>
            <w:tcW w:w="5616"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эксплуатации    </w:t>
              <w:br/>
              <w:t xml:space="preserve">          более 5000 ч/год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9"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ность температур теплоносителя и наружного воздуха, °C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45</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45</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9"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плотности теплового потока, ккал/чм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br/>
              <w:t xml:space="preserve">6 </w:t>
              <w:br/>
              <w:t xml:space="preserve">6 </w:t>
              <w:br/>
              <w:t xml:space="preserve">7 </w:t>
              <w:br/>
              <w:t xml:space="preserve">8 </w:t>
              <w:br/>
              <w:t xml:space="preserve">9 </w:t>
              <w:br/>
              <w:t>10</w:t>
              <w:br/>
              <w:t>13</w:t>
              <w:br/>
              <w:t>15</w:t>
              <w:br/>
              <w:t>18</w:t>
              <w:br/>
              <w:t>22</w:t>
              <w:br/>
              <w:t>25</w:t>
              <w:br/>
              <w:t>27</w:t>
              <w:br/>
              <w:t>29</w:t>
              <w:br/>
              <w:t>32</w:t>
              <w:br/>
              <w:t>38</w:t>
              <w:br/>
              <w:t>42</w:t>
              <w:br/>
              <w:t>47</w:t>
              <w:br/>
              <w:t>53</w:t>
              <w:br/>
              <w:t>58</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br/>
              <w:t xml:space="preserve">13 </w:t>
              <w:br/>
              <w:t xml:space="preserve">14 </w:t>
              <w:br/>
              <w:t xml:space="preserve">16 </w:t>
              <w:br/>
              <w:t xml:space="preserve">18 </w:t>
              <w:br/>
              <w:t xml:space="preserve">20 </w:t>
              <w:br/>
              <w:t xml:space="preserve">22 </w:t>
              <w:br/>
              <w:t xml:space="preserve">25 </w:t>
              <w:br/>
              <w:t xml:space="preserve">31 </w:t>
              <w:br/>
              <w:t xml:space="preserve">36 </w:t>
              <w:br/>
              <w:t xml:space="preserve">41 </w:t>
              <w:br/>
              <w:t xml:space="preserve">46 </w:t>
              <w:br/>
              <w:t xml:space="preserve">52 </w:t>
              <w:br/>
              <w:t xml:space="preserve">57 </w:t>
              <w:br/>
              <w:t xml:space="preserve">62 </w:t>
              <w:br/>
              <w:t xml:space="preserve">71 </w:t>
              <w:br/>
              <w:t xml:space="preserve">81 </w:t>
              <w:br/>
              <w:t xml:space="preserve">90 </w:t>
              <w:br/>
              <w:t>100</w:t>
              <w:br/>
              <w:t>109</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br/>
              <w:t xml:space="preserve">23 </w:t>
              <w:br/>
              <w:t xml:space="preserve">26 </w:t>
              <w:br/>
              <w:t xml:space="preserve">29 </w:t>
              <w:br/>
              <w:t xml:space="preserve">32 </w:t>
              <w:br/>
              <w:t xml:space="preserve">35 </w:t>
              <w:br/>
              <w:t xml:space="preserve">40 </w:t>
              <w:br/>
              <w:t xml:space="preserve">45 </w:t>
              <w:br/>
              <w:t xml:space="preserve">54 </w:t>
              <w:br/>
              <w:t xml:space="preserve">62 </w:t>
              <w:br/>
              <w:t xml:space="preserve">71 </w:t>
              <w:br/>
              <w:t xml:space="preserve">79 </w:t>
              <w:br/>
              <w:t xml:space="preserve">86 </w:t>
              <w:br/>
              <w:t xml:space="preserve">93 </w:t>
              <w:br/>
              <w:t>101</w:t>
              <w:br/>
              <w:t>116</w:t>
              <w:br/>
              <w:t>130</w:t>
              <w:br/>
              <w:t>144</w:t>
              <w:br/>
              <w:t>159</w:t>
              <w:br/>
              <w:t>17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9 </w:t>
              <w:br/>
              <w:t xml:space="preserve">34 </w:t>
              <w:br/>
              <w:t xml:space="preserve">38 </w:t>
              <w:br/>
              <w:t xml:space="preserve">43 </w:t>
              <w:br/>
              <w:t xml:space="preserve">46 </w:t>
              <w:br/>
              <w:t xml:space="preserve">52 </w:t>
              <w:br/>
              <w:t xml:space="preserve">57 </w:t>
              <w:br/>
              <w:t xml:space="preserve">63 </w:t>
              <w:br/>
              <w:t xml:space="preserve">77 </w:t>
              <w:br/>
              <w:t xml:space="preserve">89 </w:t>
              <w:br/>
              <w:t xml:space="preserve">99 </w:t>
              <w:br/>
              <w:t>109</w:t>
              <w:br/>
              <w:t>120</w:t>
              <w:br/>
              <w:t>128</w:t>
              <w:br/>
              <w:t>139</w:t>
              <w:br/>
              <w:t>159</w:t>
              <w:br/>
              <w:t>176</w:t>
              <w:br/>
              <w:t>196</w:t>
              <w:br/>
              <w:t>216</w:t>
              <w:br/>
              <w:t>23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 </w:t>
              <w:br/>
              <w:t xml:space="preserve">46 </w:t>
              <w:br/>
              <w:t xml:space="preserve">50 </w:t>
              <w:br/>
              <w:t xml:space="preserve">58 </w:t>
              <w:br/>
              <w:t xml:space="preserve">61 </w:t>
              <w:br/>
              <w:t xml:space="preserve">69 </w:t>
              <w:br/>
              <w:t xml:space="preserve">76 </w:t>
              <w:br/>
              <w:t xml:space="preserve">83 </w:t>
              <w:br/>
              <w:t>101</w:t>
              <w:br/>
              <w:t>114</w:t>
              <w:br/>
              <w:t>128</w:t>
              <w:br/>
              <w:t>141</w:t>
              <w:br/>
              <w:t>153</w:t>
              <w:br/>
              <w:t>164</w:t>
              <w:br/>
              <w:t>177</w:t>
              <w:br/>
              <w:t>203</w:t>
              <w:br/>
              <w:t>225</w:t>
              <w:br/>
              <w:t>249</w:t>
              <w:br/>
              <w:t>273</w:t>
              <w:br/>
              <w:t>297</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5 </w:t>
              <w:br/>
              <w:t xml:space="preserve">61 </w:t>
              <w:br/>
              <w:t xml:space="preserve">65 </w:t>
              <w:br/>
              <w:t xml:space="preserve">73 </w:t>
              <w:br/>
              <w:t xml:space="preserve">79 </w:t>
              <w:br/>
              <w:t xml:space="preserve">87 </w:t>
              <w:br/>
              <w:t xml:space="preserve">98 </w:t>
              <w:br/>
              <w:t>108</w:t>
              <w:br/>
              <w:t>130</w:t>
              <w:br/>
              <w:t>146</w:t>
              <w:br/>
              <w:t>163</w:t>
              <w:br/>
              <w:t>180</w:t>
              <w:br/>
              <w:t>194</w:t>
              <w:br/>
              <w:t>210</w:t>
              <w:br/>
              <w:t>227</w:t>
              <w:br/>
              <w:t>257</w:t>
              <w:br/>
              <w:t>285</w:t>
              <w:br/>
              <w:t>316</w:t>
              <w:br/>
              <w:t>343</w:t>
              <w:br/>
              <w:t>374</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4 </w:t>
              <w:br/>
              <w:t xml:space="preserve">74 </w:t>
              <w:br/>
              <w:t xml:space="preserve">80 </w:t>
              <w:br/>
              <w:t xml:space="preserve">89 </w:t>
              <w:br/>
              <w:t xml:space="preserve">96 </w:t>
              <w:br/>
              <w:t>106</w:t>
              <w:br/>
              <w:t>119</w:t>
              <w:br/>
              <w:t>131</w:t>
              <w:br/>
              <w:t>156</w:t>
              <w:br/>
              <w:t>175</w:t>
              <w:br/>
              <w:t>196</w:t>
              <w:br/>
              <w:t>215</w:t>
              <w:br/>
              <w:t>233</w:t>
              <w:br/>
              <w:t>249</w:t>
              <w:br/>
              <w:t>267</w:t>
              <w:br/>
              <w:t>304</w:t>
              <w:br/>
              <w:t>335</w:t>
              <w:br/>
              <w:t>371</w:t>
              <w:br/>
              <w:t>405</w:t>
              <w:br/>
              <w:t>439</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7 </w:t>
              <w:br/>
              <w:t xml:space="preserve">89 </w:t>
              <w:br/>
              <w:t xml:space="preserve">95 </w:t>
              <w:br/>
              <w:t>108</w:t>
              <w:br/>
              <w:t>115</w:t>
              <w:br/>
              <w:t>125</w:t>
              <w:br/>
              <w:t>141</w:t>
              <w:br/>
              <w:t>155</w:t>
              <w:br/>
              <w:t>185</w:t>
              <w:br/>
              <w:t>206</w:t>
              <w:br/>
              <w:t>229</w:t>
              <w:br/>
              <w:t>250</w:t>
              <w:br/>
              <w:t>273</w:t>
              <w:br/>
              <w:t>291</w:t>
              <w:br/>
              <w:t>311</w:t>
              <w:br/>
              <w:t>352</w:t>
              <w:br/>
              <w:t>388</w:t>
              <w:br/>
              <w:t>427</w:t>
              <w:br/>
              <w:t>465</w:t>
              <w:br/>
              <w:t>504</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9 </w:t>
              <w:br/>
              <w:t>105</w:t>
              <w:br/>
              <w:t>112</w:t>
              <w:br/>
              <w:t>126</w:t>
              <w:br/>
              <w:t>135</w:t>
              <w:br/>
              <w:t>147</w:t>
              <w:br/>
              <w:t>164</w:t>
              <w:br/>
              <w:t>181</w:t>
              <w:br/>
              <w:t>214</w:t>
              <w:br/>
              <w:t>237</w:t>
              <w:br/>
              <w:t>264</w:t>
              <w:br/>
              <w:t>288</w:t>
              <w:br/>
              <w:t>311</w:t>
              <w:br/>
              <w:t>332</w:t>
              <w:br/>
              <w:t>357</w:t>
              <w:br/>
              <w:t>402</w:t>
              <w:br/>
              <w:t>441</w:t>
              <w:br/>
              <w:t>485</w:t>
              <w:br/>
              <w:t>528</w:t>
              <w:br/>
              <w:t>571</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5</w:t>
              <w:br/>
              <w:t>122</w:t>
              <w:br/>
              <w:t>130</w:t>
              <w:br/>
              <w:t>146</w:t>
              <w:br/>
              <w:t>156</w:t>
              <w:br/>
              <w:t>170</w:t>
              <w:br/>
              <w:t>190</w:t>
              <w:br/>
              <w:t>207</w:t>
              <w:br/>
              <w:t>244</w:t>
              <w:br/>
              <w:t>272</w:t>
              <w:br/>
              <w:t>300</w:t>
              <w:br/>
              <w:t>329</w:t>
              <w:br/>
              <w:t>354</w:t>
              <w:br/>
              <w:t>378</w:t>
              <w:br/>
              <w:t>404</w:t>
              <w:br/>
              <w:t>454</w:t>
              <w:br/>
              <w:t>499</w:t>
              <w:br/>
              <w:t>547</w:t>
              <w:br/>
              <w:t>594</w:t>
              <w:br/>
              <w:t>642</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br/>
              <w:t xml:space="preserve">4 </w:t>
              <w:br/>
              <w:t xml:space="preserve">5 </w:t>
              <w:br/>
              <w:t xml:space="preserve">6 </w:t>
              <w:br/>
              <w:t xml:space="preserve">7 </w:t>
              <w:br/>
              <w:t xml:space="preserve">8 </w:t>
              <w:br/>
              <w:t xml:space="preserve">9 </w:t>
              <w:br/>
              <w:t xml:space="preserve">9 </w:t>
              <w:br/>
              <w:t>13</w:t>
              <w:br/>
              <w:t>15</w:t>
              <w:br/>
              <w:t>17</w:t>
              <w:br/>
              <w:t>20</w:t>
              <w:br/>
              <w:t>21</w:t>
              <w:br/>
              <w:t>23</w:t>
              <w:br/>
              <w:t>25</w:t>
              <w:br/>
              <w:t>29</w:t>
              <w:br/>
              <w:t>34</w:t>
              <w:br/>
              <w:t>37</w:t>
              <w:br/>
              <w:t>41</w:t>
              <w:br/>
              <w:t>46</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10</w:t>
              <w:br/>
              <w:t>12</w:t>
              <w:br/>
              <w:t>13</w:t>
              <w:br/>
              <w:t>15</w:t>
              <w:br/>
              <w:t>16</w:t>
              <w:br/>
              <w:t>19</w:t>
              <w:br/>
              <w:t>21</w:t>
              <w:br/>
              <w:t>26</w:t>
              <w:br/>
              <w:t>30</w:t>
              <w:br/>
              <w:t>34</w:t>
              <w:br/>
              <w:t>39</w:t>
              <w:br/>
              <w:t>42</w:t>
              <w:br/>
              <w:t>46</w:t>
              <w:br/>
              <w:t>50</w:t>
              <w:br/>
              <w:t>57</w:t>
              <w:br/>
              <w:t>65</w:t>
              <w:br/>
              <w:t>71</w:t>
              <w:br/>
              <w:t>79</w:t>
              <w:br/>
              <w:t>87</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br/>
              <w:t xml:space="preserve">21 </w:t>
              <w:br/>
              <w:t xml:space="preserve">22 </w:t>
              <w:br/>
              <w:t xml:space="preserve">25 </w:t>
              <w:br/>
              <w:t xml:space="preserve">28 </w:t>
              <w:br/>
              <w:t xml:space="preserve">30 </w:t>
              <w:br/>
              <w:t xml:space="preserve">34 </w:t>
              <w:br/>
              <w:t xml:space="preserve">38 </w:t>
              <w:br/>
              <w:t xml:space="preserve">46 </w:t>
              <w:br/>
              <w:t xml:space="preserve">52 </w:t>
              <w:br/>
              <w:t xml:space="preserve">58 </w:t>
              <w:br/>
              <w:t xml:space="preserve">65 </w:t>
              <w:br/>
              <w:t xml:space="preserve">71 </w:t>
              <w:br/>
              <w:t xml:space="preserve">76 </w:t>
              <w:br/>
              <w:t xml:space="preserve">83 </w:t>
              <w:br/>
              <w:t xml:space="preserve">95 </w:t>
              <w:br/>
              <w:t>105</w:t>
              <w:br/>
              <w:t>116</w:t>
              <w:br/>
              <w:t>128</w:t>
              <w:br/>
              <w:t>140</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6 </w:t>
              <w:br/>
              <w:t xml:space="preserve">31 </w:t>
              <w:br/>
              <w:t xml:space="preserve">33 </w:t>
              <w:br/>
              <w:t xml:space="preserve">38 </w:t>
              <w:br/>
              <w:t xml:space="preserve">40 </w:t>
              <w:br/>
              <w:t xml:space="preserve">45 </w:t>
              <w:br/>
              <w:t xml:space="preserve">49 </w:t>
              <w:br/>
              <w:t xml:space="preserve">53 </w:t>
              <w:br/>
              <w:t xml:space="preserve">65 </w:t>
              <w:br/>
              <w:t xml:space="preserve">74 </w:t>
              <w:br/>
              <w:t xml:space="preserve">83 </w:t>
              <w:br/>
              <w:t xml:space="preserve">91 </w:t>
              <w:br/>
              <w:t xml:space="preserve">99 </w:t>
              <w:br/>
              <w:t>106</w:t>
              <w:br/>
              <w:t>116</w:t>
              <w:br/>
              <w:t>131</w:t>
              <w:br/>
              <w:t>145</w:t>
              <w:br/>
              <w:t>148</w:t>
              <w:br/>
              <w:t>176</w:t>
              <w:br/>
              <w:t>192</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 </w:t>
              <w:br/>
              <w:t xml:space="preserve">41 </w:t>
              <w:br/>
              <w:t xml:space="preserve">45 </w:t>
              <w:br/>
              <w:t xml:space="preserve">50 </w:t>
              <w:br/>
              <w:t xml:space="preserve">53 </w:t>
              <w:br/>
              <w:t xml:space="preserve">59 </w:t>
              <w:br/>
              <w:t xml:space="preserve">65 </w:t>
              <w:br/>
              <w:t xml:space="preserve">71 </w:t>
              <w:br/>
              <w:t xml:space="preserve">85 </w:t>
              <w:br/>
              <w:t xml:space="preserve">96 </w:t>
              <w:br/>
              <w:t>108</w:t>
              <w:br/>
              <w:t>119</w:t>
              <w:br/>
              <w:t>129</w:t>
              <w:br/>
              <w:t>138</w:t>
              <w:br/>
              <w:t>147</w:t>
              <w:br/>
              <w:t>167</w:t>
              <w:br/>
              <w:t>184</w:t>
              <w:br/>
              <w:t>204</w:t>
              <w:br/>
              <w:t>222</w:t>
              <w:br/>
              <w:t>241</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6 </w:t>
              <w:br/>
              <w:t xml:space="preserve">53 </w:t>
              <w:br/>
              <w:t xml:space="preserve">57 </w:t>
              <w:br/>
              <w:t xml:space="preserve">65 </w:t>
              <w:br/>
              <w:t xml:space="preserve">69 </w:t>
              <w:br/>
              <w:t xml:space="preserve">76 </w:t>
              <w:br/>
              <w:t xml:space="preserve">85 </w:t>
              <w:br/>
              <w:t xml:space="preserve">94 </w:t>
              <w:br/>
              <w:t>111</w:t>
              <w:br/>
              <w:t>125</w:t>
              <w:br/>
              <w:t>138</w:t>
              <w:br/>
              <w:t>152</w:t>
              <w:br/>
              <w:t>164</w:t>
              <w:br/>
              <w:t>175</w:t>
              <w:br/>
              <w:t>189</w:t>
              <w:br/>
              <w:t>213</w:t>
              <w:br/>
              <w:t>235</w:t>
              <w:br/>
              <w:t>259</w:t>
              <w:br/>
              <w:t>282</w:t>
              <w:br/>
              <w:t>30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7 </w:t>
              <w:br/>
              <w:t xml:space="preserve">66 </w:t>
              <w:br/>
              <w:t xml:space="preserve">71 </w:t>
              <w:br/>
              <w:t xml:space="preserve">79 </w:t>
              <w:br/>
              <w:t xml:space="preserve">85 </w:t>
              <w:br/>
              <w:t xml:space="preserve">94 </w:t>
              <w:br/>
              <w:t>104</w:t>
              <w:br/>
              <w:t>114</w:t>
              <w:br/>
              <w:t>135</w:t>
              <w:br/>
              <w:t>150</w:t>
              <w:br/>
              <w:t>167</w:t>
              <w:br/>
              <w:t>181</w:t>
              <w:br/>
              <w:t>196</w:t>
              <w:br/>
              <w:t>210</w:t>
              <w:br/>
              <w:t>224</w:t>
              <w:br/>
              <w:t>253</w:t>
              <w:br/>
              <w:t>278</w:t>
              <w:br/>
              <w:t>305</w:t>
              <w:br/>
              <w:t>332</w:t>
              <w:br/>
              <w:t>359</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9 </w:t>
              <w:br/>
              <w:t xml:space="preserve">80 </w:t>
              <w:br/>
              <w:t xml:space="preserve">86 </w:t>
              <w:br/>
              <w:t xml:space="preserve">95 </w:t>
              <w:br/>
              <w:t>102</w:t>
              <w:br/>
              <w:t>112</w:t>
              <w:br/>
              <w:t>124</w:t>
              <w:br/>
              <w:t>135</w:t>
              <w:br/>
              <w:t>159</w:t>
              <w:br/>
              <w:t>177</w:t>
              <w:br/>
              <w:t>195</w:t>
              <w:br/>
              <w:t>213</w:t>
              <w:br/>
              <w:t>230</w:t>
              <w:br/>
              <w:t>244</w:t>
              <w:br/>
              <w:t>262</w:t>
              <w:br/>
              <w:t>294</w:t>
              <w:br/>
              <w:t>323</w:t>
              <w:br/>
              <w:t>353</w:t>
              <w:br/>
              <w:t>384</w:t>
              <w:br/>
              <w:t>41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2 </w:t>
              <w:br/>
              <w:t xml:space="preserve">95 </w:t>
              <w:br/>
              <w:t>101</w:t>
              <w:br/>
              <w:t>113</w:t>
              <w:br/>
              <w:t>120</w:t>
              <w:br/>
              <w:t>131</w:t>
              <w:br/>
              <w:t>145</w:t>
              <w:br/>
              <w:t>157</w:t>
              <w:br/>
              <w:t>186</w:t>
              <w:br/>
              <w:t>205</w:t>
              <w:br/>
              <w:t>225</w:t>
              <w:br/>
              <w:t>246</w:t>
              <w:br/>
              <w:t>265</w:t>
              <w:br/>
              <w:t>281</w:t>
              <w:br/>
              <w:t>300</w:t>
              <w:br/>
              <w:t>336</w:t>
              <w:br/>
              <w:t>369</w:t>
              <w:br/>
              <w:t>403</w:t>
              <w:br/>
              <w:t>438</w:t>
              <w:br/>
              <w:t>471</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 </w:t>
              <w:br/>
              <w:t>110</w:t>
              <w:br/>
              <w:t>117</w:t>
              <w:br/>
              <w:t>131</w:t>
              <w:br/>
              <w:t>139</w:t>
              <w:br/>
              <w:t>151</w:t>
              <w:br/>
              <w:t>167</w:t>
              <w:br/>
              <w:t>181</w:t>
              <w:br/>
              <w:t>212</w:t>
              <w:br/>
              <w:t>235</w:t>
              <w:br/>
              <w:t>258</w:t>
              <w:br/>
              <w:t>280</w:t>
              <w:br/>
              <w:t>302</w:t>
              <w:br/>
              <w:t>321</w:t>
              <w:br/>
              <w:t>342</w:t>
              <w:br/>
              <w:t>382</w:t>
              <w:br/>
              <w:t>417</w:t>
              <w:br/>
              <w:t>456</w:t>
              <w:br/>
              <w:t>494</w:t>
              <w:br/>
              <w:t>531</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риволинейные пов-ти</w:t>
              <w:br/>
              <w:t xml:space="preserve">  диаметром более   </w:t>
              <w:br/>
              <w:t xml:space="preserve"> 1020 мм и плоские  </w:t>
            </w:r>
          </w:p>
        </w:tc>
        <w:tc>
          <w:tcPr>
            <w:tcW w:w="11349"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поверхностной плотности теплового потока, ккал/чм2          </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2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7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4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8</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6</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4</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7</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8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9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9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3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3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4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5</w:t>
            </w:r>
          </w:p>
        </w:tc>
      </w:tr>
    </w:tbl>
    <w:p>
      <w:pPr>
        <w:sectPr>
          <w:headerReference w:type="default" r:id="rId8"/>
          <w:footerReference w:type="default" r:id="rId9"/>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3.2</w:t>
      </w:r>
    </w:p>
    <w:p>
      <w:pPr>
        <w:pStyle w:val="ConsPlusNormal"/>
        <w:ind w:firstLine="540"/>
        <w:jc w:val="both"/>
        <w:rPr/>
      </w:pPr>
      <w:r>
        <w:rPr/>
      </w:r>
    </w:p>
    <w:p>
      <w:pPr>
        <w:pStyle w:val="ConsPlusNormal"/>
        <w:jc w:val="center"/>
        <w:rPr/>
      </w:pPr>
      <w:r>
        <w:rPr/>
        <w:t>Нормы тепловых потерь трубопроводов, расположенных</w:t>
      </w:r>
    </w:p>
    <w:p>
      <w:pPr>
        <w:pStyle w:val="ConsPlusNormal"/>
        <w:jc w:val="center"/>
        <w:rPr/>
      </w:pPr>
      <w:r>
        <w:rPr/>
        <w:t>в помещении и тоннеле</w:t>
      </w:r>
    </w:p>
    <w:p>
      <w:pPr>
        <w:pStyle w:val="ConsPlusNormal"/>
        <w:ind w:firstLine="540"/>
        <w:jc w:val="both"/>
        <w:rPr/>
      </w:pPr>
      <w:r>
        <w:rPr/>
      </w:r>
    </w:p>
    <w:tbl>
      <w:tblPr>
        <w:tblW w:w="9888" w:type="dxa"/>
        <w:jc w:val="left"/>
        <w:tblInd w:w="-5" w:type="dxa"/>
        <w:tblLayout w:type="fixed"/>
        <w:tblCellMar>
          <w:top w:w="75" w:type="dxa"/>
          <w:left w:w="75" w:type="dxa"/>
          <w:bottom w:w="75" w:type="dxa"/>
          <w:right w:w="75" w:type="dxa"/>
        </w:tblCellMar>
      </w:tblPr>
      <w:tblGrid>
        <w:gridCol w:w="1440"/>
        <w:gridCol w:w="384"/>
        <w:gridCol w:w="480"/>
        <w:gridCol w:w="480"/>
        <w:gridCol w:w="480"/>
        <w:gridCol w:w="480"/>
        <w:gridCol w:w="480"/>
        <w:gridCol w:w="480"/>
        <w:gridCol w:w="480"/>
        <w:gridCol w:w="480"/>
        <w:gridCol w:w="384"/>
        <w:gridCol w:w="480"/>
        <w:gridCol w:w="480"/>
        <w:gridCol w:w="480"/>
        <w:gridCol w:w="480"/>
        <w:gridCol w:w="480"/>
        <w:gridCol w:w="480"/>
        <w:gridCol w:w="480"/>
        <w:gridCol w:w="480"/>
      </w:tblGrid>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ный   </w:t>
              <w:br/>
              <w:t xml:space="preserve"> диаметр, мм </w:t>
            </w:r>
          </w:p>
        </w:tc>
        <w:tc>
          <w:tcPr>
            <w:tcW w:w="422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олжительность эксплуатации  </w:t>
              <w:br/>
              <w:t xml:space="preserve">    до 5000 ч/год включительно    </w:t>
            </w:r>
          </w:p>
        </w:tc>
        <w:tc>
          <w:tcPr>
            <w:tcW w:w="422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олжительность эксплуатации  </w:t>
              <w:br/>
              <w:t xml:space="preserve">        более 5000 ч/год          </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48"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мпература теплоносителя, °C                    </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0</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48"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ы плотности теплового потока, ккал/чм              </w:t>
            </w:r>
          </w:p>
        </w:tc>
      </w:tr>
      <w:tr>
        <w:trPr>
          <w:trHeight w:val="32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br/>
              <w:t xml:space="preserve">9 </w:t>
              <w:br/>
              <w:t>10</w:t>
              <w:br/>
              <w:t>12</w:t>
              <w:br/>
              <w:t>14</w:t>
              <w:br/>
              <w:t>15</w:t>
              <w:br/>
              <w:t>17</w:t>
              <w:br/>
              <w:t>19</w:t>
              <w:br/>
              <w:t>25</w:t>
              <w:br/>
              <w:t>29</w:t>
              <w:br/>
              <w:t>33</w:t>
              <w:br/>
              <w:t>36</w:t>
              <w:br/>
              <w:t>41</w:t>
              <w:br/>
              <w:t>44</w:t>
              <w:br/>
              <w:t>49</w:t>
              <w:br/>
              <w:t>56</w:t>
              <w:br/>
              <w:t>63</w:t>
              <w:br/>
              <w:t>71</w:t>
              <w:br/>
              <w:t>78</w:t>
              <w:br/>
              <w:t>86</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br/>
              <w:t xml:space="preserve">20 </w:t>
              <w:br/>
              <w:t xml:space="preserve">22 </w:t>
              <w:br/>
              <w:t xml:space="preserve">26 </w:t>
              <w:br/>
              <w:t xml:space="preserve">28 </w:t>
              <w:br/>
              <w:t xml:space="preserve">31 </w:t>
              <w:br/>
              <w:t xml:space="preserve">35 </w:t>
              <w:br/>
              <w:t xml:space="preserve">39 </w:t>
              <w:br/>
              <w:t xml:space="preserve">48 </w:t>
              <w:br/>
              <w:t xml:space="preserve">56 </w:t>
              <w:br/>
              <w:t xml:space="preserve">64 </w:t>
              <w:br/>
              <w:t xml:space="preserve">71 </w:t>
              <w:br/>
              <w:t xml:space="preserve">77 </w:t>
              <w:br/>
              <w:t xml:space="preserve">84 </w:t>
              <w:br/>
              <w:t xml:space="preserve">91 </w:t>
              <w:br/>
              <w:t>105</w:t>
              <w:br/>
              <w:t>117</w:t>
              <w:br/>
              <w:t>131</w:t>
              <w:br/>
              <w:t>144</w:t>
              <w:br/>
              <w:t>157</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br/>
              <w:t xml:space="preserve">32 </w:t>
              <w:br/>
              <w:t xml:space="preserve">34 </w:t>
              <w:br/>
              <w:t xml:space="preserve">40 </w:t>
              <w:br/>
              <w:t xml:space="preserve">43 </w:t>
              <w:br/>
              <w:t xml:space="preserve">47 </w:t>
              <w:br/>
              <w:t xml:space="preserve">53 </w:t>
              <w:br/>
              <w:t xml:space="preserve">58 </w:t>
              <w:br/>
              <w:t xml:space="preserve">71 </w:t>
              <w:br/>
              <w:t xml:space="preserve">81 </w:t>
              <w:br/>
              <w:t xml:space="preserve">91 </w:t>
              <w:br/>
              <w:t>101</w:t>
              <w:br/>
              <w:t>112</w:t>
              <w:br/>
              <w:t>119</w:t>
              <w:br/>
              <w:t>129</w:t>
              <w:br/>
              <w:t>148</w:t>
              <w:br/>
              <w:t>164</w:t>
              <w:br/>
              <w:t>182</w:t>
              <w:br/>
              <w:t>201</w:t>
              <w:br/>
              <w:t>218</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br/>
              <w:t xml:space="preserve">44 </w:t>
              <w:br/>
              <w:t xml:space="preserve">46 </w:t>
              <w:br/>
              <w:t xml:space="preserve">53 </w:t>
              <w:br/>
              <w:t xml:space="preserve">58 </w:t>
              <w:br/>
              <w:t xml:space="preserve">64 </w:t>
              <w:br/>
              <w:t xml:space="preserve">71 </w:t>
              <w:br/>
              <w:t xml:space="preserve">78 </w:t>
              <w:br/>
              <w:t xml:space="preserve">95 </w:t>
              <w:br/>
              <w:t>107</w:t>
              <w:br/>
              <w:t>120</w:t>
              <w:br/>
              <w:t>132</w:t>
              <w:br/>
              <w:t>144</w:t>
              <w:br/>
              <w:t>155</w:t>
              <w:br/>
              <w:t>167</w:t>
              <w:br/>
              <w:t>191</w:t>
              <w:br/>
              <w:t>212</w:t>
              <w:br/>
              <w:t>236</w:t>
              <w:br/>
              <w:t>258</w:t>
              <w:br/>
              <w:t>28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br/>
              <w:t xml:space="preserve">57 </w:t>
              <w:br/>
              <w:t xml:space="preserve">61 </w:t>
              <w:br/>
              <w:t xml:space="preserve">70 </w:t>
              <w:br/>
              <w:t xml:space="preserve">74 </w:t>
              <w:br/>
              <w:t xml:space="preserve">82 </w:t>
              <w:br/>
              <w:t xml:space="preserve">93 </w:t>
              <w:br/>
              <w:t>102</w:t>
              <w:br/>
              <w:t>123</w:t>
              <w:br/>
              <w:t>138</w:t>
              <w:br/>
              <w:t>155</w:t>
              <w:br/>
              <w:t>170</w:t>
              <w:br/>
              <w:t>185</w:t>
              <w:br/>
              <w:t>200</w:t>
              <w:br/>
              <w:t>216</w:t>
              <w:br/>
              <w:t>246</w:t>
              <w:br/>
              <w:t>271</w:t>
              <w:br/>
              <w:t>300</w:t>
              <w:br/>
              <w:t>329</w:t>
              <w:br/>
              <w:t>357</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br/>
              <w:t xml:space="preserve">71 </w:t>
              <w:br/>
              <w:t xml:space="preserve">76 </w:t>
              <w:br/>
              <w:t xml:space="preserve">85 </w:t>
              <w:br/>
              <w:t xml:space="preserve">91 </w:t>
              <w:br/>
              <w:t>101</w:t>
              <w:br/>
              <w:t>114</w:t>
              <w:br/>
              <w:t>125</w:t>
              <w:br/>
              <w:t>149</w:t>
              <w:br/>
              <w:t>167</w:t>
              <w:br/>
              <w:t>186</w:t>
              <w:br/>
              <w:t>206</w:t>
              <w:br/>
              <w:t>223</w:t>
              <w:br/>
              <w:t>239</w:t>
              <w:br/>
              <w:t>256</w:t>
              <w:br/>
              <w:t>291</w:t>
              <w:br/>
              <w:t>322</w:t>
              <w:br/>
              <w:t>354</w:t>
              <w:br/>
              <w:t>387</w:t>
              <w:br/>
              <w:t>421</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 </w:t>
              <w:br/>
              <w:t xml:space="preserve">85 </w:t>
              <w:br/>
              <w:t xml:space="preserve">91 </w:t>
              <w:br/>
              <w:t>102</w:t>
              <w:br/>
              <w:t>110</w:t>
              <w:br/>
              <w:t>120</w:t>
              <w:br/>
              <w:t>135</w:t>
              <w:br/>
              <w:t>148</w:t>
              <w:br/>
              <w:t>176</w:t>
              <w:br/>
              <w:t>198</w:t>
              <w:br/>
              <w:t>219</w:t>
              <w:br/>
              <w:t>241</w:t>
              <w:br/>
              <w:t>261</w:t>
              <w:br/>
              <w:t>279</w:t>
              <w:br/>
              <w:t>299</w:t>
              <w:br/>
              <w:t>339</w:t>
              <w:br/>
              <w:t>372</w:t>
              <w:br/>
              <w:t>410</w:t>
              <w:br/>
              <w:t>447</w:t>
              <w:br/>
              <w:t>484</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 </w:t>
              <w:br/>
              <w:t>101</w:t>
              <w:br/>
              <w:t>108</w:t>
              <w:br/>
              <w:t>121</w:t>
              <w:br/>
              <w:t>129</w:t>
              <w:br/>
              <w:t>141</w:t>
              <w:br/>
              <w:t>157</w:t>
              <w:br/>
              <w:t>173</w:t>
              <w:br/>
              <w:t>206</w:t>
              <w:br/>
              <w:t>229</w:t>
              <w:br/>
              <w:t>253</w:t>
              <w:br/>
              <w:t>278</w:t>
              <w:br/>
              <w:t>300</w:t>
              <w:br/>
              <w:t>320</w:t>
              <w:br/>
              <w:t>343</w:t>
              <w:br/>
              <w:t>387</w:t>
              <w:br/>
              <w:t>425</w:t>
              <w:br/>
              <w:t>467</w:t>
              <w:br/>
              <w:t>509</w:t>
              <w:br/>
              <w:t>5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1</w:t>
              <w:br/>
              <w:t>117</w:t>
              <w:br/>
              <w:t>126</w:t>
              <w:br/>
              <w:t>140</w:t>
              <w:br/>
              <w:t>151</w:t>
              <w:br/>
              <w:t>163</w:t>
              <w:br/>
              <w:t>183</w:t>
              <w:br/>
              <w:t>200</w:t>
              <w:br/>
              <w:t>236</w:t>
              <w:br/>
              <w:t>262</w:t>
              <w:br/>
              <w:t>290</w:t>
              <w:br/>
              <w:t>316</w:t>
              <w:br/>
              <w:t>341</w:t>
              <w:br/>
              <w:t>364</w:t>
              <w:br/>
              <w:t>390</w:t>
              <w:br/>
              <w:t>439</w:t>
              <w:br/>
              <w:t>481</w:t>
              <w:br/>
              <w:t>528</w:t>
              <w:br/>
              <w:t>574</w:t>
              <w:br/>
              <w:t>62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br/>
              <w:t xml:space="preserve">9 </w:t>
              <w:br/>
              <w:t xml:space="preserve">9 </w:t>
              <w:br/>
              <w:t>10</w:t>
              <w:br/>
              <w:t>11</w:t>
              <w:br/>
              <w:t>12</w:t>
              <w:br/>
              <w:t>15</w:t>
              <w:br/>
              <w:t>16</w:t>
              <w:br/>
              <w:t>20</w:t>
              <w:br/>
              <w:t>23</w:t>
              <w:br/>
              <w:t>27</w:t>
              <w:br/>
              <w:t>30</w:t>
              <w:br/>
              <w:t>33</w:t>
              <w:br/>
              <w:t>36</w:t>
              <w:br/>
              <w:t>40</w:t>
              <w:br/>
              <w:t>46</w:t>
              <w:br/>
              <w:t>51</w:t>
              <w:br/>
              <w:t>58</w:t>
              <w:br/>
              <w:t>64</w:t>
              <w:br/>
              <w:t>71</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br/>
              <w:t xml:space="preserve"> 18</w:t>
              <w:br/>
              <w:t xml:space="preserve"> 19</w:t>
              <w:br/>
              <w:t xml:space="preserve"> 22</w:t>
              <w:br/>
              <w:t xml:space="preserve"> 24</w:t>
              <w:br/>
              <w:t xml:space="preserve"> 27</w:t>
              <w:br/>
              <w:t xml:space="preserve"> 30</w:t>
              <w:br/>
              <w:t xml:space="preserve"> 34</w:t>
              <w:br/>
              <w:t xml:space="preserve"> 40</w:t>
              <w:br/>
              <w:t xml:space="preserve"> 46</w:t>
              <w:br/>
              <w:t xml:space="preserve"> 53</w:t>
              <w:br/>
              <w:t xml:space="preserve"> 58</w:t>
              <w:br/>
              <w:t xml:space="preserve"> 64</w:t>
              <w:br/>
              <w:t xml:space="preserve"> 70</w:t>
              <w:br/>
              <w:t xml:space="preserve"> 75</w:t>
              <w:br/>
              <w:t xml:space="preserve"> 86</w:t>
              <w:br/>
              <w:t xml:space="preserve"> 95</w:t>
              <w:br/>
              <w:t>107</w:t>
              <w:br/>
              <w:t>117</w:t>
              <w:br/>
              <w:t>128</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br/>
              <w:t xml:space="preserve"> 28</w:t>
              <w:br/>
              <w:t xml:space="preserve"> 30</w:t>
              <w:br/>
              <w:t xml:space="preserve"> 34</w:t>
              <w:br/>
              <w:t xml:space="preserve"> 37</w:t>
              <w:br/>
              <w:t xml:space="preserve"> 41</w:t>
              <w:br/>
              <w:t xml:space="preserve"> 46</w:t>
              <w:br/>
              <w:t xml:space="preserve"> 50</w:t>
              <w:br/>
              <w:t xml:space="preserve"> 60</w:t>
              <w:br/>
              <w:t xml:space="preserve"> 69</w:t>
              <w:br/>
              <w:t xml:space="preserve"> 77</w:t>
              <w:br/>
              <w:t xml:space="preserve"> 85</w:t>
              <w:br/>
              <w:t xml:space="preserve"> 93</w:t>
              <w:br/>
              <w:t>100</w:t>
              <w:br/>
              <w:t>108</w:t>
              <w:br/>
              <w:t>123</w:t>
              <w:br/>
              <w:t>137</w:t>
              <w:br/>
              <w:t>151</w:t>
              <w:br/>
              <w:t>166</w:t>
              <w:br/>
              <w:t>181</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br/>
              <w:t xml:space="preserve"> 40</w:t>
              <w:br/>
              <w:t xml:space="preserve"> 42</w:t>
              <w:br/>
              <w:t xml:space="preserve"> 47</w:t>
              <w:br/>
              <w:t xml:space="preserve"> 51</w:t>
              <w:br/>
              <w:t xml:space="preserve"> 56</w:t>
              <w:br/>
              <w:t xml:space="preserve"> 62</w:t>
              <w:br/>
              <w:t xml:space="preserve"> 67</w:t>
              <w:br/>
              <w:t xml:space="preserve"> 81</w:t>
              <w:br/>
              <w:t xml:space="preserve"> 91</w:t>
              <w:br/>
              <w:t>102</w:t>
              <w:br/>
              <w:t>113</w:t>
              <w:br/>
              <w:t>122</w:t>
              <w:br/>
              <w:t>131</w:t>
              <w:br/>
              <w:t>141</w:t>
              <w:br/>
              <w:t>160</w:t>
              <w:br/>
              <w:t>176</w:t>
              <w:br/>
              <w:t>194</w:t>
              <w:br/>
              <w:t>212</w:t>
              <w:br/>
              <w:t>246</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br/>
              <w:t xml:space="preserve"> 51</w:t>
              <w:br/>
              <w:t xml:space="preserve"> 55</w:t>
              <w:br/>
              <w:t xml:space="preserve"> 62</w:t>
              <w:br/>
              <w:t xml:space="preserve"> 67</w:t>
              <w:br/>
              <w:t xml:space="preserve"> 72</w:t>
              <w:br/>
              <w:t xml:space="preserve"> 81</w:t>
              <w:br/>
              <w:t xml:space="preserve"> 89</w:t>
              <w:br/>
              <w:t>107</w:t>
              <w:br/>
              <w:t>120</w:t>
              <w:br/>
              <w:t>132</w:t>
              <w:br/>
              <w:t>146</w:t>
              <w:br/>
              <w:t>158</w:t>
              <w:br/>
              <w:t>169</w:t>
              <w:br/>
              <w:t>181</w:t>
              <w:br/>
              <w:t>205</w:t>
              <w:br/>
              <w:t>225</w:t>
              <w:br/>
              <w:t>249</w:t>
              <w:br/>
              <w:t>272</w:t>
              <w:br/>
              <w:t>294</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w:t>
              <w:br/>
              <w:t xml:space="preserve"> 64</w:t>
              <w:br/>
              <w:t xml:space="preserve"> 68</w:t>
              <w:br/>
              <w:t xml:space="preserve"> 77</w:t>
              <w:br/>
              <w:t xml:space="preserve"> 82</w:t>
              <w:br/>
              <w:t xml:space="preserve"> 89</w:t>
              <w:br/>
              <w:t>100</w:t>
              <w:br/>
              <w:t>110</w:t>
              <w:br/>
              <w:t>130</w:t>
              <w:br/>
              <w:t>145</w:t>
              <w:br/>
              <w:t>160</w:t>
              <w:br/>
              <w:t>176</w:t>
              <w:br/>
              <w:t>190</w:t>
              <w:br/>
              <w:t>202</w:t>
              <w:br/>
              <w:t>218</w:t>
              <w:br/>
              <w:t>245</w:t>
              <w:br/>
              <w:t>269</w:t>
              <w:br/>
              <w:t>296</w:t>
              <w:br/>
              <w:t>322</w:t>
              <w:br/>
              <w:t>348</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 </w:t>
              <w:br/>
              <w:t xml:space="preserve">77 </w:t>
              <w:br/>
              <w:t xml:space="preserve">83 </w:t>
              <w:br/>
              <w:t xml:space="preserve">92 </w:t>
              <w:br/>
              <w:t xml:space="preserve">98 </w:t>
              <w:br/>
              <w:t>108</w:t>
              <w:br/>
              <w:t>120</w:t>
              <w:br/>
              <w:t>131</w:t>
              <w:br/>
              <w:t>155</w:t>
              <w:br/>
              <w:t>171</w:t>
              <w:br/>
              <w:t>189</w:t>
              <w:br/>
              <w:t>207</w:t>
              <w:br/>
              <w:t>223</w:t>
              <w:br/>
              <w:t>237</w:t>
              <w:br/>
              <w:t>255</w:t>
              <w:br/>
              <w:t>286</w:t>
              <w:br/>
              <w:t>314</w:t>
              <w:br/>
              <w:t>343</w:t>
              <w:br/>
              <w:t>374</w:t>
              <w:br/>
              <w:t>402</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9 </w:t>
              <w:br/>
              <w:t xml:space="preserve">92 </w:t>
              <w:br/>
              <w:t xml:space="preserve">98 </w:t>
              <w:br/>
              <w:t>109</w:t>
              <w:br/>
              <w:t>116</w:t>
              <w:br/>
              <w:t>126</w:t>
              <w:br/>
              <w:t>141</w:t>
              <w:br/>
              <w:t>154</w:t>
              <w:br/>
              <w:t>180</w:t>
              <w:br/>
              <w:t>199</w:t>
              <w:br/>
              <w:t>219</w:t>
              <w:br/>
              <w:t>239</w:t>
              <w:br/>
              <w:t>257</w:t>
              <w:br/>
              <w:t>273</w:t>
              <w:br/>
              <w:t>293</w:t>
              <w:br/>
              <w:t>329</w:t>
              <w:br/>
              <w:t>359</w:t>
              <w:br/>
              <w:t>393</w:t>
              <w:br/>
              <w:t>427</w:t>
              <w:br/>
              <w:t>459</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3 </w:t>
              <w:br/>
              <w:t>108</w:t>
              <w:br/>
              <w:t>114</w:t>
              <w:br/>
              <w:t>127</w:t>
              <w:br/>
              <w:t>136</w:t>
              <w:br/>
              <w:t>146</w:t>
              <w:br/>
              <w:t>163</w:t>
              <w:br/>
              <w:t>177</w:t>
              <w:br/>
              <w:t>207</w:t>
              <w:br/>
              <w:t>229</w:t>
              <w:br/>
              <w:t>252</w:t>
              <w:br/>
              <w:t>273</w:t>
              <w:br/>
              <w:t>294</w:t>
              <w:br/>
              <w:t>313</w:t>
              <w:br/>
              <w:t>334</w:t>
              <w:br/>
              <w:t>373</w:t>
              <w:br/>
              <w:t>408</w:t>
              <w:br/>
              <w:t>445</w:t>
              <w:br/>
              <w:t>483</w:t>
              <w:br/>
              <w:t>521</w:t>
            </w:r>
          </w:p>
        </w:tc>
      </w:tr>
      <w:tr>
        <w:trPr>
          <w:trHeight w:val="32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иволинейные</w:t>
              <w:br/>
              <w:t xml:space="preserve"> поверхности </w:t>
              <w:br/>
              <w:t xml:space="preserve">  диаметром  </w:t>
              <w:br/>
              <w:t>более 1020 мм</w:t>
              <w:br/>
              <w:t xml:space="preserve"> и плоские   </w:t>
            </w:r>
          </w:p>
        </w:tc>
        <w:tc>
          <w:tcPr>
            <w:tcW w:w="8448"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ы поверхностной плотности теплового потока, ккал/чм2       </w:t>
            </w:r>
          </w:p>
        </w:tc>
      </w:tr>
      <w:tr>
        <w:trPr>
          <w:trHeight w:val="48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4</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7</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9</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w:t>
            </w:r>
          </w:p>
        </w:tc>
      </w:tr>
    </w:tbl>
    <w:p>
      <w:pPr>
        <w:pStyle w:val="ConsPlusNormal"/>
        <w:ind w:firstLine="540"/>
        <w:jc w:val="both"/>
        <w:rPr/>
      </w:pPr>
      <w:r>
        <w:rPr/>
      </w:r>
    </w:p>
    <w:p>
      <w:pPr>
        <w:pStyle w:val="ConsPlusNormal"/>
        <w:ind w:firstLine="540"/>
        <w:jc w:val="both"/>
        <w:rPr/>
      </w:pPr>
      <w:r>
        <w:rPr/>
        <w:t>Примечание: при расположении трубопроводов в тоннеле к нормам тепловых потерь, приведенным в данной таблице, необходимо вводить коэффициент 0,85.</w:t>
      </w:r>
    </w:p>
    <w:p>
      <w:pPr>
        <w:pStyle w:val="ConsPlusNormal"/>
        <w:ind w:firstLine="540"/>
        <w:jc w:val="both"/>
        <w:rPr/>
      </w:pPr>
      <w:r>
        <w:rPr/>
      </w:r>
    </w:p>
    <w:p>
      <w:pPr>
        <w:pStyle w:val="ConsPlusNormal"/>
        <w:numPr>
          <w:ilvl w:val="0"/>
          <w:numId w:val="0"/>
        </w:numPr>
        <w:jc w:val="right"/>
        <w:outlineLvl w:val="2"/>
        <w:rPr/>
      </w:pPr>
      <w:r>
        <w:rPr/>
        <w:t>Таблица 3.3</w:t>
      </w:r>
    </w:p>
    <w:p>
      <w:pPr>
        <w:pStyle w:val="ConsPlusNormal"/>
        <w:ind w:firstLine="540"/>
        <w:jc w:val="both"/>
        <w:rPr/>
      </w:pPr>
      <w:r>
        <w:rPr/>
      </w:r>
    </w:p>
    <w:p>
      <w:pPr>
        <w:pStyle w:val="ConsPlusNormal"/>
        <w:jc w:val="center"/>
        <w:rPr/>
      </w:pPr>
      <w:r>
        <w:rPr/>
        <w:t>Нормы тепловых потерь конденсатопроводов и паропроводов,</w:t>
      </w:r>
    </w:p>
    <w:p>
      <w:pPr>
        <w:pStyle w:val="ConsPlusNormal"/>
        <w:jc w:val="center"/>
        <w:rPr/>
      </w:pPr>
      <w:r>
        <w:rPr/>
        <w:t>проложенных совместно в непроходных каналах</w:t>
      </w:r>
    </w:p>
    <w:p>
      <w:pPr>
        <w:pStyle w:val="ConsPlusNormal"/>
        <w:ind w:firstLine="540"/>
        <w:jc w:val="both"/>
        <w:rPr/>
      </w:pPr>
      <w:r>
        <w:rPr/>
      </w:r>
    </w:p>
    <w:tbl>
      <w:tblPr>
        <w:tblW w:w="9328" w:type="dxa"/>
        <w:jc w:val="left"/>
        <w:tblInd w:w="-5" w:type="dxa"/>
        <w:tblLayout w:type="fixed"/>
        <w:tblCellMar>
          <w:top w:w="75" w:type="dxa"/>
          <w:left w:w="75" w:type="dxa"/>
          <w:bottom w:w="75" w:type="dxa"/>
          <w:right w:w="75" w:type="dxa"/>
        </w:tblCellMar>
      </w:tblPr>
      <w:tblGrid>
        <w:gridCol w:w="848"/>
        <w:gridCol w:w="1166"/>
        <w:gridCol w:w="636"/>
        <w:gridCol w:w="636"/>
        <w:gridCol w:w="636"/>
        <w:gridCol w:w="742"/>
        <w:gridCol w:w="530"/>
        <w:gridCol w:w="636"/>
        <w:gridCol w:w="530"/>
        <w:gridCol w:w="636"/>
        <w:gridCol w:w="530"/>
        <w:gridCol w:w="636"/>
        <w:gridCol w:w="530"/>
        <w:gridCol w:w="636"/>
      </w:tblGrid>
      <w:tr>
        <w:trPr>
          <w:trHeight w:val="360"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ный   </w:t>
              <w:br/>
              <w:t xml:space="preserve">   диаметр, мм  </w:t>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плотности теплового потока, ккал/чм        </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р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р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д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r>
      <w:tr>
        <w:trPr>
          <w:trHeight w:val="360" w:hRule="atLeast"/>
        </w:trPr>
        <w:tc>
          <w:tcPr>
            <w:tcW w:w="8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ро- </w:t>
              <w:br/>
              <w:t>провод</w:t>
            </w:r>
          </w:p>
        </w:tc>
        <w:tc>
          <w:tcPr>
            <w:tcW w:w="11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енса-</w:t>
              <w:br/>
              <w:t xml:space="preserve">топровод </w:t>
            </w:r>
          </w:p>
        </w:tc>
        <w:tc>
          <w:tcPr>
            <w:tcW w:w="7314"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ая температура теплоносителя, °C         </w:t>
            </w:r>
          </w:p>
        </w:tc>
      </w:tr>
      <w:tr>
        <w:trPr/>
        <w:tc>
          <w:tcPr>
            <w:tcW w:w="8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0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0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5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r>
      <w:tr>
        <w:trPr>
          <w:trHeight w:val="3420" w:hRule="atLeast"/>
        </w:trPr>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30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25   </w:t>
              <w:br/>
              <w:t xml:space="preserve">    25   </w:t>
              <w:br/>
              <w:t xml:space="preserve">    25   </w:t>
              <w:br/>
              <w:t xml:space="preserve">    30   </w:t>
              <w:br/>
              <w:t xml:space="preserve">    40   </w:t>
              <w:br/>
              <w:t xml:space="preserve">    40   </w:t>
              <w:br/>
              <w:t xml:space="preserve">    50   </w:t>
              <w:br/>
              <w:t xml:space="preserve">    70   </w:t>
              <w:br/>
              <w:t xml:space="preserve">    80   </w:t>
              <w:br/>
              <w:t xml:space="preserve">   100   </w:t>
              <w:br/>
              <w:t xml:space="preserve">   125   </w:t>
              <w:br/>
              <w:t xml:space="preserve">   150   </w:t>
              <w:br/>
              <w:t xml:space="preserve">   180   </w:t>
              <w:br/>
              <w:t xml:space="preserve">   200   </w:t>
              <w:br/>
              <w:t xml:space="preserve">   250   </w:t>
              <w:br/>
              <w:t xml:space="preserve">   300   </w:t>
              <w:br/>
              <w:t xml:space="preserve">   300   </w:t>
              <w:br/>
              <w:t xml:space="preserve">   300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20 </w:t>
              <w:br/>
              <w:t xml:space="preserve"> 22 </w:t>
              <w:br/>
              <w:t xml:space="preserve"> 23 </w:t>
              <w:br/>
              <w:t xml:space="preserve"> 27 </w:t>
              <w:br/>
              <w:t xml:space="preserve"> 30 </w:t>
              <w:br/>
              <w:t xml:space="preserve"> 33 </w:t>
              <w:br/>
              <w:t xml:space="preserve"> 36 </w:t>
              <w:br/>
              <w:t xml:space="preserve"> 39 </w:t>
              <w:br/>
              <w:t xml:space="preserve"> 45 </w:t>
              <w:br/>
              <w:t xml:space="preserve"> 50 </w:t>
              <w:br/>
              <w:t xml:space="preserve"> 55 </w:t>
              <w:br/>
              <w:t xml:space="preserve"> 60 </w:t>
              <w:br/>
              <w:t xml:space="preserve"> 65 </w:t>
              <w:br/>
              <w:t xml:space="preserve"> 70 </w:t>
              <w:br/>
              <w:t xml:space="preserve"> 74 </w:t>
              <w:br/>
              <w:t xml:space="preserve"> 83 </w:t>
              <w:br/>
              <w:t xml:space="preserve"> 90 </w:t>
              <w:br/>
              <w:t xml:space="preserve"> 9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8 </w:t>
              <w:br/>
              <w:t xml:space="preserve"> 20 </w:t>
              <w:br/>
              <w:t xml:space="preserve"> 20 </w:t>
              <w:br/>
              <w:t xml:space="preserve"> 21 </w:t>
              <w:br/>
              <w:t xml:space="preserve"> 23 </w:t>
              <w:br/>
              <w:t xml:space="preserve"> 23 </w:t>
              <w:br/>
              <w:t xml:space="preserve"> 27 </w:t>
              <w:br/>
              <w:t xml:space="preserve"> 28 </w:t>
              <w:br/>
              <w:t xml:space="preserve"> 33 </w:t>
              <w:br/>
              <w:t xml:space="preserve"> 36 </w:t>
              <w:br/>
              <w:t xml:space="preserve"> 38 </w:t>
              <w:br/>
              <w:t xml:space="preserve"> 43 </w:t>
              <w:br/>
              <w:t xml:space="preserve"> 47 </w:t>
              <w:br/>
              <w:t xml:space="preserve"> 47 </w:t>
              <w:br/>
              <w:t xml:space="preserve"> 47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br/>
              <w:t xml:space="preserve"> 28 </w:t>
              <w:br/>
              <w:t xml:space="preserve"> 28 </w:t>
              <w:br/>
              <w:t xml:space="preserve"> 31 </w:t>
              <w:br/>
              <w:t xml:space="preserve"> 37 </w:t>
              <w:br/>
              <w:t xml:space="preserve"> 40 </w:t>
              <w:br/>
              <w:t xml:space="preserve"> 42 </w:t>
              <w:br/>
              <w:t xml:space="preserve"> 46 </w:t>
              <w:br/>
              <w:t xml:space="preserve"> 50 </w:t>
              <w:br/>
              <w:t xml:space="preserve"> 58 </w:t>
              <w:br/>
              <w:t xml:space="preserve"> 65 </w:t>
              <w:br/>
              <w:t xml:space="preserve"> 71 </w:t>
              <w:br/>
              <w:t xml:space="preserve"> 77 </w:t>
              <w:br/>
              <w:t xml:space="preserve"> 83 </w:t>
              <w:br/>
              <w:t xml:space="preserve"> 89 </w:t>
              <w:br/>
              <w:t xml:space="preserve"> 95 </w:t>
              <w:br/>
              <w:t xml:space="preserve">106 </w:t>
              <w:br/>
              <w:t xml:space="preserve">114 </w:t>
              <w:br/>
              <w:t xml:space="preserve">123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8  </w:t>
              <w:br/>
              <w:t xml:space="preserve"> 20  </w:t>
              <w:br/>
              <w:t xml:space="preserve"> 20  </w:t>
              <w:br/>
              <w:t xml:space="preserve"> 21  </w:t>
              <w:br/>
              <w:t xml:space="preserve"> 23  </w:t>
              <w:br/>
              <w:t xml:space="preserve"> 25  </w:t>
              <w:br/>
              <w:t xml:space="preserve"> 27  </w:t>
              <w:br/>
              <w:t xml:space="preserve"> 28  </w:t>
              <w:br/>
              <w:t xml:space="preserve"> 33  </w:t>
              <w:br/>
              <w:t xml:space="preserve"> 36  </w:t>
              <w:br/>
              <w:t xml:space="preserve"> 38  </w:t>
              <w:br/>
              <w:t xml:space="preserve"> 43  </w:t>
              <w:br/>
              <w:t xml:space="preserve"> 47  </w:t>
              <w:br/>
              <w:t xml:space="preserve"> 47  </w:t>
              <w:br/>
              <w:t xml:space="preserve"> 4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br/>
              <w:t xml:space="preserve">37 </w:t>
              <w:br/>
              <w:t xml:space="preserve">39 </w:t>
              <w:br/>
              <w:t xml:space="preserve">45 </w:t>
              <w:br/>
              <w:t xml:space="preserve">50 </w:t>
              <w:br/>
              <w:t xml:space="preserve">53 </w:t>
              <w:br/>
              <w:t xml:space="preserve">57 </w:t>
              <w:br/>
              <w:t xml:space="preserve">62 </w:t>
              <w:br/>
              <w:t xml:space="preserve">67 </w:t>
              <w:br/>
              <w:t xml:space="preserve">77 </w:t>
              <w:br/>
              <w:t xml:space="preserve">85 </w:t>
              <w:br/>
              <w:t xml:space="preserve">95 </w:t>
              <w:br/>
              <w:t>101</w:t>
              <w:br/>
              <w:t>109</w:t>
              <w:br/>
              <w:t>115</w:t>
              <w:br/>
              <w:t>123</w:t>
              <w:br/>
              <w:t>137</w:t>
              <w:br/>
              <w:t>148</w:t>
              <w:br/>
              <w:t>159</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8 </w:t>
              <w:br/>
              <w:t xml:space="preserve"> 20 </w:t>
              <w:br/>
              <w:t xml:space="preserve"> 20 </w:t>
              <w:br/>
              <w:t xml:space="preserve"> 21 </w:t>
              <w:br/>
              <w:t xml:space="preserve"> 23 </w:t>
              <w:br/>
              <w:t xml:space="preserve"> 25 </w:t>
              <w:br/>
              <w:t xml:space="preserve"> 27 </w:t>
              <w:br/>
              <w:t xml:space="preserve"> 28 </w:t>
              <w:br/>
              <w:t xml:space="preserve"> 33 </w:t>
              <w:br/>
              <w:t xml:space="preserve"> 36 </w:t>
              <w:br/>
              <w:t xml:space="preserve"> 38 </w:t>
              <w:br/>
              <w:t xml:space="preserve"> 43 </w:t>
              <w:br/>
              <w:t xml:space="preserve"> 47 </w:t>
              <w:br/>
              <w:t xml:space="preserve"> 47 </w:t>
              <w:br/>
              <w:t xml:space="preserve"> 4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br/>
              <w:t xml:space="preserve">46 </w:t>
              <w:br/>
              <w:t xml:space="preserve">50 </w:t>
              <w:br/>
              <w:t xml:space="preserve">55 </w:t>
              <w:br/>
              <w:t xml:space="preserve">61 </w:t>
              <w:br/>
              <w:t xml:space="preserve">70 </w:t>
              <w:br/>
              <w:t xml:space="preserve">70 </w:t>
              <w:br/>
              <w:t xml:space="preserve">76 </w:t>
              <w:br/>
              <w:t xml:space="preserve">81 </w:t>
              <w:br/>
              <w:t xml:space="preserve">93 </w:t>
              <w:br/>
              <w:t>102</w:t>
              <w:br/>
              <w:t>114</w:t>
              <w:br/>
              <w:t>123</w:t>
              <w:br/>
              <w:t>132</w:t>
              <w:br/>
              <w:t>139</w:t>
              <w:br/>
              <w:t>149</w:t>
              <w:br/>
              <w:t>163</w:t>
              <w:br/>
              <w:t>175</w:t>
              <w:br/>
              <w:t>189</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8 </w:t>
              <w:br/>
              <w:t xml:space="preserve"> 19 </w:t>
              <w:br/>
              <w:t xml:space="preserve"> 19 </w:t>
              <w:br/>
              <w:t xml:space="preserve"> 20 </w:t>
              <w:br/>
              <w:t xml:space="preserve"> 22 </w:t>
              <w:br/>
              <w:t xml:space="preserve"> 24 </w:t>
              <w:br/>
              <w:t xml:space="preserve"> 27 </w:t>
              <w:br/>
              <w:t xml:space="preserve"> 28 </w:t>
              <w:br/>
              <w:t xml:space="preserve"> 32 </w:t>
              <w:br/>
              <w:t xml:space="preserve"> 35 </w:t>
              <w:br/>
              <w:t xml:space="preserve"> 38 </w:t>
              <w:br/>
              <w:t xml:space="preserve"> 42 </w:t>
              <w:br/>
              <w:t xml:space="preserve"> 46 </w:t>
              <w:br/>
              <w:t xml:space="preserve"> 46 </w:t>
              <w:br/>
              <w:t xml:space="preserve"> 46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br/>
              <w:t xml:space="preserve">59 </w:t>
              <w:br/>
              <w:t xml:space="preserve">63 </w:t>
              <w:br/>
              <w:t xml:space="preserve">68 </w:t>
              <w:br/>
              <w:t xml:space="preserve">76 </w:t>
              <w:br/>
              <w:t xml:space="preserve">84 </w:t>
              <w:br/>
              <w:t xml:space="preserve">84 </w:t>
              <w:br/>
              <w:t xml:space="preserve">92 </w:t>
              <w:br/>
              <w:t xml:space="preserve">99 </w:t>
              <w:br/>
              <w:t>113</w:t>
              <w:br/>
              <w:t>126</w:t>
              <w:br/>
              <w:t>137</w:t>
              <w:br/>
              <w:t>147</w:t>
              <w:br/>
              <w:t>157</w:t>
              <w:br/>
              <w:t>166</w:t>
              <w:br/>
              <w:t>178</w:t>
              <w:br/>
              <w:t>195</w:t>
              <w:br/>
              <w:t>209</w:t>
              <w:br/>
              <w:t xml:space="preserve"> -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7 </w:t>
              <w:br/>
              <w:t xml:space="preserve"> 19 </w:t>
              <w:br/>
              <w:t xml:space="preserve"> 19 </w:t>
              <w:br/>
              <w:t xml:space="preserve"> 20 </w:t>
              <w:br/>
              <w:t xml:space="preserve"> 22 </w:t>
              <w:br/>
              <w:t xml:space="preserve"> 24 </w:t>
              <w:br/>
              <w:t xml:space="preserve"> 27 </w:t>
              <w:br/>
              <w:t xml:space="preserve"> 28 </w:t>
              <w:br/>
              <w:t xml:space="preserve"> 32 </w:t>
              <w:br/>
              <w:t xml:space="preserve"> 35 </w:t>
              <w:br/>
              <w:t xml:space="preserve"> 37 </w:t>
              <w:br/>
              <w:t xml:space="preserve"> 42 </w:t>
              <w:br/>
              <w:t xml:space="preserve"> 46 </w:t>
              <w:br/>
              <w:t xml:space="preserve"> 46 </w:t>
              <w:br/>
              <w:t xml:space="preserve"> -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 </w:t>
              <w:br/>
              <w:t xml:space="preserve">71 </w:t>
              <w:br/>
              <w:t xml:space="preserve">76 </w:t>
              <w:br/>
              <w:t xml:space="preserve">82 </w:t>
              <w:br/>
              <w:t xml:space="preserve">89 </w:t>
              <w:br/>
              <w:t>101</w:t>
              <w:br/>
              <w:t>101</w:t>
              <w:br/>
              <w:t>108</w:t>
              <w:br/>
              <w:t>122</w:t>
              <w:br/>
              <w:t>132</w:t>
              <w:br/>
              <w:t>148</w:t>
              <w:br/>
              <w:t>160</w:t>
              <w:br/>
              <w:t>172</w:t>
              <w:br/>
              <w:t>183</w:t>
              <w:br/>
              <w:t>193</w:t>
              <w:br/>
              <w:t>206</w:t>
              <w:br/>
              <w:t>224</w:t>
              <w:br/>
              <w:t>241</w:t>
              <w:br/>
              <w:t xml:space="preserve"> -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7 </w:t>
              <w:br/>
              <w:t xml:space="preserve"> 18 </w:t>
              <w:br/>
              <w:t xml:space="preserve"> 18 </w:t>
              <w:br/>
              <w:t xml:space="preserve"> 20 </w:t>
              <w:br/>
              <w:t xml:space="preserve"> 22 </w:t>
              <w:br/>
              <w:t xml:space="preserve"> 24 </w:t>
              <w:br/>
              <w:t xml:space="preserve"> 27 </w:t>
              <w:br/>
              <w:t xml:space="preserve"> 28 </w:t>
              <w:br/>
              <w:t xml:space="preserve"> 32 </w:t>
              <w:br/>
              <w:t xml:space="preserve"> 35 </w:t>
              <w:br/>
              <w:t xml:space="preserve"> 37 </w:t>
              <w:br/>
              <w:t xml:space="preserve"> 41 </w:t>
              <w:br/>
              <w:t xml:space="preserve"> 46 </w:t>
              <w:br/>
              <w:t xml:space="preserve"> 46 </w:t>
              <w:br/>
              <w:t xml:space="preserve"> -  </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3.4</w:t>
      </w:r>
    </w:p>
    <w:p>
      <w:pPr>
        <w:pStyle w:val="ConsPlusNormal"/>
        <w:ind w:firstLine="540"/>
        <w:jc w:val="both"/>
        <w:rPr/>
      </w:pPr>
      <w:r>
        <w:rPr/>
      </w:r>
    </w:p>
    <w:p>
      <w:pPr>
        <w:pStyle w:val="ConsPlusNormal"/>
        <w:jc w:val="center"/>
        <w:rPr/>
      </w:pPr>
      <w:r>
        <w:rPr/>
        <w:t>Нормы тепловых потерь трубопроводов, проложенных</w:t>
      </w:r>
    </w:p>
    <w:p>
      <w:pPr>
        <w:pStyle w:val="ConsPlusNormal"/>
        <w:jc w:val="center"/>
        <w:rPr/>
      </w:pPr>
      <w:r>
        <w:rPr/>
        <w:t>в непроходных каналах и бесканально</w:t>
      </w:r>
    </w:p>
    <w:p>
      <w:pPr>
        <w:pStyle w:val="ConsPlusNormal"/>
        <w:ind w:firstLine="540"/>
        <w:jc w:val="both"/>
        <w:rPr/>
      </w:pPr>
      <w:r>
        <w:rPr/>
      </w:r>
    </w:p>
    <w:tbl>
      <w:tblPr>
        <w:tblW w:w="13780" w:type="dxa"/>
        <w:jc w:val="left"/>
        <w:tblInd w:w="-5" w:type="dxa"/>
        <w:tblLayout w:type="fixed"/>
        <w:tblCellMar>
          <w:top w:w="75" w:type="dxa"/>
          <w:left w:w="75" w:type="dxa"/>
          <w:bottom w:w="75" w:type="dxa"/>
          <w:right w:w="75" w:type="dxa"/>
        </w:tblCellMar>
      </w:tblPr>
      <w:tblGrid>
        <w:gridCol w:w="1060"/>
        <w:gridCol w:w="1060"/>
        <w:gridCol w:w="1060"/>
        <w:gridCol w:w="1060"/>
        <w:gridCol w:w="1060"/>
        <w:gridCol w:w="1060"/>
        <w:gridCol w:w="1060"/>
        <w:gridCol w:w="1060"/>
        <w:gridCol w:w="1060"/>
        <w:gridCol w:w="1060"/>
        <w:gridCol w:w="1060"/>
        <w:gridCol w:w="1060"/>
        <w:gridCol w:w="1060"/>
      </w:tblGrid>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ловный</w:t>
              <w:br/>
              <w:t>диаметр,</w:t>
              <w:br/>
              <w:t xml:space="preserve">   мм   </w:t>
            </w:r>
          </w:p>
        </w:tc>
        <w:tc>
          <w:tcPr>
            <w:tcW w:w="1272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плотности теплового потока, ккал/чм                                 </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эксплуатации            </w:t>
              <w:br/>
              <w:t xml:space="preserve">             до 5000 ч/год включительно              </w:t>
            </w:r>
          </w:p>
        </w:tc>
        <w:tc>
          <w:tcPr>
            <w:tcW w:w="6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эксплуатации           </w:t>
              <w:br/>
              <w:t xml:space="preserve">                   более 5000 ч/год                  </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убопровод                                                </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ий</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ый</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теплоносителя, °C                                       </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4140" w:hRule="atLeast"/>
        </w:trPr>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30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br/>
              <w:t xml:space="preserve">  1200  </w:t>
              <w:br/>
              <w:t xml:space="preserve">  14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br/>
              <w:t xml:space="preserve">   14   </w:t>
              <w:br/>
              <w:t xml:space="preserve">   15   </w:t>
              <w:br/>
              <w:t xml:space="preserve">   16   </w:t>
              <w:br/>
              <w:t xml:space="preserve">   20   </w:t>
              <w:br/>
              <w:t xml:space="preserve">   22   </w:t>
              <w:br/>
              <w:t xml:space="preserve">   24   </w:t>
              <w:br/>
              <w:t xml:space="preserve">   25   </w:t>
              <w:br/>
              <w:t xml:space="preserve">   28   </w:t>
              <w:br/>
              <w:t xml:space="preserve">   35   </w:t>
              <w:br/>
              <w:t xml:space="preserve">   40   </w:t>
              <w:br/>
              <w:t xml:space="preserve">   46   </w:t>
              <w:br/>
              <w:t xml:space="preserve">   50   </w:t>
              <w:br/>
              <w:t xml:space="preserve">   56   </w:t>
              <w:br/>
              <w:t xml:space="preserve">   60   </w:t>
              <w:br/>
              <w:t xml:space="preserve">   65   </w:t>
              <w:br/>
              <w:t xml:space="preserve">   71   </w:t>
              <w:br/>
              <w:t xml:space="preserve">   78   </w:t>
              <w:br/>
              <w:t xml:space="preserve">   91   </w:t>
              <w:br/>
              <w:t xml:space="preserve">  101   </w:t>
              <w:br/>
              <w:t xml:space="preserve">  111   </w:t>
              <w:br/>
              <w:t xml:space="preserve">  135   </w:t>
              <w:br/>
              <w:t xml:space="preserve">  14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9    </w:t>
              <w:br/>
              <w:t xml:space="preserve">   10   </w:t>
              <w:br/>
              <w:t xml:space="preserve">   11   </w:t>
              <w:br/>
              <w:t xml:space="preserve">   14   </w:t>
              <w:br/>
              <w:t xml:space="preserve">   15   </w:t>
              <w:br/>
              <w:t xml:space="preserve">   16   </w:t>
              <w:br/>
              <w:t xml:space="preserve">   17   </w:t>
              <w:br/>
              <w:t xml:space="preserve">   20   </w:t>
              <w:br/>
              <w:t xml:space="preserve">   22   </w:t>
              <w:br/>
              <w:t xml:space="preserve">   26   </w:t>
              <w:br/>
              <w:t xml:space="preserve">   29   </w:t>
              <w:br/>
              <w:t xml:space="preserve">   32   </w:t>
              <w:br/>
              <w:t xml:space="preserve">   34   </w:t>
              <w:br/>
              <w:t xml:space="preserve">   36   </w:t>
              <w:br/>
              <w:t xml:space="preserve">   40   </w:t>
              <w:br/>
              <w:t xml:space="preserve">   42   </w:t>
              <w:br/>
              <w:t xml:space="preserve">   46   </w:t>
              <w:br/>
              <w:t xml:space="preserve">   52   </w:t>
              <w:br/>
              <w:t xml:space="preserve">   55   </w:t>
              <w:br/>
              <w:t xml:space="preserve">   57   </w:t>
              <w:br/>
              <w:t xml:space="preserve">   63   </w:t>
              <w:br/>
              <w:t xml:space="preserve">   6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br/>
              <w:t xml:space="preserve">   20   </w:t>
              <w:br/>
              <w:t xml:space="preserve">   22   </w:t>
              <w:br/>
              <w:t xml:space="preserve">   24   </w:t>
              <w:br/>
              <w:t xml:space="preserve">   28   </w:t>
              <w:br/>
              <w:t xml:space="preserve">   30   </w:t>
              <w:br/>
              <w:t xml:space="preserve">   34   </w:t>
              <w:br/>
              <w:t xml:space="preserve">   36   </w:t>
              <w:br/>
              <w:t xml:space="preserve">   40   </w:t>
              <w:br/>
              <w:t xml:space="preserve">   47   </w:t>
              <w:br/>
              <w:t xml:space="preserve">   56   </w:t>
              <w:br/>
              <w:t xml:space="preserve">   64   </w:t>
              <w:br/>
              <w:t xml:space="preserve">   68   </w:t>
              <w:br/>
              <w:t xml:space="preserve">   75   </w:t>
              <w:br/>
              <w:t xml:space="preserve">   82   </w:t>
              <w:br/>
              <w:t xml:space="preserve">   92   </w:t>
              <w:br/>
              <w:t xml:space="preserve">  102   </w:t>
              <w:br/>
              <w:t xml:space="preserve">  120   </w:t>
              <w:br/>
              <w:t xml:space="preserve">  129   </w:t>
              <w:br/>
              <w:t xml:space="preserve">  139   </w:t>
              <w:br/>
              <w:t xml:space="preserve">  145   </w:t>
              <w:br/>
              <w:t xml:space="preserve">  187   </w:t>
              <w:br/>
              <w:t xml:space="preserve">  20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9    </w:t>
              <w:br/>
              <w:t xml:space="preserve">   10   </w:t>
              <w:br/>
              <w:t xml:space="preserve">   11   </w:t>
              <w:br/>
              <w:t xml:space="preserve">   12   </w:t>
              <w:br/>
              <w:t xml:space="preserve">   13   </w:t>
              <w:br/>
              <w:t xml:space="preserve">   14   </w:t>
              <w:br/>
              <w:t xml:space="preserve">   15   </w:t>
              <w:br/>
              <w:t xml:space="preserve">   16   </w:t>
              <w:br/>
              <w:t xml:space="preserve">   19   </w:t>
              <w:br/>
              <w:t xml:space="preserve">   22   </w:t>
              <w:br/>
              <w:t xml:space="preserve">   23   </w:t>
              <w:br/>
              <w:t xml:space="preserve">   25   </w:t>
              <w:br/>
              <w:t xml:space="preserve">   28   </w:t>
              <w:br/>
              <w:t xml:space="preserve">   28   </w:t>
              <w:br/>
              <w:t xml:space="preserve">   31   </w:t>
              <w:br/>
              <w:t xml:space="preserve">   33   </w:t>
              <w:br/>
              <w:t xml:space="preserve">   35   </w:t>
              <w:br/>
              <w:t xml:space="preserve">   39   </w:t>
              <w:br/>
              <w:t xml:space="preserve">   41   </w:t>
              <w:br/>
              <w:t xml:space="preserve">   44   </w:t>
              <w:br/>
              <w:t xml:space="preserve">   47   </w:t>
              <w:br/>
              <w:t xml:space="preserve">   5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br/>
              <w:t xml:space="preserve">   24   </w:t>
              <w:br/>
              <w:t xml:space="preserve">   27   </w:t>
              <w:br/>
              <w:t xml:space="preserve">   29   </w:t>
              <w:br/>
              <w:t xml:space="preserve">   34   </w:t>
              <w:br/>
              <w:t xml:space="preserve">   37   </w:t>
              <w:br/>
              <w:t xml:space="preserve">   41   </w:t>
              <w:br/>
              <w:t xml:space="preserve">   45   </w:t>
              <w:br/>
              <w:t xml:space="preserve">   47   </w:t>
              <w:br/>
              <w:t xml:space="preserve">   61   </w:t>
              <w:br/>
              <w:t xml:space="preserve">   68   </w:t>
              <w:br/>
              <w:t xml:space="preserve">   76   </w:t>
              <w:br/>
              <w:t xml:space="preserve">   84   </w:t>
              <w:br/>
              <w:t xml:space="preserve">   90   </w:t>
              <w:br/>
              <w:t xml:space="preserve">   99   </w:t>
              <w:br/>
              <w:t xml:space="preserve">  112   </w:t>
              <w:br/>
              <w:t xml:space="preserve">  125   </w:t>
              <w:br/>
              <w:t xml:space="preserve">  135   </w:t>
              <w:br/>
              <w:t xml:space="preserve">  156   </w:t>
              <w:br/>
              <w:t xml:space="preserve">  171   </w:t>
              <w:br/>
              <w:t xml:space="preserve">  182   </w:t>
              <w:br/>
              <w:t xml:space="preserve">  219   </w:t>
              <w:br/>
              <w:t xml:space="preserve">  23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br/>
              <w:t xml:space="preserve">   9    </w:t>
              <w:br/>
              <w:t xml:space="preserve">   9    </w:t>
              <w:br/>
              <w:t xml:space="preserve">   10   </w:t>
              <w:br/>
              <w:t xml:space="preserve">   11   </w:t>
              <w:br/>
              <w:t xml:space="preserve">   12   </w:t>
              <w:br/>
              <w:t xml:space="preserve">   14   </w:t>
              <w:br/>
              <w:t xml:space="preserve">   15   </w:t>
              <w:br/>
              <w:t xml:space="preserve">   16   </w:t>
              <w:br/>
              <w:t xml:space="preserve">   17   </w:t>
              <w:br/>
              <w:t xml:space="preserve">   18   </w:t>
              <w:br/>
              <w:t xml:space="preserve">   21   </w:t>
              <w:br/>
              <w:t xml:space="preserve">   22   </w:t>
              <w:br/>
              <w:t xml:space="preserve">   22   </w:t>
              <w:br/>
              <w:t xml:space="preserve">   23   </w:t>
              <w:br/>
              <w:t xml:space="preserve">   24   </w:t>
              <w:br/>
              <w:t xml:space="preserve">   26   </w:t>
              <w:br/>
              <w:t xml:space="preserve">   28   </w:t>
              <w:br/>
              <w:t xml:space="preserve">   31   </w:t>
              <w:br/>
              <w:t xml:space="preserve">   32   </w:t>
              <w:br/>
              <w:t xml:space="preserve">   36   </w:t>
              <w:br/>
              <w:t xml:space="preserve">   40   </w:t>
              <w:br/>
              <w:t xml:space="preserve">   4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br/>
              <w:t xml:space="preserve">   13   </w:t>
              <w:br/>
              <w:t xml:space="preserve">   14   </w:t>
              <w:br/>
              <w:t xml:space="preserve">   15   </w:t>
              <w:br/>
              <w:t xml:space="preserve">   17   </w:t>
              <w:br/>
              <w:t xml:space="preserve">   18   </w:t>
              <w:br/>
              <w:t xml:space="preserve">   21   </w:t>
              <w:br/>
              <w:t xml:space="preserve">   22   </w:t>
              <w:br/>
              <w:t xml:space="preserve">   23   </w:t>
              <w:br/>
              <w:t xml:space="preserve">   28   </w:t>
              <w:br/>
              <w:t xml:space="preserve">   33   </w:t>
              <w:br/>
              <w:t xml:space="preserve">   37   </w:t>
              <w:br/>
              <w:t xml:space="preserve">   40   </w:t>
              <w:br/>
              <w:t xml:space="preserve">   43   </w:t>
              <w:br/>
              <w:t xml:space="preserve">   46   </w:t>
              <w:br/>
              <w:t xml:space="preserve">   50   </w:t>
              <w:br/>
              <w:t xml:space="preserve">   58   </w:t>
              <w:br/>
              <w:t xml:space="preserve">   65   </w:t>
              <w:br/>
              <w:t xml:space="preserve">   73   </w:t>
              <w:br/>
              <w:t xml:space="preserve">   77   </w:t>
              <w:br/>
              <w:t xml:space="preserve">   86   </w:t>
              <w:br/>
              <w:t xml:space="preserve">   98   </w:t>
              <w:br/>
              <w:t xml:space="preserve">  112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br/>
              <w:t xml:space="preserve">   9    </w:t>
              <w:br/>
              <w:t xml:space="preserve">   9    </w:t>
              <w:br/>
              <w:t xml:space="preserve">   10   </w:t>
              <w:br/>
              <w:t xml:space="preserve">   11   </w:t>
              <w:br/>
              <w:t xml:space="preserve">   12   </w:t>
              <w:br/>
              <w:t xml:space="preserve">   14   </w:t>
              <w:br/>
              <w:t xml:space="preserve">   15   </w:t>
              <w:br/>
              <w:t xml:space="preserve">   16   </w:t>
              <w:br/>
              <w:t xml:space="preserve">   20   </w:t>
              <w:br/>
              <w:t xml:space="preserve">   22   </w:t>
              <w:br/>
              <w:t xml:space="preserve">   24   </w:t>
              <w:br/>
              <w:t xml:space="preserve">   27   </w:t>
              <w:br/>
              <w:t xml:space="preserve">   28   </w:t>
              <w:br/>
              <w:t xml:space="preserve">   31   </w:t>
              <w:br/>
              <w:t xml:space="preserve">   32   </w:t>
              <w:br/>
              <w:t xml:space="preserve">   36   </w:t>
              <w:br/>
              <w:t xml:space="preserve">   40   </w:t>
              <w:br/>
              <w:t xml:space="preserve">   44   </w:t>
              <w:br/>
              <w:t xml:space="preserve">   48   </w:t>
              <w:br/>
              <w:t xml:space="preserve">   52   </w:t>
              <w:br/>
              <w:t xml:space="preserve">   58   </w:t>
              <w:br/>
              <w:t xml:space="preserve">   6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br/>
              <w:t xml:space="preserve">   17   </w:t>
              <w:br/>
              <w:t xml:space="preserve">   19   </w:t>
              <w:br/>
              <w:t xml:space="preserve">   21   </w:t>
              <w:br/>
              <w:t xml:space="preserve">   25   </w:t>
              <w:br/>
              <w:t xml:space="preserve">   27   </w:t>
              <w:br/>
              <w:t xml:space="preserve">   30   </w:t>
              <w:br/>
              <w:t xml:space="preserve">   33   </w:t>
              <w:br/>
              <w:t xml:space="preserve">   36   </w:t>
              <w:br/>
              <w:t xml:space="preserve">   42   </w:t>
              <w:br/>
              <w:t xml:space="preserve">   46   </w:t>
              <w:br/>
              <w:t xml:space="preserve">   52   </w:t>
              <w:br/>
              <w:t xml:space="preserve">   55   </w:t>
              <w:br/>
              <w:t xml:space="preserve">   60   </w:t>
              <w:br/>
              <w:t xml:space="preserve">   68   </w:t>
              <w:br/>
              <w:t xml:space="preserve">   72   </w:t>
              <w:br/>
              <w:t xml:space="preserve">   80   </w:t>
              <w:br/>
              <w:t xml:space="preserve">   92   </w:t>
              <w:br/>
              <w:t xml:space="preserve">  102   </w:t>
              <w:br/>
              <w:t xml:space="preserve">  110   </w:t>
              <w:br/>
              <w:t xml:space="preserve">  120   </w:t>
              <w:br/>
              <w:t xml:space="preserve">  136   </w:t>
              <w:br/>
              <w:t xml:space="preserve">  15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br/>
              <w:t xml:space="preserve">   9    </w:t>
              <w:br/>
              <w:t xml:space="preserve">   9    </w:t>
              <w:br/>
              <w:t xml:space="preserve">   10   </w:t>
              <w:br/>
              <w:t xml:space="preserve">   11   </w:t>
              <w:br/>
              <w:t xml:space="preserve">   12   </w:t>
              <w:br/>
              <w:t xml:space="preserve">   13   </w:t>
              <w:br/>
              <w:t xml:space="preserve">   14   </w:t>
              <w:br/>
              <w:t xml:space="preserve">   15   </w:t>
              <w:br/>
              <w:t xml:space="preserve">   16   </w:t>
              <w:br/>
              <w:t xml:space="preserve">   18   </w:t>
              <w:br/>
              <w:t xml:space="preserve">   21   </w:t>
              <w:br/>
              <w:t xml:space="preserve">   22   </w:t>
              <w:br/>
              <w:t xml:space="preserve">   24   </w:t>
              <w:br/>
              <w:t xml:space="preserve">   27   </w:t>
              <w:br/>
              <w:t xml:space="preserve">   28   </w:t>
              <w:br/>
              <w:t xml:space="preserve">   30   </w:t>
              <w:br/>
              <w:t xml:space="preserve">   32   </w:t>
              <w:br/>
              <w:t xml:space="preserve">   33   </w:t>
              <w:br/>
              <w:t xml:space="preserve">   37   </w:t>
              <w:br/>
              <w:t xml:space="preserve">   40   </w:t>
              <w:br/>
              <w:t xml:space="preserve">   46   </w:t>
              <w:br/>
              <w:t xml:space="preserve">   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br/>
              <w:t xml:space="preserve">   22   </w:t>
              <w:br/>
              <w:t xml:space="preserve">   23   </w:t>
              <w:br/>
              <w:t xml:space="preserve">   26   </w:t>
              <w:br/>
              <w:t xml:space="preserve">   29   </w:t>
              <w:br/>
              <w:t xml:space="preserve">   32   </w:t>
              <w:br/>
              <w:t xml:space="preserve">   35   </w:t>
              <w:br/>
              <w:t xml:space="preserve">   37   </w:t>
              <w:br/>
              <w:t xml:space="preserve">   40   </w:t>
              <w:br/>
              <w:t xml:space="preserve">   50   </w:t>
              <w:br/>
              <w:t xml:space="preserve">   57   </w:t>
              <w:br/>
              <w:t xml:space="preserve">   61   </w:t>
              <w:br/>
              <w:t xml:space="preserve">   69   </w:t>
              <w:br/>
              <w:t xml:space="preserve">   74   </w:t>
              <w:br/>
              <w:t xml:space="preserve">   78   </w:t>
              <w:br/>
              <w:t xml:space="preserve">   86   </w:t>
              <w:br/>
              <w:t xml:space="preserve">   96   </w:t>
              <w:br/>
              <w:t xml:space="preserve">  110   </w:t>
              <w:br/>
              <w:t xml:space="preserve">  120   </w:t>
              <w:br/>
              <w:t xml:space="preserve">  129   </w:t>
              <w:br/>
              <w:t xml:space="preserve">  140   </w:t>
              <w:br/>
              <w:t xml:space="preserve">  163   </w:t>
              <w:br/>
              <w:t xml:space="preserve">  19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br/>
              <w:t xml:space="preserve">   8    </w:t>
              <w:br/>
              <w:t xml:space="preserve">   9    </w:t>
              <w:br/>
              <w:t xml:space="preserve">   9    </w:t>
              <w:br/>
              <w:t xml:space="preserve">   10   </w:t>
              <w:br/>
              <w:t xml:space="preserve">   11   </w:t>
              <w:br/>
              <w:t xml:space="preserve">   12   </w:t>
              <w:br/>
              <w:t xml:space="preserve">   13   </w:t>
              <w:br/>
              <w:t xml:space="preserve">   14   </w:t>
              <w:br/>
              <w:t xml:space="preserve">   15   </w:t>
              <w:br/>
              <w:t xml:space="preserve">   17   </w:t>
              <w:br/>
              <w:t xml:space="preserve">   18   </w:t>
              <w:br/>
              <w:t xml:space="preserve">   19   </w:t>
              <w:br/>
              <w:t xml:space="preserve">   21   </w:t>
              <w:br/>
              <w:t xml:space="preserve">   22   </w:t>
              <w:br/>
              <w:t xml:space="preserve">   23   </w:t>
              <w:br/>
              <w:t xml:space="preserve">   27   </w:t>
              <w:br/>
              <w:t xml:space="preserve">   27   </w:t>
              <w:br/>
              <w:t xml:space="preserve">   29   </w:t>
              <w:br/>
              <w:t xml:space="preserve">   32   </w:t>
              <w:br/>
              <w:t xml:space="preserve">   34   </w:t>
              <w:br/>
              <w:t xml:space="preserve">   38   </w:t>
              <w:br/>
              <w:t xml:space="preserve">   41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1"/>
        <w:rPr/>
      </w:pPr>
      <w:r>
        <w:rPr/>
        <w:t>Приложение 4</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center"/>
        <w:rPr/>
      </w:pPr>
      <w:bookmarkStart w:id="27" w:name="Par1634"/>
      <w:bookmarkEnd w:id="27"/>
      <w:r>
        <w:rPr/>
        <w:t>НОРМЫ</w:t>
      </w:r>
    </w:p>
    <w:p>
      <w:pPr>
        <w:pStyle w:val="ConsPlusNormal"/>
        <w:jc w:val="center"/>
        <w:rPr/>
      </w:pPr>
      <w:r>
        <w:rPr/>
        <w:t>ТЕПЛОВЫХ ПОТЕРЬ (ПЛОТНОСТИ ТЕПЛОВОГО ПОТОКА)</w:t>
      </w:r>
    </w:p>
    <w:p>
      <w:pPr>
        <w:pStyle w:val="ConsPlusNormal"/>
        <w:jc w:val="center"/>
        <w:rPr/>
      </w:pPr>
      <w:r>
        <w:rPr/>
        <w:t>ТЕПЛОПРОВОДАМИ, СПРОЕКТИРОВАННЫМИ В ПЕРИОД С 2004 г.</w:t>
      </w:r>
    </w:p>
    <w:p>
      <w:pPr>
        <w:pStyle w:val="ConsPlusNormal"/>
        <w:numPr>
          <w:ilvl w:val="0"/>
          <w:numId w:val="0"/>
        </w:numPr>
        <w:jc w:val="right"/>
        <w:outlineLvl w:val="2"/>
        <w:rPr/>
      </w:pPr>
      <w:r>
        <w:rPr/>
        <w:t>Таблица 4.1</w:t>
      </w:r>
    </w:p>
    <w:p>
      <w:pPr>
        <w:pStyle w:val="ConsPlusNormal"/>
        <w:jc w:val="center"/>
        <w:rPr/>
      </w:pPr>
      <w:r>
        <w:rPr/>
        <w:t>Нормы тепловых потерь трубопроводов, расположенных</w:t>
      </w:r>
    </w:p>
    <w:p>
      <w:pPr>
        <w:pStyle w:val="ConsPlusNormal"/>
        <w:jc w:val="center"/>
        <w:rPr/>
      </w:pPr>
      <w:r>
        <w:rPr/>
        <w:t>на открытом воздухе</w:t>
      </w:r>
    </w:p>
    <w:tbl>
      <w:tblPr>
        <w:tblW w:w="13338" w:type="dxa"/>
        <w:jc w:val="left"/>
        <w:tblInd w:w="-5" w:type="dxa"/>
        <w:tblLayout w:type="fixed"/>
        <w:tblCellMar>
          <w:top w:w="75" w:type="dxa"/>
          <w:left w:w="75" w:type="dxa"/>
          <w:bottom w:w="75" w:type="dxa"/>
          <w:right w:w="75" w:type="dxa"/>
        </w:tblCellMar>
      </w:tblPr>
      <w:tblGrid>
        <w:gridCol w:w="1755"/>
        <w:gridCol w:w="468"/>
        <w:gridCol w:w="585"/>
        <w:gridCol w:w="585"/>
        <w:gridCol w:w="702"/>
        <w:gridCol w:w="585"/>
        <w:gridCol w:w="585"/>
        <w:gridCol w:w="585"/>
        <w:gridCol w:w="585"/>
        <w:gridCol w:w="585"/>
        <w:gridCol w:w="585"/>
        <w:gridCol w:w="468"/>
        <w:gridCol w:w="585"/>
        <w:gridCol w:w="585"/>
        <w:gridCol w:w="585"/>
        <w:gridCol w:w="585"/>
        <w:gridCol w:w="585"/>
        <w:gridCol w:w="585"/>
        <w:gridCol w:w="585"/>
        <w:gridCol w:w="585"/>
        <w:gridCol w:w="585"/>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ный   </w:t>
              <w:br/>
              <w:t xml:space="preserve"> диаметр, мм </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эксплуатации     </w:t>
              <w:br/>
              <w:t xml:space="preserve">      до 5000 ч/год включительно       </w:t>
            </w:r>
          </w:p>
        </w:tc>
        <w:tc>
          <w:tcPr>
            <w:tcW w:w="5733"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эксплуатации    </w:t>
              <w:br/>
              <w:t xml:space="preserve">          более 5000 ч/год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83"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ность температур теплоносителя и наружного воздуха, °C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45</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45</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83"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плотности теплового потока, ккал/чм                   </w:t>
            </w:r>
          </w:p>
        </w:tc>
      </w:tr>
      <w:tr>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br/>
              <w:t xml:space="preserve">    1400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br/>
              <w:t xml:space="preserve">5 </w:t>
              <w:br/>
              <w:t xml:space="preserve">6 </w:t>
              <w:br/>
              <w:t xml:space="preserve">7 </w:t>
              <w:br/>
              <w:t xml:space="preserve">8 </w:t>
              <w:br/>
              <w:t xml:space="preserve">9 </w:t>
              <w:br/>
              <w:t>10</w:t>
              <w:br/>
              <w:t>11</w:t>
              <w:br/>
              <w:t>14</w:t>
              <w:br/>
              <w:t>16</w:t>
              <w:br/>
              <w:t>19</w:t>
              <w:br/>
              <w:t>23</w:t>
              <w:br/>
              <w:t>26</w:t>
              <w:br/>
              <w:t>28</w:t>
              <w:br/>
              <w:t>31</w:t>
              <w:br/>
              <w:t>36</w:t>
              <w:br/>
              <w:t>40</w:t>
              <w:br/>
              <w:t>46</w:t>
              <w:br/>
              <w:t>51</w:t>
              <w:br/>
              <w:t>55</w:t>
              <w:br/>
              <w:t>7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br/>
              <w:t xml:space="preserve">12 </w:t>
              <w:br/>
              <w:t xml:space="preserve">14 </w:t>
              <w:br/>
              <w:t xml:space="preserve">15 </w:t>
              <w:br/>
              <w:t xml:space="preserve">17 </w:t>
              <w:br/>
              <w:t xml:space="preserve">19 </w:t>
              <w:br/>
              <w:t xml:space="preserve">22 </w:t>
              <w:br/>
              <w:t xml:space="preserve">23 </w:t>
              <w:br/>
              <w:t xml:space="preserve">29 </w:t>
              <w:br/>
              <w:t xml:space="preserve">34 </w:t>
              <w:br/>
              <w:t xml:space="preserve">38 </w:t>
              <w:br/>
              <w:t xml:space="preserve">46 </w:t>
              <w:br/>
              <w:t xml:space="preserve">52 </w:t>
              <w:br/>
              <w:t xml:space="preserve">56 </w:t>
              <w:br/>
              <w:t xml:space="preserve">61 </w:t>
              <w:br/>
              <w:t xml:space="preserve">71 </w:t>
              <w:br/>
              <w:t xml:space="preserve">78 </w:t>
              <w:br/>
              <w:t xml:space="preserve">88 </w:t>
              <w:br/>
              <w:t xml:space="preserve">96 </w:t>
              <w:br/>
              <w:t>106</w:t>
              <w:br/>
              <w:t>142</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br/>
              <w:t xml:space="preserve">22 </w:t>
              <w:br/>
              <w:t xml:space="preserve">25 </w:t>
              <w:br/>
              <w:t xml:space="preserve">28 </w:t>
              <w:br/>
              <w:t xml:space="preserve">31 </w:t>
              <w:br/>
              <w:t xml:space="preserve">34 </w:t>
              <w:br/>
              <w:t xml:space="preserve">38 </w:t>
              <w:br/>
              <w:t xml:space="preserve">41 </w:t>
              <w:br/>
              <w:t xml:space="preserve">51 </w:t>
              <w:br/>
              <w:t xml:space="preserve">58 </w:t>
              <w:br/>
              <w:t xml:space="preserve">65 </w:t>
              <w:br/>
              <w:t xml:space="preserve">79 </w:t>
              <w:br/>
              <w:t xml:space="preserve">86 </w:t>
              <w:br/>
              <w:t xml:space="preserve">94 </w:t>
              <w:br/>
              <w:t>101</w:t>
              <w:br/>
              <w:t>116</w:t>
              <w:br/>
              <w:t>129</w:t>
              <w:br/>
              <w:t>143</w:t>
              <w:br/>
              <w:t>157</w:t>
              <w:br/>
              <w:t>171</w:t>
              <w:br/>
              <w:t>2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br/>
              <w:t>33,5</w:t>
              <w:br/>
              <w:t xml:space="preserve"> 37 </w:t>
              <w:br/>
              <w:t xml:space="preserve"> 41 </w:t>
              <w:br/>
              <w:t xml:space="preserve"> 45 </w:t>
              <w:br/>
              <w:t xml:space="preserve"> 49 </w:t>
              <w:br/>
              <w:t xml:space="preserve"> 54 </w:t>
              <w:br/>
              <w:t xml:space="preserve"> 60 </w:t>
              <w:br/>
              <w:t xml:space="preserve"> 71 </w:t>
              <w:br/>
              <w:t xml:space="preserve"> 82 </w:t>
              <w:br/>
              <w:t xml:space="preserve"> 91 </w:t>
              <w:br/>
              <w:t xml:space="preserve">110 </w:t>
              <w:br/>
              <w:t xml:space="preserve">120 </w:t>
              <w:br/>
              <w:t xml:space="preserve">129 </w:t>
              <w:br/>
              <w:t xml:space="preserve">139 </w:t>
              <w:br/>
              <w:t xml:space="preserve">159 </w:t>
              <w:br/>
              <w:t xml:space="preserve">175 </w:t>
              <w:br/>
              <w:t xml:space="preserve">194 </w:t>
              <w:br/>
              <w:t xml:space="preserve">213 </w:t>
              <w:br/>
              <w:t xml:space="preserve">231 </w:t>
              <w:br/>
              <w:t xml:space="preserve">30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 </w:t>
              <w:br/>
              <w:t xml:space="preserve">45 </w:t>
              <w:br/>
              <w:t xml:space="preserve">49 </w:t>
              <w:br/>
              <w:t xml:space="preserve">56 </w:t>
              <w:br/>
              <w:t xml:space="preserve">59 </w:t>
              <w:br/>
              <w:t xml:space="preserve">65 </w:t>
              <w:br/>
              <w:t xml:space="preserve">72 </w:t>
              <w:br/>
              <w:t xml:space="preserve">79 </w:t>
              <w:br/>
              <w:t xml:space="preserve">94 </w:t>
              <w:br/>
              <w:t>107</w:t>
              <w:br/>
              <w:t>119</w:t>
              <w:br/>
              <w:t>141</w:t>
              <w:br/>
              <w:t>153</w:t>
              <w:br/>
              <w:t>165</w:t>
              <w:br/>
              <w:t>178</w:t>
              <w:br/>
              <w:t>202</w:t>
              <w:br/>
              <w:t>223</w:t>
              <w:br/>
              <w:t>246</w:t>
              <w:br/>
              <w:t>268</w:t>
              <w:br/>
              <w:t>292</w:t>
              <w:br/>
              <w:t>382</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1 </w:t>
              <w:br/>
              <w:t xml:space="preserve">58 </w:t>
              <w:br/>
              <w:t xml:space="preserve">63 </w:t>
              <w:br/>
              <w:t xml:space="preserve">71 </w:t>
              <w:br/>
              <w:t xml:space="preserve">76 </w:t>
              <w:br/>
              <w:t xml:space="preserve">83 </w:t>
              <w:br/>
              <w:t xml:space="preserve">97 </w:t>
              <w:br/>
              <w:t>106</w:t>
              <w:br/>
              <w:t>126</w:t>
              <w:br/>
              <w:t>143</w:t>
              <w:br/>
              <w:t>158</w:t>
              <w:br/>
              <w:t>174</w:t>
              <w:br/>
              <w:t>188</w:t>
              <w:br/>
              <w:t>202</w:t>
              <w:br/>
              <w:t>218</w:t>
              <w:br/>
              <w:t>245</w:t>
              <w:br/>
              <w:t>270</w:t>
              <w:br/>
              <w:t>298</w:t>
              <w:br/>
              <w:t>324</w:t>
              <w:br/>
              <w:t>351</w:t>
              <w:br/>
              <w:t>458</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3 </w:t>
              <w:br/>
              <w:t xml:space="preserve">71 </w:t>
              <w:br/>
              <w:t xml:space="preserve">77 </w:t>
              <w:br/>
              <w:t xml:space="preserve">86 </w:t>
              <w:br/>
              <w:t xml:space="preserve">92 </w:t>
              <w:br/>
              <w:t>100</w:t>
              <w:br/>
              <w:t>118</w:t>
              <w:br/>
              <w:t>128</w:t>
              <w:br/>
              <w:t>151</w:t>
              <w:br/>
              <w:t>171</w:t>
              <w:br/>
              <w:t>189</w:t>
              <w:br/>
              <w:t>207</w:t>
              <w:br/>
              <w:t>224</w:t>
              <w:br/>
              <w:t>241</w:t>
              <w:br/>
              <w:t>258</w:t>
              <w:br/>
              <w:t>291</w:t>
              <w:br/>
              <w:t>319</w:t>
              <w:br/>
              <w:t>350</w:t>
              <w:br/>
              <w:t>381</w:t>
              <w:br/>
              <w:t>412</w:t>
              <w:br/>
              <w:t>534</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6 </w:t>
              <w:br/>
              <w:t xml:space="preserve">85 </w:t>
              <w:br/>
              <w:t xml:space="preserve">92 </w:t>
              <w:br/>
              <w:t>103</w:t>
              <w:br/>
              <w:t>110</w:t>
              <w:br/>
              <w:t>120</w:t>
              <w:br/>
              <w:t>139</w:t>
              <w:br/>
              <w:t>151</w:t>
              <w:br/>
              <w:t>178</w:t>
              <w:br/>
              <w:t>201</w:t>
              <w:br/>
              <w:t>222</w:t>
              <w:br/>
              <w:t>243</w:t>
              <w:br/>
              <w:t>261</w:t>
              <w:br/>
              <w:t>280</w:t>
              <w:br/>
              <w:t>300</w:t>
              <w:br/>
              <w:t>336</w:t>
              <w:br/>
              <w:t>369</w:t>
              <w:br/>
              <w:t>404</w:t>
              <w:br/>
              <w:t>439</w:t>
              <w:br/>
              <w:t>475</w:t>
              <w:br/>
              <w:t>612</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9 </w:t>
              <w:br/>
              <w:t>100</w:t>
              <w:br/>
              <w:t>108</w:t>
              <w:br/>
              <w:t>121</w:t>
              <w:br/>
              <w:t>129</w:t>
              <w:br/>
              <w:t>139</w:t>
              <w:br/>
              <w:t>163</w:t>
              <w:br/>
              <w:t>176</w:t>
              <w:br/>
              <w:t>206</w:t>
              <w:br/>
              <w:t>232</w:t>
              <w:br/>
              <w:t>255</w:t>
              <w:br/>
              <w:t>279</w:t>
              <w:br/>
              <w:t>300</w:t>
              <w:br/>
              <w:t>321</w:t>
              <w:br/>
              <w:t>343</w:t>
              <w:br/>
              <w:t>384</w:t>
              <w:br/>
              <w:t>421</w:t>
              <w:br/>
              <w:t>460</w:t>
              <w:br/>
              <w:t>500</w:t>
              <w:br/>
              <w:t>538</w:t>
              <w:br/>
              <w:t>691</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3</w:t>
              <w:br/>
              <w:t>116</w:t>
              <w:br/>
              <w:t>126</w:t>
              <w:br/>
              <w:t>139</w:t>
              <w:br/>
              <w:t>148</w:t>
              <w:br/>
              <w:t>161</w:t>
              <w:br/>
              <w:t>186</w:t>
              <w:br/>
              <w:t>202</w:t>
              <w:br/>
              <w:t>236</w:t>
              <w:br/>
              <w:t>264</w:t>
              <w:br/>
              <w:t>291</w:t>
              <w:br/>
              <w:t>316</w:t>
              <w:br/>
              <w:t>340</w:t>
              <w:br/>
              <w:t>363</w:t>
              <w:br/>
              <w:t>388</w:t>
              <w:br/>
              <w:t>433</w:t>
              <w:br/>
              <w:t>474</w:t>
              <w:br/>
              <w:t>518</w:t>
              <w:br/>
              <w:t>561</w:t>
              <w:br/>
              <w:t>604</w:t>
              <w:br/>
              <w:t>772</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br/>
              <w:t xml:space="preserve">4 </w:t>
              <w:br/>
              <w:t xml:space="preserve">5 </w:t>
              <w:br/>
              <w:t xml:space="preserve">6 </w:t>
              <w:br/>
              <w:t xml:space="preserve">7 </w:t>
              <w:br/>
              <w:t xml:space="preserve">8 </w:t>
              <w:br/>
              <w:t xml:space="preserve">9 </w:t>
              <w:br/>
              <w:t xml:space="preserve">9 </w:t>
              <w:br/>
              <w:t>12</w:t>
              <w:br/>
              <w:t>14</w:t>
              <w:br/>
              <w:t>15</w:t>
              <w:br/>
              <w:t>19</w:t>
              <w:br/>
              <w:t>22</w:t>
              <w:br/>
              <w:t>23</w:t>
              <w:br/>
              <w:t>26</w:t>
              <w:br/>
              <w:t>29</w:t>
              <w:br/>
              <w:t>33</w:t>
              <w:br/>
              <w:t>37</w:t>
              <w:br/>
              <w:t>40</w:t>
              <w:br/>
              <w:t>45</w:t>
              <w:br/>
              <w:t>60</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br/>
              <w:t xml:space="preserve">10 </w:t>
              <w:br/>
              <w:t xml:space="preserve">12 </w:t>
              <w:br/>
              <w:t xml:space="preserve">14 </w:t>
              <w:br/>
              <w:t xml:space="preserve">15 </w:t>
              <w:br/>
              <w:t xml:space="preserve">16 </w:t>
              <w:br/>
              <w:t xml:space="preserve">18 </w:t>
              <w:br/>
              <w:t xml:space="preserve">20 </w:t>
              <w:br/>
              <w:t xml:space="preserve">24 </w:t>
              <w:br/>
              <w:t xml:space="preserve">28 </w:t>
              <w:br/>
              <w:t xml:space="preserve">34 </w:t>
              <w:br/>
              <w:t xml:space="preserve">39 </w:t>
              <w:br/>
              <w:t xml:space="preserve">42 </w:t>
              <w:br/>
              <w:t xml:space="preserve">46 </w:t>
              <w:br/>
              <w:t xml:space="preserve">50 </w:t>
              <w:br/>
              <w:t xml:space="preserve">58 </w:t>
              <w:br/>
              <w:t xml:space="preserve">65 </w:t>
              <w:br/>
              <w:t xml:space="preserve">71 </w:t>
              <w:br/>
              <w:t xml:space="preserve">78 </w:t>
              <w:br/>
              <w:t xml:space="preserve">86 </w:t>
              <w:br/>
              <w:t>114</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br/>
              <w:t xml:space="preserve">20 </w:t>
              <w:br/>
              <w:t xml:space="preserve">22 </w:t>
              <w:br/>
              <w:t xml:space="preserve">25 </w:t>
              <w:br/>
              <w:t xml:space="preserve">27 </w:t>
              <w:br/>
              <w:t xml:space="preserve">29 </w:t>
              <w:br/>
              <w:t xml:space="preserve">33 </w:t>
              <w:br/>
              <w:t xml:space="preserve">36 </w:t>
              <w:br/>
              <w:t xml:space="preserve">43 </w:t>
              <w:br/>
              <w:t xml:space="preserve">49 </w:t>
              <w:br/>
              <w:t xml:space="preserve">58 </w:t>
              <w:br/>
              <w:t xml:space="preserve">66 </w:t>
              <w:br/>
              <w:t xml:space="preserve">72 </w:t>
              <w:br/>
              <w:t xml:space="preserve">78 </w:t>
              <w:br/>
              <w:t xml:space="preserve">84 </w:t>
              <w:br/>
              <w:t xml:space="preserve">96 </w:t>
              <w:br/>
              <w:t>107</w:t>
              <w:br/>
              <w:t>118</w:t>
              <w:br/>
              <w:t>129</w:t>
              <w:br/>
              <w:t>140</w:t>
              <w:br/>
              <w:t>185</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7 </w:t>
              <w:br/>
              <w:t xml:space="preserve">30 </w:t>
              <w:br/>
              <w:t xml:space="preserve">33 </w:t>
              <w:br/>
              <w:t xml:space="preserve">37 </w:t>
              <w:br/>
              <w:t xml:space="preserve">40 </w:t>
              <w:br/>
              <w:t xml:space="preserve">43 </w:t>
              <w:br/>
              <w:t xml:space="preserve">47 </w:t>
              <w:br/>
              <w:t xml:space="preserve">52 </w:t>
              <w:br/>
              <w:t xml:space="preserve">62 </w:t>
              <w:br/>
              <w:t xml:space="preserve">71 </w:t>
              <w:br/>
              <w:t xml:space="preserve">82 </w:t>
              <w:br/>
              <w:t xml:space="preserve">93 </w:t>
              <w:br/>
              <w:t>101</w:t>
              <w:br/>
              <w:t>109</w:t>
              <w:br/>
              <w:t>117</w:t>
              <w:br/>
              <w:t>132</w:t>
              <w:br/>
              <w:t>146</w:t>
              <w:br/>
              <w:t>162</w:t>
              <w:br/>
              <w:t>176</w:t>
              <w:br/>
              <w:t>191</w:t>
              <w:br/>
              <w:t>250</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 </w:t>
              <w:br/>
              <w:t xml:space="preserve">40 </w:t>
              <w:br/>
              <w:t xml:space="preserve">44 </w:t>
              <w:br/>
              <w:t xml:space="preserve">50 </w:t>
              <w:br/>
              <w:t xml:space="preserve">53 </w:t>
              <w:br/>
              <w:t xml:space="preserve">58 </w:t>
              <w:br/>
              <w:t xml:space="preserve">64 </w:t>
              <w:br/>
              <w:t xml:space="preserve">69 </w:t>
              <w:br/>
              <w:t xml:space="preserve">82 </w:t>
              <w:br/>
              <w:t xml:space="preserve">92 </w:t>
              <w:br/>
              <w:t>107</w:t>
              <w:br/>
              <w:t>120</w:t>
              <w:br/>
              <w:t>131</w:t>
              <w:br/>
              <w:t>140</w:t>
              <w:br/>
              <w:t>151</w:t>
              <w:br/>
              <w:t>169</w:t>
              <w:br/>
              <w:t>187</w:t>
              <w:br/>
              <w:t>205</w:t>
              <w:br/>
              <w:t>223</w:t>
              <w:br/>
              <w:t>242</w:t>
              <w:br/>
              <w:t>313</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6 </w:t>
              <w:br/>
              <w:t xml:space="preserve">52 </w:t>
              <w:br/>
              <w:t xml:space="preserve">57 </w:t>
              <w:br/>
              <w:t xml:space="preserve">64 </w:t>
              <w:br/>
              <w:t xml:space="preserve">67 </w:t>
              <w:br/>
              <w:t xml:space="preserve">73 </w:t>
              <w:br/>
              <w:t xml:space="preserve">80 </w:t>
              <w:br/>
              <w:t xml:space="preserve">87 </w:t>
              <w:br/>
              <w:t>102</w:t>
              <w:br/>
              <w:t>114</w:t>
              <w:br/>
              <w:t>132</w:t>
              <w:br/>
              <w:t>149</w:t>
              <w:br/>
              <w:t>161</w:t>
              <w:br/>
              <w:t>172</w:t>
              <w:br/>
              <w:t>185</w:t>
              <w:br/>
              <w:t>207</w:t>
              <w:br/>
              <w:t>227</w:t>
              <w:br/>
              <w:t>249</w:t>
              <w:br/>
              <w:t>271</w:t>
              <w:br/>
              <w:t>292</w:t>
              <w:br/>
              <w:t>378</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8 </w:t>
              <w:br/>
              <w:t xml:space="preserve">65 </w:t>
              <w:br/>
              <w:t xml:space="preserve">70 </w:t>
              <w:br/>
              <w:t xml:space="preserve">77 </w:t>
              <w:br/>
              <w:t xml:space="preserve">83 </w:t>
              <w:br/>
              <w:t xml:space="preserve">89 </w:t>
              <w:br/>
              <w:t xml:space="preserve">98 </w:t>
              <w:br/>
              <w:t>114</w:t>
              <w:br/>
              <w:t>132</w:t>
              <w:br/>
              <w:t>149</w:t>
              <w:br/>
              <w:t>164</w:t>
              <w:br/>
              <w:t>179</w:t>
              <w:br/>
              <w:t>192</w:t>
              <w:br/>
              <w:t>206</w:t>
              <w:br/>
              <w:t>220</w:t>
              <w:br/>
              <w:t>246</w:t>
              <w:br/>
              <w:t>269</w:t>
              <w:br/>
              <w:t>295</w:t>
              <w:br/>
              <w:t>320</w:t>
              <w:br/>
              <w:t>344</w:t>
              <w:br/>
              <w:t>442</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0 </w:t>
              <w:br/>
              <w:t xml:space="preserve">77 </w:t>
              <w:br/>
              <w:t xml:space="preserve">84 </w:t>
              <w:br/>
              <w:t xml:space="preserve">93 </w:t>
              <w:br/>
              <w:t xml:space="preserve">99 </w:t>
              <w:br/>
              <w:t>107</w:t>
              <w:br/>
              <w:t>117</w:t>
              <w:br/>
              <w:t>134</w:t>
              <w:br/>
              <w:t>157</w:t>
              <w:br/>
              <w:t>175</w:t>
              <w:br/>
              <w:t>193</w:t>
              <w:br/>
              <w:t>210</w:t>
              <w:br/>
              <w:t>225</w:t>
              <w:br/>
              <w:t>241</w:t>
              <w:br/>
              <w:t>257</w:t>
              <w:br/>
              <w:t>286</w:t>
              <w:br/>
              <w:t>313</w:t>
              <w:br/>
              <w:t>341</w:t>
              <w:br/>
              <w:t>370</w:t>
              <w:br/>
              <w:t>398</w:t>
              <w:br/>
              <w:t>508</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2 </w:t>
              <w:br/>
              <w:t xml:space="preserve">91 </w:t>
              <w:br/>
              <w:t xml:space="preserve">99 </w:t>
              <w:br/>
              <w:t>109</w:t>
              <w:br/>
              <w:t>116</w:t>
              <w:br/>
              <w:t>126</w:t>
              <w:br/>
              <w:t>137</w:t>
              <w:br/>
              <w:t>157</w:t>
              <w:br/>
              <w:t>182</w:t>
              <w:br/>
              <w:t>203</w:t>
              <w:br/>
              <w:t>223</w:t>
              <w:br/>
              <w:t>242</w:t>
              <w:br/>
              <w:t>259</w:t>
              <w:br/>
              <w:t>277</w:t>
              <w:br/>
              <w:t>295</w:t>
              <w:br/>
              <w:t>329</w:t>
              <w:br/>
              <w:t>358</w:t>
              <w:br/>
              <w:t>390</w:t>
              <w:br/>
              <w:t>421</w:t>
              <w:br/>
              <w:t>453</w:t>
              <w:br/>
              <w:t>576</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 </w:t>
              <w:br/>
              <w:t>106</w:t>
              <w:br/>
              <w:t>114</w:t>
              <w:br/>
              <w:t>126</w:t>
              <w:br/>
              <w:t>134</w:t>
              <w:br/>
              <w:t>144</w:t>
              <w:br/>
              <w:t>157</w:t>
              <w:br/>
              <w:t>180</w:t>
              <w:br/>
              <w:t>208</w:t>
              <w:br/>
              <w:t>232</w:t>
              <w:br/>
              <w:t>255</w:t>
              <w:br/>
              <w:t>275</w:t>
              <w:br/>
              <w:t>295</w:t>
              <w:br/>
              <w:t>314</w:t>
              <w:br/>
              <w:t>335</w:t>
              <w:br/>
              <w:t>372</w:t>
              <w:br/>
              <w:t>404</w:t>
              <w:br/>
              <w:t>439</w:t>
              <w:br/>
              <w:t>475</w:t>
              <w:br/>
              <w:t>509</w:t>
              <w:br/>
              <w:t>645</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риволинейные</w:t>
              <w:br/>
              <w:t xml:space="preserve"> поверхности </w:t>
              <w:br/>
              <w:t xml:space="preserve">  диаметром  </w:t>
              <w:br/>
              <w:t>более 1400 мм</w:t>
              <w:br/>
              <w:t xml:space="preserve">  и плоские  </w:t>
            </w:r>
          </w:p>
        </w:tc>
        <w:tc>
          <w:tcPr>
            <w:tcW w:w="11583" w:type="dxa"/>
            <w:gridSpan w:val="20"/>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поверхностной плотности теплового потока, ккал/чм2           </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6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3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6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8</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1</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6</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6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7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7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6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5</w:t>
            </w:r>
          </w:p>
        </w:tc>
      </w:tr>
    </w:tbl>
    <w:p>
      <w:pPr>
        <w:sectPr>
          <w:headerReference w:type="default" r:id="rId12"/>
          <w:footerReference w:type="default" r:id="rId13"/>
          <w:type w:val="nextPage"/>
          <w:pgSz w:orient="landscape" w:w="16838" w:h="11906"/>
          <w:pgMar w:left="1440" w:right="1440" w:gutter="0" w:header="0" w:top="568" w:footer="0" w:bottom="42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2</w:t>
      </w:r>
    </w:p>
    <w:p>
      <w:pPr>
        <w:pStyle w:val="ConsPlusNormal"/>
        <w:ind w:firstLine="540"/>
        <w:jc w:val="both"/>
        <w:rPr/>
      </w:pPr>
      <w:r>
        <w:rPr/>
      </w:r>
    </w:p>
    <w:p>
      <w:pPr>
        <w:pStyle w:val="ConsPlusNormal"/>
        <w:jc w:val="center"/>
        <w:rPr/>
      </w:pPr>
      <w:r>
        <w:rPr/>
        <w:t>Нормы тепловых потерь трубопроводов,</w:t>
      </w:r>
    </w:p>
    <w:p>
      <w:pPr>
        <w:pStyle w:val="ConsPlusNormal"/>
        <w:jc w:val="center"/>
        <w:rPr/>
      </w:pPr>
      <w:r>
        <w:rPr/>
        <w:t>расположенных в помещении</w:t>
      </w:r>
    </w:p>
    <w:p>
      <w:pPr>
        <w:pStyle w:val="ConsPlusNormal"/>
        <w:jc w:val="both"/>
        <w:rPr/>
      </w:pPr>
      <w:r>
        <w:rPr/>
      </w:r>
    </w:p>
    <w:tbl>
      <w:tblPr>
        <w:tblW w:w="9984" w:type="dxa"/>
        <w:jc w:val="left"/>
        <w:tblInd w:w="-5" w:type="dxa"/>
        <w:tblLayout w:type="fixed"/>
        <w:tblCellMar>
          <w:top w:w="75" w:type="dxa"/>
          <w:left w:w="75" w:type="dxa"/>
          <w:bottom w:w="75" w:type="dxa"/>
          <w:right w:w="75" w:type="dxa"/>
        </w:tblCellMar>
      </w:tblPr>
      <w:tblGrid>
        <w:gridCol w:w="1440"/>
        <w:gridCol w:w="480"/>
        <w:gridCol w:w="480"/>
        <w:gridCol w:w="480"/>
        <w:gridCol w:w="480"/>
        <w:gridCol w:w="480"/>
        <w:gridCol w:w="480"/>
        <w:gridCol w:w="480"/>
        <w:gridCol w:w="480"/>
        <w:gridCol w:w="480"/>
        <w:gridCol w:w="384"/>
        <w:gridCol w:w="480"/>
        <w:gridCol w:w="480"/>
        <w:gridCol w:w="480"/>
        <w:gridCol w:w="480"/>
        <w:gridCol w:w="480"/>
        <w:gridCol w:w="480"/>
        <w:gridCol w:w="480"/>
        <w:gridCol w:w="480"/>
      </w:tblGrid>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ный   </w:t>
              <w:br/>
              <w:t xml:space="preserve"> диаметр, мм </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олжительность эксплуатации   </w:t>
              <w:br/>
              <w:t xml:space="preserve">    до 5000 ч/год включительно     </w:t>
            </w:r>
          </w:p>
        </w:tc>
        <w:tc>
          <w:tcPr>
            <w:tcW w:w="422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олжительность эксплуатации  </w:t>
              <w:br/>
              <w:t xml:space="preserve">        более 5000 ч/год          </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544"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мпература теплоносителя, °C                     </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0</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544"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ы плотности теплового потока, ккал/чм               </w:t>
            </w:r>
          </w:p>
        </w:tc>
      </w:tr>
      <w:tr>
        <w:trPr>
          <w:trHeight w:val="336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br/>
              <w:t xml:space="preserve">    140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br/>
              <w:t xml:space="preserve"> 9 </w:t>
              <w:br/>
              <w:t xml:space="preserve"> 9 </w:t>
              <w:br/>
              <w:t xml:space="preserve">11 </w:t>
              <w:br/>
              <w:t xml:space="preserve">12 </w:t>
              <w:br/>
              <w:t xml:space="preserve">14 </w:t>
              <w:br/>
              <w:t xml:space="preserve">15 </w:t>
              <w:br/>
              <w:t xml:space="preserve">18 </w:t>
              <w:br/>
              <w:t xml:space="preserve">22 </w:t>
              <w:br/>
              <w:t xml:space="preserve">26 </w:t>
              <w:br/>
              <w:t xml:space="preserve">29 </w:t>
              <w:br/>
              <w:t xml:space="preserve">33 </w:t>
              <w:br/>
              <w:t xml:space="preserve">36 </w:t>
              <w:br/>
              <w:t xml:space="preserve">40 </w:t>
              <w:br/>
              <w:t xml:space="preserve">44 </w:t>
              <w:br/>
              <w:t xml:space="preserve">50 </w:t>
              <w:br/>
              <w:t xml:space="preserve">56 </w:t>
              <w:br/>
              <w:t xml:space="preserve">63 </w:t>
              <w:br/>
              <w:t xml:space="preserve">70 </w:t>
              <w:br/>
              <w:t xml:space="preserve">77 </w:t>
              <w:br/>
              <w:t>103</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br/>
              <w:t xml:space="preserve">20 </w:t>
              <w:br/>
              <w:t xml:space="preserve">22 </w:t>
              <w:br/>
              <w:t xml:space="preserve">25 </w:t>
              <w:br/>
              <w:t xml:space="preserve">28 </w:t>
              <w:br/>
              <w:t xml:space="preserve">30 </w:t>
              <w:br/>
              <w:t xml:space="preserve">34 </w:t>
              <w:br/>
              <w:t xml:space="preserve">38 </w:t>
              <w:br/>
              <w:t xml:space="preserve">46 </w:t>
              <w:br/>
              <w:t xml:space="preserve">53 </w:t>
              <w:br/>
              <w:t xml:space="preserve">60 </w:t>
              <w:br/>
              <w:t xml:space="preserve">66 </w:t>
              <w:br/>
              <w:t xml:space="preserve">73 </w:t>
              <w:br/>
              <w:t xml:space="preserve">79 </w:t>
              <w:br/>
              <w:t xml:space="preserve">86 </w:t>
              <w:br/>
              <w:t xml:space="preserve">98 </w:t>
              <w:br/>
              <w:t>109</w:t>
              <w:br/>
              <w:t>121</w:t>
              <w:br/>
              <w:t>134</w:t>
              <w:br/>
              <w:t>146</w:t>
              <w:br/>
              <w:t>194</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br/>
              <w:t xml:space="preserve">31 </w:t>
              <w:br/>
              <w:t xml:space="preserve">34 </w:t>
              <w:br/>
              <w:t xml:space="preserve">39 </w:t>
              <w:br/>
              <w:t xml:space="preserve">42 </w:t>
              <w:br/>
              <w:t xml:space="preserve">46 </w:t>
              <w:br/>
              <w:t xml:space="preserve">52 </w:t>
              <w:br/>
              <w:t xml:space="preserve">57 </w:t>
              <w:br/>
              <w:t xml:space="preserve">69 </w:t>
              <w:br/>
              <w:t xml:space="preserve">79 </w:t>
              <w:br/>
              <w:t xml:space="preserve">89 </w:t>
              <w:br/>
              <w:t xml:space="preserve">97 </w:t>
              <w:br/>
              <w:t>106</w:t>
              <w:br/>
              <w:t>115</w:t>
              <w:br/>
              <w:t>124</w:t>
              <w:br/>
              <w:t>141</w:t>
              <w:br/>
              <w:t>157</w:t>
              <w:br/>
              <w:t>174</w:t>
              <w:br/>
              <w:t>190</w:t>
              <w:br/>
              <w:t>207</w:t>
              <w:br/>
              <w:t>273</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br/>
              <w:t xml:space="preserve">42 </w:t>
              <w:br/>
              <w:t xml:space="preserve">46 </w:t>
              <w:br/>
              <w:t xml:space="preserve">53 </w:t>
              <w:br/>
              <w:t xml:space="preserve">57 </w:t>
              <w:br/>
              <w:t xml:space="preserve">63 </w:t>
              <w:br/>
              <w:t xml:space="preserve">70 </w:t>
              <w:br/>
              <w:t xml:space="preserve">77 </w:t>
              <w:br/>
              <w:t xml:space="preserve">92 </w:t>
              <w:br/>
              <w:t>105</w:t>
              <w:br/>
              <w:t>117</w:t>
              <w:br/>
              <w:t>128</w:t>
              <w:br/>
              <w:t>139</w:t>
              <w:br/>
              <w:t>151</w:t>
              <w:br/>
              <w:t>163</w:t>
              <w:br/>
              <w:t>184</w:t>
              <w:br/>
              <w:t>203</w:t>
              <w:br/>
              <w:t>224</w:t>
              <w:br/>
              <w:t>245</w:t>
              <w:br/>
              <w:t>266</w:t>
              <w:br/>
              <w:t>349</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br/>
              <w:t xml:space="preserve">55 </w:t>
              <w:br/>
              <w:t xml:space="preserve">60 </w:t>
              <w:br/>
              <w:t xml:space="preserve">68 </w:t>
              <w:br/>
              <w:t xml:space="preserve">73 </w:t>
              <w:br/>
              <w:t xml:space="preserve">80 </w:t>
              <w:br/>
              <w:t xml:space="preserve">89 </w:t>
              <w:br/>
              <w:t xml:space="preserve">97 </w:t>
              <w:br/>
              <w:t>115</w:t>
              <w:br/>
              <w:t>132</w:t>
              <w:br/>
              <w:t>146</w:t>
              <w:br/>
              <w:t>160</w:t>
              <w:br/>
              <w:t>173</w:t>
              <w:br/>
              <w:t>187</w:t>
              <w:br/>
              <w:t>200</w:t>
              <w:br/>
              <w:t>226</w:t>
              <w:br/>
              <w:t>249</w:t>
              <w:br/>
              <w:t>275</w:t>
              <w:br/>
              <w:t>300</w:t>
              <w:br/>
              <w:t>325</w:t>
              <w:br/>
              <w:t>423</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br/>
              <w:t xml:space="preserve">69 </w:t>
              <w:br/>
              <w:t xml:space="preserve">75 </w:t>
              <w:br/>
              <w:t xml:space="preserve">84 </w:t>
              <w:br/>
              <w:t xml:space="preserve">90 </w:t>
              <w:br/>
              <w:t xml:space="preserve">99 </w:t>
              <w:br/>
              <w:t>108</w:t>
              <w:br/>
              <w:t>119</w:t>
              <w:br/>
              <w:t>140</w:t>
              <w:br/>
              <w:t>159</w:t>
              <w:br/>
              <w:t>176</w:t>
              <w:br/>
              <w:t>193</w:t>
              <w:br/>
              <w:t>208</w:t>
              <w:br/>
              <w:t>224</w:t>
              <w:br/>
              <w:t>240</w:t>
              <w:br/>
              <w:t>270</w:t>
              <w:br/>
              <w:t>297</w:t>
              <w:br/>
              <w:t>326</w:t>
              <w:br/>
              <w:t>355</w:t>
              <w:br/>
              <w:t>384</w:t>
              <w:br/>
              <w:t>499</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 </w:t>
              <w:br/>
              <w:t xml:space="preserve">83 </w:t>
              <w:br/>
              <w:t xml:space="preserve">90 </w:t>
              <w:br/>
              <w:t>101</w:t>
              <w:br/>
              <w:t>108</w:t>
              <w:br/>
              <w:t>118</w:t>
              <w:br/>
              <w:t>130</w:t>
              <w:br/>
              <w:t>141</w:t>
              <w:br/>
              <w:t>167</w:t>
              <w:br/>
              <w:t>187</w:t>
              <w:br/>
              <w:t>207</w:t>
              <w:br/>
              <w:t>226</w:t>
              <w:br/>
              <w:t>244</w:t>
              <w:br/>
              <w:t>262</w:t>
              <w:br/>
              <w:t>281</w:t>
              <w:br/>
              <w:t>316</w:t>
              <w:br/>
              <w:t>346</w:t>
              <w:br/>
              <w:t>379</w:t>
              <w:br/>
              <w:t>412</w:t>
              <w:br/>
              <w:t>445</w:t>
              <w:br/>
              <w:t>574</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 </w:t>
              <w:br/>
              <w:t xml:space="preserve">98 </w:t>
              <w:br/>
              <w:t>107</w:t>
              <w:br/>
              <w:t>120</w:t>
              <w:br/>
              <w:t>127</w:t>
              <w:br/>
              <w:t>138</w:t>
              <w:br/>
              <w:t>151</w:t>
              <w:br/>
              <w:t>165</w:t>
              <w:br/>
              <w:t>194</w:t>
              <w:br/>
              <w:t>218</w:t>
              <w:br/>
              <w:t>240</w:t>
              <w:br/>
              <w:t>261</w:t>
              <w:br/>
              <w:t>282</w:t>
              <w:br/>
              <w:t>302</w:t>
              <w:br/>
              <w:t>323</w:t>
              <w:br/>
              <w:t>361</w:t>
              <w:br/>
              <w:t>396</w:t>
              <w:br/>
              <w:t>433</w:t>
              <w:br/>
              <w:t>470</w:t>
              <w:br/>
              <w:t>507</w:t>
              <w:br/>
              <w:t>652</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1</w:t>
              <w:br/>
              <w:t>114</w:t>
              <w:br/>
              <w:t>124</w:t>
              <w:br/>
              <w:t>138</w:t>
              <w:br/>
              <w:t>147</w:t>
              <w:br/>
              <w:t>160</w:t>
              <w:br/>
              <w:t>175</w:t>
              <w:br/>
              <w:t>190</w:t>
              <w:br/>
              <w:t>222</w:t>
              <w:br/>
              <w:t>249</w:t>
              <w:br/>
              <w:t>274</w:t>
              <w:br/>
              <w:t>298</w:t>
              <w:br/>
              <w:t>321</w:t>
              <w:br/>
              <w:t>342</w:t>
              <w:br/>
              <w:t>366</w:t>
              <w:br/>
              <w:t>409</w:t>
              <w:br/>
              <w:t>447</w:t>
              <w:br/>
              <w:t>488</w:t>
              <w:br/>
              <w:t>530</w:t>
              <w:br/>
              <w:t>570</w:t>
              <w:br/>
              <w:t>731</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br/>
              <w:t xml:space="preserve">8 </w:t>
              <w:br/>
              <w:t xml:space="preserve">9 </w:t>
              <w:br/>
              <w:t>10</w:t>
              <w:br/>
              <w:t>11</w:t>
              <w:br/>
              <w:t>12</w:t>
              <w:br/>
              <w:t>14</w:t>
              <w:br/>
              <w:t>15</w:t>
              <w:br/>
              <w:t>19</w:t>
              <w:br/>
              <w:t>22</w:t>
              <w:br/>
              <w:t>25</w:t>
              <w:br/>
              <w:t>28</w:t>
              <w:br/>
              <w:t>31</w:t>
              <w:br/>
              <w:t>34</w:t>
              <w:br/>
              <w:t>37</w:t>
              <w:br/>
              <w:t>42</w:t>
              <w:br/>
              <w:t>47</w:t>
              <w:br/>
              <w:t>52</w:t>
              <w:br/>
              <w:t>58</w:t>
              <w:br/>
              <w:t>64</w:t>
              <w:br/>
              <w:t>85</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br/>
              <w:t xml:space="preserve">18 </w:t>
              <w:br/>
              <w:t xml:space="preserve">20 </w:t>
              <w:br/>
              <w:t xml:space="preserve">22 </w:t>
              <w:br/>
              <w:t xml:space="preserve">24 </w:t>
              <w:br/>
              <w:t xml:space="preserve">27 </w:t>
              <w:br/>
              <w:t xml:space="preserve">30 </w:t>
              <w:br/>
              <w:t xml:space="preserve">33 </w:t>
              <w:br/>
              <w:t xml:space="preserve">40 </w:t>
              <w:br/>
              <w:t xml:space="preserve">46 </w:t>
              <w:br/>
              <w:t xml:space="preserve">52 </w:t>
              <w:br/>
              <w:t xml:space="preserve">57 </w:t>
              <w:br/>
              <w:t xml:space="preserve">62 </w:t>
              <w:br/>
              <w:t xml:space="preserve">67 </w:t>
              <w:br/>
              <w:t xml:space="preserve">72 </w:t>
              <w:br/>
              <w:t xml:space="preserve">83 </w:t>
              <w:br/>
              <w:t xml:space="preserve">92 </w:t>
              <w:br/>
              <w:t>101</w:t>
              <w:br/>
              <w:t>112</w:t>
              <w:br/>
              <w:t>121</w:t>
              <w:br/>
              <w:t>161</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br/>
              <w:t xml:space="preserve">28 </w:t>
              <w:br/>
              <w:t xml:space="preserve">31 </w:t>
              <w:br/>
              <w:t xml:space="preserve">35 </w:t>
              <w:br/>
              <w:t xml:space="preserve">38 </w:t>
              <w:br/>
              <w:t xml:space="preserve">41 </w:t>
              <w:br/>
              <w:t xml:space="preserve">46 </w:t>
              <w:br/>
              <w:t xml:space="preserve">50 </w:t>
              <w:br/>
              <w:t xml:space="preserve">60 </w:t>
              <w:br/>
              <w:t xml:space="preserve">68 </w:t>
              <w:br/>
              <w:t xml:space="preserve">76 </w:t>
              <w:br/>
              <w:t xml:space="preserve">83 </w:t>
              <w:br/>
              <w:t xml:space="preserve">91 </w:t>
              <w:br/>
              <w:t xml:space="preserve">98 </w:t>
              <w:br/>
              <w:t>106</w:t>
              <w:br/>
              <w:t>120</w:t>
              <w:br/>
              <w:t>132</w:t>
              <w:br/>
              <w:t>145</w:t>
              <w:br/>
              <w:t>159</w:t>
              <w:br/>
              <w:t>173</w:t>
              <w:br/>
              <w:t>226</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br/>
              <w:t xml:space="preserve">39 </w:t>
              <w:br/>
              <w:t xml:space="preserve">43 </w:t>
              <w:br/>
              <w:t xml:space="preserve">48 </w:t>
              <w:br/>
              <w:t xml:space="preserve">52 </w:t>
              <w:br/>
              <w:t xml:space="preserve">56 </w:t>
              <w:br/>
              <w:t xml:space="preserve">62 </w:t>
              <w:br/>
              <w:t xml:space="preserve">68 </w:t>
              <w:br/>
              <w:t xml:space="preserve">80 </w:t>
              <w:br/>
              <w:t xml:space="preserve">91 </w:t>
              <w:br/>
              <w:t>101</w:t>
              <w:br/>
              <w:t>111</w:t>
              <w:br/>
              <w:t>120</w:t>
              <w:br/>
              <w:t>129</w:t>
              <w:br/>
              <w:t>138</w:t>
              <w:br/>
              <w:t>156</w:t>
              <w:br/>
              <w:t>172</w:t>
              <w:br/>
              <w:t>189</w:t>
              <w:br/>
              <w:t>206</w:t>
              <w:br/>
              <w:t>223</w:t>
              <w:br/>
              <w:t>29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br/>
              <w:t xml:space="preserve">51 </w:t>
              <w:br/>
              <w:t xml:space="preserve">55 </w:t>
              <w:br/>
              <w:t xml:space="preserve">62 </w:t>
              <w:br/>
              <w:t xml:space="preserve">66 </w:t>
              <w:br/>
              <w:t xml:space="preserve">72 </w:t>
              <w:br/>
              <w:t xml:space="preserve">79 </w:t>
              <w:br/>
              <w:t xml:space="preserve">86 </w:t>
              <w:br/>
              <w:t>101</w:t>
              <w:br/>
              <w:t>115</w:t>
              <w:br/>
              <w:t>127</w:t>
              <w:br/>
              <w:t>138</w:t>
              <w:br/>
              <w:t>150</w:t>
              <w:br/>
              <w:t>161</w:t>
              <w:br/>
              <w:t>172</w:t>
              <w:br/>
              <w:t>194</w:t>
              <w:br/>
              <w:t>212</w:t>
              <w:br/>
              <w:t>232</w:t>
              <w:br/>
              <w:t>253</w:t>
              <w:br/>
              <w:t>273</w:t>
              <w:br/>
              <w:t>353</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6 </w:t>
              <w:br/>
              <w:t xml:space="preserve">63 </w:t>
              <w:br/>
              <w:t xml:space="preserve">69 </w:t>
              <w:br/>
              <w:t xml:space="preserve">77 </w:t>
              <w:br/>
              <w:t xml:space="preserve">82 </w:t>
              <w:br/>
              <w:t xml:space="preserve">89 </w:t>
              <w:br/>
              <w:t xml:space="preserve">97 </w:t>
              <w:br/>
              <w:t>106</w:t>
              <w:br/>
              <w:t>124</w:t>
              <w:br/>
              <w:t>139</w:t>
              <w:br/>
              <w:t>154</w:t>
              <w:br/>
              <w:t>168</w:t>
              <w:br/>
              <w:t>181</w:t>
              <w:br/>
              <w:t>194</w:t>
              <w:br/>
              <w:t>207</w:t>
              <w:br/>
              <w:t>231</w:t>
              <w:br/>
              <w:t>254</w:t>
              <w:br/>
              <w:t>277</w:t>
              <w:br/>
              <w:t>301</w:t>
              <w:br/>
              <w:t>324</w:t>
              <w:br/>
              <w:t>417</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 </w:t>
              <w:br/>
              <w:t xml:space="preserve">77 </w:t>
              <w:br/>
              <w:t xml:space="preserve">83 </w:t>
              <w:br/>
              <w:t xml:space="preserve">92 </w:t>
              <w:br/>
              <w:t xml:space="preserve">98 </w:t>
              <w:br/>
              <w:t>107</w:t>
              <w:br/>
              <w:t>117</w:t>
              <w:br/>
              <w:t>126</w:t>
              <w:br/>
              <w:t>148</w:t>
              <w:br/>
              <w:t>166</w:t>
              <w:br/>
              <w:t>182</w:t>
              <w:br/>
              <w:t>198</w:t>
              <w:br/>
              <w:t>212</w:t>
              <w:br/>
              <w:t>227</w:t>
              <w:br/>
              <w:t>243</w:t>
              <w:br/>
              <w:t>271</w:t>
              <w:br/>
              <w:t>296</w:t>
              <w:br/>
              <w:t>323</w:t>
              <w:br/>
              <w:t>350</w:t>
              <w:br/>
              <w:t>377</w:t>
              <w:br/>
              <w:t>482</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 </w:t>
              <w:br/>
              <w:t xml:space="preserve">90 </w:t>
              <w:br/>
              <w:t xml:space="preserve">98 </w:t>
              <w:br/>
              <w:t>109</w:t>
              <w:br/>
              <w:t>116</w:t>
              <w:br/>
              <w:t>126</w:t>
              <w:br/>
              <w:t>137</w:t>
              <w:br/>
              <w:t>148</w:t>
              <w:br/>
              <w:t>172</w:t>
              <w:br/>
              <w:t>193</w:t>
              <w:br/>
              <w:t>212</w:t>
              <w:br/>
              <w:t>230</w:t>
              <w:br/>
              <w:t>246</w:t>
              <w:br/>
              <w:t>262</w:t>
              <w:br/>
              <w:t>280</w:t>
              <w:br/>
              <w:t>312</w:t>
              <w:br/>
              <w:t>340</w:t>
              <w:br/>
              <w:t>371</w:t>
              <w:br/>
              <w:t>401</w:t>
              <w:br/>
              <w:t>431</w:t>
              <w:br/>
              <w:t>549</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5 </w:t>
              <w:br/>
              <w:t>105</w:t>
              <w:br/>
              <w:t>114</w:t>
              <w:br/>
              <w:t>126</w:t>
              <w:br/>
              <w:t>134</w:t>
              <w:br/>
              <w:t>145</w:t>
              <w:br/>
              <w:t>158</w:t>
              <w:br/>
              <w:t>171</w:t>
              <w:br/>
              <w:t>198</w:t>
              <w:br/>
              <w:t>221</w:t>
              <w:br/>
              <w:t>242</w:t>
              <w:br/>
              <w:t>262</w:t>
              <w:br/>
              <w:t>280</w:t>
              <w:br/>
              <w:t>299</w:t>
              <w:br/>
              <w:t>318</w:t>
              <w:br/>
              <w:t>354</w:t>
              <w:br/>
              <w:t>385</w:t>
              <w:br/>
              <w:t>419</w:t>
              <w:br/>
              <w:t>453</w:t>
              <w:br/>
              <w:t>486</w:t>
              <w:br/>
              <w:t>616</w:t>
            </w:r>
          </w:p>
        </w:tc>
      </w:tr>
      <w:tr>
        <w:trPr>
          <w:trHeight w:val="32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иволинейные</w:t>
              <w:br/>
              <w:t xml:space="preserve"> поверхности </w:t>
              <w:br/>
              <w:t xml:space="preserve">  диаметром  </w:t>
              <w:br/>
              <w:t xml:space="preserve">    более    </w:t>
              <w:br/>
              <w:t xml:space="preserve">  1400 мм и  </w:t>
              <w:br/>
              <w:t xml:space="preserve">   плоские   </w:t>
            </w:r>
          </w:p>
        </w:tc>
        <w:tc>
          <w:tcPr>
            <w:tcW w:w="8544"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ы поверхностной плотности теплового потока, ккал/чм2       </w:t>
            </w:r>
          </w:p>
        </w:tc>
      </w:tr>
      <w:tr>
        <w:trPr>
          <w:trHeight w:val="64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9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w:t>
            </w:r>
          </w:p>
        </w:tc>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9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1</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2</w:t>
            </w:r>
          </w:p>
        </w:tc>
      </w:tr>
    </w:tbl>
    <w:p>
      <w:pPr>
        <w:pStyle w:val="ConsPlusNormal"/>
        <w:ind w:firstLine="540"/>
        <w:jc w:val="both"/>
        <w:rPr/>
      </w:pPr>
      <w:r>
        <w:rPr/>
      </w:r>
    </w:p>
    <w:p>
      <w:pPr>
        <w:pStyle w:val="ConsPlusNormal"/>
        <w:numPr>
          <w:ilvl w:val="0"/>
          <w:numId w:val="0"/>
        </w:numPr>
        <w:jc w:val="right"/>
        <w:outlineLvl w:val="2"/>
        <w:rPr/>
      </w:pPr>
      <w:r>
        <w:rPr/>
        <w:t>Таблица 4.3</w:t>
      </w:r>
    </w:p>
    <w:p>
      <w:pPr>
        <w:pStyle w:val="ConsPlusNormal"/>
        <w:ind w:firstLine="540"/>
        <w:jc w:val="both"/>
        <w:rPr/>
      </w:pPr>
      <w:r>
        <w:rPr/>
      </w:r>
    </w:p>
    <w:p>
      <w:pPr>
        <w:pStyle w:val="ConsPlusNormal"/>
        <w:jc w:val="center"/>
        <w:rPr/>
      </w:pPr>
      <w:r>
        <w:rPr/>
        <w:t>Нормы тепловых потерь трубопроводов водяных тепловых сетей</w:t>
      </w:r>
    </w:p>
    <w:p>
      <w:pPr>
        <w:pStyle w:val="ConsPlusNormal"/>
        <w:jc w:val="center"/>
        <w:rPr/>
      </w:pPr>
      <w:r>
        <w:rPr/>
        <w:t>при канальной прокладке</w:t>
      </w:r>
    </w:p>
    <w:p>
      <w:pPr>
        <w:pStyle w:val="ConsPlusNormal"/>
        <w:ind w:firstLine="540"/>
        <w:jc w:val="both"/>
        <w:rPr/>
      </w:pPr>
      <w:r>
        <w:rPr/>
      </w:r>
    </w:p>
    <w:tbl>
      <w:tblPr>
        <w:tblW w:w="9477" w:type="dxa"/>
        <w:jc w:val="left"/>
        <w:tblInd w:w="-5" w:type="dxa"/>
        <w:tblLayout w:type="fixed"/>
        <w:tblCellMar>
          <w:top w:w="75" w:type="dxa"/>
          <w:left w:w="75" w:type="dxa"/>
          <w:bottom w:w="75" w:type="dxa"/>
          <w:right w:w="75" w:type="dxa"/>
        </w:tblCellMar>
      </w:tblPr>
      <w:tblGrid>
        <w:gridCol w:w="1521"/>
        <w:gridCol w:w="1404"/>
        <w:gridCol w:w="1287"/>
        <w:gridCol w:w="1287"/>
        <w:gridCol w:w="1287"/>
        <w:gridCol w:w="1404"/>
        <w:gridCol w:w="1287"/>
      </w:tblGrid>
      <w:tr>
        <w:trPr>
          <w:trHeight w:val="40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ный  </w:t>
              <w:br/>
              <w:t xml:space="preserve"> диаметр,  </w:t>
              <w:br/>
              <w:t xml:space="preserve">    мм     </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плотности теплового потока, ккал/чм          </w:t>
            </w:r>
          </w:p>
        </w:tc>
      </w:tr>
      <w:tr>
        <w:trPr>
          <w:trHeight w:val="6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7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должительность эксплуатации</w:t>
              <w:br/>
              <w:t xml:space="preserve">  до 5000 ч/год включительно  </w:t>
            </w:r>
          </w:p>
        </w:tc>
        <w:tc>
          <w:tcPr>
            <w:tcW w:w="397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w:t>
              <w:br/>
              <w:t xml:space="preserve">эксплуатации более 5000 ч/год </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95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мпература теплоносителя, °C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5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50  </w:t>
            </w:r>
          </w:p>
        </w:tc>
      </w:tr>
      <w:tr>
        <w:trPr>
          <w:trHeight w:val="4600" w:hRule="atLeast"/>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br/>
              <w:t xml:space="preserve">    32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br/>
              <w:t xml:space="preserve">   1200    </w:t>
              <w:br/>
              <w:t xml:space="preserve">   14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br/>
              <w:t xml:space="preserve">    21    </w:t>
              <w:br/>
              <w:t xml:space="preserve">    22    </w:t>
              <w:br/>
              <w:t xml:space="preserve">    25    </w:t>
              <w:br/>
              <w:t xml:space="preserve">    28    </w:t>
              <w:br/>
              <w:t xml:space="preserve">    30    </w:t>
              <w:br/>
              <w:t xml:space="preserve">    34    </w:t>
              <w:br/>
              <w:t xml:space="preserve">    38    </w:t>
              <w:br/>
              <w:t xml:space="preserve">    42    </w:t>
              <w:br/>
              <w:t xml:space="preserve">    52    </w:t>
              <w:br/>
              <w:t xml:space="preserve">    61    </w:t>
              <w:br/>
              <w:t xml:space="preserve">    70    </w:t>
              <w:br/>
              <w:t xml:space="preserve">    77    </w:t>
              <w:br/>
              <w:t xml:space="preserve">    84    </w:t>
              <w:br/>
              <w:t xml:space="preserve">    92    </w:t>
              <w:br/>
              <w:t xml:space="preserve">   101    </w:t>
              <w:br/>
              <w:t xml:space="preserve">   115    </w:t>
              <w:br/>
              <w:t xml:space="preserve">   130    </w:t>
              <w:br/>
              <w:t xml:space="preserve">   144    </w:t>
              <w:br/>
              <w:t xml:space="preserve">   160    </w:t>
              <w:br/>
              <w:t xml:space="preserve">   175    </w:t>
              <w:br/>
              <w:t xml:space="preserve">   206    </w:t>
              <w:br/>
              <w:t xml:space="preserve">   23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br/>
              <w:t xml:space="preserve">   25    </w:t>
              <w:br/>
              <w:t xml:space="preserve">   27    </w:t>
              <w:br/>
              <w:t xml:space="preserve">   29    </w:t>
              <w:br/>
              <w:t xml:space="preserve">   34    </w:t>
              <w:br/>
              <w:t xml:space="preserve">   36    </w:t>
              <w:br/>
              <w:t xml:space="preserve">   40    </w:t>
              <w:br/>
              <w:t xml:space="preserve">   46    </w:t>
              <w:br/>
              <w:t xml:space="preserve">   51    </w:t>
              <w:br/>
              <w:t xml:space="preserve">   61    </w:t>
              <w:br/>
              <w:t xml:space="preserve">   71    </w:t>
              <w:br/>
              <w:t xml:space="preserve">   81    </w:t>
              <w:br/>
              <w:t xml:space="preserve">   90    </w:t>
              <w:br/>
              <w:t xml:space="preserve">   99    </w:t>
              <w:br/>
              <w:t xml:space="preserve">   108   </w:t>
              <w:br/>
              <w:t xml:space="preserve">   118   </w:t>
              <w:br/>
              <w:t xml:space="preserve">   134   </w:t>
              <w:br/>
              <w:t xml:space="preserve">   151   </w:t>
              <w:br/>
              <w:t xml:space="preserve">   168   </w:t>
              <w:br/>
              <w:t xml:space="preserve">   186   </w:t>
              <w:br/>
              <w:t xml:space="preserve">   201   </w:t>
              <w:br/>
              <w:t xml:space="preserve">   238   </w:t>
              <w:br/>
              <w:t xml:space="preserve">   27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br/>
              <w:t xml:space="preserve">   28    </w:t>
              <w:br/>
              <w:t xml:space="preserve">   30    </w:t>
              <w:br/>
              <w:t xml:space="preserve">   34    </w:t>
              <w:br/>
              <w:t xml:space="preserve">   39    </w:t>
              <w:br/>
              <w:t xml:space="preserve">   41    </w:t>
              <w:br/>
              <w:t xml:space="preserve">   46    </w:t>
              <w:br/>
              <w:t xml:space="preserve">   52    </w:t>
              <w:br/>
              <w:t xml:space="preserve">   57    </w:t>
              <w:br/>
              <w:t xml:space="preserve">   70    </w:t>
              <w:br/>
              <w:t xml:space="preserve">   81    </w:t>
              <w:br/>
              <w:t xml:space="preserve">   90    </w:t>
              <w:br/>
              <w:t xml:space="preserve">   101   </w:t>
              <w:br/>
              <w:t xml:space="preserve">   110   </w:t>
              <w:br/>
              <w:t xml:space="preserve">   120   </w:t>
              <w:br/>
              <w:t xml:space="preserve">   131   </w:t>
              <w:br/>
              <w:t xml:space="preserve">   150   </w:t>
              <w:br/>
              <w:t xml:space="preserve">   167   </w:t>
              <w:br/>
              <w:t xml:space="preserve">   186   </w:t>
              <w:br/>
              <w:t xml:space="preserve">   206   </w:t>
              <w:br/>
              <w:t xml:space="preserve">   224   </w:t>
              <w:br/>
              <w:t xml:space="preserve">   262   </w:t>
              <w:br/>
              <w:t xml:space="preserve">   30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br/>
              <w:t xml:space="preserve">   18    </w:t>
              <w:br/>
              <w:t xml:space="preserve">   19    </w:t>
              <w:br/>
              <w:t xml:space="preserve">   22    </w:t>
              <w:br/>
              <w:t xml:space="preserve">   25    </w:t>
              <w:br/>
              <w:t xml:space="preserve">   27    </w:t>
              <w:br/>
              <w:t xml:space="preserve">   29    </w:t>
              <w:br/>
              <w:t xml:space="preserve">   34    </w:t>
              <w:br/>
              <w:t xml:space="preserve">   36    </w:t>
              <w:br/>
              <w:t xml:space="preserve">   45    </w:t>
              <w:br/>
              <w:t xml:space="preserve">   52    </w:t>
              <w:br/>
              <w:t xml:space="preserve">   58    </w:t>
              <w:br/>
              <w:t xml:space="preserve">   65    </w:t>
              <w:br/>
              <w:t xml:space="preserve">   70    </w:t>
              <w:br/>
              <w:t xml:space="preserve">   77    </w:t>
              <w:br/>
              <w:t xml:space="preserve">   83    </w:t>
              <w:br/>
              <w:t xml:space="preserve">   95    </w:t>
              <w:br/>
              <w:t xml:space="preserve">   106   </w:t>
              <w:br/>
              <w:t xml:space="preserve">   118   </w:t>
              <w:br/>
              <w:t xml:space="preserve">   130   </w:t>
              <w:br/>
              <w:t xml:space="preserve">   143   </w:t>
              <w:br/>
              <w:t xml:space="preserve">   168   </w:t>
              <w:br/>
              <w:t xml:space="preserve">   19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br/>
              <w:t xml:space="preserve">    22    </w:t>
              <w:br/>
              <w:t xml:space="preserve">    24    </w:t>
              <w:br/>
              <w:t xml:space="preserve">    26    </w:t>
              <w:br/>
              <w:t xml:space="preserve">    30    </w:t>
              <w:br/>
              <w:t xml:space="preserve">    32    </w:t>
              <w:br/>
              <w:t xml:space="preserve">    34    </w:t>
              <w:br/>
              <w:t xml:space="preserve">    40    </w:t>
              <w:br/>
              <w:t xml:space="preserve">    43    </w:t>
              <w:br/>
              <w:t xml:space="preserve">    52    </w:t>
              <w:br/>
              <w:t xml:space="preserve">    61    </w:t>
              <w:br/>
              <w:t xml:space="preserve">    68    </w:t>
              <w:br/>
              <w:t xml:space="preserve">    76    </w:t>
              <w:br/>
              <w:t xml:space="preserve">    83    </w:t>
              <w:br/>
              <w:t xml:space="preserve">    89    </w:t>
              <w:br/>
              <w:t xml:space="preserve">    97    </w:t>
              <w:br/>
              <w:t xml:space="preserve">   111    </w:t>
              <w:br/>
              <w:t xml:space="preserve">   124    </w:t>
              <w:br/>
              <w:t xml:space="preserve">   138    </w:t>
              <w:br/>
              <w:t xml:space="preserve">   151    </w:t>
              <w:br/>
              <w:t xml:space="preserve">   165    </w:t>
              <w:br/>
              <w:t xml:space="preserve">   194    </w:t>
              <w:br/>
              <w:t xml:space="preserve">   2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br/>
              <w:t xml:space="preserve">   26    </w:t>
              <w:br/>
              <w:t xml:space="preserve">   28    </w:t>
              <w:br/>
              <w:t xml:space="preserve">   30    </w:t>
              <w:br/>
              <w:t xml:space="preserve">   34    </w:t>
              <w:br/>
              <w:t xml:space="preserve">   37    </w:t>
              <w:br/>
              <w:t xml:space="preserve">   40    </w:t>
              <w:br/>
              <w:t xml:space="preserve">   45    </w:t>
              <w:br/>
              <w:t xml:space="preserve">   49    </w:t>
              <w:br/>
              <w:t xml:space="preserve">   60    </w:t>
              <w:br/>
              <w:t xml:space="preserve">   69    </w:t>
              <w:br/>
              <w:t xml:space="preserve">   77    </w:t>
              <w:br/>
              <w:t xml:space="preserve">   85    </w:t>
              <w:br/>
              <w:t xml:space="preserve">   93    </w:t>
              <w:br/>
              <w:t xml:space="preserve">   101   </w:t>
              <w:br/>
              <w:t xml:space="preserve">   109   </w:t>
              <w:br/>
              <w:t xml:space="preserve">   125   </w:t>
              <w:br/>
              <w:t xml:space="preserve">   138   </w:t>
              <w:br/>
              <w:t xml:space="preserve">   152   </w:t>
              <w:br/>
              <w:t xml:space="preserve">   169   </w:t>
              <w:br/>
              <w:t xml:space="preserve">   182   </w:t>
              <w:br/>
              <w:t xml:space="preserve">   215   </w:t>
              <w:br/>
              <w:t xml:space="preserve">   243   </w:t>
            </w:r>
          </w:p>
        </w:tc>
      </w:tr>
    </w:tbl>
    <w:p>
      <w:pPr>
        <w:pStyle w:val="ConsPlusNormal"/>
        <w:ind w:firstLine="540"/>
        <w:jc w:val="both"/>
        <w:rPr/>
      </w:pPr>
      <w:r>
        <w:rPr/>
      </w:r>
    </w:p>
    <w:p>
      <w:pPr>
        <w:pStyle w:val="ConsPlusNormal"/>
        <w:numPr>
          <w:ilvl w:val="0"/>
          <w:numId w:val="0"/>
        </w:numPr>
        <w:jc w:val="right"/>
        <w:outlineLvl w:val="2"/>
        <w:rPr/>
      </w:pPr>
      <w:r>
        <w:rPr/>
        <w:t>Таблица 4.4</w:t>
      </w:r>
    </w:p>
    <w:p>
      <w:pPr>
        <w:pStyle w:val="ConsPlusNormal"/>
        <w:ind w:firstLine="540"/>
        <w:jc w:val="both"/>
        <w:rPr/>
      </w:pPr>
      <w:r>
        <w:rPr/>
      </w:r>
    </w:p>
    <w:p>
      <w:pPr>
        <w:pStyle w:val="ConsPlusNormal"/>
        <w:jc w:val="center"/>
        <w:rPr/>
      </w:pPr>
      <w:r>
        <w:rPr/>
        <w:t>Нормы тепловых потерь конденсатопроводов и паропроводов,</w:t>
      </w:r>
    </w:p>
    <w:p>
      <w:pPr>
        <w:pStyle w:val="ConsPlusNormal"/>
        <w:jc w:val="center"/>
        <w:rPr/>
      </w:pPr>
      <w:r>
        <w:rPr/>
        <w:t>расположенных совместно в непроходных каналах</w:t>
      </w:r>
    </w:p>
    <w:p>
      <w:pPr>
        <w:pStyle w:val="ConsPlusNormal"/>
        <w:ind w:firstLine="540"/>
        <w:jc w:val="both"/>
        <w:rPr/>
      </w:pPr>
      <w:r>
        <w:rPr/>
      </w:r>
    </w:p>
    <w:tbl>
      <w:tblPr>
        <w:tblW w:w="9646" w:type="dxa"/>
        <w:jc w:val="left"/>
        <w:tblInd w:w="-5" w:type="dxa"/>
        <w:tblLayout w:type="fixed"/>
        <w:tblCellMar>
          <w:top w:w="75" w:type="dxa"/>
          <w:left w:w="75" w:type="dxa"/>
          <w:bottom w:w="75" w:type="dxa"/>
          <w:right w:w="75" w:type="dxa"/>
        </w:tblCellMar>
      </w:tblPr>
      <w:tblGrid>
        <w:gridCol w:w="1272"/>
        <w:gridCol w:w="1378"/>
        <w:gridCol w:w="530"/>
        <w:gridCol w:w="636"/>
        <w:gridCol w:w="530"/>
        <w:gridCol w:w="636"/>
        <w:gridCol w:w="530"/>
        <w:gridCol w:w="636"/>
        <w:gridCol w:w="530"/>
        <w:gridCol w:w="636"/>
        <w:gridCol w:w="530"/>
        <w:gridCol w:w="636"/>
        <w:gridCol w:w="530"/>
        <w:gridCol w:w="636"/>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ный диаметр, мм </w:t>
            </w:r>
          </w:p>
        </w:tc>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w:t>
            </w:r>
          </w:p>
        </w:tc>
      </w:tr>
      <w:tr>
        <w:trPr>
          <w:trHeight w:val="360" w:hRule="atLeast"/>
        </w:trPr>
        <w:tc>
          <w:tcPr>
            <w:tcW w:w="12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ропровод</w:t>
            </w:r>
          </w:p>
        </w:tc>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денсато-</w:t>
              <w:br/>
              <w:t xml:space="preserve">провод     </w:t>
            </w:r>
          </w:p>
        </w:tc>
        <w:tc>
          <w:tcPr>
            <w:tcW w:w="6996"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ая температура теплоносителя, °C       </w:t>
            </w:r>
          </w:p>
        </w:tc>
      </w:tr>
      <w:tr>
        <w:trPr/>
        <w:tc>
          <w:tcPr>
            <w:tcW w:w="12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0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50</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r>
      <w:tr>
        <w:trPr>
          <w:trHeight w:val="3420" w:hRule="atLeast"/>
        </w:trPr>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30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br/>
              <w:t xml:space="preserve">     25    </w:t>
              <w:br/>
              <w:t xml:space="preserve">     25    </w:t>
              <w:br/>
              <w:t xml:space="preserve">     25    </w:t>
              <w:br/>
              <w:t xml:space="preserve">     30    </w:t>
              <w:br/>
              <w:t xml:space="preserve">     40    </w:t>
              <w:br/>
              <w:t xml:space="preserve">     40    </w:t>
              <w:br/>
              <w:t xml:space="preserve">     50    </w:t>
              <w:br/>
              <w:t xml:space="preserve">     70    </w:t>
              <w:br/>
              <w:t xml:space="preserve">     80    </w:t>
              <w:br/>
              <w:t xml:space="preserve">    100    </w:t>
              <w:br/>
              <w:t xml:space="preserve">    125    </w:t>
              <w:br/>
              <w:t xml:space="preserve">    150    </w:t>
              <w:br/>
              <w:t xml:space="preserve">    180    </w:t>
              <w:br/>
              <w:t xml:space="preserve">    200    </w:t>
              <w:br/>
              <w:t xml:space="preserve">    250    </w:t>
              <w:br/>
              <w:t xml:space="preserve">    300    </w:t>
              <w:br/>
              <w:t xml:space="preserve">    300    </w:t>
              <w:br/>
              <w:t xml:space="preserve">    300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br/>
              <w:t xml:space="preserve">20 </w:t>
              <w:br/>
              <w:t xml:space="preserve">22 </w:t>
              <w:br/>
              <w:t xml:space="preserve">23 </w:t>
              <w:br/>
              <w:t xml:space="preserve">27 </w:t>
              <w:br/>
              <w:t xml:space="preserve">30 </w:t>
              <w:br/>
              <w:t xml:space="preserve">33 </w:t>
              <w:br/>
              <w:t xml:space="preserve">36 </w:t>
              <w:br/>
              <w:t xml:space="preserve">39 </w:t>
              <w:br/>
              <w:t xml:space="preserve">45 </w:t>
              <w:br/>
              <w:t xml:space="preserve">50 </w:t>
              <w:br/>
              <w:t xml:space="preserve">55 </w:t>
              <w:br/>
              <w:t xml:space="preserve">60 </w:t>
              <w:br/>
              <w:t xml:space="preserve">65 </w:t>
              <w:br/>
              <w:t xml:space="preserve">70 </w:t>
              <w:br/>
              <w:t xml:space="preserve">74 </w:t>
              <w:br/>
              <w:t xml:space="preserve">83 </w:t>
              <w:br/>
              <w:t xml:space="preserve">90 </w:t>
              <w:br/>
              <w:t xml:space="preserve">98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8 </w:t>
              <w:br/>
              <w:t xml:space="preserve"> 20 </w:t>
              <w:br/>
              <w:t xml:space="preserve"> 20 </w:t>
              <w:br/>
              <w:t xml:space="preserve"> 21 </w:t>
              <w:br/>
              <w:t xml:space="preserve"> 23 </w:t>
              <w:br/>
              <w:t xml:space="preserve"> 23 </w:t>
              <w:br/>
              <w:t xml:space="preserve"> 27 </w:t>
              <w:br/>
              <w:t xml:space="preserve"> 28 </w:t>
              <w:br/>
              <w:t xml:space="preserve"> 33 </w:t>
              <w:br/>
              <w:t xml:space="preserve"> 36 </w:t>
              <w:br/>
              <w:t xml:space="preserve"> 38 </w:t>
              <w:br/>
              <w:t xml:space="preserve"> 43 </w:t>
              <w:br/>
              <w:t xml:space="preserve"> 47 </w:t>
              <w:br/>
              <w:t xml:space="preserve"> 47 </w:t>
              <w:br/>
              <w:t xml:space="preserve"> 4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br/>
              <w:t xml:space="preserve">28 </w:t>
              <w:br/>
              <w:t xml:space="preserve">28 </w:t>
              <w:br/>
              <w:t xml:space="preserve">31 </w:t>
              <w:br/>
              <w:t xml:space="preserve">37 </w:t>
              <w:br/>
              <w:t xml:space="preserve">40 </w:t>
              <w:br/>
              <w:t xml:space="preserve">42 </w:t>
              <w:br/>
              <w:t xml:space="preserve">46 </w:t>
              <w:br/>
              <w:t xml:space="preserve">50 </w:t>
              <w:br/>
              <w:t xml:space="preserve">58 </w:t>
              <w:br/>
              <w:t xml:space="preserve">65 </w:t>
              <w:br/>
              <w:t xml:space="preserve">71 </w:t>
              <w:br/>
              <w:t xml:space="preserve">77 </w:t>
              <w:br/>
              <w:t xml:space="preserve">83 </w:t>
              <w:br/>
              <w:t xml:space="preserve">89 </w:t>
              <w:br/>
              <w:t xml:space="preserve">95 </w:t>
              <w:br/>
              <w:t>106</w:t>
              <w:br/>
              <w:t>114</w:t>
              <w:br/>
              <w:t>123</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8 </w:t>
              <w:br/>
              <w:t xml:space="preserve"> 20 </w:t>
              <w:br/>
              <w:t xml:space="preserve"> 20 </w:t>
              <w:br/>
              <w:t xml:space="preserve"> 21 </w:t>
              <w:br/>
              <w:t xml:space="preserve"> 23 </w:t>
              <w:br/>
              <w:t xml:space="preserve"> 25 </w:t>
              <w:br/>
              <w:t xml:space="preserve"> 27 </w:t>
              <w:br/>
              <w:t xml:space="preserve"> 28 </w:t>
              <w:br/>
              <w:t xml:space="preserve"> 33 </w:t>
              <w:br/>
              <w:t xml:space="preserve"> 36 </w:t>
              <w:br/>
              <w:t xml:space="preserve"> 38 </w:t>
              <w:br/>
              <w:t xml:space="preserve"> 43 </w:t>
              <w:br/>
              <w:t xml:space="preserve"> 47 </w:t>
              <w:br/>
              <w:t xml:space="preserve"> 47 </w:t>
              <w:br/>
              <w:t xml:space="preserve"> 4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br/>
              <w:t xml:space="preserve">37 </w:t>
              <w:br/>
              <w:t xml:space="preserve">39 </w:t>
              <w:br/>
              <w:t xml:space="preserve">45 </w:t>
              <w:br/>
              <w:t xml:space="preserve">50 </w:t>
              <w:br/>
              <w:t xml:space="preserve">53 </w:t>
              <w:br/>
              <w:t xml:space="preserve">57 </w:t>
              <w:br/>
              <w:t xml:space="preserve">62 </w:t>
              <w:br/>
              <w:t xml:space="preserve">67 </w:t>
              <w:br/>
              <w:t xml:space="preserve">77 </w:t>
              <w:br/>
              <w:t xml:space="preserve">85 </w:t>
              <w:br/>
              <w:t xml:space="preserve">95 </w:t>
              <w:br/>
              <w:t>101</w:t>
              <w:br/>
              <w:t>109</w:t>
              <w:br/>
              <w:t>115</w:t>
              <w:br/>
              <w:t>123</w:t>
              <w:br/>
              <w:t>137</w:t>
              <w:br/>
              <w:t>148</w:t>
              <w:br/>
              <w:t>159</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8 </w:t>
              <w:br/>
              <w:t xml:space="preserve"> 20 </w:t>
              <w:br/>
              <w:t xml:space="preserve"> 20 </w:t>
              <w:br/>
              <w:t xml:space="preserve"> 21 </w:t>
              <w:br/>
              <w:t xml:space="preserve"> 23 </w:t>
              <w:br/>
              <w:t xml:space="preserve"> 25 </w:t>
              <w:br/>
              <w:t xml:space="preserve"> 27 </w:t>
              <w:br/>
              <w:t xml:space="preserve"> 28 </w:t>
              <w:br/>
              <w:t xml:space="preserve"> 33 </w:t>
              <w:br/>
              <w:t xml:space="preserve"> 36 </w:t>
              <w:br/>
              <w:t xml:space="preserve"> 38 </w:t>
              <w:br/>
              <w:t xml:space="preserve"> 43 </w:t>
              <w:br/>
              <w:t xml:space="preserve"> 47 </w:t>
              <w:br/>
              <w:t xml:space="preserve"> 47 </w:t>
              <w:br/>
              <w:t xml:space="preserve"> 4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br/>
              <w:t xml:space="preserve">46 </w:t>
              <w:br/>
              <w:t xml:space="preserve">50 </w:t>
              <w:br/>
              <w:t xml:space="preserve">55 </w:t>
              <w:br/>
              <w:t xml:space="preserve">61 </w:t>
              <w:br/>
              <w:t xml:space="preserve">70 </w:t>
              <w:br/>
              <w:t xml:space="preserve">70 </w:t>
              <w:br/>
              <w:t xml:space="preserve">76 </w:t>
              <w:br/>
              <w:t xml:space="preserve">81 </w:t>
              <w:br/>
              <w:t xml:space="preserve">93 </w:t>
              <w:br/>
              <w:t>102</w:t>
              <w:br/>
              <w:t>114</w:t>
              <w:br/>
              <w:t>123</w:t>
              <w:br/>
              <w:t>132</w:t>
              <w:br/>
              <w:t>139</w:t>
              <w:br/>
              <w:t>149</w:t>
              <w:br/>
              <w:t>163</w:t>
              <w:br/>
              <w:t>175</w:t>
              <w:br/>
              <w:t>189</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8 </w:t>
              <w:br/>
              <w:t xml:space="preserve"> 19 </w:t>
              <w:br/>
              <w:t xml:space="preserve"> 19 </w:t>
              <w:br/>
              <w:t xml:space="preserve"> 20 </w:t>
              <w:br/>
              <w:t xml:space="preserve"> 22 </w:t>
              <w:br/>
              <w:t xml:space="preserve"> 24 </w:t>
              <w:br/>
              <w:t xml:space="preserve"> 27 </w:t>
              <w:br/>
              <w:t xml:space="preserve"> 28 </w:t>
              <w:br/>
              <w:t xml:space="preserve"> 32 </w:t>
              <w:br/>
              <w:t xml:space="preserve"> 35 </w:t>
              <w:br/>
              <w:t xml:space="preserve"> 38 </w:t>
              <w:br/>
              <w:t xml:space="preserve"> 42 </w:t>
              <w:br/>
              <w:t xml:space="preserve"> 46 </w:t>
              <w:br/>
              <w:t xml:space="preserve"> 46 </w:t>
              <w:br/>
              <w:t xml:space="preserve"> 46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br/>
              <w:t xml:space="preserve">59 </w:t>
              <w:br/>
              <w:t xml:space="preserve">63 </w:t>
              <w:br/>
              <w:t xml:space="preserve">68 </w:t>
              <w:br/>
              <w:t xml:space="preserve">76 </w:t>
              <w:br/>
              <w:t xml:space="preserve">84 </w:t>
              <w:br/>
              <w:t xml:space="preserve">84 </w:t>
              <w:br/>
              <w:t xml:space="preserve">92 </w:t>
              <w:br/>
              <w:t xml:space="preserve">99 </w:t>
              <w:br/>
              <w:t>113</w:t>
              <w:br/>
              <w:t>126</w:t>
              <w:br/>
              <w:t>137</w:t>
              <w:br/>
              <w:t>147</w:t>
              <w:br/>
              <w:t>157</w:t>
              <w:br/>
              <w:t>166</w:t>
              <w:br/>
              <w:t>178</w:t>
              <w:br/>
              <w:t>195</w:t>
              <w:br/>
              <w:t>209</w:t>
              <w:br/>
              <w:t xml:space="preserve"> -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7 </w:t>
              <w:br/>
              <w:t xml:space="preserve"> 19 </w:t>
              <w:br/>
              <w:t xml:space="preserve"> 19 </w:t>
              <w:br/>
              <w:t xml:space="preserve"> 20 </w:t>
              <w:br/>
              <w:t xml:space="preserve"> 22 </w:t>
              <w:br/>
              <w:t xml:space="preserve"> 24 </w:t>
              <w:br/>
              <w:t xml:space="preserve"> 27 </w:t>
              <w:br/>
              <w:t xml:space="preserve"> 28 </w:t>
              <w:br/>
              <w:t xml:space="preserve"> 32 </w:t>
              <w:br/>
              <w:t xml:space="preserve"> 35 </w:t>
              <w:br/>
              <w:t xml:space="preserve"> 37 </w:t>
              <w:br/>
              <w:t xml:space="preserve"> 42 </w:t>
              <w:br/>
              <w:t xml:space="preserve"> 46 </w:t>
              <w:br/>
              <w:t xml:space="preserve"> 46 </w:t>
              <w:br/>
              <w:t xml:space="preserve"> -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8 </w:t>
              <w:br/>
              <w:t xml:space="preserve">71 </w:t>
              <w:br/>
              <w:t xml:space="preserve">76 </w:t>
              <w:br/>
              <w:t xml:space="preserve">82 </w:t>
              <w:br/>
              <w:t xml:space="preserve">89 </w:t>
              <w:br/>
              <w:t>101</w:t>
              <w:br/>
              <w:t>101</w:t>
              <w:br/>
              <w:t>108</w:t>
              <w:br/>
              <w:t>122</w:t>
              <w:br/>
              <w:t>132</w:t>
              <w:br/>
              <w:t>148</w:t>
              <w:br/>
              <w:t>160</w:t>
              <w:br/>
              <w:t>172</w:t>
              <w:br/>
              <w:t>183</w:t>
              <w:br/>
              <w:t>193</w:t>
              <w:br/>
              <w:t>206</w:t>
              <w:br/>
              <w:t>224</w:t>
              <w:br/>
              <w:t>241</w:t>
              <w:br/>
              <w:t xml:space="preserve"> -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br/>
              <w:t xml:space="preserve"> 15 </w:t>
              <w:br/>
              <w:t xml:space="preserve"> 15 </w:t>
              <w:br/>
              <w:t xml:space="preserve"> 15 </w:t>
              <w:br/>
              <w:t xml:space="preserve"> 17 </w:t>
              <w:br/>
              <w:t xml:space="preserve"> 18 </w:t>
              <w:br/>
              <w:t xml:space="preserve"> 18 </w:t>
              <w:br/>
              <w:t xml:space="preserve"> 20 </w:t>
              <w:br/>
              <w:t xml:space="preserve"> 22 </w:t>
              <w:br/>
              <w:t xml:space="preserve"> 24 </w:t>
              <w:br/>
              <w:t xml:space="preserve"> 27 </w:t>
              <w:br/>
              <w:t xml:space="preserve"> 28 </w:t>
              <w:br/>
              <w:t xml:space="preserve"> 32 </w:t>
              <w:br/>
              <w:t xml:space="preserve"> 35 </w:t>
              <w:br/>
              <w:t xml:space="preserve"> 37 </w:t>
              <w:br/>
              <w:t xml:space="preserve"> 41 </w:t>
              <w:br/>
              <w:t xml:space="preserve"> 46 </w:t>
              <w:br/>
              <w:t xml:space="preserve"> 46 </w:t>
              <w:br/>
              <w:t xml:space="preserve"> -  </w:t>
            </w:r>
          </w:p>
        </w:tc>
      </w:tr>
    </w:tbl>
    <w:p>
      <w:pPr>
        <w:pStyle w:val="ConsPlusNormal"/>
        <w:ind w:firstLine="540"/>
        <w:jc w:val="both"/>
        <w:rPr/>
      </w:pPr>
      <w:r>
        <w:rPr/>
      </w:r>
    </w:p>
    <w:p>
      <w:pPr>
        <w:pStyle w:val="ConsPlusNormal"/>
        <w:numPr>
          <w:ilvl w:val="0"/>
          <w:numId w:val="0"/>
        </w:numPr>
        <w:jc w:val="right"/>
        <w:outlineLvl w:val="2"/>
        <w:rPr/>
      </w:pPr>
      <w:r>
        <w:rPr/>
        <w:t>Таблица 4.5</w:t>
      </w:r>
    </w:p>
    <w:p>
      <w:pPr>
        <w:pStyle w:val="ConsPlusNormal"/>
        <w:ind w:firstLine="540"/>
        <w:jc w:val="both"/>
        <w:rPr/>
      </w:pPr>
      <w:r>
        <w:rPr/>
      </w:r>
    </w:p>
    <w:p>
      <w:pPr>
        <w:pStyle w:val="ConsPlusNormal"/>
        <w:jc w:val="center"/>
        <w:rPr/>
      </w:pPr>
      <w:r>
        <w:rPr/>
        <w:t>Нормы тепловых потерь трубопроводов водяных тепловых сетей,</w:t>
      </w:r>
    </w:p>
    <w:p>
      <w:pPr>
        <w:pStyle w:val="ConsPlusNormal"/>
        <w:jc w:val="center"/>
        <w:rPr/>
      </w:pPr>
      <w:r>
        <w:rPr/>
        <w:t>проложенных бесканально</w:t>
      </w:r>
    </w:p>
    <w:p>
      <w:pPr>
        <w:pStyle w:val="ConsPlusNormal"/>
        <w:ind w:firstLine="540"/>
        <w:jc w:val="both"/>
        <w:rPr/>
      </w:pPr>
      <w:r>
        <w:rPr/>
      </w:r>
    </w:p>
    <w:tbl>
      <w:tblPr>
        <w:tblW w:w="9477" w:type="dxa"/>
        <w:jc w:val="left"/>
        <w:tblInd w:w="-5" w:type="dxa"/>
        <w:tblLayout w:type="fixed"/>
        <w:tblCellMar>
          <w:top w:w="75" w:type="dxa"/>
          <w:left w:w="75" w:type="dxa"/>
          <w:bottom w:w="75" w:type="dxa"/>
          <w:right w:w="75" w:type="dxa"/>
        </w:tblCellMar>
      </w:tblPr>
      <w:tblGrid>
        <w:gridCol w:w="1521"/>
        <w:gridCol w:w="1287"/>
        <w:gridCol w:w="1404"/>
        <w:gridCol w:w="1287"/>
        <w:gridCol w:w="1170"/>
        <w:gridCol w:w="1404"/>
        <w:gridCol w:w="1404"/>
      </w:tblGrid>
      <w:tr>
        <w:trPr>
          <w:trHeight w:val="40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ный  </w:t>
              <w:br/>
              <w:t xml:space="preserve"> диаметр,  </w:t>
              <w:br/>
              <w:t xml:space="preserve">    мм     </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ы плотности теплового потока, ккал/чм          </w:t>
            </w:r>
          </w:p>
        </w:tc>
      </w:tr>
      <w:tr>
        <w:trPr>
          <w:trHeight w:val="8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7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w:t>
              <w:br/>
              <w:t xml:space="preserve">  эксплуатации до 5000 ч/год  </w:t>
              <w:br/>
              <w:t xml:space="preserve">         включительно         </w:t>
            </w:r>
          </w:p>
        </w:tc>
        <w:tc>
          <w:tcPr>
            <w:tcW w:w="397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w:t>
              <w:br/>
              <w:t xml:space="preserve">эксплуатации более 5000 ч/год </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95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мпература теплоносителя, °C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5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5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5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50  </w:t>
            </w:r>
          </w:p>
        </w:tc>
      </w:tr>
      <w:tr>
        <w:trPr>
          <w:trHeight w:val="4600" w:hRule="atLeast"/>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br/>
              <w:t xml:space="preserve">    32     </w:t>
              <w:br/>
              <w:t xml:space="preserve">    40     </w:t>
              <w:br/>
              <w:t xml:space="preserve">    50     </w:t>
              <w:br/>
              <w:t xml:space="preserve">    65     </w:t>
              <w:br/>
              <w:t xml:space="preserve">    80     </w:t>
              <w:br/>
              <w:t xml:space="preserve">    100    </w:t>
              <w:br/>
              <w:t xml:space="preserve">    125    </w:t>
              <w:br/>
              <w:t xml:space="preserve">    150    </w:t>
              <w:br/>
              <w:t xml:space="preserve">    200    </w:t>
              <w:br/>
              <w:t xml:space="preserve">    250    </w:t>
              <w:br/>
              <w:t xml:space="preserve">    300    </w:t>
              <w:br/>
              <w:t xml:space="preserve">    350    </w:t>
              <w:br/>
              <w:t xml:space="preserve">    400    </w:t>
              <w:br/>
              <w:t xml:space="preserve">    450    </w:t>
              <w:br/>
              <w:t xml:space="preserve">    500    </w:t>
              <w:br/>
              <w:t xml:space="preserve">    600    </w:t>
              <w:br/>
              <w:t xml:space="preserve">    700    </w:t>
              <w:br/>
              <w:t xml:space="preserve">    800    </w:t>
              <w:br/>
              <w:t xml:space="preserve">    900    </w:t>
              <w:br/>
              <w:t xml:space="preserve">   1000    </w:t>
              <w:br/>
              <w:t xml:space="preserve">   1200    </w:t>
              <w:br/>
              <w:t xml:space="preserve">   140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br/>
              <w:t xml:space="preserve">   28    </w:t>
              <w:br/>
              <w:t xml:space="preserve">   30    </w:t>
              <w:br/>
              <w:t xml:space="preserve">   34    </w:t>
              <w:br/>
              <w:t xml:space="preserve">   40    </w:t>
              <w:br/>
              <w:t xml:space="preserve">   44    </w:t>
              <w:br/>
              <w:t xml:space="preserve">   49    </w:t>
              <w:br/>
              <w:t xml:space="preserve">   56    </w:t>
              <w:br/>
              <w:t xml:space="preserve">   64    </w:t>
              <w:br/>
              <w:t xml:space="preserve">   80    </w:t>
              <w:br/>
              <w:t xml:space="preserve">   95    </w:t>
              <w:br/>
              <w:t xml:space="preserve">   108   </w:t>
              <w:br/>
              <w:t xml:space="preserve">   120   </w:t>
              <w:br/>
              <w:t xml:space="preserve">   134   </w:t>
              <w:br/>
              <w:t xml:space="preserve">   148   </w:t>
              <w:br/>
              <w:t xml:space="preserve">   163   </w:t>
              <w:br/>
              <w:t xml:space="preserve">   188   </w:t>
              <w:br/>
              <w:t xml:space="preserve">   212   </w:t>
              <w:br/>
              <w:t xml:space="preserve">   239   </w:t>
              <w:br/>
              <w:t xml:space="preserve">   267   </w:t>
              <w:br/>
              <w:t xml:space="preserve">   293   </w:t>
              <w:br/>
              <w:t xml:space="preserve">   345   </w:t>
              <w:br/>
              <w:t xml:space="preserve">   402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br/>
              <w:t xml:space="preserve">    33    </w:t>
              <w:br/>
              <w:t xml:space="preserve">    35    </w:t>
              <w:br/>
              <w:t xml:space="preserve">    40    </w:t>
              <w:br/>
              <w:t xml:space="preserve">    47    </w:t>
              <w:br/>
              <w:t xml:space="preserve">    52    </w:t>
              <w:br/>
              <w:t xml:space="preserve">    58    </w:t>
              <w:br/>
              <w:t xml:space="preserve">    65    </w:t>
              <w:br/>
              <w:t xml:space="preserve">    74    </w:t>
              <w:br/>
              <w:t xml:space="preserve">    92    </w:t>
              <w:br/>
              <w:t xml:space="preserve">   108    </w:t>
              <w:br/>
              <w:t xml:space="preserve">   124    </w:t>
              <w:br/>
              <w:t xml:space="preserve">   139    </w:t>
              <w:br/>
              <w:t xml:space="preserve">   152    </w:t>
              <w:br/>
              <w:t xml:space="preserve">   169    </w:t>
              <w:br/>
              <w:t xml:space="preserve">   184    </w:t>
              <w:br/>
              <w:t xml:space="preserve">   214    </w:t>
              <w:br/>
              <w:t xml:space="preserve">   249    </w:t>
              <w:br/>
              <w:t xml:space="preserve">   268    </w:t>
              <w:br/>
              <w:t xml:space="preserve">   300    </w:t>
              <w:br/>
              <w:t xml:space="preserve">   336    </w:t>
              <w:br/>
              <w:t xml:space="preserve">   390    </w:t>
              <w:br/>
              <w:t xml:space="preserve">   4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br/>
              <w:t xml:space="preserve">   37    </w:t>
              <w:br/>
              <w:t xml:space="preserve">   40    </w:t>
              <w:br/>
              <w:t xml:space="preserve">   46    </w:t>
              <w:br/>
              <w:t xml:space="preserve">   52    </w:t>
              <w:br/>
              <w:t xml:space="preserve">   57    </w:t>
              <w:br/>
              <w:t xml:space="preserve">   64    </w:t>
              <w:br/>
              <w:t xml:space="preserve">   72    </w:t>
              <w:br/>
              <w:t xml:space="preserve">   81    </w:t>
              <w:br/>
              <w:t xml:space="preserve">   101   </w:t>
              <w:br/>
              <w:t xml:space="preserve">   119   </w:t>
              <w:br/>
              <w:t xml:space="preserve">   135   </w:t>
              <w:br/>
              <w:t xml:space="preserve">   152   </w:t>
              <w:br/>
              <w:t xml:space="preserve">   167   </w:t>
              <w:br/>
              <w:t xml:space="preserve">   183   </w:t>
              <w:br/>
              <w:t xml:space="preserve">   200   </w:t>
              <w:br/>
              <w:t xml:space="preserve">   231   </w:t>
              <w:br/>
              <w:t xml:space="preserve">   260   </w:t>
              <w:br/>
              <w:t xml:space="preserve">   293   </w:t>
              <w:br/>
              <w:t xml:space="preserve">   327   </w:t>
              <w:br/>
              <w:t xml:space="preserve">   356   </w:t>
              <w:br/>
              <w:t xml:space="preserve">   422   </w:t>
              <w:br/>
              <w:t xml:space="preserve">   488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br/>
              <w:t xml:space="preserve">   25   </w:t>
              <w:br/>
              <w:t xml:space="preserve">   27   </w:t>
              <w:br/>
              <w:t xml:space="preserve">   30   </w:t>
              <w:br/>
              <w:t xml:space="preserve">   35   </w:t>
              <w:br/>
              <w:t xml:space="preserve">   39   </w:t>
              <w:br/>
              <w:t xml:space="preserve">   42   </w:t>
              <w:br/>
              <w:t xml:space="preserve">   48   </w:t>
              <w:br/>
              <w:t xml:space="preserve">   54   </w:t>
              <w:br/>
              <w:t xml:space="preserve">   66   </w:t>
              <w:br/>
              <w:t xml:space="preserve">   79   </w:t>
              <w:br/>
              <w:t xml:space="preserve">   90   </w:t>
              <w:br/>
              <w:t xml:space="preserve">  101   </w:t>
              <w:br/>
              <w:t xml:space="preserve">  112   </w:t>
              <w:br/>
              <w:t xml:space="preserve">  122   </w:t>
              <w:br/>
              <w:t xml:space="preserve">  134   </w:t>
              <w:br/>
              <w:t xml:space="preserve">  154   </w:t>
              <w:br/>
              <w:t xml:space="preserve">  173   </w:t>
              <w:br/>
              <w:t xml:space="preserve">  194   </w:t>
              <w:br/>
              <w:t xml:space="preserve">  215   </w:t>
              <w:br/>
              <w:t xml:space="preserve">  237   </w:t>
              <w:br/>
              <w:t xml:space="preserve">  280   </w:t>
              <w:br/>
              <w:t xml:space="preserve">  32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br/>
              <w:t xml:space="preserve">    30    </w:t>
              <w:br/>
              <w:t xml:space="preserve">    32    </w:t>
              <w:br/>
              <w:t xml:space="preserve">    35    </w:t>
              <w:br/>
              <w:t xml:space="preserve">    42    </w:t>
              <w:br/>
              <w:t xml:space="preserve">    45    </w:t>
              <w:br/>
              <w:t xml:space="preserve">    50    </w:t>
              <w:br/>
              <w:t xml:space="preserve">    57    </w:t>
              <w:br/>
              <w:t xml:space="preserve">    63    </w:t>
              <w:br/>
              <w:t xml:space="preserve">    80    </w:t>
              <w:br/>
              <w:t xml:space="preserve">    91    </w:t>
              <w:br/>
              <w:t xml:space="preserve">   104    </w:t>
              <w:br/>
              <w:t xml:space="preserve">   116    </w:t>
              <w:br/>
              <w:t xml:space="preserve">   127    </w:t>
              <w:br/>
              <w:t xml:space="preserve">   139    </w:t>
              <w:br/>
              <w:t xml:space="preserve">   151    </w:t>
              <w:br/>
              <w:t xml:space="preserve">   176    </w:t>
              <w:br/>
              <w:t xml:space="preserve">   197    </w:t>
              <w:br/>
              <w:t xml:space="preserve">   221    </w:t>
              <w:br/>
              <w:t xml:space="preserve">   244    </w:t>
              <w:br/>
              <w:t xml:space="preserve">   268    </w:t>
              <w:br/>
              <w:t xml:space="preserve">   316    </w:t>
              <w:br/>
              <w:t xml:space="preserve">   366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br/>
              <w:t xml:space="preserve">    34    </w:t>
              <w:br/>
              <w:t xml:space="preserve">    36    </w:t>
              <w:br/>
              <w:t xml:space="preserve">    40    </w:t>
              <w:br/>
              <w:t xml:space="preserve">    46    </w:t>
              <w:br/>
              <w:t xml:space="preserve">    51    </w:t>
              <w:br/>
              <w:t xml:space="preserve">    57    </w:t>
              <w:br/>
              <w:t xml:space="preserve">    63    </w:t>
              <w:br/>
              <w:t xml:space="preserve">    71    </w:t>
              <w:br/>
              <w:t xml:space="preserve">    86    </w:t>
              <w:br/>
              <w:t xml:space="preserve">   101    </w:t>
              <w:br/>
              <w:t xml:space="preserve">   114    </w:t>
              <w:br/>
              <w:t xml:space="preserve">   127    </w:t>
              <w:br/>
              <w:t xml:space="preserve">   140    </w:t>
              <w:br/>
              <w:t xml:space="preserve">   152    </w:t>
              <w:br/>
              <w:t xml:space="preserve">   167    </w:t>
              <w:br/>
              <w:t xml:space="preserve">   192    </w:t>
              <w:br/>
              <w:t xml:space="preserve">   214    </w:t>
              <w:br/>
              <w:t xml:space="preserve">   240    </w:t>
              <w:br/>
              <w:t xml:space="preserve">   265    </w:t>
              <w:br/>
              <w:t xml:space="preserve">   291    </w:t>
              <w:br/>
              <w:t xml:space="preserve">   342    </w:t>
              <w:br/>
              <w:t xml:space="preserve">   396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8" w:name="Par1845"/>
      <w:bookmarkEnd w:id="28"/>
      <w:r>
        <w:rPr/>
        <w:t>Приложение 5</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center"/>
        <w:rPr/>
      </w:pPr>
      <w:r>
        <w:rPr/>
      </w:r>
    </w:p>
    <w:p>
      <w:pPr>
        <w:sectPr>
          <w:headerReference w:type="default" r:id="rId14"/>
          <w:footerReference w:type="default" r:id="rId15"/>
          <w:type w:val="nextPage"/>
          <w:pgSz w:w="11906" w:h="16838"/>
          <w:pgMar w:left="1133" w:right="566" w:gutter="0" w:header="0" w:top="536" w:footer="0" w:bottom="1440"/>
          <w:pgNumType w:fmt="decimal"/>
          <w:formProt w:val="false"/>
          <w:textDirection w:val="lrTb"/>
          <w:docGrid w:type="default" w:linePitch="360" w:charSpace="0"/>
        </w:sectPr>
        <w:pStyle w:val="ConsPlusNormal"/>
        <w:jc w:val="center"/>
        <w:rPr/>
      </w:pPr>
      <w:r>
        <w:rPr/>
        <w:t>(в ред. Приказа Минэнерго России от 01.02.2010 N 36)</w:t>
      </w:r>
    </w:p>
    <w:p>
      <w:pPr>
        <w:pStyle w:val="ConsPlusNormal"/>
        <w:ind w:firstLine="540"/>
        <w:jc w:val="both"/>
        <w:rPr/>
      </w:pPr>
      <w:r>
        <w:rPr/>
      </w:r>
    </w:p>
    <w:p>
      <w:pPr>
        <w:pStyle w:val="ConsPlusNormal"/>
        <w:numPr>
          <w:ilvl w:val="0"/>
          <w:numId w:val="0"/>
        </w:numPr>
        <w:jc w:val="right"/>
        <w:outlineLvl w:val="2"/>
        <w:rPr/>
      </w:pPr>
      <w:r>
        <w:rPr/>
        <w:t>Таблица 5.1</w:t>
      </w:r>
    </w:p>
    <w:p>
      <w:pPr>
        <w:pStyle w:val="ConsPlusNormal"/>
        <w:ind w:firstLine="540"/>
        <w:jc w:val="both"/>
        <w:rPr/>
      </w:pPr>
      <w:r>
        <w:rPr/>
      </w:r>
    </w:p>
    <w:p>
      <w:pPr>
        <w:pStyle w:val="ConsPlusNormal"/>
        <w:jc w:val="center"/>
        <w:rPr/>
      </w:pPr>
      <w:bookmarkStart w:id="29" w:name="Par1855"/>
      <w:bookmarkEnd w:id="29"/>
      <w:r>
        <w:rPr/>
        <w:t>ПОПРАВКИ К НОРМИРУЕМЫМ ТЕПЛОВЫМ ПОТЕРЯМ</w:t>
      </w:r>
    </w:p>
    <w:p>
      <w:pPr>
        <w:pStyle w:val="ConsPlusNormal"/>
        <w:jc w:val="center"/>
        <w:rPr/>
      </w:pPr>
      <w:r>
        <w:rPr/>
        <w:t>ТЕПЛОВЫХ СЕТЕЙ ЧЕРЕЗ ТЕПЛОИЗОЛЯЦИОННЫЕ КОНСТРУКЦИИ</w:t>
      </w:r>
    </w:p>
    <w:p>
      <w:pPr>
        <w:pStyle w:val="ConsPlusNormal"/>
        <w:ind w:firstLine="540"/>
        <w:jc w:val="both"/>
        <w:rPr/>
      </w:pPr>
      <w:r>
        <w:rPr/>
      </w:r>
    </w:p>
    <w:tbl>
      <w:tblPr>
        <w:tblW w:w="16032" w:type="dxa"/>
        <w:jc w:val="left"/>
        <w:tblInd w:w="-5" w:type="dxa"/>
        <w:tblLayout w:type="fixed"/>
        <w:tblCellMar>
          <w:top w:w="75" w:type="dxa"/>
          <w:left w:w="75" w:type="dxa"/>
          <w:bottom w:w="75" w:type="dxa"/>
          <w:right w:w="75" w:type="dxa"/>
        </w:tblCellMar>
      </w:tblPr>
      <w:tblGrid>
        <w:gridCol w:w="1056"/>
        <w:gridCol w:w="1536"/>
        <w:gridCol w:w="864"/>
        <w:gridCol w:w="864"/>
        <w:gridCol w:w="864"/>
        <w:gridCol w:w="864"/>
        <w:gridCol w:w="864"/>
        <w:gridCol w:w="864"/>
        <w:gridCol w:w="864"/>
        <w:gridCol w:w="864"/>
        <w:gridCol w:w="864"/>
        <w:gridCol w:w="864"/>
        <w:gridCol w:w="864"/>
        <w:gridCol w:w="864"/>
        <w:gridCol w:w="864"/>
        <w:gridCol w:w="864"/>
        <w:gridCol w:w="1344"/>
      </w:tblGrid>
      <w:tr>
        <w:trPr>
          <w:trHeight w:val="64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br/>
              <w:t>прокладк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отношение  </w:t>
              <w:br/>
              <w:t xml:space="preserve">  подземной   </w:t>
              <w:br/>
              <w:t xml:space="preserve"> и надземной  </w:t>
              <w:br/>
              <w:t xml:space="preserve"> прокладок по </w:t>
              <w:br/>
              <w:t xml:space="preserve"> материальной </w:t>
              <w:br/>
              <w:t>характеристике</w:t>
            </w:r>
          </w:p>
        </w:tc>
        <w:tc>
          <w:tcPr>
            <w:tcW w:w="12096"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среднегодовой поправки ДельтаK к значениям эксплуатационных тепловых потерь и предельное        </w:t>
              <w:br/>
              <w:t xml:space="preserve">   значение поправочного коэффициента K + ДельтаK при различных соотношениях среднечасовых эксплуатационных    </w:t>
              <w:br/>
              <w:t xml:space="preserve">                          тепловых потерь и тепловых потерь, определенных по нормам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ое </w:t>
              <w:br/>
              <w:t xml:space="preserve">  значение  </w:t>
              <w:br/>
              <w:t>поправочного</w:t>
              <w:br/>
              <w:t>коэффициента</w:t>
              <w:br/>
              <w:t xml:space="preserve">K + ДельтаK </w:t>
            </w:r>
          </w:p>
        </w:tc>
      </w:tr>
      <w:tr>
        <w:trPr>
          <w:trHeight w:val="48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0,6     </w:t>
              <w:br/>
              <w:t xml:space="preserve">  до 0,8 вкл.  </w:t>
            </w:r>
          </w:p>
        </w:tc>
        <w:tc>
          <w:tcPr>
            <w:tcW w:w="172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 0,8    </w:t>
              <w:br/>
              <w:t xml:space="preserve">  до 0,9 вкл.  </w:t>
            </w:r>
          </w:p>
        </w:tc>
        <w:tc>
          <w:tcPr>
            <w:tcW w:w="172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 0,9    </w:t>
              <w:br/>
              <w:t xml:space="preserve">  до 1,0 вкл.  </w:t>
            </w:r>
          </w:p>
        </w:tc>
        <w:tc>
          <w:tcPr>
            <w:tcW w:w="172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 1,0    </w:t>
              <w:br/>
              <w:t xml:space="preserve">  до 1,1 вкл.  </w:t>
            </w:r>
          </w:p>
        </w:tc>
        <w:tc>
          <w:tcPr>
            <w:tcW w:w="172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 1,1    </w:t>
              <w:br/>
              <w:t xml:space="preserve">  до 1,2 вкл.  </w:t>
            </w:r>
          </w:p>
        </w:tc>
        <w:tc>
          <w:tcPr>
            <w:tcW w:w="172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 1,2    </w:t>
              <w:br/>
              <w:t xml:space="preserve">  до 1,3 вкл.  </w:t>
            </w:r>
          </w:p>
        </w:tc>
        <w:tc>
          <w:tcPr>
            <w:tcW w:w="172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 1,3     </w:t>
              <w:br/>
              <w:t xml:space="preserve"> до 1,4 вкл.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  </w:t>
              <w:b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  </w:t>
              <w:b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  </w:t>
              <w:b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  </w:t>
              <w:b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  </w:t>
              <w:b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  </w:t>
              <w:b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ьтаK</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  </w:t>
              <w:br/>
              <w:t>ДельтаK</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r>
      <w:tr>
        <w:trPr/>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дземна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r>
    </w:tbl>
    <w:p>
      <w:pPr>
        <w:pStyle w:val="ConsPlusNormal"/>
        <w:ind w:firstLine="540"/>
        <w:jc w:val="both"/>
        <w:rPr/>
      </w:pPr>
      <w:r>
        <w:rPr/>
      </w:r>
    </w:p>
    <w:p>
      <w:pPr>
        <w:pStyle w:val="ConsPlusNormal"/>
        <w:numPr>
          <w:ilvl w:val="0"/>
          <w:numId w:val="0"/>
        </w:numPr>
        <w:jc w:val="right"/>
        <w:outlineLvl w:val="2"/>
        <w:rPr/>
      </w:pPr>
      <w:r>
        <w:rPr/>
        <w:t>Таблица 5.2</w:t>
      </w:r>
    </w:p>
    <w:p>
      <w:pPr>
        <w:pStyle w:val="ConsPlusNormal"/>
        <w:ind w:firstLine="540"/>
        <w:jc w:val="both"/>
        <w:rPr/>
      </w:pPr>
      <w:r>
        <w:rPr/>
      </w:r>
    </w:p>
    <w:p>
      <w:pPr>
        <w:pStyle w:val="ConsPlusNormal"/>
        <w:jc w:val="center"/>
        <w:rPr/>
      </w:pPr>
      <w:bookmarkStart w:id="30" w:name="Par1896"/>
      <w:bookmarkEnd w:id="30"/>
      <w:r>
        <w:rPr/>
        <w:t>Зависимость КПД асинхронных электродвигателей</w:t>
      </w:r>
    </w:p>
    <w:p>
      <w:pPr>
        <w:pStyle w:val="ConsPlusNormal"/>
        <w:jc w:val="center"/>
        <w:rPr/>
      </w:pPr>
      <w:r>
        <w:rPr/>
        <w:t>от степени их загрузки</w:t>
      </w:r>
    </w:p>
    <w:p>
      <w:pPr>
        <w:pStyle w:val="ConsPlusNormal"/>
        <w:ind w:firstLine="540"/>
        <w:jc w:val="both"/>
        <w:rPr/>
      </w:pPr>
      <w:r>
        <w:rPr/>
      </w:r>
    </w:p>
    <w:tbl>
      <w:tblPr>
        <w:tblW w:w="12987" w:type="dxa"/>
        <w:jc w:val="left"/>
        <w:tblInd w:w="-5" w:type="dxa"/>
        <w:tblLayout w:type="fixed"/>
        <w:tblCellMar>
          <w:top w:w="75" w:type="dxa"/>
          <w:left w:w="75" w:type="dxa"/>
          <w:bottom w:w="75" w:type="dxa"/>
          <w:right w:w="75" w:type="dxa"/>
        </w:tblCellMar>
      </w:tblPr>
      <w:tblGrid>
        <w:gridCol w:w="1404"/>
        <w:gridCol w:w="819"/>
        <w:gridCol w:w="819"/>
        <w:gridCol w:w="819"/>
        <w:gridCol w:w="819"/>
        <w:gridCol w:w="819"/>
        <w:gridCol w:w="819"/>
        <w:gridCol w:w="936"/>
        <w:gridCol w:w="819"/>
        <w:gridCol w:w="819"/>
        <w:gridCol w:w="819"/>
        <w:gridCol w:w="819"/>
        <w:gridCol w:w="819"/>
        <w:gridCol w:w="819"/>
        <w:gridCol w:w="819"/>
      </w:tblGrid>
      <w:tr>
        <w:trPr/>
        <w:tc>
          <w:tcPr>
            <w:tcW w:w="12987"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эффициент полезного действия, %                               </w:t>
            </w:r>
          </w:p>
        </w:tc>
      </w:tr>
      <w:tr>
        <w:trPr/>
        <w:tc>
          <w:tcPr>
            <w:tcW w:w="14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спортная</w:t>
              <w:br/>
              <w:t xml:space="preserve">мощность, </w:t>
              <w:br/>
              <w:t xml:space="preserve">   кВт    </w:t>
            </w:r>
          </w:p>
        </w:tc>
        <w:tc>
          <w:tcPr>
            <w:tcW w:w="585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исло оборотов электродвигателя 1500   </w:t>
            </w:r>
          </w:p>
        </w:tc>
        <w:tc>
          <w:tcPr>
            <w:tcW w:w="5733"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исло оборотов электродвигателя 3000   </w:t>
            </w:r>
          </w:p>
        </w:tc>
      </w:tr>
      <w:tr>
        <w:trPr/>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85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пень загрузки %            </w:t>
            </w:r>
          </w:p>
        </w:tc>
        <w:tc>
          <w:tcPr>
            <w:tcW w:w="5733"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пень загрузки %            </w:t>
            </w:r>
          </w:p>
        </w:tc>
      </w:tr>
      <w:tr>
        <w:trPr/>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и   </w:t>
              <w:br/>
              <w:t xml:space="preserve">  боле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2,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5,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3,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6,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6,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3,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3,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3,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8,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4,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4,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9,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9,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8,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2,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1,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2,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1,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0,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0,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7,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2,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3,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2,86</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8,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1,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1,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1,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9,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6,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2,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2,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7,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7,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6,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0,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9,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9,8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8,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8,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8,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5,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0,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0,86</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6,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9,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9,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9,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7,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4,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0,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0,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6,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5,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5,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8,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8,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8,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8,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7,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6,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7,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3,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9,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9,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9,20</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4,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7,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7,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7,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5,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2,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8,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8,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3,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6,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6,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6,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4,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1,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7,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7,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2,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5,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5,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5,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3,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0,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6,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6,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4,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4,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4,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2,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9,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5,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5,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9,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2,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2,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2,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7,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3,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3,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  </w:t>
            </w:r>
          </w:p>
        </w:tc>
      </w:tr>
    </w:tbl>
    <w:p>
      <w:pPr>
        <w:pStyle w:val="ConsPlusNormal"/>
        <w:ind w:firstLine="540"/>
        <w:jc w:val="both"/>
        <w:rPr/>
      </w:pPr>
      <w:r>
        <w:rPr/>
      </w:r>
    </w:p>
    <w:p>
      <w:pPr>
        <w:pStyle w:val="ConsPlusNormal"/>
        <w:numPr>
          <w:ilvl w:val="0"/>
          <w:numId w:val="0"/>
        </w:numPr>
        <w:jc w:val="right"/>
        <w:outlineLvl w:val="2"/>
        <w:rPr/>
      </w:pPr>
      <w:r>
        <w:rPr/>
        <w:t>Таблица 5.3</w:t>
      </w:r>
    </w:p>
    <w:p>
      <w:pPr>
        <w:pStyle w:val="ConsPlusNormal"/>
        <w:ind w:firstLine="540"/>
        <w:jc w:val="both"/>
        <w:rPr/>
      </w:pPr>
      <w:r>
        <w:rPr/>
      </w:r>
    </w:p>
    <w:p>
      <w:pPr>
        <w:pStyle w:val="ConsPlusNormal"/>
        <w:jc w:val="center"/>
        <w:rPr/>
      </w:pPr>
      <w:bookmarkStart w:id="31" w:name="Par1938"/>
      <w:bookmarkEnd w:id="31"/>
      <w:r>
        <w:rPr/>
        <w:t>ПОТЕРИ И ЗАТРАТЫ ТЕПЛОНОСИТЕЛЕЙ</w:t>
      </w:r>
    </w:p>
    <w:p>
      <w:pPr>
        <w:pStyle w:val="ConsPlusNormal"/>
        <w:ind w:firstLine="540"/>
        <w:jc w:val="both"/>
        <w:rPr/>
      </w:pPr>
      <w:r>
        <w:rPr/>
      </w:r>
    </w:p>
    <w:p>
      <w:pPr>
        <w:pStyle w:val="ConsPlusNormal"/>
        <w:jc w:val="center"/>
        <w:rPr/>
      </w:pPr>
      <w:r>
        <w:rPr/>
        <w:t>(в ред. Приказа Минэнерго России от 01.02.2010 N 36)</w:t>
      </w:r>
    </w:p>
    <w:p>
      <w:pPr>
        <w:pStyle w:val="ConsPlusNormal"/>
        <w:ind w:firstLine="540"/>
        <w:jc w:val="both"/>
        <w:rPr/>
      </w:pPr>
      <w:r>
        <w:rPr/>
      </w:r>
    </w:p>
    <w:tbl>
      <w:tblPr>
        <w:tblW w:w="18048" w:type="dxa"/>
        <w:jc w:val="left"/>
        <w:tblInd w:w="-5" w:type="dxa"/>
        <w:tblLayout w:type="fixed"/>
        <w:tblCellMar>
          <w:top w:w="75" w:type="dxa"/>
          <w:left w:w="75" w:type="dxa"/>
          <w:bottom w:w="75" w:type="dxa"/>
          <w:right w:w="75" w:type="dxa"/>
        </w:tblCellMar>
      </w:tblPr>
      <w:tblGrid>
        <w:gridCol w:w="1824"/>
        <w:gridCol w:w="960"/>
        <w:gridCol w:w="1344"/>
        <w:gridCol w:w="864"/>
        <w:gridCol w:w="960"/>
        <w:gridCol w:w="960"/>
        <w:gridCol w:w="1344"/>
        <w:gridCol w:w="864"/>
        <w:gridCol w:w="960"/>
        <w:gridCol w:w="960"/>
        <w:gridCol w:w="1344"/>
        <w:gridCol w:w="864"/>
        <w:gridCol w:w="1152"/>
        <w:gridCol w:w="768"/>
        <w:gridCol w:w="768"/>
        <w:gridCol w:w="1152"/>
        <w:gridCol w:w="960"/>
      </w:tblGrid>
      <w:tr>
        <w:trPr>
          <w:trHeight w:val="32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системы     </w:t>
              <w:br/>
              <w:t>централизованного</w:t>
              <w:br/>
              <w:t xml:space="preserve"> теплоснабжения  </w:t>
              <w:br/>
              <w:t xml:space="preserve">   населенного   </w:t>
              <w:br/>
              <w:t xml:space="preserve">   пункта </w:t>
            </w:r>
            <w:hyperlink w:anchor="Par1970">
              <w:r>
                <w:rPr>
                  <w:rStyle w:val="InternetLink"/>
                  <w:rFonts w:cs="Courier New" w:ascii="Courier New" w:hAnsi="Courier New"/>
                  <w:color w:val="0000FF"/>
                  <w:sz w:val="16"/>
                  <w:szCs w:val="16"/>
                </w:rPr>
                <w:t>&lt;*&gt;</w:t>
              </w:r>
            </w:hyperlink>
          </w:p>
        </w:tc>
        <w:tc>
          <w:tcPr>
            <w:tcW w:w="412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шествующий базовому период     </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период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ный период           </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2" w:name="Par1944"/>
            <w:bookmarkEnd w:id="32"/>
            <w:r>
              <w:rPr>
                <w:rFonts w:eastAsia="Courier New" w:cs="Courier New" w:ascii="Courier New" w:hAnsi="Courier New"/>
                <w:sz w:val="16"/>
                <w:szCs w:val="16"/>
              </w:rPr>
              <w:t xml:space="preserve">      </w:t>
            </w:r>
            <w:r>
              <w:rPr>
                <w:rFonts w:cs="Courier New" w:ascii="Courier New" w:hAnsi="Courier New"/>
                <w:sz w:val="16"/>
                <w:szCs w:val="16"/>
              </w:rPr>
              <w:t xml:space="preserve">Период регулирования       </w:t>
            </w:r>
          </w:p>
        </w:tc>
      </w:tr>
      <w:tr>
        <w:trPr>
          <w:trHeight w:val="48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16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м3 (т)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 </w:t>
              <w:br/>
              <w:t xml:space="preserve"> м3 (т),</w:t>
              <w:br/>
              <w:t xml:space="preserve"> в т.ч. </w:t>
              <w:br/>
              <w:t>факт. по</w:t>
              <w:br/>
              <w:t>приборам</w:t>
              <w:br/>
              <w:t xml:space="preserve"> учета  </w:t>
            </w:r>
          </w:p>
        </w:tc>
        <w:tc>
          <w:tcPr>
            <w:tcW w:w="316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м3 (т)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 </w:t>
              <w:br/>
              <w:t xml:space="preserve"> м3 (т),</w:t>
              <w:br/>
              <w:t xml:space="preserve"> в т.ч. </w:t>
              <w:br/>
              <w:t>факт. по</w:t>
              <w:br/>
              <w:t>приборам</w:t>
              <w:br/>
              <w:t xml:space="preserve"> учета  </w:t>
            </w:r>
          </w:p>
        </w:tc>
        <w:tc>
          <w:tcPr>
            <w:tcW w:w="316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м3 (т)       </w:t>
            </w:r>
          </w:p>
        </w:tc>
        <w:tc>
          <w:tcPr>
            <w:tcW w:w="11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    </w:t>
              <w:br/>
              <w:t>среднегод.</w:t>
              <w:br/>
              <w:t xml:space="preserve">  объему  </w:t>
              <w:br/>
              <w:t xml:space="preserve">  тепл.   </w:t>
              <w:br/>
              <w:t xml:space="preserve">   сети   </w:t>
              <w:br/>
              <w:t>(расчетно)</w:t>
            </w:r>
          </w:p>
        </w:tc>
        <w:tc>
          <w:tcPr>
            <w:tcW w:w="15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матив, м3 </w:t>
              <w:br/>
              <w:t xml:space="preserve">     (т)     </w:t>
            </w:r>
          </w:p>
        </w:tc>
        <w:tc>
          <w:tcPr>
            <w:tcW w:w="11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    </w:t>
              <w:br/>
              <w:t>среднегод.</w:t>
              <w:br/>
              <w:t xml:space="preserve">  объему  </w:t>
              <w:br/>
              <w:t>тепл. сети</w:t>
              <w:br/>
              <w:t>(расчетно)</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 утв.  </w:t>
              <w:br/>
              <w:t xml:space="preserve">периоду </w:t>
              <w:br/>
              <w:t>гр. 15 :</w:t>
              <w:br/>
              <w:t xml:space="preserve">гр. 10  </w:t>
            </w:r>
          </w:p>
        </w:tc>
      </w:tr>
      <w:tr>
        <w:trPr>
          <w:trHeight w:val="64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начение</w:t>
              <w:br/>
            </w:r>
            <w:hyperlink w:anchor="Par1971">
              <w:r>
                <w:rPr>
                  <w:rStyle w:val="InternetLink"/>
                  <w:rFonts w:cs="Courier New" w:ascii="Courier New" w:hAnsi="Courier New"/>
                  <w:color w:val="0000FF"/>
                  <w:sz w:val="16"/>
                  <w:szCs w:val="16"/>
                </w:rPr>
                <w:t>&lt;**&gt;</w:t>
              </w:r>
            </w:hyperlink>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начение</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начение</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11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л.</w:t>
              <w:br/>
              <w:t xml:space="preserve"> орг.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л.</w:t>
              <w:br/>
              <w:t xml:space="preserve">эксп. </w:t>
              <w:br/>
              <w:t xml:space="preserve"> орг. </w:t>
            </w:r>
          </w:p>
        </w:tc>
        <w:tc>
          <w:tcPr>
            <w:tcW w:w="11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r>
        <w:trPr/>
        <w:tc>
          <w:tcPr>
            <w:tcW w:w="18048" w:type="dxa"/>
            <w:gridSpan w:val="1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плоноситель -  вода (м3)                                                                         </w:t>
            </w:r>
          </w:p>
        </w:tc>
      </w:tr>
      <w:tr>
        <w:trPr/>
        <w:tc>
          <w:tcPr>
            <w:tcW w:w="18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048" w:type="dxa"/>
            <w:gridSpan w:val="1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плоноситель - пар (т)                                                                          </w:t>
            </w:r>
          </w:p>
        </w:tc>
      </w:tr>
      <w:tr>
        <w:trPr/>
        <w:tc>
          <w:tcPr>
            <w:tcW w:w="18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8048" w:type="dxa"/>
            <w:gridSpan w:val="1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плоноситель - конденсат (м3)                                                                      </w:t>
            </w:r>
          </w:p>
        </w:tc>
      </w:tr>
      <w:tr>
        <w:trPr/>
        <w:tc>
          <w:tcPr>
            <w:tcW w:w="18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3" w:name="Par1970"/>
      <w:bookmarkEnd w:id="33"/>
      <w:r>
        <w:rPr/>
        <w:t>&lt;*&gt; При предложении об утверждении нормативов, дифференцированных по системам централизованного теплоснабжения, данные приводятся по организации в целом и по каждой системе.</w:t>
      </w:r>
    </w:p>
    <w:p>
      <w:pPr>
        <w:pStyle w:val="ConsPlusNormal"/>
        <w:ind w:firstLine="540"/>
        <w:jc w:val="both"/>
        <w:rPr/>
      </w:pPr>
      <w:bookmarkStart w:id="34" w:name="Par1971"/>
      <w:bookmarkEnd w:id="34"/>
      <w:r>
        <w:rPr/>
        <w:t>&lt;**&gt; При отсутствии утвержденного норматива в Министерстве энергетики необходимо указать расчетное значение норматива, предложенного для включения в тариф (в этом случае графы 3, 7 и 11 не заполняются).</w:t>
      </w:r>
    </w:p>
    <w:p>
      <w:pPr>
        <w:pStyle w:val="ConsPlusNormal"/>
        <w:ind w:firstLine="540"/>
        <w:jc w:val="both"/>
        <w:rPr/>
      </w:pPr>
      <w:r>
        <w:rPr/>
      </w:r>
    </w:p>
    <w:p>
      <w:pPr>
        <w:pStyle w:val="ConsPlusNormal"/>
        <w:numPr>
          <w:ilvl w:val="0"/>
          <w:numId w:val="0"/>
        </w:numPr>
        <w:jc w:val="right"/>
        <w:outlineLvl w:val="2"/>
        <w:rPr/>
      </w:pPr>
      <w:r>
        <w:rPr/>
        <w:t>Таблица 5.4</w:t>
      </w:r>
    </w:p>
    <w:p>
      <w:pPr>
        <w:pStyle w:val="ConsPlusNormal"/>
        <w:ind w:firstLine="540"/>
        <w:jc w:val="both"/>
        <w:rPr/>
      </w:pPr>
      <w:r>
        <w:rPr/>
      </w:r>
    </w:p>
    <w:p>
      <w:pPr>
        <w:pStyle w:val="ConsPlusNormal"/>
        <w:jc w:val="center"/>
        <w:rPr/>
      </w:pPr>
      <w:bookmarkStart w:id="35" w:name="Par1977"/>
      <w:bookmarkEnd w:id="35"/>
      <w:r>
        <w:rPr/>
        <w:t>ПОТЕРИ ТЕПЛОВОЙ ЭНЕРГИИ</w:t>
      </w:r>
    </w:p>
    <w:p>
      <w:pPr>
        <w:pStyle w:val="ConsPlusNormal"/>
        <w:ind w:firstLine="540"/>
        <w:jc w:val="both"/>
        <w:rPr/>
      </w:pPr>
      <w:r>
        <w:rPr/>
      </w:r>
    </w:p>
    <w:p>
      <w:pPr>
        <w:pStyle w:val="ConsPlusNormal"/>
        <w:jc w:val="center"/>
        <w:rPr/>
      </w:pPr>
      <w:r>
        <w:rPr/>
        <w:t>(в ред. Приказа Минэнерго России от 01.02.2010 N 36)</w:t>
      </w:r>
    </w:p>
    <w:p>
      <w:pPr>
        <w:pStyle w:val="ConsPlusNormal"/>
        <w:ind w:firstLine="540"/>
        <w:jc w:val="both"/>
        <w:rPr/>
      </w:pPr>
      <w:r>
        <w:rPr/>
      </w:r>
    </w:p>
    <w:tbl>
      <w:tblPr>
        <w:tblW w:w="22080" w:type="dxa"/>
        <w:jc w:val="left"/>
        <w:tblInd w:w="-5" w:type="dxa"/>
        <w:tblLayout w:type="fixed"/>
        <w:tblCellMar>
          <w:top w:w="75" w:type="dxa"/>
          <w:left w:w="75" w:type="dxa"/>
          <w:bottom w:w="75" w:type="dxa"/>
          <w:right w:w="75" w:type="dxa"/>
        </w:tblCellMar>
      </w:tblPr>
      <w:tblGrid>
        <w:gridCol w:w="1152"/>
        <w:gridCol w:w="672"/>
        <w:gridCol w:w="1344"/>
        <w:gridCol w:w="864"/>
        <w:gridCol w:w="960"/>
        <w:gridCol w:w="960"/>
        <w:gridCol w:w="960"/>
        <w:gridCol w:w="672"/>
        <w:gridCol w:w="1344"/>
        <w:gridCol w:w="864"/>
        <w:gridCol w:w="960"/>
        <w:gridCol w:w="960"/>
        <w:gridCol w:w="960"/>
        <w:gridCol w:w="672"/>
        <w:gridCol w:w="1344"/>
        <w:gridCol w:w="864"/>
        <w:gridCol w:w="960"/>
        <w:gridCol w:w="1056"/>
        <w:gridCol w:w="768"/>
        <w:gridCol w:w="768"/>
        <w:gridCol w:w="960"/>
        <w:gridCol w:w="1056"/>
        <w:gridCol w:w="960"/>
      </w:tblGrid>
      <w:tr>
        <w:trPr>
          <w:trHeight w:val="32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системы   </w:t>
              <w:br/>
              <w:t xml:space="preserve">централи- </w:t>
              <w:br/>
              <w:t xml:space="preserve">зованного </w:t>
              <w:br/>
              <w:t>теплоснаб-</w:t>
              <w:br/>
              <w:t xml:space="preserve">жения     </w:t>
              <w:br/>
              <w:t>населенно-</w:t>
              <w:br/>
              <w:t xml:space="preserve">го пункта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шествующий базовому период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период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ный период             </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6" w:name="Par1983"/>
            <w:bookmarkEnd w:id="36"/>
            <w:r>
              <w:rPr>
                <w:rFonts w:eastAsia="Courier New" w:cs="Courier New" w:ascii="Courier New" w:hAnsi="Courier New"/>
                <w:sz w:val="16"/>
                <w:szCs w:val="16"/>
              </w:rPr>
              <w:t xml:space="preserve">          </w:t>
            </w:r>
            <w:r>
              <w:rPr>
                <w:rFonts w:cs="Courier New" w:ascii="Courier New" w:hAnsi="Courier New"/>
                <w:sz w:val="16"/>
                <w:szCs w:val="16"/>
              </w:rPr>
              <w:t xml:space="preserve">Период регулирования           </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тыс. Гкал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 </w:t>
              <w:br/>
              <w:t xml:space="preserve">  тыс.  </w:t>
              <w:br/>
              <w:t xml:space="preserve">  Гкал, </w:t>
              <w:br/>
              <w:t xml:space="preserve"> в т.ч. </w:t>
              <w:br/>
              <w:t>факт. по</w:t>
              <w:br/>
              <w:t>приборам</w:t>
              <w:br/>
              <w:t xml:space="preserve"> учет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пуск </w:t>
              <w:br/>
              <w:t>тепловой</w:t>
              <w:br/>
              <w:t xml:space="preserve">энергии </w:t>
              <w:br/>
              <w:t xml:space="preserve">в сеть, </w:t>
              <w:br/>
              <w:t xml:space="preserve">  тыс.  </w:t>
              <w:br/>
              <w:t xml:space="preserve">  Гкал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   </w:t>
              <w:br/>
              <w:t xml:space="preserve">отпуску </w:t>
              <w:br/>
              <w:t>(гр. 2 :</w:t>
              <w:br/>
              <w:t xml:space="preserve"> гр. 6) </w:t>
            </w:r>
          </w:p>
        </w:tc>
        <w:tc>
          <w:tcPr>
            <w:tcW w:w="28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тыс. Гкал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 </w:t>
              <w:br/>
              <w:t xml:space="preserve">  тыс.  </w:t>
              <w:br/>
              <w:t xml:space="preserve">  Гкал, </w:t>
              <w:br/>
              <w:t xml:space="preserve"> в т.ч. </w:t>
              <w:br/>
              <w:t>факт. по</w:t>
              <w:br/>
              <w:t>приборам</w:t>
              <w:br/>
              <w:t xml:space="preserve"> учета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пуск </w:t>
              <w:br/>
              <w:t>тепловой</w:t>
              <w:br/>
              <w:t xml:space="preserve">энергии </w:t>
              <w:br/>
              <w:t xml:space="preserve">в сеть, </w:t>
              <w:br/>
              <w:t xml:space="preserve">  тыс.  </w:t>
              <w:br/>
              <w:t xml:space="preserve">  Гкал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   </w:t>
              <w:br/>
              <w:t xml:space="preserve">отпуску </w:t>
              <w:br/>
              <w:t>(гр. 8 :</w:t>
              <w:br/>
              <w:t xml:space="preserve">гр. 12) </w:t>
            </w:r>
          </w:p>
        </w:tc>
        <w:tc>
          <w:tcPr>
            <w:tcW w:w="28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тыс. Гкал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пуск </w:t>
              <w:br/>
              <w:t>тепловой</w:t>
              <w:br/>
              <w:t xml:space="preserve">энергии </w:t>
              <w:br/>
              <w:t xml:space="preserve">в сеть, </w:t>
              <w:br/>
              <w:t xml:space="preserve">  тыс.  </w:t>
              <w:br/>
              <w:t xml:space="preserve">  Гкал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   </w:t>
              <w:br/>
              <w:t xml:space="preserve"> отпуску </w:t>
              <w:br/>
              <w:t>(гр. 14 :</w:t>
              <w:br/>
              <w:t xml:space="preserve"> гр. 17) </w:t>
            </w:r>
          </w:p>
        </w:tc>
        <w:tc>
          <w:tcPr>
            <w:tcW w:w="15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w:t>
              <w:br/>
              <w:t xml:space="preserve">  тыс. Гкал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пуск </w:t>
              <w:br/>
              <w:t>тепловой</w:t>
              <w:br/>
              <w:t xml:space="preserve">энергии </w:t>
              <w:br/>
              <w:t xml:space="preserve">в сеть, </w:t>
              <w:br/>
              <w:t xml:space="preserve">  тыс.  </w:t>
              <w:br/>
              <w:t xml:space="preserve">  Гкал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к   </w:t>
              <w:br/>
              <w:t xml:space="preserve"> отпуску </w:t>
              <w:br/>
              <w:t>(гр. 20 :</w:t>
              <w:br/>
              <w:t xml:space="preserve"> гр. 21)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 утв. </w:t>
              <w:br/>
              <w:t xml:space="preserve"> периоду</w:t>
              <w:br/>
              <w:t>гр. 20 :</w:t>
              <w:br/>
              <w:t xml:space="preserve">гр. 14  </w:t>
            </w:r>
          </w:p>
        </w:tc>
      </w:tr>
      <w:tr>
        <w:trPr>
          <w:trHeight w:val="64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 </w:t>
              <w:br/>
              <w:t>чение</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 </w:t>
              <w:br/>
              <w:t>чение</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 </w:t>
              <w:br/>
              <w:t>чение</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л.</w:t>
              <w:br/>
              <w:t xml:space="preserve"> орг.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л.</w:t>
              <w:br/>
              <w:t xml:space="preserve">эксп. </w:t>
              <w:br/>
              <w:t xml:space="preserve"> орг. </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22080" w:type="dxa"/>
            <w:gridSpan w:val="2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пллооноситель - вода                                                                                           </w:t>
            </w:r>
          </w:p>
        </w:tc>
      </w:tr>
      <w:tr>
        <w:trPr/>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080" w:type="dxa"/>
            <w:gridSpan w:val="2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пллооноситель - пар                                                                                            </w:t>
            </w:r>
          </w:p>
        </w:tc>
      </w:tr>
      <w:tr>
        <w:trPr/>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080" w:type="dxa"/>
            <w:gridSpan w:val="2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плоноосситель - конденсат                                                                                         </w:t>
            </w:r>
          </w:p>
        </w:tc>
      </w:tr>
      <w:tr>
        <w:trPr/>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numPr>
          <w:ilvl w:val="0"/>
          <w:numId w:val="0"/>
        </w:numPr>
        <w:jc w:val="right"/>
        <w:outlineLvl w:val="2"/>
        <w:rPr/>
      </w:pPr>
      <w:r>
        <w:rPr/>
        <w:t>Таблица 5.5</w:t>
      </w:r>
    </w:p>
    <w:p>
      <w:pPr>
        <w:pStyle w:val="ConsPlusNormal"/>
        <w:ind w:firstLine="540"/>
        <w:jc w:val="both"/>
        <w:rPr/>
      </w:pPr>
      <w:r>
        <w:rPr/>
      </w:r>
    </w:p>
    <w:p>
      <w:pPr>
        <w:pStyle w:val="ConsPlusNormal"/>
        <w:jc w:val="center"/>
        <w:rPr/>
      </w:pPr>
      <w:bookmarkStart w:id="37" w:name="Par2012"/>
      <w:bookmarkEnd w:id="37"/>
      <w:r>
        <w:rPr/>
        <w:t>РАСХОД ЭЛЕКТРОЭНЕРГИИ</w:t>
      </w:r>
    </w:p>
    <w:p>
      <w:pPr>
        <w:pStyle w:val="ConsPlusNormal"/>
        <w:ind w:firstLine="540"/>
        <w:jc w:val="both"/>
        <w:rPr/>
      </w:pPr>
      <w:r>
        <w:rPr/>
      </w:r>
    </w:p>
    <w:p>
      <w:pPr>
        <w:pStyle w:val="ConsPlusNormal"/>
        <w:jc w:val="center"/>
        <w:rPr/>
      </w:pPr>
      <w:r>
        <w:rPr/>
        <w:t>(в ред. Приказа Минэнерго России от 01.02.2010 N 36)</w:t>
      </w:r>
    </w:p>
    <w:p>
      <w:pPr>
        <w:pStyle w:val="ConsPlusNormal"/>
        <w:jc w:val="both"/>
        <w:rPr/>
      </w:pPr>
      <w:r>
        <w:rPr/>
      </w:r>
    </w:p>
    <w:tbl>
      <w:tblPr>
        <w:tblW w:w="14688" w:type="dxa"/>
        <w:jc w:val="left"/>
        <w:tblInd w:w="-5" w:type="dxa"/>
        <w:tblLayout w:type="fixed"/>
        <w:tblCellMar>
          <w:top w:w="75" w:type="dxa"/>
          <w:left w:w="75" w:type="dxa"/>
          <w:bottom w:w="75" w:type="dxa"/>
          <w:right w:w="75" w:type="dxa"/>
        </w:tblCellMar>
      </w:tblPr>
      <w:tblGrid>
        <w:gridCol w:w="1152"/>
        <w:gridCol w:w="672"/>
        <w:gridCol w:w="1344"/>
        <w:gridCol w:w="864"/>
        <w:gridCol w:w="960"/>
        <w:gridCol w:w="672"/>
        <w:gridCol w:w="1344"/>
        <w:gridCol w:w="864"/>
        <w:gridCol w:w="960"/>
        <w:gridCol w:w="672"/>
        <w:gridCol w:w="1344"/>
        <w:gridCol w:w="864"/>
        <w:gridCol w:w="768"/>
        <w:gridCol w:w="1248"/>
        <w:gridCol w:w="960"/>
      </w:tblGrid>
      <w:tr>
        <w:trPr>
          <w:trHeight w:val="32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системы   </w:t>
              <w:br/>
              <w:t xml:space="preserve">централи- </w:t>
              <w:br/>
              <w:t xml:space="preserve">зованного </w:t>
              <w:br/>
              <w:t>теплоснаб-</w:t>
              <w:br/>
              <w:t xml:space="preserve">жения     </w:t>
              <w:br/>
              <w:t>населенно-</w:t>
              <w:br/>
              <w:t xml:space="preserve">го пункта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шествующий базовому период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период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ный период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8" w:name="Par2018"/>
            <w:bookmarkEnd w:id="38"/>
            <w:r>
              <w:rPr>
                <w:rFonts w:eastAsia="Courier New" w:cs="Courier New" w:ascii="Courier New" w:hAnsi="Courier New"/>
                <w:sz w:val="16"/>
                <w:szCs w:val="16"/>
              </w:rPr>
              <w:t xml:space="preserve">   </w:t>
            </w:r>
            <w:r>
              <w:rPr>
                <w:rFonts w:cs="Courier New" w:ascii="Courier New" w:hAnsi="Courier New"/>
                <w:sz w:val="16"/>
                <w:szCs w:val="16"/>
              </w:rPr>
              <w:t xml:space="preserve">Период регулирования    </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тыс. кВт·ч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 </w:t>
              <w:br/>
              <w:t xml:space="preserve">  тыс.  </w:t>
              <w:br/>
              <w:t xml:space="preserve"> кВт·ч, </w:t>
              <w:br/>
              <w:t xml:space="preserve"> в т.ч. </w:t>
              <w:br/>
              <w:t>факт. по</w:t>
              <w:br/>
              <w:t>приборам</w:t>
              <w:br/>
              <w:t xml:space="preserve"> учета  </w:t>
            </w:r>
          </w:p>
        </w:tc>
        <w:tc>
          <w:tcPr>
            <w:tcW w:w="28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тыс. кВт·ч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 </w:t>
              <w:br/>
              <w:t xml:space="preserve">  тыс.  </w:t>
              <w:br/>
              <w:t xml:space="preserve"> кВт·ч, </w:t>
              <w:br/>
              <w:t xml:space="preserve"> в т.ч. </w:t>
              <w:br/>
              <w:t>факт. по</w:t>
              <w:br/>
              <w:t>приборам</w:t>
              <w:br/>
              <w:t xml:space="preserve"> учета  </w:t>
            </w:r>
          </w:p>
        </w:tc>
        <w:tc>
          <w:tcPr>
            <w:tcW w:w="28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тыс. кВт·ч   </w:t>
            </w:r>
          </w:p>
        </w:tc>
        <w:tc>
          <w:tcPr>
            <w:tcW w:w="201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w:t>
              <w:br/>
              <w:t xml:space="preserve">     тыс. кВт·ч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 утв. </w:t>
              <w:br/>
              <w:t xml:space="preserve">периоду </w:t>
              <w:br/>
              <w:t>гр. 14 :</w:t>
              <w:br/>
              <w:t xml:space="preserve"> гр. 10 </w:t>
            </w:r>
          </w:p>
        </w:tc>
      </w:tr>
      <w:tr>
        <w:trPr>
          <w:trHeight w:val="64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 </w:t>
              <w:br/>
              <w:t>чение</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 </w:t>
              <w:br/>
              <w:t>чение</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на- </w:t>
              <w:br/>
              <w:t>чение</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br/>
              <w:t xml:space="preserve">  приказа   </w:t>
              <w:br/>
              <w:t>Министерства</w:t>
              <w:br/>
              <w:t xml:space="preserve"> энергетик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тено </w:t>
              <w:br/>
              <w:t xml:space="preserve"> РЭК в </w:t>
              <w:br/>
              <w:t>тарифах</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л.</w:t>
              <w:br/>
              <w:t xml:space="preserve"> орг.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л.   </w:t>
              <w:br/>
              <w:t xml:space="preserve"> эксп. орг.</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sectPr>
          <w:headerReference w:type="default" r:id="rId16"/>
          <w:footerReference w:type="default" r:id="rId1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rmal"/>
        <w:ind w:firstLine="540"/>
        <w:jc w:val="both"/>
        <w:rPr/>
      </w:pPr>
      <w:bookmarkStart w:id="39" w:name="Par2047"/>
      <w:bookmarkEnd w:id="39"/>
      <w:r>
        <w:rPr/>
        <w:t>Исходные данные для расчета нормативов технологических потерь</w:t>
      </w:r>
    </w:p>
    <w:p>
      <w:pPr>
        <w:pStyle w:val="ConsPlusNormal"/>
        <w:ind w:firstLine="540"/>
        <w:jc w:val="both"/>
        <w:rPr/>
      </w:pPr>
      <w:r>
        <w:rPr/>
      </w:r>
    </w:p>
    <w:p>
      <w:pPr>
        <w:pStyle w:val="ConsPlusNormal"/>
        <w:ind w:firstLine="540"/>
        <w:jc w:val="both"/>
        <w:rPr/>
      </w:pPr>
      <w:r>
        <w:rPr/>
        <w:t>6.1. Утвержденные нормативные энергетические характеристики (на электронном и бумажном носителях) по показателям: "потери сетевой воды", "тепловые потери", "удельный расход сетевой воды", "разность температур сетевой воды в подающем и обратном трубопроводах (температура в обратном трубопроводе)" и "удельный расход электроэнергии" с указанием срока действия.</w:t>
      </w:r>
    </w:p>
    <w:p>
      <w:pPr>
        <w:pStyle w:val="ConsPlusNormal"/>
        <w:ind w:firstLine="540"/>
        <w:jc w:val="both"/>
        <w:rPr/>
      </w:pPr>
      <w:r>
        <w:rPr/>
        <w:t>6.2. В случае если в качестве материалов, обосновывающих нормативы технологических потерь на регулируемый период, используются утвержденные нормативные энергетические характеристики или утвержденные нормативы технологических потерь на год, предшествующий регулируемому периоду, то прогнозируемые значения влияющих показателей предоставляются в сопоставлении с аналогичными показателями, принятыми соответственно при разработке нормативных энергетических характеристик или нормативов технологических потерь. В данном случае необходимо заполнить таблицу 6.1.</w:t>
      </w:r>
    </w:p>
    <w:p>
      <w:pPr>
        <w:pStyle w:val="ConsPlusNormal"/>
        <w:ind w:firstLine="540"/>
        <w:jc w:val="both"/>
        <w:rPr/>
      </w:pPr>
      <w:r>
        <w:rPr/>
      </w:r>
    </w:p>
    <w:p>
      <w:pPr>
        <w:pStyle w:val="ConsPlusNormal"/>
        <w:numPr>
          <w:ilvl w:val="0"/>
          <w:numId w:val="0"/>
        </w:numPr>
        <w:jc w:val="right"/>
        <w:outlineLvl w:val="2"/>
        <w:rPr/>
      </w:pPr>
      <w:r>
        <w:rPr/>
        <w:t>Таблица 6.1</w:t>
      </w:r>
    </w:p>
    <w:p>
      <w:pPr>
        <w:pStyle w:val="ConsPlusNormal"/>
        <w:ind w:firstLine="540"/>
        <w:jc w:val="both"/>
        <w:rPr/>
      </w:pPr>
      <w:r>
        <w:rPr/>
      </w:r>
    </w:p>
    <w:p>
      <w:pPr>
        <w:pStyle w:val="ConsPlusNormal"/>
        <w:ind w:firstLine="540"/>
        <w:jc w:val="both"/>
        <w:rPr/>
      </w:pPr>
      <w:bookmarkStart w:id="40" w:name="Par2056"/>
      <w:bookmarkEnd w:id="40"/>
      <w:r>
        <w:rPr/>
        <w:t>Сопоставление условий, принятых при разработке энергетических характеристик (нормативов технологических потерь на год, предшествующий регулируемому периоду) и при разработке нормативов технологических потерь на регулируемый период</w:t>
      </w:r>
    </w:p>
    <w:p>
      <w:pPr>
        <w:pStyle w:val="ConsPlusNormal"/>
        <w:jc w:val="both"/>
        <w:rPr/>
      </w:pPr>
      <w:r>
        <w:rPr/>
      </w:r>
    </w:p>
    <w:tbl>
      <w:tblPr>
        <w:tblW w:w="9594" w:type="dxa"/>
        <w:jc w:val="left"/>
        <w:tblInd w:w="-5" w:type="dxa"/>
        <w:tblLayout w:type="fixed"/>
        <w:tblCellMar>
          <w:top w:w="75" w:type="dxa"/>
          <w:left w:w="75" w:type="dxa"/>
          <w:bottom w:w="75" w:type="dxa"/>
          <w:right w:w="75" w:type="dxa"/>
        </w:tblCellMar>
      </w:tblPr>
      <w:tblGrid>
        <w:gridCol w:w="3393"/>
        <w:gridCol w:w="2223"/>
        <w:gridCol w:w="2106"/>
        <w:gridCol w:w="1872"/>
      </w:tblGrid>
      <w:tr>
        <w:trPr>
          <w:trHeight w:val="1000" w:hRule="atLeast"/>
        </w:trPr>
        <w:tc>
          <w:tcPr>
            <w:tcW w:w="33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работы тепловых  </w:t>
              <w:br/>
              <w:t xml:space="preserve">           сетей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нятые при   </w:t>
              <w:br/>
              <w:t xml:space="preserve">    разработке   </w:t>
              <w:br/>
              <w:t xml:space="preserve"> энергетических  </w:t>
              <w:br/>
              <w:t xml:space="preserve">  характеристик  </w:t>
              <w:br/>
              <w:t xml:space="preserve"> или нормативов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нозируемые </w:t>
              <w:br/>
              <w:t xml:space="preserve">   на период    </w:t>
              <w:br/>
              <w:t xml:space="preserve"> регулирования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менение или </w:t>
              <w:br/>
              <w:t xml:space="preserve"> % изменения  </w:t>
              <w:br/>
              <w:t xml:space="preserve">   величины   </w:t>
            </w:r>
          </w:p>
        </w:tc>
      </w:tr>
      <w:tr>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400" w:hRule="atLeast"/>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трубопроводов        </w:t>
              <w:br/>
              <w:t xml:space="preserve">тепловых сетей, м3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атериальная характеристика</w:t>
              <w:br/>
              <w:t xml:space="preserve">трубопроводов тепловых     </w:t>
              <w:br/>
              <w:t xml:space="preserve">сетей, м2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ксплуатационный           </w:t>
              <w:br/>
              <w:t xml:space="preserve">температурный график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рная установленная    </w:t>
              <w:br/>
              <w:t xml:space="preserve">мощность электродвигателей </w:t>
              <w:br/>
              <w:t xml:space="preserve">насосов, кВт               </w:t>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 xml:space="preserve">6.3. Характеристика трубопроводов тепловой сети по участкам, эксплуатируемых теплосетевой организацией, раздельно для сетей до ЦТП и после ЦТП (см. </w:t>
      </w:r>
      <w:hyperlink w:anchor="Par2087">
        <w:r>
          <w:rPr>
            <w:rStyle w:val="InternetLink"/>
            <w:color w:val="0000FF"/>
          </w:rPr>
          <w:t>таблицы 6.2</w:t>
        </w:r>
      </w:hyperlink>
      <w:r>
        <w:rPr/>
        <w:t xml:space="preserve">, </w:t>
      </w:r>
      <w:hyperlink w:anchor="Par2136">
        <w:r>
          <w:rPr>
            <w:rStyle w:val="InternetLink"/>
            <w:color w:val="0000FF"/>
          </w:rPr>
          <w:t>6.3</w:t>
        </w:r>
      </w:hyperlink>
      <w:r>
        <w:rPr/>
        <w:t xml:space="preserve">, </w:t>
      </w:r>
      <w:hyperlink w:anchor="Par2167">
        <w:r>
          <w:rPr>
            <w:rStyle w:val="InternetLink"/>
            <w:color w:val="0000FF"/>
          </w:rPr>
          <w:t>6.4</w:t>
        </w:r>
      </w:hyperlink>
      <w:r>
        <w:rPr/>
        <w:t xml:space="preserve">) на период регулирования. Для тепловых сетей после ЦТП - раздельно для сетей отопления и вентиляции и сетей горячего водоснабжения. Для паровых сетей: местные сопротивления по участкам, суммарное термическое сопротивление по участкам (см. примерную </w:t>
      </w:r>
      <w:hyperlink w:anchor="Par2201">
        <w:r>
          <w:rPr>
            <w:rStyle w:val="InternetLink"/>
            <w:color w:val="0000FF"/>
          </w:rPr>
          <w:t>таблицу 6.5</w:t>
        </w:r>
      </w:hyperlink>
      <w:r>
        <w:rPr/>
        <w:t xml:space="preserve">), а также параметры пара на каждом i-м участке магистрали, определенные исходя из среднегодовых параметров пара на источнике теплоснабжения и максимальных договорных расходах пара у каждого потребителя (см. примерную </w:t>
      </w:r>
      <w:hyperlink w:anchor="Par2244">
        <w:r>
          <w:rPr>
            <w:rStyle w:val="InternetLink"/>
            <w:color w:val="0000FF"/>
          </w:rPr>
          <w:t>таблицу 6.6</w:t>
        </w:r>
      </w:hyperlink>
      <w:r>
        <w:rPr/>
        <w:t>).</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6.4. Объем, м3, трубопроводов тепловых сетей, эксплуатируемых теплосетевой организацией (раздельно для неотопительного и отопительного периодов), в рассматриваемой системе теплоснабжения, согласно </w:t>
      </w:r>
      <w:hyperlink w:anchor="Par2290">
        <w:r>
          <w:rPr>
            <w:rStyle w:val="InternetLink"/>
            <w:color w:val="0000FF"/>
          </w:rPr>
          <w:t>таблице 6.7</w:t>
        </w:r>
      </w:hyperlink>
      <w:r>
        <w:rPr/>
        <w:t>, на период регулирования.</w:t>
      </w:r>
    </w:p>
    <w:p>
      <w:pPr>
        <w:pStyle w:val="ConsPlusNormal"/>
        <w:ind w:firstLine="540"/>
        <w:jc w:val="both"/>
        <w:rPr/>
      </w:pPr>
      <w:r>
        <w:rPr/>
      </w:r>
    </w:p>
    <w:p>
      <w:pPr>
        <w:pStyle w:val="ConsPlusNormal"/>
        <w:numPr>
          <w:ilvl w:val="0"/>
          <w:numId w:val="0"/>
        </w:numPr>
        <w:jc w:val="right"/>
        <w:outlineLvl w:val="2"/>
        <w:rPr/>
      </w:pPr>
      <w:r>
        <w:rPr/>
        <w:t>Таблица 6.2</w:t>
      </w:r>
    </w:p>
    <w:p>
      <w:pPr>
        <w:pStyle w:val="ConsPlusNormal"/>
        <w:ind w:firstLine="540"/>
        <w:jc w:val="both"/>
        <w:rPr/>
      </w:pPr>
      <w:r>
        <w:rPr/>
      </w:r>
    </w:p>
    <w:p>
      <w:pPr>
        <w:pStyle w:val="ConsPlusNormal"/>
        <w:jc w:val="center"/>
        <w:rPr/>
      </w:pPr>
      <w:bookmarkStart w:id="41" w:name="Par2087"/>
      <w:bookmarkEnd w:id="41"/>
      <w:r>
        <w:rPr/>
        <w:t>Пример заполнения таблицы исходных данных</w:t>
      </w:r>
    </w:p>
    <w:p>
      <w:pPr>
        <w:pStyle w:val="ConsPlusNormal"/>
        <w:jc w:val="center"/>
        <w:rPr/>
      </w:pPr>
      <w:r>
        <w:rPr/>
        <w:t>по характеристике водяных тепловых сетей на балансе до ЦТП</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ние│  Наружный   │   Длина   │Теплоизоляционный│     Тип    │Год ввода в │   Средняя   │Температурный│Поправочный│Час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а   │   диаметр   │участка (в │    материал     │ прокладки  │эксплуатацию│   глубина   │график работы│коэффициент│тепловы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опроводов│двухтрубном│                 │            │(перекладки)│  заложения  │тепловой сети│ к нормам  │поте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участке  │исчислении)│                 │            │            │   до оси    │ с указанием │ тепловых  │ ккал/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 , м    │   L, м    │                 │            │            │трубопроводов│ температуры │ потерь, K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       │           │                 │            │            │ на участке  │ срезки, °C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 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1-НО-24  │    0,920    │   3409    │Маты             │ надземная  │    1968    │      -      │   150/70    │    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ераловатные   │            │            │             │ (tср = 1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ки 125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24-НО-38 │    0,426    │   1027    │Армопенобетон    │ надземная  │    1993    │      -      │   150/70    │    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ср = 1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38-НО-52 │    0,219    │   2514    │Пенополиуретан   │ канальная  │    2000    │     1,6     │   150/70    │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ср = 1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К-2-ТК-31  │    0,273    │    512    │Маты             │ канальная  │    1971    │     1,6     │   150/70    │    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ераловатные   │            │            │             │ (tср = 1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К-31-ТК-46 │    0,530    │   1006    │Армопенобетон    │бесканальная│    1995    │     2,3     │   150/70    │    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ср = 1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К-46-ТК-64 │    0,720    │    783    │Пенополиуретан   │бесканальная│    2001    │     2,7     │   150/70    │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ср = 1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К-18-ТК-22 │    0,325    │    102    │Пенополиуретан   │бесканальная│    1975    │     1,4     │   150/70    │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ср = 1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К-145-ТК-17│    0,426    │    998    │Пенополиуретан   │бесканальная│    1994    │     3,1     │   150/70    │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ср = 1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numPr>
          <w:ilvl w:val="0"/>
          <w:numId w:val="0"/>
        </w:numPr>
        <w:jc w:val="right"/>
        <w:outlineLvl w:val="2"/>
        <w:rPr/>
      </w:pPr>
      <w:r>
        <w:rPr/>
        <w:t>Таблица 6.3</w:t>
      </w:r>
    </w:p>
    <w:p>
      <w:pPr>
        <w:pStyle w:val="ConsPlusNormal"/>
        <w:ind w:firstLine="540"/>
        <w:jc w:val="both"/>
        <w:rPr/>
      </w:pPr>
      <w:r>
        <w:rPr/>
      </w:r>
    </w:p>
    <w:p>
      <w:pPr>
        <w:pStyle w:val="ConsPlusNormal"/>
        <w:jc w:val="center"/>
        <w:rPr/>
      </w:pPr>
      <w:bookmarkStart w:id="42" w:name="Par2136"/>
      <w:bookmarkEnd w:id="42"/>
      <w:r>
        <w:rPr/>
        <w:t>Пример заполнения таблицы исходных данных</w:t>
      </w:r>
    </w:p>
    <w:p>
      <w:pPr>
        <w:pStyle w:val="ConsPlusNormal"/>
        <w:jc w:val="center"/>
        <w:rPr/>
      </w:pPr>
      <w:r>
        <w:rPr/>
        <w:t>по характеристике водяных тепловых сетей после ЦТП</w:t>
      </w:r>
    </w:p>
    <w:p>
      <w:pPr>
        <w:pStyle w:val="ConsPlusNormal"/>
        <w:jc w:val="center"/>
        <w:rPr/>
      </w:pPr>
      <w:r>
        <w:rPr/>
        <w:t>на балансе организации</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ние│  Наружный   │   Длина    │Теплоизоляционный│   Тип    │Год ввода в │  Средняя   │ Назначение │Температурный│Поправочный│Час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а   │   диаметр   │трубопровода│    материал     │прокладки │эксплуатацию│  глубина   │  тепловой  │график работы│коэффициент│тепловы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опроводов│     (в     │                 │          │(перекладки)│ заложения  │    сети    │тепловой сети│ к нормам  │поте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участке  │двухтрубном │                 │          │            │   оси в    │            │             │ тепловых  │ ккал/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 , м    │исчислении) │                 │          │            │трубопроводе│            │             │ потерь, K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       │    L, м    │                 │          │            │    H, м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тырехтрубная проклад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1-Т2       │    0,150    │    200     │Маты минераловат.│Канальная │    1968    │    2,0     │    Сеть    │    95/7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опл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тиля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1-Т2       │    0,100    │    200     │Маты минераловат.│Канальная │    1968    │    2,0     │  Сеть ГВС  │    70/4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вухтрубная проклад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20-Т21     │    0,100    │     50     │Пенополиуретан   │    В     │    2001    │            │    Сеть    │    95/7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и │            │            │ отопл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тиля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numPr>
          <w:ilvl w:val="0"/>
          <w:numId w:val="0"/>
        </w:numPr>
        <w:jc w:val="right"/>
        <w:outlineLvl w:val="2"/>
        <w:rPr/>
      </w:pPr>
      <w:r>
        <w:rPr/>
        <w:t>Таблица 6.4</w:t>
      </w:r>
    </w:p>
    <w:p>
      <w:pPr>
        <w:pStyle w:val="ConsPlusNormal"/>
        <w:ind w:firstLine="540"/>
        <w:jc w:val="both"/>
        <w:rPr/>
      </w:pPr>
      <w:r>
        <w:rPr/>
      </w:r>
    </w:p>
    <w:p>
      <w:pPr>
        <w:pStyle w:val="ConsPlusNormal"/>
        <w:jc w:val="center"/>
        <w:rPr/>
      </w:pPr>
      <w:bookmarkStart w:id="43" w:name="Par2167"/>
      <w:bookmarkEnd w:id="43"/>
      <w:r>
        <w:rPr/>
        <w:t>Пример заполнения таблицы исходных данных</w:t>
      </w:r>
    </w:p>
    <w:p>
      <w:pPr>
        <w:pStyle w:val="ConsPlusNormal"/>
        <w:jc w:val="center"/>
        <w:rPr/>
      </w:pPr>
      <w:r>
        <w:rPr/>
        <w:t>по характеристике паровых тепловых сетей на балансе</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ние│Теплоизоляционный│    Тип   │ Наружный  │Толщина│   Длина   │     Толщина      │  Внутренние  │Год ввода в │   Средняя   │Поправочный│Час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а   │    материал     │прокладки │  диаметр  │стенки,│  участка  │теплоизоляционного│   размеры    │эксплуатацию│   глубина   │коэффициент│тепловые│</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2195">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  участка  │   м   │паропровода│     слоя, м      │    канала    │(перекладки)│заложения оси│ к нормам  │поте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опровода│       │   L, м    │                  ├───────┬──────┤            │трубопроводов│ тепловых  │ ккал/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 , м   │       │           │                  │ ширина│высота│            │    H, м     │ потерь, K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      │       │           │                  │канала │канал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 м  │ h, м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1-НО-2   │Маты             │надземная │   0,920   │  XXX  │   3409    │       XXX        │  XXX  │ XXX  │    1968    │      -      │    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ераловатные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ки 125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2-НО-3   │Армопенобетон    │надземная │   0,426   │  XXX  │   1027    │       XXX        │  XXX  │ XXX  │    1993    │      -      │    1,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3-ТК-1   │Пенополиуретан   │канальная │   0,219   │  XXX  │   2514    │       XXX        │  XXX  │ XXX  │    2000    │     1,6     │    1,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К-1 -      │Маты             │канальная │   0,273   │  XXX  │    512    │       XXX        │  XXX  │ XXX  │    1971    │     1,6     │    1,1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требитель │минераловатные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44" w:name="Par2195"/>
      <w:bookmarkEnd w:id="44"/>
      <w:r>
        <w:rPr/>
        <w:t>&lt;1&gt; Для подземной прокладки указать вид грунта (песок, супесь, глина, суглинок, гравий, щебень) и степень его увлажнения (сухой, влажный, водонасыщенный).</w:t>
      </w:r>
    </w:p>
    <w:p>
      <w:pPr>
        <w:pStyle w:val="ConsPlusNormal"/>
        <w:ind w:firstLine="540"/>
        <w:jc w:val="both"/>
        <w:rPr/>
      </w:pPr>
      <w:r>
        <w:rPr/>
      </w:r>
    </w:p>
    <w:p>
      <w:pPr>
        <w:pStyle w:val="ConsPlusNormal"/>
        <w:numPr>
          <w:ilvl w:val="0"/>
          <w:numId w:val="0"/>
        </w:numPr>
        <w:jc w:val="right"/>
        <w:outlineLvl w:val="2"/>
        <w:rPr/>
      </w:pPr>
      <w:r>
        <w:rPr/>
        <w:t>Таблица 6.5</w:t>
      </w:r>
    </w:p>
    <w:p>
      <w:pPr>
        <w:pStyle w:val="ConsPlusNormal"/>
        <w:ind w:firstLine="540"/>
        <w:jc w:val="both"/>
        <w:rPr/>
      </w:pPr>
      <w:r>
        <w:rPr/>
      </w:r>
    </w:p>
    <w:p>
      <w:pPr>
        <w:pStyle w:val="ConsPlusNormal"/>
        <w:jc w:val="center"/>
        <w:rPr/>
      </w:pPr>
      <w:bookmarkStart w:id="45" w:name="Par2201"/>
      <w:bookmarkEnd w:id="45"/>
      <w:r>
        <w:rPr/>
        <w:t>Пример таблицы исходных данных по местным</w:t>
      </w:r>
    </w:p>
    <w:p>
      <w:pPr>
        <w:pStyle w:val="ConsPlusNormal"/>
        <w:jc w:val="center"/>
        <w:rPr/>
      </w:pPr>
      <w:r>
        <w:rPr/>
        <w:t>сопротивлениям и суммарным термическим сопротивлениям</w:t>
      </w:r>
    </w:p>
    <w:p>
      <w:pPr>
        <w:pStyle w:val="ConsPlusNormal"/>
        <w:jc w:val="center"/>
        <w:rPr/>
      </w:pPr>
      <w:r>
        <w:rPr/>
        <w:t>паровых тепловых сетей на балансе</w:t>
      </w:r>
    </w:p>
    <w:p>
      <w:pPr>
        <w:pStyle w:val="ConsPlusNormal"/>
        <w:jc w:val="center"/>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граф в таблице дана в соответствии с официальным текстом документа.</w:t>
      </w:r>
    </w:p>
    <w:p>
      <w:pPr>
        <w:pStyle w:val="ConsPlusNormal"/>
        <w:pBdr>
          <w:bottom w:val="single" w:sz="6" w:space="0" w:color="000000"/>
        </w:pBdr>
        <w:rPr>
          <w:sz w:val="5"/>
          <w:szCs w:val="5"/>
        </w:rPr>
      </w:pPr>
      <w:r>
        <w:rPr>
          <w:sz w:val="5"/>
          <w:szCs w:val="5"/>
        </w:rPr>
      </w:r>
    </w:p>
    <w:tbl>
      <w:tblPr>
        <w:tblW w:w="14628" w:type="dxa"/>
        <w:jc w:val="left"/>
        <w:tblInd w:w="-5" w:type="dxa"/>
        <w:tblLayout w:type="fixed"/>
        <w:tblCellMar>
          <w:top w:w="75" w:type="dxa"/>
          <w:left w:w="75" w:type="dxa"/>
          <w:bottom w:w="75" w:type="dxa"/>
          <w:right w:w="75" w:type="dxa"/>
        </w:tblCellMar>
      </w:tblPr>
      <w:tblGrid>
        <w:gridCol w:w="954"/>
        <w:gridCol w:w="1484"/>
        <w:gridCol w:w="636"/>
        <w:gridCol w:w="1272"/>
        <w:gridCol w:w="636"/>
        <w:gridCol w:w="636"/>
        <w:gridCol w:w="636"/>
        <w:gridCol w:w="1272"/>
        <w:gridCol w:w="636"/>
        <w:gridCol w:w="1272"/>
        <w:gridCol w:w="636"/>
        <w:gridCol w:w="1272"/>
        <w:gridCol w:w="1590"/>
        <w:gridCol w:w="1696"/>
      </w:tblGrid>
      <w:tr>
        <w:trPr>
          <w:trHeight w:val="9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часток</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  участка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вод 90°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вод  </w:t>
              <w:br/>
              <w:t xml:space="preserve">   30°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ойник на   </w:t>
              <w:br/>
              <w:t xml:space="preserve">   закрытый    </w:t>
              <w:br/>
              <w:t xml:space="preserve">    проход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вижка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вижка    </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местных   </w:t>
              <w:br/>
              <w:t>сопротивлений</w:t>
              <w:br/>
              <w:t xml:space="preserve"> по участкам </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рное   </w:t>
              <w:br/>
              <w:t xml:space="preserve"> термическое  </w:t>
              <w:br/>
              <w:t>сопротивлениее</w:t>
              <w:br/>
              <w:t xml:space="preserve"> по участкам  </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w:t>
              <w:br/>
              <w:t xml:space="preserve"> во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MЭкси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w:t>
              <w:br/>
              <w:t xml:space="preserve"> во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w:t>
              <w:br/>
              <w:t xml:space="preserve"> во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w:t>
              <w:br/>
              <w:t xml:space="preserve"> во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MЭкси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w:t>
              <w:br/>
              <w:t xml:space="preserve"> во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UMЭпсилон</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w:t>
              <w:br/>
              <w:t xml:space="preserve"> во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MЭкси  </w:t>
            </w:r>
          </w:p>
        </w:tc>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MЭкси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w:t>
              <w:br/>
              <w:t>(м x ч x °C) /</w:t>
              <w:br/>
              <w:t xml:space="preserve">    ккал      </w:t>
            </w:r>
          </w:p>
        </w:tc>
      </w:tr>
      <w:tr>
        <w:trPr/>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r>
        <w:trPr>
          <w:trHeight w:val="540" w:hRule="atLeast"/>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1 - 2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br/>
              <w:t xml:space="preserve">НО-1 - НО-2 </w:t>
              <w:br/>
              <w:t xml:space="preserve">     .      </w:t>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2 - 3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br/>
              <w:t xml:space="preserve">НО-2 - НО-3 </w:t>
              <w:br/>
              <w:t xml:space="preserve">     .      </w:t>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3 - 4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br/>
              <w:t xml:space="preserve">НО-3 - ТК-1 </w:t>
              <w:br/>
              <w:t xml:space="preserve">     .      </w:t>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4 - 5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br/>
              <w:t xml:space="preserve">ТК-1 -      </w:t>
              <w:br/>
              <w:t xml:space="preserve">     .      </w:t>
              <w:br/>
              <w:t xml:space="preserve">Потребитель </w:t>
              <w:br/>
              <w:t xml:space="preserve">1           </w:t>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numPr>
          <w:ilvl w:val="0"/>
          <w:numId w:val="0"/>
        </w:numPr>
        <w:jc w:val="right"/>
        <w:outlineLvl w:val="2"/>
        <w:rPr/>
      </w:pPr>
      <w:r>
        <w:rPr/>
        <w:t>Таблица 6.6</w:t>
      </w:r>
    </w:p>
    <w:p>
      <w:pPr>
        <w:pStyle w:val="ConsPlusNormal"/>
        <w:ind w:firstLine="540"/>
        <w:jc w:val="both"/>
        <w:rPr/>
      </w:pPr>
      <w:r>
        <w:rPr/>
      </w:r>
    </w:p>
    <w:p>
      <w:pPr>
        <w:pStyle w:val="ConsPlusNormal"/>
        <w:jc w:val="center"/>
        <w:rPr/>
      </w:pPr>
      <w:bookmarkStart w:id="46" w:name="Par2244"/>
      <w:bookmarkEnd w:id="46"/>
      <w:r>
        <w:rPr/>
        <w:t>Параметры и расходы пара по участкам</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менование │ Расход, т/ч  │           Температура, °C           │  Абсолютное давление, кгс/см2  │ Энтальпия, ккал/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аст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       │   в начале    │  в конце │  средняя │ в начале │ в конце  │среднее на│ в начале │ в конц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      │    участка    │ участка  │на участке│ участка  │ участка  │ участке  │ участка  │ участ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ау       │  тау     │     ср.  │    p     │   p      │    ср.   │   h      │   h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i     │     2i   │  тау     │     1i   │    2i    │   p      │    1i    │    2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    │          │          │    i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1 - НО-2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2 - НО-3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w:t>
      </w:r>
    </w:p>
    <w:p>
      <w:pPr>
        <w:sectPr>
          <w:headerReference w:type="default" r:id="rId20"/>
          <w:footerReference w:type="default" r:id="rId21"/>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right"/>
        <w:outlineLvl w:val="3"/>
        <w:rPr/>
      </w:pPr>
      <w:r>
        <w:rPr/>
        <w:t>Таблица 6.6а</w:t>
      </w:r>
    </w:p>
    <w:p>
      <w:pPr>
        <w:pStyle w:val="ConsPlusNormal"/>
        <w:jc w:val="right"/>
        <w:rPr/>
      </w:pPr>
      <w:r>
        <w:rPr/>
      </w:r>
    </w:p>
    <w:p>
      <w:pPr>
        <w:pStyle w:val="ConsPlusNormal"/>
        <w:jc w:val="center"/>
        <w:rPr/>
      </w:pPr>
      <w:bookmarkStart w:id="47" w:name="Par2270"/>
      <w:bookmarkEnd w:id="47"/>
      <w:r>
        <w:rPr/>
        <w:t>Параметры пара в паропроводе</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аропровод│    Температура, °C    │ Абсолютное давление,  │  Энтальпия, ккал/к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гс/см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о │конец  │средняя│начало │конец  │среднее│начало │конец  │средня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о-  │паро-  │на     │паро-  │паро-  │на     │паро-  │паро-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а│провода│паро-  │провода│провода│паро-  │провода│провода│пар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у    │тау    │проводе│ p     │ p     │проводе│h      │h      │провод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тау    │  1    │  2    │ p     │ 1     │ 2     │h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  │       │       │  ср   │       │       │ с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   8   │   9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       │       │       │       │       │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r>
        <w:rPr/>
        <w:t>Таблица 6.7</w:t>
      </w:r>
    </w:p>
    <w:p>
      <w:pPr>
        <w:pStyle w:val="ConsPlusNormal"/>
        <w:ind w:firstLine="540"/>
        <w:jc w:val="both"/>
        <w:rPr/>
      </w:pPr>
      <w:r>
        <w:rPr/>
      </w:r>
    </w:p>
    <w:p>
      <w:pPr>
        <w:pStyle w:val="ConsPlusNormal"/>
        <w:jc w:val="center"/>
        <w:rPr/>
      </w:pPr>
      <w:bookmarkStart w:id="48" w:name="Par2290"/>
      <w:bookmarkEnd w:id="48"/>
      <w:r>
        <w:rPr/>
        <w:t>Пример заполнения таблицы объема, м3,</w:t>
      </w:r>
    </w:p>
    <w:p>
      <w:pPr>
        <w:pStyle w:val="ConsPlusNormal"/>
        <w:jc w:val="center"/>
        <w:rPr/>
      </w:pPr>
      <w:r>
        <w:rPr/>
        <w:t>трубопроводов тепловых сетей на балансе организации</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2340"/>
        <w:gridCol w:w="1755"/>
        <w:gridCol w:w="1872"/>
        <w:gridCol w:w="1638"/>
        <w:gridCol w:w="1638"/>
      </w:tblGrid>
      <w:tr>
        <w:trPr>
          <w:trHeight w:val="4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зон       </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мпературные график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7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7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7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4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опительны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отопительны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    </w:t>
            </w:r>
          </w:p>
        </w:tc>
      </w:tr>
    </w:tbl>
    <w:p>
      <w:pPr>
        <w:pStyle w:val="ConsPlusNormal"/>
        <w:ind w:firstLine="540"/>
        <w:jc w:val="both"/>
        <w:rPr/>
      </w:pPr>
      <w:r>
        <w:rPr/>
      </w:r>
    </w:p>
    <w:p>
      <w:pPr>
        <w:pStyle w:val="ConsPlusNormal"/>
        <w:ind w:firstLine="540"/>
        <w:jc w:val="both"/>
        <w:rPr/>
      </w:pPr>
      <w:r>
        <w:rPr/>
        <w:t>Примечание: заполняется раздельно для каждого вида теплоносителя.</w:t>
      </w:r>
    </w:p>
    <w:p>
      <w:pPr>
        <w:pStyle w:val="ConsPlusNormal"/>
        <w:ind w:firstLine="540"/>
        <w:jc w:val="both"/>
        <w:rPr/>
      </w:pPr>
      <w:r>
        <w:rPr/>
      </w:r>
    </w:p>
    <w:p>
      <w:pPr>
        <w:pStyle w:val="ConsPlusNormal"/>
        <w:ind w:firstLine="540"/>
        <w:jc w:val="both"/>
        <w:rPr/>
      </w:pPr>
      <w:r>
        <w:rPr/>
        <w:t>6.5. Прогнозные среднемесячные температуры, °C, как средние из соответствующих статистических значений по информации местной метеослужбы за последние 5 лет или в соответствии со строительными нормами и правилами по строительной климатологии и климатологическим справочникам:</w:t>
      </w:r>
    </w:p>
    <w:p>
      <w:pPr>
        <w:pStyle w:val="ConsPlusNormal"/>
        <w:ind w:firstLine="540"/>
        <w:jc w:val="both"/>
        <w:rPr/>
      </w:pPr>
      <w:r>
        <w:rPr/>
        <w:t>- наружного воздуха,</w:t>
      </w:r>
    </w:p>
    <w:p>
      <w:pPr>
        <w:pStyle w:val="ConsPlusNormal"/>
        <w:ind w:firstLine="540"/>
        <w:jc w:val="both"/>
        <w:rPr/>
      </w:pPr>
      <w:r>
        <w:rPr/>
        <w:t>- грунта на средней глубине заложения трубопроводов,</w:t>
      </w:r>
    </w:p>
    <w:p>
      <w:pPr>
        <w:pStyle w:val="ConsPlusNormal"/>
        <w:ind w:firstLine="540"/>
        <w:jc w:val="both"/>
        <w:rPr/>
      </w:pPr>
      <w:r>
        <w:rPr/>
        <w:t>- в помещениях (при наличии прокладки трубопроводов в помещениях),</w:t>
      </w:r>
    </w:p>
    <w:p>
      <w:pPr>
        <w:pStyle w:val="ConsPlusNormal"/>
        <w:ind w:firstLine="540"/>
        <w:jc w:val="both"/>
        <w:rPr/>
      </w:pPr>
      <w:r>
        <w:rPr/>
        <w:t>- холодной воды (раздельно для каждого источника теплоснабжения и для холодной воды, поступающей в систему ГВС из водоканала).</w:t>
      </w:r>
    </w:p>
    <w:p>
      <w:pPr>
        <w:pStyle w:val="ConsPlusNormal"/>
        <w:ind w:firstLine="540"/>
        <w:jc w:val="both"/>
        <w:rPr/>
      </w:pPr>
      <w:r>
        <w:rPr/>
        <w:t>Пример предоставления данных в табличном виде приведен ниже (таблица 6.8).</w:t>
      </w:r>
    </w:p>
    <w:p>
      <w:pPr>
        <w:pStyle w:val="ConsPlusNormal"/>
        <w:ind w:firstLine="540"/>
        <w:jc w:val="both"/>
        <w:rPr/>
      </w:pPr>
      <w:r>
        <w:rPr/>
      </w:r>
    </w:p>
    <w:p>
      <w:pPr>
        <w:pStyle w:val="ConsPlusNormal"/>
        <w:numPr>
          <w:ilvl w:val="0"/>
          <w:numId w:val="0"/>
        </w:numPr>
        <w:jc w:val="right"/>
        <w:outlineLvl w:val="2"/>
        <w:rPr/>
      </w:pPr>
      <w:r>
        <w:rPr/>
        <w:t>Таблица 6.8</w:t>
      </w:r>
    </w:p>
    <w:p>
      <w:pPr>
        <w:pStyle w:val="ConsPlusNormal"/>
        <w:ind w:firstLine="540"/>
        <w:jc w:val="both"/>
        <w:rPr/>
      </w:pPr>
      <w:r>
        <w:rPr/>
      </w:r>
    </w:p>
    <w:p>
      <w:pPr>
        <w:pStyle w:val="ConsPlusNormal"/>
        <w:jc w:val="center"/>
        <w:rPr/>
      </w:pPr>
      <w:bookmarkStart w:id="49" w:name="Par2314"/>
      <w:bookmarkEnd w:id="49"/>
      <w:r>
        <w:rPr/>
        <w:t>Среднемесячные, среднесезонные и среднегодовые температуры</w:t>
      </w:r>
    </w:p>
    <w:p>
      <w:pPr>
        <w:pStyle w:val="ConsPlusNormal"/>
        <w:jc w:val="center"/>
        <w:rPr/>
      </w:pPr>
      <w:r>
        <w:rPr/>
        <w:t>наружного воздуха, грунта, сетевой и холодной воды</w:t>
      </w:r>
    </w:p>
    <w:p>
      <w:pPr>
        <w:pStyle w:val="ConsPlusNormal"/>
        <w:jc w:val="both"/>
        <w:rPr/>
      </w:pPr>
      <w:r>
        <w:rPr/>
      </w:r>
    </w:p>
    <w:tbl>
      <w:tblPr>
        <w:tblW w:w="9328" w:type="dxa"/>
        <w:jc w:val="left"/>
        <w:tblInd w:w="-5" w:type="dxa"/>
        <w:tblLayout w:type="fixed"/>
        <w:tblCellMar>
          <w:top w:w="75" w:type="dxa"/>
          <w:left w:w="75" w:type="dxa"/>
          <w:bottom w:w="75" w:type="dxa"/>
          <w:right w:w="75" w:type="dxa"/>
        </w:tblCellMar>
      </w:tblPr>
      <w:tblGrid>
        <w:gridCol w:w="1908"/>
        <w:gridCol w:w="954"/>
        <w:gridCol w:w="954"/>
        <w:gridCol w:w="954"/>
        <w:gridCol w:w="1166"/>
        <w:gridCol w:w="1166"/>
        <w:gridCol w:w="1166"/>
        <w:gridCol w:w="1060"/>
      </w:tblGrid>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часов  </w:t>
              <w:br/>
              <w:t xml:space="preserve">    работы     </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C                </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опит.</w:t>
              <w:br/>
              <w:t xml:space="preserve">перио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тний </w:t>
              <w:br/>
              <w:t xml:space="preserve">перио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унта </w:t>
              <w:br/>
              <w:t xml:space="preserve">  на   </w:t>
              <w:br/>
              <w:t>глубине</w:t>
              <w:br/>
              <w:t xml:space="preserve"> 2,4 м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ружного</w:t>
              <w:br/>
              <w:t xml:space="preserve"> воздух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ающего</w:t>
              <w:br/>
              <w:t xml:space="preserve">  тр-да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ратного</w:t>
              <w:br/>
              <w:t xml:space="preserve">  тр-да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олодной</w:t>
              <w:br/>
              <w:t xml:space="preserve">  воды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нварь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4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враль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2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т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4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рель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й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2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н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62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л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18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густ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26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нтябр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22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тябрь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8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6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ябрь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0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1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r>
      <w:tr>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кабрь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4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1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9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годовые   </w:t>
              <w:br/>
              <w:t xml:space="preserve">значения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480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77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r>
      <w:tr>
        <w:trPr>
          <w:trHeight w:val="360" w:hRule="atLeast"/>
        </w:trPr>
        <w:tc>
          <w:tcPr>
            <w:tcW w:w="19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сезонные  </w:t>
              <w:br/>
              <w:t xml:space="preserve">значения        </w:t>
            </w:r>
          </w:p>
        </w:tc>
        <w:tc>
          <w:tcPr>
            <w:tcW w:w="19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опит. перио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4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r>
      <w:tr>
        <w:trPr>
          <w:trHeight w:val="360" w:hRule="atLeast"/>
        </w:trPr>
        <w:tc>
          <w:tcPr>
            <w:tcW w:w="19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отопит.   </w:t>
              <w:br/>
              <w:t xml:space="preserve">    период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3  </w:t>
            </w:r>
          </w:p>
        </w:tc>
      </w:tr>
    </w:tbl>
    <w:p>
      <w:pPr>
        <w:pStyle w:val="ConsPlusNormal"/>
        <w:ind w:firstLine="540"/>
        <w:jc w:val="both"/>
        <w:rPr/>
      </w:pPr>
      <w:r>
        <w:rPr/>
      </w:r>
    </w:p>
    <w:p>
      <w:pPr>
        <w:pStyle w:val="ConsPlusNormal"/>
        <w:ind w:firstLine="540"/>
        <w:jc w:val="both"/>
        <w:rPr/>
      </w:pPr>
      <w:r>
        <w:rPr/>
        <w:t xml:space="preserve">6.6. Прогнозная продолжительность отопительного и неотопительного периодов </w:t>
      </w:r>
      <w:hyperlink w:anchor="Par2314">
        <w:r>
          <w:rPr>
            <w:rStyle w:val="InternetLink"/>
            <w:color w:val="0000FF"/>
          </w:rPr>
          <w:t>(таблица 6.8)</w:t>
        </w:r>
      </w:hyperlink>
      <w:r>
        <w:rPr/>
        <w:t>.</w:t>
      </w:r>
    </w:p>
    <w:p>
      <w:pPr>
        <w:pStyle w:val="ConsPlusNormal"/>
        <w:ind w:firstLine="540"/>
        <w:jc w:val="both"/>
        <w:rPr/>
      </w:pPr>
      <w:r>
        <w:rPr/>
        <w:t>6.7. Утвержденный эксплуатационный температурный график отпуска тепловой энергии на базовый период и на период регулирования от каждого источника тепловой энергии, температурный график работы систем отопления (вентиляции) и ГВС после ЦТП в табличном или графическом виде. Режим отпуска тепловой энергии в неотопительном сезоне за базовый период и период регулирования (температуры сетевой воды в подающем и обратном трубопроводах).</w:t>
      </w:r>
    </w:p>
    <w:p>
      <w:pPr>
        <w:pStyle w:val="ConsPlusNormal"/>
        <w:ind w:firstLine="540"/>
        <w:jc w:val="both"/>
        <w:rPr/>
      </w:pPr>
      <w:r>
        <w:rPr/>
        <w:t>6.8. Для паровых сетей: среднемесячные параметры (температура и давление) пара на источнике теплоснабжения, а также максимальные договорные расходы теплоносителя у каждого потребителя помесячно (таблица 6.9).</w:t>
      </w:r>
    </w:p>
    <w:p>
      <w:pPr>
        <w:pStyle w:val="ConsPlusNormal"/>
        <w:ind w:firstLine="540"/>
        <w:jc w:val="both"/>
        <w:rPr/>
      </w:pPr>
      <w:r>
        <w:rPr/>
      </w:r>
    </w:p>
    <w:p>
      <w:pPr>
        <w:pStyle w:val="ConsPlusNormal"/>
        <w:numPr>
          <w:ilvl w:val="0"/>
          <w:numId w:val="0"/>
        </w:numPr>
        <w:jc w:val="right"/>
        <w:outlineLvl w:val="2"/>
        <w:rPr/>
      </w:pPr>
      <w:r>
        <w:rPr/>
        <w:t>Таблица 6.9</w:t>
      </w:r>
    </w:p>
    <w:p>
      <w:pPr>
        <w:pStyle w:val="ConsPlusNormal"/>
        <w:ind w:firstLine="540"/>
        <w:jc w:val="both"/>
        <w:rPr/>
      </w:pPr>
      <w:r>
        <w:rPr/>
      </w:r>
    </w:p>
    <w:p>
      <w:pPr>
        <w:pStyle w:val="ConsPlusNormal"/>
        <w:jc w:val="center"/>
        <w:rPr/>
      </w:pPr>
      <w:r>
        <w:rPr/>
        <w:t>Среднемесячные и среднегодовые температуры,</w:t>
      </w:r>
    </w:p>
    <w:p>
      <w:pPr>
        <w:pStyle w:val="ConsPlusNormal"/>
        <w:jc w:val="center"/>
        <w:rPr/>
      </w:pPr>
      <w:r>
        <w:rPr/>
        <w:t>давления и расходы пара</w:t>
      </w:r>
    </w:p>
    <w:p>
      <w:pPr>
        <w:pStyle w:val="ConsPlusNormal"/>
        <w:ind w:firstLine="540"/>
        <w:jc w:val="both"/>
        <w:rPr/>
      </w:pPr>
      <w:r>
        <w:rPr/>
      </w:r>
    </w:p>
    <w:tbl>
      <w:tblPr>
        <w:tblW w:w="9328" w:type="dxa"/>
        <w:jc w:val="left"/>
        <w:tblInd w:w="-5" w:type="dxa"/>
        <w:tblLayout w:type="fixed"/>
        <w:tblCellMar>
          <w:top w:w="75" w:type="dxa"/>
          <w:left w:w="75" w:type="dxa"/>
          <w:bottom w:w="75" w:type="dxa"/>
          <w:right w:w="75" w:type="dxa"/>
        </w:tblCellMar>
      </w:tblPr>
      <w:tblGrid>
        <w:gridCol w:w="1590"/>
        <w:gridCol w:w="954"/>
        <w:gridCol w:w="848"/>
        <w:gridCol w:w="1484"/>
        <w:gridCol w:w="1696"/>
        <w:gridCol w:w="1378"/>
        <w:gridCol w:w="1378"/>
      </w:tblGrid>
      <w:tr>
        <w:trPr>
          <w:trHeight w:val="54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ы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часов  </w:t>
              <w:br/>
              <w:t xml:space="preserve">    работы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тепловой энергии </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требитель</w:t>
              <w:br/>
              <w:t xml:space="preserve">     1     </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требитель</w:t>
              <w:br/>
              <w:t xml:space="preserve">     2     </w:t>
            </w:r>
          </w:p>
        </w:tc>
      </w:tr>
      <w:tr>
        <w:trPr>
          <w:trHeight w:val="72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опит.</w:t>
              <w:br/>
              <w:t xml:space="preserve">период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летний</w:t>
              <w:br/>
              <w:t>период</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емпература,</w:t>
              <w:br/>
              <w:t xml:space="preserve">     °C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бсолютное  </w:t>
              <w:br/>
              <w:t xml:space="preserve">   давление   </w:t>
              <w:br/>
              <w:t>теплоносителя,</w:t>
              <w:br/>
              <w:t xml:space="preserve">   кгс/см2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сход, т/ч</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сход, т/ч</w:t>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нвар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врал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т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рел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й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н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л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густ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нтябр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тябр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ябр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кабрь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реднегодовые</w:t>
              <w:br/>
              <w:t xml:space="preserve">значения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6.9. Сведения по гидравлическим системам автоматического регулирования и защиты (САРЗ), предусматривающим слив теплоносителя, в системе теплоснабжения. Количество однотипных САРЗ, находящихся в работе, с указанием технически обоснованного расхода сетевой воды на слив для каждого из типов САРЗ и числа часов работы в году (таблица 6.10).</w:t>
      </w:r>
    </w:p>
    <w:p>
      <w:pPr>
        <w:pStyle w:val="ConsPlusNormal"/>
        <w:ind w:firstLine="540"/>
        <w:jc w:val="both"/>
        <w:rPr/>
      </w:pPr>
      <w:r>
        <w:rPr/>
      </w:r>
    </w:p>
    <w:p>
      <w:pPr>
        <w:pStyle w:val="ConsPlusNormal"/>
        <w:numPr>
          <w:ilvl w:val="0"/>
          <w:numId w:val="0"/>
        </w:numPr>
        <w:jc w:val="right"/>
        <w:outlineLvl w:val="2"/>
        <w:rPr/>
      </w:pPr>
      <w:r>
        <w:rPr/>
        <w:t>Таблица 6.10</w:t>
      </w:r>
    </w:p>
    <w:p>
      <w:pPr>
        <w:pStyle w:val="ConsPlusNormal"/>
        <w:ind w:firstLine="540"/>
        <w:jc w:val="both"/>
        <w:rPr/>
      </w:pPr>
      <w:r>
        <w:rPr/>
      </w:r>
    </w:p>
    <w:p>
      <w:pPr>
        <w:pStyle w:val="ConsPlusNormal"/>
        <w:jc w:val="center"/>
        <w:rPr/>
      </w:pPr>
      <w:r>
        <w:rPr/>
        <w:t>Данные по средствам автоматики и защиты (САРЗ)</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1170"/>
        <w:gridCol w:w="1521"/>
        <w:gridCol w:w="1872"/>
        <w:gridCol w:w="1287"/>
        <w:gridCol w:w="1404"/>
        <w:gridCol w:w="2106"/>
      </w:tblGrid>
      <w:tr>
        <w:trPr>
          <w:trHeight w:val="1000"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ип САРЗ</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чество,</w:t>
              <w:br/>
              <w:t xml:space="preserve">    шт.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ход    </w:t>
              <w:br/>
              <w:t>теплоносителя,</w:t>
              <w:br/>
              <w:t xml:space="preserve">     м3/ч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установки</w:t>
              <w:br/>
              <w:t xml:space="preserve"> (под./  </w:t>
              <w:br/>
              <w:t xml:space="preserve">  обр.   </w:t>
              <w:br/>
              <w:t xml:space="preserve">  тр-д)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 </w:t>
              <w:br/>
              <w:t xml:space="preserve">тельность </w:t>
              <w:br/>
              <w:t xml:space="preserve">работы в  </w:t>
              <w:br/>
              <w:t xml:space="preserve">течение   </w:t>
              <w:br/>
              <w:t xml:space="preserve">года, ч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ные  </w:t>
              <w:br/>
              <w:t>годовые потери и</w:t>
              <w:br/>
              <w:t xml:space="preserve">     затраты    </w:t>
              <w:br/>
              <w:t xml:space="preserve"> теплоносителя, </w:t>
              <w:br/>
              <w:t xml:space="preserve">     м3 (т)     </w:t>
            </w:r>
          </w:p>
        </w:tc>
      </w:tr>
      <w:tr>
        <w:trPr/>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6.10. Результаты испытаний на тепловые потери, проведенных в течение последних 5 лет; результаты определения тепловых потерь иными методами (указать какими) (отчеты на бумажных или электронных носителях).</w:t>
      </w:r>
    </w:p>
    <w:p>
      <w:pPr>
        <w:pStyle w:val="ConsPlusNormal"/>
        <w:ind w:firstLine="540"/>
        <w:jc w:val="both"/>
        <w:rPr/>
      </w:pPr>
      <w:r>
        <w:rPr/>
        <w:t>6.11. Сведения по насосному оборудованию, осуществляющему передачу тепловой энергии и находящемуся на балансе организации (насосное и другое оборудование, установленное на источнике тепловой энергии, к теплосетевому оборудованию не относится). Указать назначение насосного оборудования (подкачивающие насосные станции на подающих и обратных трубопроводах тепловой сети, подмешивающие насосы на тепловой сети, дренажные насосы, насосы зарядки-разрядки районных баков аккумуляторов, насосы отопления и ГВС, насосы подпитки второго контура отопления центральных тепловых пунктов (ЦТП)), состав оборудования (марка, количество, мощность, число оборотов, фактические диаметры рабочих колес), наличие ЧРП.</w:t>
      </w:r>
    </w:p>
    <w:p>
      <w:pPr>
        <w:pStyle w:val="ConsPlusNormal"/>
        <w:ind w:firstLine="540"/>
        <w:jc w:val="both"/>
        <w:rPr/>
      </w:pPr>
      <w:r>
        <w:rPr/>
        <w:t>Расчетные значения расходов через насосное оборудование, обоснованные результатами расчетов гидравлического режима тепловых сетей от всех источников теплоснабжения при характерных температурах наружного воздуха &lt;1&gt; на протяжении отопительного сезона и расчетные расходы теплоносителя в летний период согласно разработанному летнему режиму работы системы теплоснабжения.</w:t>
      </w:r>
    </w:p>
    <w:p>
      <w:pPr>
        <w:pStyle w:val="ConsPlusNormal"/>
        <w:ind w:firstLine="540"/>
        <w:jc w:val="both"/>
        <w:rPr/>
      </w:pPr>
      <w:r>
        <w:rPr/>
        <w:t>--------------------------------</w:t>
      </w:r>
    </w:p>
    <w:p>
      <w:pPr>
        <w:pStyle w:val="ConsPlusNormal"/>
        <w:ind w:firstLine="540"/>
        <w:jc w:val="both"/>
        <w:rPr/>
      </w:pPr>
      <w:r>
        <w:rPr/>
        <w:t>&lt;1&gt; Характерные температуры наружного воздуха для определения нормативных затрат электроэнергии рекомендуется принимать следующим образом:</w:t>
      </w:r>
    </w:p>
    <w:p>
      <w:pPr>
        <w:pStyle w:val="ConsPlusNormal"/>
        <w:ind w:firstLine="540"/>
        <w:jc w:val="both"/>
        <w:rPr/>
      </w:pPr>
      <w:r>
        <w:rPr/>
        <w:t>- средняя за отопительный период для закрытых и открытых (автоматизированных - оснащенных регуляторами температуры в системах ГВС) систем теплоснабжения;</w:t>
      </w:r>
    </w:p>
    <w:p>
      <w:pPr>
        <w:pStyle w:val="ConsPlusNormal"/>
        <w:ind w:firstLine="540"/>
        <w:jc w:val="both"/>
        <w:rPr/>
      </w:pPr>
      <w:r>
        <w:rPr/>
        <w:t>- средние за период работы при водоразборе на ГВС из подающей/обратной линии в отопительный сезон (2 значения) для открытой неавтоматизированной системы.</w:t>
      </w:r>
    </w:p>
    <w:p>
      <w:pPr>
        <w:pStyle w:val="ConsPlusNormal"/>
        <w:ind w:firstLine="540"/>
        <w:jc w:val="both"/>
        <w:rPr/>
      </w:pPr>
      <w:r>
        <w:rPr/>
      </w:r>
    </w:p>
    <w:p>
      <w:pPr>
        <w:pStyle w:val="ConsPlusNormal"/>
        <w:ind w:firstLine="540"/>
        <w:jc w:val="both"/>
        <w:rPr/>
      </w:pPr>
      <w:r>
        <w:rPr/>
        <w:t>Прогнозные на период регулирования данные по количеству часов использования и количеству работающих насосных агрегатов на каждой из насосных станций и ЦТП.</w:t>
      </w:r>
    </w:p>
    <w:p>
      <w:pPr>
        <w:pStyle w:val="ConsPlusNormal"/>
        <w:ind w:firstLine="540"/>
        <w:jc w:val="both"/>
        <w:rPr/>
      </w:pPr>
      <w:r>
        <w:rPr/>
        <w:t xml:space="preserve">Данные предоставляются раздельно по системам теплоснабжения для каждого предприятия (филиала), эксплуатирующего тепловые сети энергоснабжающей организации. Пример предоставления данных приведен в </w:t>
      </w:r>
      <w:hyperlink w:anchor="Par2444">
        <w:r>
          <w:rPr>
            <w:rStyle w:val="InternetLink"/>
            <w:color w:val="0000FF"/>
          </w:rPr>
          <w:t>таблице 6.11</w:t>
        </w:r>
      </w:hyperlink>
      <w:r>
        <w:rPr/>
        <w:t>.</w:t>
      </w:r>
    </w:p>
    <w:p>
      <w:pPr>
        <w:pStyle w:val="ConsPlusNormal"/>
        <w:ind w:firstLine="540"/>
        <w:jc w:val="both"/>
        <w:rPr/>
      </w:pPr>
      <w:r>
        <w:rPr/>
        <w:t xml:space="preserve">6.12. Наличие приводов запорно-регулирующей арматуры в тепловых сетях. Указать количество однотипных приводов электрифицированного оборудования, установленную мощность и КПД электроприводов, годовое число часов работы электроприводов каждого вида оборудования на период регулирования </w:t>
      </w:r>
      <w:hyperlink w:anchor="Par2477">
        <w:r>
          <w:rPr>
            <w:rStyle w:val="InternetLink"/>
            <w:color w:val="0000FF"/>
          </w:rPr>
          <w:t>(таблица 6.12)</w:t>
        </w:r>
      </w:hyperlink>
      <w:r>
        <w:rPr/>
        <w:t>.</w:t>
      </w:r>
    </w:p>
    <w:p>
      <w:pPr>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6.13. Фактические затраты электроэнергии за базовый и предшествующий базовому периоды (помесячно) по каждому ЦТП и насосной станции на балансе энергоснабжающей организации </w:t>
      </w:r>
      <w:hyperlink w:anchor="Par2494">
        <w:r>
          <w:rPr>
            <w:rStyle w:val="InternetLink"/>
            <w:color w:val="0000FF"/>
          </w:rPr>
          <w:t>(таблица 6.13)</w:t>
        </w:r>
      </w:hyperlink>
      <w:r>
        <w:rPr/>
        <w:t>.</w:t>
      </w:r>
    </w:p>
    <w:p>
      <w:pPr>
        <w:pStyle w:val="ConsPlusNormal"/>
        <w:ind w:firstLine="540"/>
        <w:jc w:val="both"/>
        <w:rPr/>
      </w:pPr>
      <w:r>
        <w:rPr/>
      </w:r>
    </w:p>
    <w:p>
      <w:pPr>
        <w:pStyle w:val="ConsPlusNormal"/>
        <w:numPr>
          <w:ilvl w:val="0"/>
          <w:numId w:val="0"/>
        </w:numPr>
        <w:jc w:val="right"/>
        <w:outlineLvl w:val="2"/>
        <w:rPr/>
      </w:pPr>
      <w:r>
        <w:rPr/>
        <w:t>Таблица 6.11</w:t>
      </w:r>
    </w:p>
    <w:p>
      <w:pPr>
        <w:pStyle w:val="ConsPlusNormal"/>
        <w:ind w:firstLine="540"/>
        <w:jc w:val="both"/>
        <w:rPr/>
      </w:pPr>
      <w:r>
        <w:rPr/>
      </w:r>
    </w:p>
    <w:p>
      <w:pPr>
        <w:pStyle w:val="ConsPlusNormal"/>
        <w:jc w:val="center"/>
        <w:rPr/>
      </w:pPr>
      <w:bookmarkStart w:id="50" w:name="Par2444"/>
      <w:bookmarkEnd w:id="50"/>
      <w:r>
        <w:rPr/>
        <w:t>Сведения по насосному оборудованию</w:t>
      </w:r>
    </w:p>
    <w:p>
      <w:pPr>
        <w:pStyle w:val="ConsPlusNormal"/>
        <w:ind w:firstLine="540"/>
        <w:jc w:val="both"/>
        <w:rPr/>
      </w:pPr>
      <w:r>
        <w:rPr/>
      </w:r>
    </w:p>
    <w:p>
      <w:pPr>
        <w:pStyle w:val="ConsPlusNormal"/>
        <w:ind w:firstLine="540"/>
        <w:jc w:val="both"/>
        <w:rPr/>
      </w:pPr>
      <w:r>
        <w:rPr/>
        <w:t>Наименование населенного пункта ______________________________</w:t>
      </w:r>
    </w:p>
    <w:p>
      <w:pPr>
        <w:pStyle w:val="ConsPlusNormal"/>
        <w:ind w:firstLine="540"/>
        <w:jc w:val="both"/>
        <w:rPr/>
      </w:pPr>
      <w:r>
        <w:rPr/>
        <w:t>Наименование системы теплоснабжения __________________________</w:t>
      </w:r>
    </w:p>
    <w:p>
      <w:pPr>
        <w:pStyle w:val="ConsPlusNormal"/>
        <w:jc w:val="both"/>
        <w:rPr/>
      </w:pPr>
      <w:r>
        <w:rPr/>
      </w:r>
    </w:p>
    <w:tbl>
      <w:tblPr>
        <w:tblW w:w="14016" w:type="dxa"/>
        <w:jc w:val="left"/>
        <w:tblInd w:w="-5" w:type="dxa"/>
        <w:tblLayout w:type="fixed"/>
        <w:tblCellMar>
          <w:top w:w="75" w:type="dxa"/>
          <w:left w:w="75" w:type="dxa"/>
          <w:bottom w:w="75" w:type="dxa"/>
          <w:right w:w="75" w:type="dxa"/>
        </w:tblCellMar>
      </w:tblPr>
      <w:tblGrid>
        <w:gridCol w:w="1344"/>
        <w:gridCol w:w="1152"/>
        <w:gridCol w:w="768"/>
        <w:gridCol w:w="768"/>
        <w:gridCol w:w="960"/>
        <w:gridCol w:w="960"/>
        <w:gridCol w:w="960"/>
        <w:gridCol w:w="1152"/>
        <w:gridCol w:w="864"/>
        <w:gridCol w:w="864"/>
        <w:gridCol w:w="768"/>
        <w:gridCol w:w="1056"/>
        <w:gridCol w:w="960"/>
        <w:gridCol w:w="1440"/>
      </w:tblGrid>
      <w:tr>
        <w:trPr>
          <w:trHeight w:val="32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насосной  </w:t>
              <w:br/>
              <w:t xml:space="preserve">  станции   </w:t>
              <w:br/>
              <w:t xml:space="preserve">   (ЦТП).   </w:t>
              <w:br/>
              <w:t xml:space="preserve"> Назначение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должи- </w:t>
              <w:br/>
              <w:t xml:space="preserve">тельность </w:t>
              <w:br/>
              <w:t xml:space="preserve">работы    </w:t>
              <w:br/>
              <w:t xml:space="preserve">насосной  </w:t>
              <w:br/>
              <w:t xml:space="preserve">станции   </w:t>
              <w:br/>
              <w:t xml:space="preserve">(ЦТП) в   </w:t>
              <w:br/>
              <w:t xml:space="preserve">период    </w:t>
              <w:br/>
              <w:t xml:space="preserve">регулиро- </w:t>
              <w:br/>
              <w:t xml:space="preserve">вания, ч  </w:t>
              <w:br/>
              <w:t xml:space="preserve">(период   </w:t>
              <w:br/>
              <w:t xml:space="preserve">работы)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рка </w:t>
              <w:br/>
              <w:t>насоса</w:t>
              <w:br/>
              <w:t>(место</w:t>
              <w:br/>
              <w:t xml:space="preserve">уста- </w:t>
              <w:br/>
              <w:t>новк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w:t>
              <w:br/>
              <w:t>элект-</w:t>
              <w:br/>
              <w:t>родви-</w:t>
              <w:br/>
              <w:t>гателя</w:t>
            </w:r>
          </w:p>
        </w:tc>
        <w:tc>
          <w:tcPr>
            <w:tcW w:w="9984"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раметры работы в период с характерной температурой наружного воздуха            </w:t>
            </w:r>
          </w:p>
        </w:tc>
      </w:tr>
      <w:tr>
        <w:trPr>
          <w:trHeight w:val="14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арак-  </w:t>
              <w:br/>
              <w:t xml:space="preserve">терная  </w:t>
              <w:br/>
              <w:t xml:space="preserve">тем-ра  </w:t>
              <w:br/>
              <w:t xml:space="preserve">наруж-  </w:t>
              <w:br/>
              <w:t xml:space="preserve">ного    </w:t>
              <w:br/>
              <w:t>воздуха,</w:t>
              <w:br/>
              <w:t xml:space="preserve">°C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насосов,</w:t>
              <w:br/>
              <w:t>одновре-</w:t>
              <w:br/>
              <w:t xml:space="preserve">менно   </w:t>
              <w:br/>
              <w:t xml:space="preserve">находя- </w:t>
              <w:br/>
              <w:t xml:space="preserve">щихся в </w:t>
              <w:br/>
              <w:t xml:space="preserve">работе, </w:t>
              <w:br/>
              <w:t xml:space="preserve">ш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аметр </w:t>
              <w:br/>
              <w:t>рабочего</w:t>
              <w:br/>
              <w:t xml:space="preserve">колеса/ </w:t>
              <w:br/>
              <w:t xml:space="preserve">диаметр </w:t>
              <w:br/>
              <w:t xml:space="preserve"> колеса </w:t>
              <w:br/>
              <w:t xml:space="preserve"> после  </w:t>
              <w:br/>
              <w:t>обрезки,</w:t>
              <w:br/>
              <w:t xml:space="preserve">   мм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матив- </w:t>
              <w:br/>
              <w:t>ный расход</w:t>
              <w:br/>
              <w:t>теплоноси-</w:t>
              <w:br/>
              <w:t>теля через</w:t>
              <w:br/>
              <w:t xml:space="preserve">насосную  </w:t>
              <w:br/>
              <w:t xml:space="preserve">станцию   </w:t>
              <w:br/>
              <w:t>(ЦТП), т/ч</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ача </w:t>
              <w:br/>
              <w:t>насоса,</w:t>
              <w:br/>
              <w:t xml:space="preserve"> м3/ч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р </w:t>
              <w:br/>
              <w:t>насоса,</w:t>
              <w:br/>
              <w:t xml:space="preserve">   м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ПД  </w:t>
              <w:br/>
              <w:t>насоса</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рмируе-</w:t>
              <w:br/>
              <w:t xml:space="preserve">мая      </w:t>
              <w:br/>
              <w:t xml:space="preserve">мощность </w:t>
              <w:br/>
              <w:t xml:space="preserve">насосной </w:t>
              <w:br/>
              <w:t xml:space="preserve">станции  </w:t>
              <w:br/>
              <w:t xml:space="preserve">(ЦТП),   </w:t>
              <w:br/>
              <w:t xml:space="preserve">кВ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br/>
              <w:t xml:space="preserve"> часов  </w:t>
              <w:br/>
              <w:t xml:space="preserve"> работы </w:t>
              <w:br/>
              <w:t>насосов,</w:t>
              <w:br/>
              <w:t xml:space="preserve">   ч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мативные  </w:t>
              <w:br/>
              <w:t>технологичес-</w:t>
              <w:br/>
              <w:t xml:space="preserve">кие затраты  </w:t>
              <w:br/>
              <w:t xml:space="preserve">эл. энергии  </w:t>
              <w:br/>
              <w:t xml:space="preserve">насосной     </w:t>
              <w:br/>
              <w:t xml:space="preserve">станции      </w:t>
              <w:br/>
              <w:t xml:space="preserve">(ЦТП),       </w:t>
              <w:br/>
              <w:t xml:space="preserve">кВт·ч        </w:t>
            </w:r>
          </w:p>
        </w:tc>
      </w:tr>
      <w:tr>
        <w:trPr/>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sectPr>
          <w:headerReference w:type="default" r:id="rId24"/>
          <w:footerReference w:type="default" r:id="rId2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 заполняется раздельно по системам теплоснабжения для каждого предприятия (филиала ЭСО), эксплуатирующего тепловые сети энергоснабжающей организации</w:t>
      </w:r>
    </w:p>
    <w:p>
      <w:pPr>
        <w:pStyle w:val="ConsPlusNormal"/>
        <w:ind w:firstLine="540"/>
        <w:jc w:val="both"/>
        <w:rPr/>
      </w:pPr>
      <w:r>
        <w:rPr/>
      </w:r>
    </w:p>
    <w:p>
      <w:pPr>
        <w:pStyle w:val="ConsPlusNormal"/>
        <w:numPr>
          <w:ilvl w:val="0"/>
          <w:numId w:val="0"/>
        </w:numPr>
        <w:jc w:val="right"/>
        <w:outlineLvl w:val="2"/>
        <w:rPr/>
      </w:pPr>
      <w:r>
        <w:rPr/>
        <w:t>Таблица 6.12</w:t>
      </w:r>
    </w:p>
    <w:p>
      <w:pPr>
        <w:pStyle w:val="ConsPlusNormal"/>
        <w:ind w:firstLine="540"/>
        <w:jc w:val="both"/>
        <w:rPr/>
      </w:pPr>
      <w:r>
        <w:rPr/>
      </w:r>
    </w:p>
    <w:p>
      <w:pPr>
        <w:pStyle w:val="ConsPlusNormal"/>
        <w:jc w:val="center"/>
        <w:rPr/>
      </w:pPr>
      <w:bookmarkStart w:id="51" w:name="Par2477"/>
      <w:bookmarkEnd w:id="51"/>
      <w:r>
        <w:rPr/>
        <w:t>Данные по приводам запорно-регулирующей арматуры</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1521"/>
        <w:gridCol w:w="1638"/>
        <w:gridCol w:w="1872"/>
        <w:gridCol w:w="819"/>
        <w:gridCol w:w="1404"/>
        <w:gridCol w:w="2106"/>
      </w:tblGrid>
      <w:tr>
        <w:trPr>
          <w:trHeight w:val="800" w:hRule="atLeast"/>
        </w:trPr>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ип (марка)</w:t>
              <w:br/>
              <w:t xml:space="preserve"> приводов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w:t>
              <w:br/>
              <w:t xml:space="preserve">    шт.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ленная </w:t>
              <w:br/>
              <w:t xml:space="preserve">мощность, кВт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ПД, </w:t>
              <w:br/>
              <w:t xml:space="preserve">  %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овое  </w:t>
              <w:br/>
              <w:t xml:space="preserve">  число   </w:t>
              <w:br/>
              <w:t xml:space="preserve">  часов   </w:t>
              <w:br/>
              <w:t xml:space="preserve">работы, ч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ные   </w:t>
              <w:br/>
              <w:t xml:space="preserve">годовые затраты </w:t>
              <w:br/>
              <w:t xml:space="preserve">электроэнергии, </w:t>
              <w:br/>
              <w:t xml:space="preserve">      кВт·ч     </w:t>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numPr>
          <w:ilvl w:val="0"/>
          <w:numId w:val="0"/>
        </w:numPr>
        <w:jc w:val="right"/>
        <w:outlineLvl w:val="2"/>
        <w:rPr/>
      </w:pPr>
      <w:r>
        <w:rPr/>
        <w:t>Таблица 6.13</w:t>
      </w:r>
    </w:p>
    <w:p>
      <w:pPr>
        <w:pStyle w:val="ConsPlusNormal"/>
        <w:ind w:firstLine="540"/>
        <w:jc w:val="both"/>
        <w:rPr/>
      </w:pPr>
      <w:r>
        <w:rPr/>
      </w:r>
    </w:p>
    <w:p>
      <w:pPr>
        <w:pStyle w:val="ConsPlusNormal"/>
        <w:jc w:val="center"/>
        <w:rPr/>
      </w:pPr>
      <w:bookmarkStart w:id="52" w:name="Par2494"/>
      <w:bookmarkEnd w:id="52"/>
      <w:r>
        <w:rPr/>
        <w:t>Данные по фактическим затратам электроэнергии</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1536"/>
        <w:gridCol w:w="480"/>
        <w:gridCol w:w="672"/>
        <w:gridCol w:w="672"/>
        <w:gridCol w:w="576"/>
        <w:gridCol w:w="576"/>
        <w:gridCol w:w="768"/>
        <w:gridCol w:w="768"/>
        <w:gridCol w:w="576"/>
        <w:gridCol w:w="672"/>
        <w:gridCol w:w="576"/>
        <w:gridCol w:w="672"/>
        <w:gridCol w:w="576"/>
        <w:gridCol w:w="480"/>
      </w:tblGrid>
      <w:tr>
        <w:trPr>
          <w:trHeight w:val="32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насосной   </w:t>
              <w:br/>
              <w:t xml:space="preserve">станции (ЦТП) </w:t>
            </w:r>
          </w:p>
        </w:tc>
        <w:tc>
          <w:tcPr>
            <w:tcW w:w="8064"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электроэнергии, кВт·ч                      </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ян.</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рт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пр.</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й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юнь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юль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нт.</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т.</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яб.</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к.</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r>
      <w:tr>
        <w:trPr/>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r>
      <w:tr>
        <w:trPr/>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right"/>
        <w:rPr/>
      </w:pPr>
      <w:r>
        <w:rPr/>
      </w:r>
    </w:p>
    <w:p>
      <w:pPr>
        <w:pStyle w:val="ConsPlusNormal"/>
        <w:jc w:val="right"/>
        <w:rPr/>
      </w:pPr>
      <w:r>
        <w:rPr/>
        <w:t>(образец)</w:t>
      </w:r>
    </w:p>
    <w:p>
      <w:pPr>
        <w:pStyle w:val="ConsPlusNormal"/>
        <w:jc w:val="center"/>
        <w:rPr/>
      </w:pPr>
      <w:r>
        <w:rPr/>
      </w:r>
    </w:p>
    <w:p>
      <w:pPr>
        <w:pStyle w:val="ConsPlusNormal"/>
        <w:jc w:val="center"/>
        <w:rPr/>
      </w:pPr>
      <w:bookmarkStart w:id="53" w:name="Par2520"/>
      <w:bookmarkEnd w:id="53"/>
      <w:r>
        <w:rPr/>
        <w:t>Общие сведения об энергоснабжающей</w:t>
      </w:r>
    </w:p>
    <w:p>
      <w:pPr>
        <w:pStyle w:val="ConsPlusNormal"/>
        <w:jc w:val="center"/>
        <w:rPr/>
      </w:pPr>
      <w:r>
        <w:rPr/>
        <w:t>(теплосетевой) организации</w:t>
      </w:r>
    </w:p>
    <w:p>
      <w:pPr>
        <w:pStyle w:val="ConsPlusNormal"/>
        <w:jc w:val="both"/>
        <w:rPr/>
      </w:pPr>
      <w:r>
        <w:rPr/>
      </w:r>
    </w:p>
    <w:tbl>
      <w:tblPr>
        <w:tblW w:w="9646" w:type="dxa"/>
        <w:jc w:val="left"/>
        <w:tblInd w:w="-5" w:type="dxa"/>
        <w:tblLayout w:type="fixed"/>
        <w:tblCellMar>
          <w:top w:w="75" w:type="dxa"/>
          <w:left w:w="75" w:type="dxa"/>
          <w:bottom w:w="75" w:type="dxa"/>
          <w:right w:w="75" w:type="dxa"/>
        </w:tblCellMar>
      </w:tblPr>
      <w:tblGrid>
        <w:gridCol w:w="1590"/>
        <w:gridCol w:w="1378"/>
        <w:gridCol w:w="2438"/>
        <w:gridCol w:w="1166"/>
        <w:gridCol w:w="954"/>
        <w:gridCol w:w="1166"/>
        <w:gridCol w:w="954"/>
      </w:tblGrid>
      <w:tr>
        <w:trPr>
          <w:trHeight w:val="90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 населенного </w:t>
              <w:br/>
              <w:t xml:space="preserve">   пункта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 </w:t>
              <w:br/>
              <w:t>ние системы</w:t>
              <w:br/>
              <w:t xml:space="preserve">теплоснаб- </w:t>
              <w:br/>
              <w:t xml:space="preserve">жения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источника      </w:t>
              <w:br/>
              <w:t xml:space="preserve">   теплоснабжения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новленная  </w:t>
              <w:br/>
              <w:t xml:space="preserve">    тепловая     </w:t>
              <w:br/>
              <w:t xml:space="preserve">    мощность     </w:t>
              <w:br/>
              <w:t xml:space="preserve">    источника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полагаемая  </w:t>
              <w:br/>
              <w:t xml:space="preserve">    тепловая     </w:t>
              <w:br/>
              <w:t xml:space="preserve">    мощность     </w:t>
              <w:br/>
              <w:t xml:space="preserve">    источника    </w:t>
            </w:r>
          </w:p>
        </w:tc>
      </w:tr>
      <w:tr>
        <w:trPr>
          <w:trHeight w:val="5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горячей</w:t>
              <w:br/>
              <w:t xml:space="preserve">  воде,  </w:t>
              <w:br/>
              <w:t xml:space="preserve"> Гкал/ч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паре,</w:t>
              <w:br/>
              <w:t xml:space="preserve">  т/ч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горячей</w:t>
              <w:br/>
              <w:t xml:space="preserve">  воде,  </w:t>
              <w:br/>
              <w:t xml:space="preserve"> Гкал/ч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паре,</w:t>
              <w:br/>
              <w:t xml:space="preserve">  т/ч  </w:t>
            </w:r>
          </w:p>
        </w:tc>
      </w:tr>
      <w:tr>
        <w:trPr/>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540" w:hRule="atLeast"/>
        </w:trPr>
        <w:tc>
          <w:tcPr>
            <w:tcW w:w="159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селенный  </w:t>
              <w:br/>
              <w:t xml:space="preserve">   пункт 1   </w:t>
            </w:r>
          </w:p>
        </w:tc>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ЦТ-1   </w:t>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бственные источники</w:t>
              <w:br/>
              <w:t xml:space="preserve">тепловой энергии: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ЭЦ-1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ЭЦ-2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точники тепловой   </w:t>
              <w:br/>
              <w:t xml:space="preserve">энергии других ЭСО: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СО-1 (наименование)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ельная 1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ельная 2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СО-2 (наименование)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ельная 1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ЦТ-2   </w:t>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бственные источники</w:t>
              <w:br/>
              <w:t xml:space="preserve">тепловой энергии: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ЭЦ-3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точники тепловой   </w:t>
              <w:br/>
              <w:t xml:space="preserve">энергии других ЭСО: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СО-3 (наименование)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ельная 1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по населенному пункту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159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селенный  </w:t>
              <w:br/>
              <w:t xml:space="preserve">   пункт 2   </w:t>
            </w:r>
          </w:p>
        </w:tc>
        <w:tc>
          <w:tcPr>
            <w:tcW w:w="13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ЦТ-3   </w:t>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бственные источники</w:t>
              <w:br/>
              <w:t xml:space="preserve">тепловой энергии: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по населенному пункту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по ЭСО (ТСО)               </w:t>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Примечание: таблица заполняется для базового пери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4" w:name="Par2585"/>
      <w:bookmarkEnd w:id="54"/>
      <w:r>
        <w:rPr/>
        <w:t>Приложение 8</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right"/>
        <w:rPr/>
      </w:pPr>
      <w:r>
        <w:rPr/>
      </w:r>
    </w:p>
    <w:p>
      <w:pPr>
        <w:pStyle w:val="ConsPlusNormal"/>
        <w:jc w:val="right"/>
        <w:rPr/>
      </w:pPr>
      <w:r>
        <w:rPr/>
        <w:t>(образец)</w:t>
      </w:r>
    </w:p>
    <w:p>
      <w:pPr>
        <w:pStyle w:val="ConsPlusNormal"/>
        <w:ind w:firstLine="540"/>
        <w:jc w:val="both"/>
        <w:rPr/>
      </w:pPr>
      <w:r>
        <w:rPr/>
      </w:r>
    </w:p>
    <w:p>
      <w:pPr>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2"/>
        <w:rPr/>
      </w:pPr>
      <w:r>
        <w:rPr/>
        <w:t>Таблица 8.1</w:t>
      </w:r>
    </w:p>
    <w:p>
      <w:pPr>
        <w:pStyle w:val="ConsPlusNormal"/>
        <w:jc w:val="right"/>
        <w:rPr/>
      </w:pPr>
      <w:r>
        <w:rPr/>
      </w:r>
    </w:p>
    <w:p>
      <w:pPr>
        <w:pStyle w:val="ConsPlusNormal"/>
        <w:jc w:val="center"/>
        <w:rPr/>
      </w:pPr>
      <w:bookmarkStart w:id="55" w:name="Par2597"/>
      <w:bookmarkEnd w:id="55"/>
      <w:r>
        <w:rPr/>
        <w:t>Общая характеристика систем теплоснабжения</w:t>
      </w:r>
    </w:p>
    <w:p>
      <w:pPr>
        <w:pStyle w:val="ConsPlusNormal"/>
        <w:jc w:val="center"/>
        <w:rPr/>
      </w:pPr>
      <w:r>
        <w:rPr/>
        <w:t>Структура отпуска, потребления тепловой энергии</w:t>
      </w:r>
    </w:p>
    <w:p>
      <w:pPr>
        <w:pStyle w:val="ConsPlusNormal"/>
        <w:jc w:val="center"/>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граф в таблице дана в соответствии с официальным текстом документа.</w:t>
      </w:r>
    </w:p>
    <w:p>
      <w:pPr>
        <w:pStyle w:val="ConsPlusNormal"/>
        <w:pBdr>
          <w:bottom w:val="single" w:sz="6" w:space="0" w:color="000000"/>
        </w:pBdr>
        <w:rPr>
          <w:sz w:val="5"/>
          <w:szCs w:val="5"/>
        </w:rPr>
      </w:pPr>
      <w:r>
        <w:rPr>
          <w:sz w:val="5"/>
          <w:szCs w:val="5"/>
        </w:rPr>
      </w:r>
    </w:p>
    <w:tbl>
      <w:tblPr>
        <w:tblW w:w="19392" w:type="dxa"/>
        <w:jc w:val="left"/>
        <w:tblInd w:w="-5" w:type="dxa"/>
        <w:tblLayout w:type="fixed"/>
        <w:tblCellMar>
          <w:top w:w="75" w:type="dxa"/>
          <w:left w:w="75" w:type="dxa"/>
          <w:bottom w:w="75" w:type="dxa"/>
          <w:right w:w="75" w:type="dxa"/>
        </w:tblCellMar>
      </w:tblPr>
      <w:tblGrid>
        <w:gridCol w:w="1344"/>
        <w:gridCol w:w="1536"/>
        <w:gridCol w:w="1536"/>
        <w:gridCol w:w="960"/>
        <w:gridCol w:w="1536"/>
        <w:gridCol w:w="864"/>
        <w:gridCol w:w="1536"/>
        <w:gridCol w:w="864"/>
        <w:gridCol w:w="1344"/>
        <w:gridCol w:w="864"/>
        <w:gridCol w:w="1536"/>
        <w:gridCol w:w="864"/>
        <w:gridCol w:w="1536"/>
        <w:gridCol w:w="864"/>
        <w:gridCol w:w="1344"/>
        <w:gridCol w:w="864"/>
      </w:tblGrid>
      <w:tr>
        <w:trPr>
          <w:trHeight w:val="32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населенного </w:t>
              <w:br/>
              <w:t xml:space="preserve">   пункта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системы    </w:t>
              <w:br/>
              <w:t>теплоснабже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системы </w:t>
              <w:br/>
              <w:t>теплоснабжения</w:t>
              <w:br/>
            </w:r>
            <w:hyperlink w:anchor="Par2624">
              <w:r>
                <w:rPr>
                  <w:rStyle w:val="InternetLink"/>
                  <w:rFonts w:cs="Courier New" w:ascii="Courier New" w:hAnsi="Courier New"/>
                  <w:color w:val="0000FF"/>
                  <w:sz w:val="16"/>
                  <w:szCs w:val="16"/>
                </w:rPr>
                <w:t>&lt;1&gt;</w:t>
              </w:r>
            </w:hyperlink>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w:t>
              <w:br/>
              <w:t>теплоно-</w:t>
              <w:br/>
              <w:t xml:space="preserve">сителя, </w:t>
              <w:br/>
              <w:t xml:space="preserve">его     </w:t>
              <w:br/>
              <w:t>парамет-</w:t>
              <w:br/>
              <w:t xml:space="preserve">ры </w:t>
            </w:r>
            <w:hyperlink w:anchor="Par2625">
              <w:r>
                <w:rPr>
                  <w:rStyle w:val="InternetLink"/>
                  <w:rFonts w:cs="Courier New" w:ascii="Courier New" w:hAnsi="Courier New"/>
                  <w:color w:val="0000FF"/>
                  <w:sz w:val="16"/>
                  <w:szCs w:val="16"/>
                </w:rPr>
                <w:t>&lt;2&gt;</w:t>
              </w:r>
            </w:hyperlink>
          </w:p>
        </w:tc>
        <w:tc>
          <w:tcPr>
            <w:tcW w:w="700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пуск тепловой энергии в сеть, тыс. Гкал             </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пуск тепловой энергии из сети (потребителям), тыс. Гкал     </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r>
          </w:p>
        </w:tc>
        <w:tc>
          <w:tcPr>
            <w:tcW w:w="460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r>
          </w:p>
        </w:tc>
        <w:tc>
          <w:tcPr>
            <w:tcW w:w="460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tc>
      </w:tr>
      <w:tr>
        <w:trPr>
          <w:trHeight w:val="48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вующий</w:t>
              <w:br/>
              <w:t xml:space="preserve">   базовому   </w:t>
              <w:br/>
              <w:t xml:space="preserve">   периоду    </w:t>
            </w:r>
          </w:p>
        </w:tc>
        <w:tc>
          <w:tcPr>
            <w:tcW w:w="86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базовый</w:t>
              <w:br/>
            </w:r>
            <w:hyperlink w:anchor="Par2626">
              <w:r>
                <w:rPr>
                  <w:rStyle w:val="InternetLink"/>
                  <w:rFonts w:cs="Courier New" w:ascii="Courier New" w:hAnsi="Courier New"/>
                  <w:color w:val="0000FF"/>
                  <w:sz w:val="16"/>
                  <w:szCs w:val="16"/>
                </w:rPr>
                <w:t>&lt;3&gt;</w:t>
              </w:r>
            </w:hyperlink>
            <w:r>
              <w:rPr>
                <w:rFonts w:cs="Courier New" w:ascii="Courier New" w:hAnsi="Courier New"/>
                <w:sz w:val="16"/>
                <w:szCs w:val="16"/>
              </w:rPr>
              <w:br/>
              <w:t xml:space="preserve">период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вующий</w:t>
              <w:br/>
              <w:t xml:space="preserve">   базовому   </w:t>
              <w:br/>
              <w:t xml:space="preserve">   периоду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ый</w:t>
              <w:br/>
              <w:t xml:space="preserve">период </w:t>
            </w:r>
          </w:p>
        </w:tc>
        <w:tc>
          <w:tcPr>
            <w:tcW w:w="134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утвержденный</w:t>
              <w:br/>
            </w:r>
            <w:hyperlink w:anchor="Par2627">
              <w:r>
                <w:rPr>
                  <w:rStyle w:val="InternetLink"/>
                  <w:rFonts w:cs="Courier New" w:ascii="Courier New" w:hAnsi="Courier New"/>
                  <w:color w:val="0000FF"/>
                  <w:sz w:val="16"/>
                  <w:szCs w:val="16"/>
                </w:rPr>
                <w:t>&lt;4&gt;</w:t>
              </w:r>
            </w:hyperlink>
            <w:r>
              <w:rPr>
                <w:rFonts w:cs="Courier New" w:ascii="Courier New" w:hAnsi="Courier New"/>
                <w:sz w:val="16"/>
                <w:szCs w:val="16"/>
              </w:rPr>
              <w:t xml:space="preserve"> период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регули-</w:t>
              <w:br/>
              <w:t>рования</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вующий</w:t>
              <w:br/>
              <w:t xml:space="preserve">   базовому   </w:t>
              <w:br/>
              <w:t xml:space="preserve">   периоду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ый</w:t>
              <w:br/>
              <w:t xml:space="preserve">период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вующий</w:t>
              <w:br/>
              <w:t xml:space="preserve">   базовому   </w:t>
              <w:br/>
              <w:t xml:space="preserve">   периоду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ый</w:t>
              <w:br/>
              <w:t xml:space="preserve">период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твержденный</w:t>
              <w:br/>
              <w:t xml:space="preserve">   период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регули-</w:t>
              <w:br/>
              <w:t>рования</w:t>
            </w:r>
          </w:p>
        </w:tc>
      </w:tr>
      <w:tr>
        <w:trPr/>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56" w:name="Par2624"/>
      <w:bookmarkEnd w:id="56"/>
      <w:r>
        <w:rPr/>
        <w:t>&lt;1&gt; При открытой системе теплоснабжения и подключении местных систем ГВС как по зависимой, так и независимой схемам указать в суммарной нагрузке ГВС долю нагрузки ГВС тех потребителей, системы теплопотребления которых подключены по зависимой схеме.</w:t>
      </w:r>
    </w:p>
    <w:p>
      <w:pPr>
        <w:pStyle w:val="ConsPlusNormal"/>
        <w:ind w:firstLine="540"/>
        <w:jc w:val="both"/>
        <w:rPr/>
      </w:pPr>
      <w:bookmarkStart w:id="57" w:name="Par2625"/>
      <w:bookmarkEnd w:id="57"/>
      <w:r>
        <w:rPr/>
        <w:t>&lt;2&gt; Тип теплоносителя: вода, пар, конденсат; для пара указать параметры (отборный; 1,2 - 2,5 кгс/см2; 2,5 - 7 кгс/см2; 7 - 13 кгс/см2; &gt;13 кгс/см2; острый).</w:t>
      </w:r>
    </w:p>
    <w:p>
      <w:pPr>
        <w:pStyle w:val="ConsPlusNormal"/>
        <w:ind w:firstLine="540"/>
        <w:jc w:val="both"/>
        <w:rPr/>
      </w:pPr>
      <w:bookmarkStart w:id="58" w:name="Par2626"/>
      <w:bookmarkEnd w:id="58"/>
      <w:r>
        <w:rPr/>
        <w:t>&lt;3&gt; Базовый период - период, предшествующий утвержденному (текущему).</w:t>
      </w:r>
    </w:p>
    <w:p>
      <w:pPr>
        <w:pStyle w:val="ConsPlusNormal"/>
        <w:ind w:firstLine="540"/>
        <w:jc w:val="both"/>
        <w:rPr/>
      </w:pPr>
      <w:bookmarkStart w:id="59" w:name="Par2627"/>
      <w:bookmarkEnd w:id="59"/>
      <w:r>
        <w:rPr/>
        <w:t>&lt;4&gt; Утвержденный (текущий) период - текущий год, на который действуют принятые регулирующим органом нормативы технологических потерь, учтенные в тарифах на передачу тепловой энергии.</w:t>
      </w:r>
    </w:p>
    <w:p>
      <w:pPr>
        <w:pStyle w:val="ConsPlusNormal"/>
        <w:ind w:firstLine="540"/>
        <w:jc w:val="both"/>
        <w:rPr/>
      </w:pPr>
      <w:r>
        <w:rPr/>
      </w:r>
    </w:p>
    <w:p>
      <w:pPr>
        <w:pStyle w:val="ConsPlusNormal"/>
        <w:numPr>
          <w:ilvl w:val="0"/>
          <w:numId w:val="0"/>
        </w:numPr>
        <w:jc w:val="right"/>
        <w:outlineLvl w:val="2"/>
        <w:rPr/>
      </w:pPr>
      <w:r>
        <w:rPr/>
        <w:t>Таблица 8.2</w:t>
      </w:r>
    </w:p>
    <w:p>
      <w:pPr>
        <w:pStyle w:val="ConsPlusNormal"/>
        <w:ind w:firstLine="540"/>
        <w:jc w:val="both"/>
        <w:rPr/>
      </w:pPr>
      <w:r>
        <w:rPr/>
      </w:r>
    </w:p>
    <w:p>
      <w:pPr>
        <w:pStyle w:val="ConsPlusNormal"/>
        <w:jc w:val="center"/>
        <w:rPr/>
      </w:pPr>
      <w:r>
        <w:rPr/>
        <w:t>Структура расчетной присоединенной тепловой нагрузки</w:t>
      </w:r>
    </w:p>
    <w:p>
      <w:pPr>
        <w:pStyle w:val="ConsPlusNormal"/>
        <w:jc w:val="both"/>
        <w:rPr/>
      </w:pPr>
      <w:r>
        <w:rPr/>
      </w:r>
    </w:p>
    <w:tbl>
      <w:tblPr>
        <w:tblW w:w="17760" w:type="dxa"/>
        <w:jc w:val="left"/>
        <w:tblInd w:w="-5" w:type="dxa"/>
        <w:tblLayout w:type="fixed"/>
        <w:tblCellMar>
          <w:top w:w="75" w:type="dxa"/>
          <w:left w:w="75" w:type="dxa"/>
          <w:bottom w:w="75" w:type="dxa"/>
          <w:right w:w="75" w:type="dxa"/>
        </w:tblCellMar>
      </w:tblPr>
      <w:tblGrid>
        <w:gridCol w:w="1632"/>
        <w:gridCol w:w="960"/>
        <w:gridCol w:w="768"/>
        <w:gridCol w:w="576"/>
        <w:gridCol w:w="768"/>
        <w:gridCol w:w="768"/>
        <w:gridCol w:w="768"/>
        <w:gridCol w:w="576"/>
        <w:gridCol w:w="768"/>
        <w:gridCol w:w="768"/>
        <w:gridCol w:w="768"/>
        <w:gridCol w:w="576"/>
        <w:gridCol w:w="768"/>
        <w:gridCol w:w="768"/>
        <w:gridCol w:w="768"/>
        <w:gridCol w:w="576"/>
        <w:gridCol w:w="768"/>
        <w:gridCol w:w="768"/>
        <w:gridCol w:w="1056"/>
        <w:gridCol w:w="864"/>
        <w:gridCol w:w="864"/>
        <w:gridCol w:w="864"/>
      </w:tblGrid>
      <w:tr>
        <w:trPr>
          <w:trHeight w:val="320"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системы    </w:t>
              <w:br/>
              <w:t>теплоснабжения,</w:t>
              <w:br/>
              <w:t xml:space="preserve">  населенного  </w:t>
              <w:br/>
              <w:t xml:space="preserve">    пункта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w:t>
              <w:br/>
              <w:t>теплоно-</w:t>
              <w:br/>
              <w:t xml:space="preserve">сителя, </w:t>
              <w:br/>
              <w:t xml:space="preserve">его     </w:t>
              <w:br/>
              <w:t>парамет-</w:t>
              <w:br/>
              <w:t xml:space="preserve">ры </w:t>
            </w:r>
            <w:hyperlink w:anchor="Par2657">
              <w:r>
                <w:rPr>
                  <w:rStyle w:val="InternetLink"/>
                  <w:rFonts w:cs="Courier New" w:ascii="Courier New" w:hAnsi="Courier New"/>
                  <w:color w:val="0000FF"/>
                  <w:sz w:val="16"/>
                  <w:szCs w:val="16"/>
                </w:rPr>
                <w:t>&lt;1&gt;</w:t>
              </w:r>
            </w:hyperlink>
          </w:p>
        </w:tc>
        <w:tc>
          <w:tcPr>
            <w:tcW w:w="1152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соединенная тепловая нагрузка к тепловой сети, Гкал/ч                        </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рные нагрузки        </w:t>
              <w:br/>
              <w:t xml:space="preserve">   (отоп.-вент., ГВС (ср. нед),  </w:t>
              <w:br/>
              <w:t xml:space="preserve">       технология), Гкал/ч       </w:t>
            </w:r>
          </w:p>
        </w:tc>
      </w:tr>
      <w:tr>
        <w:trPr>
          <w:trHeight w:val="4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шествующий      </w:t>
              <w:br/>
              <w:t xml:space="preserve">    базовому периоду     </w:t>
            </w:r>
          </w:p>
        </w:tc>
        <w:tc>
          <w:tcPr>
            <w:tcW w:w="28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период      </w:t>
            </w:r>
          </w:p>
        </w:tc>
        <w:tc>
          <w:tcPr>
            <w:tcW w:w="28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ный период   </w:t>
            </w:r>
          </w:p>
        </w:tc>
        <w:tc>
          <w:tcPr>
            <w:tcW w:w="28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регулирования   </w:t>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отоп.-</w:t>
              <w:br/>
              <w:t xml:space="preserve">вент.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 xml:space="preserve">ГВС </w:t>
              <w:br/>
              <w:t>(ср.</w:t>
              <w:br/>
              <w:t>нед)</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ГВС</w:t>
              <w:br/>
              <w:t>(макс)</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ехно-</w:t>
              <w:br/>
              <w:t xml:space="preserve">логию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отоп.-</w:t>
              <w:br/>
              <w:t xml:space="preserve">вент.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 xml:space="preserve">ГВС </w:t>
              <w:br/>
              <w:t>(ср.</w:t>
              <w:br/>
              <w:t>нед)</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ГВС</w:t>
              <w:br/>
              <w:t>(макс)</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ехно-</w:t>
              <w:br/>
              <w:t xml:space="preserve">логию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отоп.-</w:t>
              <w:br/>
              <w:t xml:space="preserve">вент.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 xml:space="preserve">ГВС </w:t>
              <w:br/>
              <w:t>(ср.</w:t>
              <w:br/>
              <w:t>нед)</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ГВС</w:t>
              <w:br/>
              <w:t>(макс)</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ехно-</w:t>
              <w:br/>
              <w:t xml:space="preserve">логию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отоп.-</w:t>
              <w:br/>
              <w:t xml:space="preserve">вент.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 xml:space="preserve">ГВС </w:t>
              <w:br/>
              <w:t>(ср.</w:t>
              <w:br/>
              <w:t>нед)</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ГВС</w:t>
              <w:br/>
              <w:t>(макс)</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ехно-</w:t>
              <w:br/>
              <w:t xml:space="preserve">логию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w:t>
              <w:br/>
              <w:t xml:space="preserve">вующий   </w:t>
              <w:br/>
              <w:t xml:space="preserve">базовому </w:t>
              <w:br/>
              <w:t xml:space="preserve">периоду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ый</w:t>
              <w:br/>
              <w:t xml:space="preserve">период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тверж-</w:t>
              <w:br/>
              <w:t xml:space="preserve">денный </w:t>
              <w:br/>
              <w:t xml:space="preserve">период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регули-</w:t>
              <w:br/>
              <w:t>рования</w:t>
            </w:r>
          </w:p>
        </w:tc>
      </w:tr>
      <w:tr>
        <w:trPr/>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60" w:name="Par2657"/>
      <w:bookmarkEnd w:id="60"/>
      <w:r>
        <w:rPr/>
        <w:t>&lt;1&gt; Тип теплоносителя: вода, пар, конденсат; для пара указать параметры (отборный; 1,2 - 2,5 кгс/см2; 2,5 - 7 кгс/см2; 7 - 13 кгс/см2; &gt;13 кгс/см2; остры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rmal"/>
        <w:numPr>
          <w:ilvl w:val="0"/>
          <w:numId w:val="0"/>
        </w:numPr>
        <w:jc w:val="right"/>
        <w:outlineLvl w:val="2"/>
        <w:rPr/>
      </w:pPr>
      <w:r>
        <w:rPr/>
        <w:t>Таблица 9.1</w:t>
      </w:r>
    </w:p>
    <w:p>
      <w:pPr>
        <w:pStyle w:val="ConsPlusNormal"/>
        <w:ind w:firstLine="540"/>
        <w:jc w:val="both"/>
        <w:rPr/>
      </w:pPr>
      <w:r>
        <w:rPr/>
      </w:r>
    </w:p>
    <w:p>
      <w:pPr>
        <w:pStyle w:val="ConsPlusNormal"/>
        <w:jc w:val="center"/>
        <w:rPr/>
      </w:pPr>
      <w:bookmarkStart w:id="61" w:name="Par2675"/>
      <w:bookmarkEnd w:id="61"/>
      <w:r>
        <w:rPr/>
        <w:t>Общая характеристика систем транспорта и распределения</w:t>
      </w:r>
    </w:p>
    <w:p>
      <w:pPr>
        <w:pStyle w:val="ConsPlusNormal"/>
        <w:jc w:val="center"/>
        <w:rPr/>
      </w:pPr>
      <w:r>
        <w:rPr/>
        <w:t>тепловой энергии (тепловых сетей)</w:t>
      </w:r>
    </w:p>
    <w:p>
      <w:pPr>
        <w:pStyle w:val="ConsPlusNormal"/>
        <w:jc w:val="both"/>
        <w:rPr/>
      </w:pPr>
      <w:r>
        <w:rPr/>
      </w:r>
    </w:p>
    <w:tbl>
      <w:tblPr>
        <w:tblW w:w="25248" w:type="dxa"/>
        <w:jc w:val="left"/>
        <w:tblInd w:w="-5" w:type="dxa"/>
        <w:tblLayout w:type="fixed"/>
        <w:tblCellMar>
          <w:top w:w="75" w:type="dxa"/>
          <w:left w:w="75" w:type="dxa"/>
          <w:bottom w:w="75" w:type="dxa"/>
          <w:right w:w="75" w:type="dxa"/>
        </w:tblCellMar>
      </w:tblPr>
      <w:tblGrid>
        <w:gridCol w:w="1632"/>
        <w:gridCol w:w="1056"/>
        <w:gridCol w:w="960"/>
        <w:gridCol w:w="1056"/>
        <w:gridCol w:w="864"/>
        <w:gridCol w:w="864"/>
        <w:gridCol w:w="864"/>
        <w:gridCol w:w="1056"/>
        <w:gridCol w:w="864"/>
        <w:gridCol w:w="864"/>
        <w:gridCol w:w="864"/>
        <w:gridCol w:w="1152"/>
        <w:gridCol w:w="768"/>
        <w:gridCol w:w="864"/>
        <w:gridCol w:w="768"/>
        <w:gridCol w:w="864"/>
        <w:gridCol w:w="768"/>
        <w:gridCol w:w="864"/>
        <w:gridCol w:w="768"/>
        <w:gridCol w:w="1056"/>
        <w:gridCol w:w="864"/>
        <w:gridCol w:w="864"/>
        <w:gridCol w:w="1056"/>
        <w:gridCol w:w="1056"/>
        <w:gridCol w:w="864"/>
        <w:gridCol w:w="864"/>
        <w:gridCol w:w="864"/>
      </w:tblGrid>
      <w:tr>
        <w:trPr>
          <w:trHeight w:val="640"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системы    </w:t>
              <w:br/>
              <w:t>теплоснабжения,</w:t>
              <w:br/>
              <w:t xml:space="preserve">  населенного  </w:t>
              <w:br/>
              <w:t xml:space="preserve">    пункта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предприя-</w:t>
              <w:br/>
              <w:t xml:space="preserve">тия (фи- </w:t>
              <w:br/>
              <w:t xml:space="preserve">лиала    </w:t>
              <w:br/>
              <w:t xml:space="preserve">ЭСО),    </w:t>
              <w:br/>
              <w:t xml:space="preserve">эксплуа- </w:t>
              <w:br/>
              <w:t>тирующего</w:t>
              <w:br/>
              <w:t xml:space="preserve">тепловые </w:t>
              <w:br/>
              <w:t xml:space="preserve">сет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w:t>
              <w:br/>
              <w:t>теплоно-</w:t>
              <w:br/>
              <w:t xml:space="preserve">сителя, </w:t>
              <w:br/>
              <w:t xml:space="preserve">его па- </w:t>
              <w:br/>
              <w:t xml:space="preserve">раметры </w:t>
              <w:br/>
            </w:r>
            <w:hyperlink w:anchor="Par2701">
              <w:r>
                <w:rPr>
                  <w:rStyle w:val="InternetLink"/>
                  <w:rFonts w:cs="Courier New" w:ascii="Courier New" w:hAnsi="Courier New"/>
                  <w:color w:val="0000FF"/>
                  <w:sz w:val="16"/>
                  <w:szCs w:val="16"/>
                </w:rPr>
                <w:t>&lt;1&gt;</w:t>
              </w:r>
            </w:hyperlink>
          </w:p>
        </w:tc>
        <w:tc>
          <w:tcPr>
            <w:tcW w:w="36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тяженность трубопроводов   </w:t>
              <w:br/>
              <w:t xml:space="preserve">  тепловых сетей в однотрубном   </w:t>
              <w:br/>
              <w:t xml:space="preserve">          исчислении, м          </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ий (по материальной    </w:t>
              <w:br/>
              <w:t xml:space="preserve">характеристике) наружный диаметр </w:t>
              <w:br/>
              <w:t xml:space="preserve"> трубопроводов тепловых сетей, м </w:t>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трубопроводов тепловых сетей, м3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насосных станций в   </w:t>
              <w:br/>
              <w:t xml:space="preserve"> эксплуатационной ответственности, </w:t>
              <w:br/>
              <w:t xml:space="preserve">                шт.                </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ЦТП в         </w:t>
              <w:br/>
              <w:t xml:space="preserve">        эксплуатационной         </w:t>
              <w:br/>
              <w:t xml:space="preserve">      ответственности, шт.       </w:t>
            </w:r>
          </w:p>
        </w:tc>
      </w:tr>
      <w:tr>
        <w:trPr>
          <w:trHeight w:val="4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w:t>
              <w:br/>
              <w:t xml:space="preserve">вующий   </w:t>
              <w:br/>
              <w:t xml:space="preserve">базовому </w:t>
              <w:br/>
              <w:t xml:space="preserve">периоду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ый</w:t>
              <w:br/>
              <w:t xml:space="preserve">период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тверж-</w:t>
              <w:br/>
              <w:t xml:space="preserve">денный </w:t>
              <w:br/>
              <w:t xml:space="preserve">период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регули-</w:t>
              <w:br/>
              <w:t>рования</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w:t>
              <w:br/>
              <w:t xml:space="preserve">вующий   </w:t>
              <w:br/>
              <w:t xml:space="preserve">базовому </w:t>
              <w:br/>
              <w:t xml:space="preserve">периоду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ый</w:t>
              <w:br/>
              <w:t xml:space="preserve">период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тверж-</w:t>
              <w:br/>
              <w:t xml:space="preserve">денный </w:t>
              <w:br/>
              <w:t xml:space="preserve">период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регули-</w:t>
              <w:br/>
              <w:t>рования</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шествующий  </w:t>
              <w:br/>
              <w:t xml:space="preserve">базовому периоду </w:t>
            </w:r>
          </w:p>
        </w:tc>
        <w:tc>
          <w:tcPr>
            <w:tcW w:w="16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w:t>
              <w:br/>
              <w:t xml:space="preserve">    период    </w:t>
            </w:r>
          </w:p>
        </w:tc>
        <w:tc>
          <w:tcPr>
            <w:tcW w:w="16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ный </w:t>
              <w:br/>
              <w:t xml:space="preserve">    период    </w:t>
            </w:r>
          </w:p>
        </w:tc>
        <w:tc>
          <w:tcPr>
            <w:tcW w:w="16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br/>
              <w:t xml:space="preserve">регулирования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w:t>
              <w:br/>
              <w:t xml:space="preserve">вующий   </w:t>
              <w:br/>
              <w:t xml:space="preserve">базовому </w:t>
              <w:br/>
              <w:t xml:space="preserve">периоду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ый</w:t>
              <w:br/>
              <w:t xml:space="preserve">период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тверж-</w:t>
              <w:br/>
              <w:t xml:space="preserve">денный </w:t>
              <w:br/>
              <w:t xml:space="preserve">период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регулиро-</w:t>
              <w:br/>
              <w:t xml:space="preserve">вания    </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шест-</w:t>
              <w:br/>
              <w:t xml:space="preserve">вующий   </w:t>
              <w:br/>
              <w:t xml:space="preserve">базовому </w:t>
              <w:br/>
              <w:t xml:space="preserve">периоду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вый</w:t>
              <w:br/>
              <w:t xml:space="preserve">период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тверж-</w:t>
              <w:br/>
              <w:t xml:space="preserve">денный </w:t>
              <w:br/>
              <w:t xml:space="preserve">период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 </w:t>
              <w:br/>
              <w:t>регули-</w:t>
              <w:br/>
              <w:t>рования</w:t>
            </w:r>
          </w:p>
        </w:tc>
      </w:tr>
      <w:tr>
        <w:trPr>
          <w:trHeight w:val="4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опитель-</w:t>
              <w:br/>
              <w:t>ный период</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тний</w:t>
              <w:br/>
              <w:t>период</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опи- </w:t>
              <w:br/>
              <w:t>тельный</w:t>
              <w:br/>
              <w:t xml:space="preserve">период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тний</w:t>
              <w:br/>
              <w:t>период</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опи- </w:t>
              <w:br/>
              <w:t>тельный</w:t>
              <w:br/>
              <w:t xml:space="preserve">период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тний</w:t>
              <w:br/>
              <w:t>период</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опи- </w:t>
              <w:br/>
              <w:t>тельный</w:t>
              <w:br/>
              <w:t xml:space="preserve">период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тний</w:t>
              <w:br/>
              <w:t>период</w:t>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r>
      <w:tr>
        <w:trPr/>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2" w:name="Par2701"/>
      <w:bookmarkEnd w:id="62"/>
      <w:r>
        <w:rPr/>
        <w:t>&lt;1&gt; Для пара указать параметры (отборный; 1,2 - 2,5 кгс/см2; 2,5 - 7 кгс/см2; 7 - 13 кгс/см2; &gt;13 кгс/см2; остры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3" w:name="Par2707"/>
      <w:bookmarkEnd w:id="63"/>
      <w:r>
        <w:rPr/>
        <w:t>Приложение 10</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center"/>
        <w:rPr/>
      </w:pPr>
      <w:r>
        <w:rPr/>
      </w:r>
    </w:p>
    <w:p>
      <w:pPr>
        <w:pStyle w:val="ConsPlusNormal"/>
        <w:jc w:val="center"/>
        <w:rPr/>
      </w:pPr>
      <w:r>
        <w:rPr/>
        <w:t>(в ред. Приказа Минэнерго России от 01.02.2010 N 36)</w:t>
      </w:r>
    </w:p>
    <w:p>
      <w:pPr>
        <w:pStyle w:val="ConsPlusNormal"/>
        <w:jc w:val="right"/>
        <w:rPr/>
      </w:pPr>
      <w:r>
        <w:rPr/>
      </w:r>
    </w:p>
    <w:p>
      <w:pPr>
        <w:pStyle w:val="ConsPlusNormal"/>
        <w:jc w:val="right"/>
        <w:rPr/>
      </w:pPr>
      <w:r>
        <w:rPr/>
        <w:t>(образец)</w:t>
      </w:r>
    </w:p>
    <w:p>
      <w:pPr>
        <w:pStyle w:val="ConsPlusNormal"/>
        <w:jc w:val="right"/>
        <w:rPr/>
      </w:pPr>
      <w:r>
        <w:rPr/>
      </w:r>
    </w:p>
    <w:p>
      <w:pPr>
        <w:pStyle w:val="ConsPlusNormal"/>
        <w:numPr>
          <w:ilvl w:val="0"/>
          <w:numId w:val="0"/>
        </w:numPr>
        <w:jc w:val="right"/>
        <w:outlineLvl w:val="2"/>
        <w:rPr/>
      </w:pPr>
      <w:r>
        <w:rPr/>
        <w:t>Таблица 10.1</w:t>
      </w:r>
    </w:p>
    <w:p>
      <w:pPr>
        <w:pStyle w:val="ConsPlusNormal"/>
        <w:ind w:firstLine="540"/>
        <w:jc w:val="both"/>
        <w:rPr/>
      </w:pPr>
      <w:r>
        <w:rPr/>
      </w:r>
    </w:p>
    <w:p>
      <w:pPr>
        <w:pStyle w:val="ConsPlusNormal"/>
        <w:jc w:val="center"/>
        <w:rPr/>
      </w:pPr>
      <w:r>
        <w:rPr/>
        <w:t>Нормативы технологических затрат и потерь при передаче</w:t>
      </w:r>
    </w:p>
    <w:p>
      <w:pPr>
        <w:pStyle w:val="ConsPlusNormal"/>
        <w:jc w:val="center"/>
        <w:rPr/>
      </w:pPr>
      <w:r>
        <w:rPr/>
        <w:t>тепловой энергии на регулируемый период</w:t>
      </w:r>
    </w:p>
    <w:p>
      <w:pPr>
        <w:pStyle w:val="ConsPlusNormal"/>
        <w:jc w:val="both"/>
        <w:rPr/>
      </w:pPr>
      <w:r>
        <w:rPr/>
      </w:r>
    </w:p>
    <w:tbl>
      <w:tblPr>
        <w:tblW w:w="16128" w:type="dxa"/>
        <w:jc w:val="left"/>
        <w:tblInd w:w="-1156" w:type="dxa"/>
        <w:tblLayout w:type="fixed"/>
        <w:tblCellMar>
          <w:top w:w="75" w:type="dxa"/>
          <w:left w:w="75" w:type="dxa"/>
          <w:bottom w:w="75" w:type="dxa"/>
          <w:right w:w="75" w:type="dxa"/>
        </w:tblCellMar>
      </w:tblPr>
      <w:tblGrid>
        <w:gridCol w:w="1344"/>
        <w:gridCol w:w="1536"/>
        <w:gridCol w:w="1728"/>
        <w:gridCol w:w="1536"/>
        <w:gridCol w:w="864"/>
        <w:gridCol w:w="1248"/>
        <w:gridCol w:w="1344"/>
        <w:gridCol w:w="864"/>
        <w:gridCol w:w="672"/>
        <w:gridCol w:w="672"/>
        <w:gridCol w:w="960"/>
        <w:gridCol w:w="1056"/>
        <w:gridCol w:w="672"/>
        <w:gridCol w:w="1632"/>
      </w:tblGrid>
      <w:tr>
        <w:trPr>
          <w:trHeight w:val="64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населенного </w:t>
              <w:br/>
              <w:t xml:space="preserve">   пункта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системы    </w:t>
              <w:br/>
              <w:t>теплоснабже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редприятия   </w:t>
              <w:br/>
              <w:t xml:space="preserve"> (филиала ЭСО), </w:t>
              <w:br/>
              <w:t>эксплуатирующего</w:t>
              <w:br/>
              <w:t xml:space="preserve"> тепловые сети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br/>
              <w:t>теплоносителя,</w:t>
              <w:br/>
              <w:t xml:space="preserve">его параметры </w:t>
              <w:br/>
            </w:r>
            <w:hyperlink w:anchor="Par2746">
              <w:r>
                <w:rPr>
                  <w:rStyle w:val="InternetLink"/>
                  <w:rFonts w:cs="Courier New" w:ascii="Courier New" w:hAnsi="Courier New"/>
                  <w:color w:val="0000FF"/>
                  <w:sz w:val="16"/>
                  <w:szCs w:val="16"/>
                </w:rPr>
                <w:t>&lt;1&gt;</w:t>
              </w:r>
            </w:hyperlink>
          </w:p>
        </w:tc>
        <w:tc>
          <w:tcPr>
            <w:tcW w:w="5664"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одовые затраты и потери теплоносителя </w:t>
            </w:r>
            <w:hyperlink w:anchor="Par2747">
              <w:r>
                <w:rPr>
                  <w:rStyle w:val="InternetLink"/>
                  <w:rFonts w:cs="Courier New" w:ascii="Courier New" w:hAnsi="Courier New"/>
                  <w:color w:val="0000FF"/>
                  <w:sz w:val="16"/>
                  <w:szCs w:val="16"/>
                </w:rPr>
                <w:t>&lt;2&gt;</w:t>
              </w:r>
            </w:hyperlink>
            <w:r>
              <w:rPr>
                <w:rFonts w:cs="Courier New" w:ascii="Courier New" w:hAnsi="Courier New"/>
                <w:sz w:val="16"/>
                <w:szCs w:val="16"/>
              </w:rPr>
              <w:t xml:space="preserve">,     </w:t>
              <w:br/>
              <w:t xml:space="preserve">                       м3 (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овые затраты     </w:t>
              <w:br/>
              <w:t xml:space="preserve">    и потери тепловой   </w:t>
              <w:br/>
              <w:t xml:space="preserve">     энергии, Гкал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овые    </w:t>
              <w:br/>
              <w:t xml:space="preserve">    затраты    </w:t>
              <w:br/>
              <w:t>электроэнергии,</w:t>
              <w:br/>
              <w:t xml:space="preserve">    кВт·ч      </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br/>
              <w:t>утечкой</w:t>
            </w:r>
          </w:p>
        </w:tc>
        <w:tc>
          <w:tcPr>
            <w:tcW w:w="412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хнологические затраты        </w:t>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ерез  </w:t>
              <w:br/>
              <w:t>изоляцию</w:t>
            </w:r>
          </w:p>
        </w:tc>
        <w:tc>
          <w:tcPr>
            <w:tcW w:w="10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затратами</w:t>
              <w:br/>
              <w:t xml:space="preserve">тепло-   </w:t>
              <w:br/>
              <w:t xml:space="preserve">носителя </w:t>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 xml:space="preserve"> пусковое  </w:t>
              <w:br/>
              <w:t xml:space="preserve">заполнение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регламентные</w:t>
              <w:br/>
              <w:t xml:space="preserve">  испыт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   </w:t>
              <w:br/>
              <w:t>сливами</w:t>
              <w:br/>
              <w:t xml:space="preserve"> САРЗ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63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4" w:name="Par2746"/>
      <w:bookmarkEnd w:id="64"/>
      <w:r>
        <w:rPr/>
        <w:t>&lt;1&gt; Тип теплоносителя: горячая вода, пар, конденсат; для пара указать параметры (отборный; 1,2 - 2,5 кгс/см2; 2,5 - 7 кгс/см2; 7 - 13 кгс/см2; &gt;13 кгс/см2; острый).</w:t>
      </w:r>
    </w:p>
    <w:p>
      <w:pPr>
        <w:pStyle w:val="ConsPlusNormal"/>
        <w:ind w:firstLine="540"/>
        <w:jc w:val="both"/>
        <w:rPr/>
      </w:pPr>
      <w:bookmarkStart w:id="65" w:name="Par2747"/>
      <w:bookmarkEnd w:id="65"/>
      <w:r>
        <w:rPr/>
        <w:t>&lt;2&gt; Годовые потери теплоносителя "горячая вода" приводятся в м3, "пар" - в тоннах.</w:t>
      </w:r>
    </w:p>
    <w:p>
      <w:pPr>
        <w:pStyle w:val="ConsPlusNormal"/>
        <w:ind w:firstLine="540"/>
        <w:jc w:val="both"/>
        <w:rPr/>
      </w:pPr>
      <w:r>
        <w:rPr/>
      </w:r>
    </w:p>
    <w:p>
      <w:pPr>
        <w:pStyle w:val="ConsPlusNormal"/>
        <w:numPr>
          <w:ilvl w:val="0"/>
          <w:numId w:val="0"/>
        </w:numPr>
        <w:jc w:val="right"/>
        <w:outlineLvl w:val="2"/>
        <w:rPr/>
      </w:pPr>
      <w:r>
        <w:rPr/>
        <w:t>Таблица 10.2</w:t>
      </w:r>
    </w:p>
    <w:p>
      <w:pPr>
        <w:pStyle w:val="ConsPlusNormal"/>
        <w:ind w:firstLine="540"/>
        <w:jc w:val="both"/>
        <w:rPr/>
      </w:pPr>
      <w:r>
        <w:rPr/>
      </w:r>
    </w:p>
    <w:p>
      <w:pPr>
        <w:pStyle w:val="ConsPlusNormal"/>
        <w:jc w:val="center"/>
        <w:rPr/>
      </w:pPr>
      <w:r>
        <w:rPr/>
        <w:t>Сводные данные по нормативам технологических затрат</w:t>
      </w:r>
    </w:p>
    <w:p>
      <w:pPr>
        <w:pStyle w:val="ConsPlusNormal"/>
        <w:jc w:val="center"/>
        <w:rPr/>
      </w:pPr>
      <w:r>
        <w:rPr/>
        <w:t>и потерь при передаче тепловой энергии</w:t>
      </w:r>
    </w:p>
    <w:p>
      <w:pPr>
        <w:pStyle w:val="ConsPlusNormal"/>
        <w:ind w:firstLine="540"/>
        <w:jc w:val="both"/>
        <w:rPr/>
      </w:pPr>
      <w:r>
        <w:rPr/>
      </w:r>
    </w:p>
    <w:p>
      <w:pPr>
        <w:pStyle w:val="ConsPlusNormal"/>
        <w:jc w:val="center"/>
        <w:rPr/>
      </w:pPr>
      <w:r>
        <w:rPr/>
        <w:t>(в ред. Приказа Минэнерго России от 01.02.2010 N 36)</w:t>
      </w:r>
    </w:p>
    <w:p>
      <w:pPr>
        <w:pStyle w:val="ConsPlusNormal"/>
        <w:jc w:val="both"/>
        <w:rPr/>
      </w:pPr>
      <w:r>
        <w:rPr/>
      </w:r>
    </w:p>
    <w:tbl>
      <w:tblPr>
        <w:tblW w:w="25952" w:type="dxa"/>
        <w:jc w:val="left"/>
        <w:tblInd w:w="-1139" w:type="dxa"/>
        <w:tblLayout w:type="fixed"/>
        <w:tblCellMar>
          <w:top w:w="75" w:type="dxa"/>
          <w:left w:w="75" w:type="dxa"/>
          <w:bottom w:w="75" w:type="dxa"/>
          <w:right w:w="75" w:type="dxa"/>
        </w:tblCellMar>
      </w:tblPr>
      <w:tblGrid>
        <w:gridCol w:w="992"/>
        <w:gridCol w:w="768"/>
        <w:gridCol w:w="768"/>
        <w:gridCol w:w="768"/>
        <w:gridCol w:w="768"/>
        <w:gridCol w:w="960"/>
        <w:gridCol w:w="768"/>
        <w:gridCol w:w="672"/>
        <w:gridCol w:w="960"/>
        <w:gridCol w:w="768"/>
        <w:gridCol w:w="768"/>
        <w:gridCol w:w="960"/>
        <w:gridCol w:w="672"/>
        <w:gridCol w:w="864"/>
        <w:gridCol w:w="768"/>
        <w:gridCol w:w="672"/>
        <w:gridCol w:w="576"/>
        <w:gridCol w:w="960"/>
        <w:gridCol w:w="864"/>
        <w:gridCol w:w="768"/>
        <w:gridCol w:w="864"/>
        <w:gridCol w:w="768"/>
        <w:gridCol w:w="864"/>
        <w:gridCol w:w="864"/>
        <w:gridCol w:w="672"/>
        <w:gridCol w:w="960"/>
        <w:gridCol w:w="864"/>
        <w:gridCol w:w="768"/>
        <w:gridCol w:w="864"/>
        <w:gridCol w:w="672"/>
        <w:gridCol w:w="960"/>
        <w:gridCol w:w="768"/>
      </w:tblGrid>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 </w:t>
              <w:br/>
              <w:t>ние системы</w:t>
              <w:br/>
              <w:t xml:space="preserve">тепло-     </w:t>
              <w:br/>
              <w:t xml:space="preserve">снабжения, </w:t>
              <w:br/>
              <w:t>населенного</w:t>
              <w:br/>
              <w:t xml:space="preserve">пункта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w:t>
              <w:br/>
              <w:t>тепло-</w:t>
              <w:br/>
              <w:t xml:space="preserve">носи- </w:t>
              <w:br/>
              <w:t xml:space="preserve">теля, </w:t>
              <w:br/>
              <w:t xml:space="preserve">его   </w:t>
              <w:br/>
              <w:t xml:space="preserve">пара- </w:t>
              <w:br/>
              <w:t xml:space="preserve">метры </w:t>
              <w:br/>
            </w:r>
            <w:hyperlink w:anchor="Par2784">
              <w:r>
                <w:rPr>
                  <w:rStyle w:val="InternetLink"/>
                  <w:rFonts w:cs="Courier New" w:ascii="Courier New" w:hAnsi="Courier New"/>
                  <w:color w:val="0000FF"/>
                  <w:sz w:val="16"/>
                  <w:szCs w:val="16"/>
                </w:rPr>
                <w:t>&lt;1&gt;</w:t>
              </w:r>
            </w:hyperlink>
          </w:p>
        </w:tc>
        <w:tc>
          <w:tcPr>
            <w:tcW w:w="9696"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одовые затраты и потери теплоносителя </w:t>
            </w:r>
            <w:hyperlink w:anchor="Par2785">
              <w:r>
                <w:rPr>
                  <w:rStyle w:val="InternetLink"/>
                  <w:rFonts w:cs="Courier New" w:ascii="Courier New" w:hAnsi="Courier New"/>
                  <w:color w:val="0000FF"/>
                  <w:sz w:val="16"/>
                  <w:szCs w:val="16"/>
                </w:rPr>
                <w:t>&lt;2&gt;</w:t>
              </w:r>
            </w:hyperlink>
            <w:r>
              <w:rPr>
                <w:rFonts w:cs="Courier New" w:ascii="Courier New" w:hAnsi="Courier New"/>
                <w:sz w:val="16"/>
                <w:szCs w:val="16"/>
              </w:rPr>
              <w:t xml:space="preserve">, м3 (т)                   </w:t>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овые  затраты и потери тепловой энергии, Гкал                     </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овые затраты электроэнергии, кВт·ч     </w:t>
            </w:r>
          </w:p>
        </w:tc>
      </w:tr>
      <w:tr>
        <w:trPr>
          <w:trHeight w:val="9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е   </w:t>
              <w:br/>
              <w:t xml:space="preserve">  за период, </w:t>
              <w:br/>
              <w:t xml:space="preserve"> в т.ч. факт.</w:t>
              <w:br/>
              <w:t xml:space="preserve"> по приборам </w:t>
              <w:br/>
              <w:t xml:space="preserve">    учета    </w:t>
            </w:r>
          </w:p>
        </w:tc>
        <w:tc>
          <w:tcPr>
            <w:tcW w:w="816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ные на период                          </w:t>
            </w:r>
          </w:p>
        </w:tc>
        <w:tc>
          <w:tcPr>
            <w:tcW w:w="14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е  </w:t>
              <w:br/>
              <w:t xml:space="preserve"> за период, </w:t>
              <w:br/>
              <w:t>в т.ч. факт.</w:t>
              <w:br/>
              <w:t xml:space="preserve">по приборам </w:t>
              <w:br/>
              <w:t xml:space="preserve">   учета    </w:t>
            </w:r>
          </w:p>
        </w:tc>
        <w:tc>
          <w:tcPr>
            <w:tcW w:w="816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ные на период                        </w:t>
            </w:r>
          </w:p>
        </w:tc>
        <w:tc>
          <w:tcPr>
            <w:tcW w:w="16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е   </w:t>
              <w:br/>
              <w:t xml:space="preserve">  за период,  </w:t>
              <w:br/>
              <w:t xml:space="preserve"> в т.ч. факт. </w:t>
              <w:br/>
              <w:t xml:space="preserve"> по приборам  </w:t>
              <w:br/>
              <w:t xml:space="preserve">    учета     </w:t>
            </w:r>
          </w:p>
        </w:tc>
        <w:tc>
          <w:tcPr>
            <w:tcW w:w="326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ные на период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 </w:t>
              <w:br/>
              <w:t xml:space="preserve">шест- </w:t>
              <w:br/>
              <w:t>вующий</w:t>
              <w:br/>
              <w:t xml:space="preserve">базо- </w:t>
              <w:br/>
              <w:t xml:space="preserve">вому  </w:t>
            </w:r>
          </w:p>
        </w:tc>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зо- </w:t>
              <w:br/>
              <w:t xml:space="preserve">вый   </w:t>
            </w:r>
          </w:p>
        </w:tc>
        <w:tc>
          <w:tcPr>
            <w:tcW w:w="249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шествующий    </w:t>
              <w:br/>
              <w:t xml:space="preserve">   базовому периоду   </w:t>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w:t>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ный     </w:t>
              <w:br/>
              <w:t xml:space="preserve">      (текущий)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  </w:t>
              <w:br/>
              <w:t xml:space="preserve">лиро-  </w:t>
              <w:br/>
              <w:t xml:space="preserve">вания  </w:t>
              <w:br/>
              <w:t>(всего)</w:t>
            </w:r>
          </w:p>
        </w:tc>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 </w:t>
              <w:br/>
              <w:t xml:space="preserve">шест- </w:t>
              <w:br/>
              <w:t>вующий</w:t>
              <w:br/>
              <w:t xml:space="preserve">базо- </w:t>
              <w:br/>
              <w:t xml:space="preserve">вому  </w:t>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w:t>
              <w:br/>
              <w:t xml:space="preserve">вый  </w:t>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шествующий   </w:t>
              <w:br/>
              <w:t xml:space="preserve">   базовому  периоду </w:t>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ый       </w:t>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ный     </w:t>
              <w:br/>
              <w:t xml:space="preserve">      (текущий)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   </w:t>
              <w:br/>
              <w:t xml:space="preserve">лиро-   </w:t>
              <w:br/>
              <w:t xml:space="preserve">вания   </w:t>
              <w:br/>
              <w:t xml:space="preserve">(всего)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  </w:t>
              <w:br/>
              <w:t xml:space="preserve">шест-  </w:t>
              <w:br/>
              <w:t xml:space="preserve">вующий </w:t>
              <w:br/>
              <w:t xml:space="preserve">базо-  </w:t>
              <w:br/>
              <w:t xml:space="preserve">вому   </w:t>
            </w:r>
          </w:p>
        </w:tc>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зо- </w:t>
              <w:br/>
              <w:t xml:space="preserve">вый   </w:t>
            </w:r>
          </w:p>
        </w:tc>
        <w:tc>
          <w:tcPr>
            <w:tcW w:w="86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  </w:t>
              <w:br/>
              <w:t xml:space="preserve">шест-  </w:t>
              <w:br/>
              <w:t xml:space="preserve">вующий </w:t>
              <w:br/>
              <w:t xml:space="preserve">базо-  </w:t>
              <w:br/>
              <w:t xml:space="preserve">вому   </w:t>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азо-</w:t>
              <w:br/>
              <w:t xml:space="preserve">вый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тверж- </w:t>
              <w:br/>
              <w:t xml:space="preserve">денный  </w:t>
            </w:r>
          </w:p>
        </w:tc>
        <w:tc>
          <w:tcPr>
            <w:tcW w:w="76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 </w:t>
              <w:br/>
              <w:t xml:space="preserve">лиро- </w:t>
              <w:br/>
              <w:t xml:space="preserve">вания </w:t>
            </w:r>
          </w:p>
        </w:tc>
      </w:tr>
      <w:tr>
        <w:trPr>
          <w:trHeight w:val="8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утеч- </w:t>
              <w:br/>
              <w:t xml:space="preserve">к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хно-  </w:t>
              <w:br/>
              <w:t xml:space="preserve">логи-   </w:t>
              <w:br/>
              <w:t xml:space="preserve">ческие  </w:t>
              <w:br/>
              <w:t xml:space="preserve">затраты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утеч-</w:t>
              <w:br/>
              <w:t xml:space="preserve">к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хно-  </w:t>
              <w:br/>
              <w:t xml:space="preserve">логи-   </w:t>
              <w:br/>
              <w:t xml:space="preserve">ческие  </w:t>
              <w:br/>
              <w:t xml:space="preserve">затраты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утеч- </w:t>
              <w:br/>
              <w:t xml:space="preserve">к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хно-  </w:t>
              <w:br/>
              <w:t xml:space="preserve">логи-   </w:t>
              <w:br/>
              <w:t xml:space="preserve">ческие  </w:t>
              <w:br/>
              <w:t xml:space="preserve">затраты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 </w:t>
              <w:br/>
              <w:t xml:space="preserve">рез </w:t>
              <w:br/>
              <w:t>изо-</w:t>
              <w:br/>
              <w:t xml:space="preserve">ля- </w:t>
              <w:br/>
              <w:t xml:space="preserve">ци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затра-</w:t>
              <w:br/>
              <w:t xml:space="preserve">тами    </w:t>
              <w:br/>
              <w:t xml:space="preserve">тепло-  </w:t>
              <w:br/>
              <w:t>носител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рез </w:t>
              <w:br/>
              <w:t>изоля-</w:t>
              <w:br/>
              <w:t xml:space="preserve">цию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зат- </w:t>
              <w:br/>
              <w:t xml:space="preserve">ратами </w:t>
              <w:br/>
              <w:t xml:space="preserve">тепло- </w:t>
              <w:br/>
              <w:t xml:space="preserve">носи-  </w:t>
              <w:br/>
              <w:t xml:space="preserve">теля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рез  </w:t>
              <w:br/>
              <w:t xml:space="preserve">изоля- </w:t>
              <w:br/>
              <w:t xml:space="preserve">цию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зат- </w:t>
              <w:br/>
              <w:t xml:space="preserve">ратами </w:t>
              <w:br/>
              <w:t xml:space="preserve">тепло- </w:t>
              <w:br/>
              <w:t xml:space="preserve">носи-  </w:t>
              <w:br/>
              <w:t xml:space="preserve">теля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r>
      <w:tr>
        <w:trPr/>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6" w:name="Par2784"/>
      <w:bookmarkEnd w:id="66"/>
      <w:r>
        <w:rPr/>
        <w:t>&lt;1&gt; Тип теплоносителя: горячая вода, пар, конденсат; для пара указать параметры (отборный; 1,2 - 2,5 кгс/см2; 2,5 - 7 кгс/см2; 7 - 13 кгс/см2; &gt; 13 кгс/см2; острый).</w:t>
      </w:r>
    </w:p>
    <w:p>
      <w:pPr>
        <w:sectPr>
          <w:headerReference w:type="default" r:id="rId28"/>
          <w:footerReference w:type="default" r:id="rId2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bookmarkStart w:id="67" w:name="Par2785"/>
      <w:bookmarkEnd w:id="67"/>
      <w:r>
        <w:rPr/>
        <w:t>&lt;2&gt; Годовые потери теплоносителя "горячая вода" приводятся в м3, "пар" - в тонн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right"/>
        <w:rPr/>
      </w:pPr>
      <w:r>
        <w:rPr/>
      </w:r>
    </w:p>
    <w:p>
      <w:pPr>
        <w:pStyle w:val="ConsPlusNormal"/>
        <w:jc w:val="right"/>
        <w:rPr/>
      </w:pPr>
      <w:r>
        <w:rPr/>
        <w:t>(образец)</w:t>
      </w:r>
    </w:p>
    <w:p>
      <w:pPr>
        <w:pStyle w:val="ConsPlusNormal"/>
        <w:ind w:firstLine="540"/>
        <w:jc w:val="both"/>
        <w:rPr/>
      </w:pPr>
      <w:r>
        <w:rPr/>
      </w:r>
    </w:p>
    <w:p>
      <w:pPr>
        <w:pStyle w:val="ConsPlusNormal"/>
        <w:numPr>
          <w:ilvl w:val="0"/>
          <w:numId w:val="0"/>
        </w:numPr>
        <w:jc w:val="right"/>
        <w:outlineLvl w:val="2"/>
        <w:rPr/>
      </w:pPr>
      <w:r>
        <w:rPr/>
        <w:t>Таблица 11.1</w:t>
      </w:r>
    </w:p>
    <w:p>
      <w:pPr>
        <w:pStyle w:val="ConsPlusNormal"/>
        <w:ind w:firstLine="540"/>
        <w:jc w:val="both"/>
        <w:rPr/>
      </w:pPr>
      <w:r>
        <w:rPr/>
      </w:r>
    </w:p>
    <w:p>
      <w:pPr>
        <w:pStyle w:val="ConsPlusNormal"/>
        <w:jc w:val="center"/>
        <w:rPr/>
      </w:pPr>
      <w:bookmarkStart w:id="68" w:name="Par2803"/>
      <w:bookmarkEnd w:id="68"/>
      <w:r>
        <w:rPr/>
        <w:t>Перечень мероприятий по повышению энергетической</w:t>
      </w:r>
    </w:p>
    <w:p>
      <w:pPr>
        <w:pStyle w:val="ConsPlusNormal"/>
        <w:jc w:val="center"/>
        <w:rPr/>
      </w:pPr>
      <w:r>
        <w:rPr/>
        <w:t>эффективности работы тепловых сетей</w:t>
      </w:r>
    </w:p>
    <w:p>
      <w:pPr>
        <w:pStyle w:val="ConsPlusNormal"/>
        <w:jc w:val="both"/>
        <w:rPr/>
      </w:pPr>
      <w:r>
        <w:rPr/>
      </w:r>
    </w:p>
    <w:tbl>
      <w:tblPr>
        <w:tblW w:w="9945" w:type="dxa"/>
        <w:jc w:val="left"/>
        <w:tblInd w:w="-5" w:type="dxa"/>
        <w:tblLayout w:type="fixed"/>
        <w:tblCellMar>
          <w:top w:w="75" w:type="dxa"/>
          <w:left w:w="75" w:type="dxa"/>
          <w:bottom w:w="75" w:type="dxa"/>
          <w:right w:w="75" w:type="dxa"/>
        </w:tblCellMar>
      </w:tblPr>
      <w:tblGrid>
        <w:gridCol w:w="585"/>
        <w:gridCol w:w="1755"/>
        <w:gridCol w:w="1521"/>
        <w:gridCol w:w="1404"/>
        <w:gridCol w:w="1521"/>
        <w:gridCol w:w="1638"/>
        <w:gridCol w:w="1521"/>
      </w:tblGrid>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br/>
              <w:t xml:space="preserve"> мероприятия,</w:t>
              <w:br/>
              <w:t xml:space="preserve">     его     </w:t>
              <w:br/>
              <w:t xml:space="preserve"> техническая </w:t>
              <w:br/>
              <w:t xml:space="preserve">   сущность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жидаемый       </w:t>
              <w:br/>
              <w:t xml:space="preserve">энергетический эффект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обходимые</w:t>
              <w:br/>
              <w:t xml:space="preserve"> затраты,  </w:t>
              <w:br/>
              <w:t xml:space="preserve">   руб.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окупаемости,</w:t>
              <w:br/>
              <w:t xml:space="preserve">    год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и   </w:t>
              <w:br/>
              <w:t xml:space="preserve"> начала и  </w:t>
              <w:br/>
              <w:t xml:space="preserve"> окончания </w:t>
              <w:br/>
              <w:t xml:space="preserve">проведения </w:t>
              <w:br/>
              <w:t>мероприятия</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br/>
              <w:t>натуральном</w:t>
              <w:br/>
              <w:t xml:space="preserve"> выражении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денежном</w:t>
              <w:br/>
              <w:t>выражении,</w:t>
              <w:br/>
              <w:t xml:space="preserve">тыс. руб.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right"/>
        <w:rPr/>
      </w:pPr>
      <w:r>
        <w:rPr/>
      </w:r>
    </w:p>
    <w:p>
      <w:pPr>
        <w:pStyle w:val="ConsPlusNormal"/>
        <w:jc w:val="right"/>
        <w:rPr/>
      </w:pPr>
      <w:r>
        <w:rPr/>
        <w:t>(образец)</w:t>
      </w:r>
    </w:p>
    <w:p>
      <w:pPr>
        <w:pStyle w:val="ConsPlusNormal"/>
        <w:jc w:val="both"/>
        <w:rPr/>
      </w:pPr>
      <w:r>
        <w:rPr/>
      </w:r>
    </w:p>
    <w:p>
      <w:pPr>
        <w:pStyle w:val="ConsPlusNonformat"/>
        <w:rPr/>
      </w:pPr>
      <w:r>
        <w:rPr/>
        <w:t>┌─────────────────────────────────────────────────────────────────────────┐</w:t>
      </w:r>
    </w:p>
    <w:p>
      <w:pPr>
        <w:pStyle w:val="ConsPlusNonformat"/>
        <w:rPr/>
      </w:pPr>
      <w:bookmarkStart w:id="69" w:name="Par2834"/>
      <w:bookmarkEnd w:id="69"/>
      <w:r>
        <w:rPr/>
        <w:t>│</w:t>
      </w:r>
      <w:r>
        <w:rPr/>
        <w:t>НОРМАТИВЫ ТЕХНОЛОГИЧЕСКИХ ПОТЕРЬ                                         │</w:t>
      </w:r>
    </w:p>
    <w:p>
      <w:pPr>
        <w:pStyle w:val="ConsPlusNonformat"/>
        <w:rPr/>
      </w:pPr>
      <w:r>
        <w:rPr/>
        <w:t>│</w:t>
      </w:r>
      <w:r>
        <w:rPr/>
        <w:t>ПРИ ПЕРЕДАЧЕ ТЕПЛОВОЙ ЭНЕРГИИ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             │</w:t>
      </w:r>
    </w:p>
    <w:p>
      <w:pPr>
        <w:pStyle w:val="ConsPlusNonformat"/>
        <w:rPr/>
      </w:pPr>
      <w:r>
        <w:rPr/>
        <w:t>│</w:t>
      </w:r>
      <w:r>
        <w:rPr>
          <w:rFonts w:eastAsia="Courier New"/>
        </w:rPr>
        <w:t xml:space="preserve"> </w:t>
      </w:r>
      <w:r>
        <w:rPr/>
        <w:t>(наименование энергоснабжающей (теплосетевой) организации)              │</w:t>
      </w:r>
    </w:p>
    <w:p>
      <w:pPr>
        <w:pStyle w:val="ConsPlusNonformat"/>
        <w:rPr/>
      </w:pPr>
      <w:r>
        <w:rPr/>
        <w:t>│</w:t>
      </w:r>
      <w:r>
        <w:rPr>
          <w:rFonts w:eastAsia="Courier New"/>
        </w:rPr>
        <w:t xml:space="preserve">                                                                         </w:t>
      </w:r>
      <w:r>
        <w:rPr/>
        <w:t>│</w:t>
      </w:r>
    </w:p>
    <w:p>
      <w:pPr>
        <w:pStyle w:val="ConsPlusNonformat"/>
        <w:rPr/>
      </w:pPr>
      <w:r>
        <w:rPr/>
        <w:t>│</w:t>
      </w:r>
      <w:r>
        <w:rPr/>
        <w:t>Книга 1. ___________________________________________________             │</w:t>
      </w:r>
    </w:p>
    <w:p>
      <w:pPr>
        <w:pStyle w:val="ConsPlusNonformat"/>
        <w:rPr/>
      </w:pPr>
      <w:r>
        <w:rPr/>
        <w:t>│</w:t>
      </w:r>
      <w:r>
        <w:rPr>
          <w:rFonts w:eastAsia="Courier New"/>
        </w:rPr>
        <w:t xml:space="preserve">                       </w:t>
      </w:r>
      <w:r>
        <w:rPr/>
        <w:t>(наименование книги)                              │</w:t>
      </w:r>
    </w:p>
    <w:p>
      <w:pPr>
        <w:pStyle w:val="ConsPlusNonformat"/>
        <w:rPr/>
      </w:pPr>
      <w:r>
        <w:rPr/>
        <w:t>│</w:t>
      </w:r>
      <w:r>
        <w:rPr>
          <w:rFonts w:eastAsia="Courier New"/>
        </w:rPr>
        <w:t xml:space="preserve">                                                                         </w:t>
      </w:r>
      <w:r>
        <w:rPr/>
        <w:t>│</w:t>
      </w:r>
    </w:p>
    <w:p>
      <w:pPr>
        <w:pStyle w:val="ConsPlusNonformat"/>
        <w:rPr/>
      </w:pPr>
      <w:r>
        <w:rPr/>
        <w:t>│</w:t>
      </w:r>
      <w:r>
        <w:rPr/>
        <w:t>_________________________________________                                │</w:t>
      </w:r>
    </w:p>
    <w:p>
      <w:pPr>
        <w:pStyle w:val="ConsPlusNonformat"/>
        <w:rPr/>
      </w:pPr>
      <w:r>
        <w:rPr/>
        <w:t>│</w:t>
      </w:r>
      <w:r>
        <w:rPr>
          <w:rFonts w:eastAsia="Courier New"/>
        </w:rPr>
        <w:t xml:space="preserve">  </w:t>
      </w:r>
      <w:r>
        <w:rPr/>
        <w:t>(наименование системы теплоснабжения)                                  │</w:t>
      </w:r>
    </w:p>
    <w:p>
      <w:pPr>
        <w:pStyle w:val="ConsPlusNonformat"/>
        <w:rPr/>
      </w:pPr>
      <w:r>
        <w:rPr/>
        <w:t>└─────────────────────────────────────────────────────────────────────────┘</w:t>
      </w:r>
    </w:p>
    <w:p>
      <w:pPr>
        <w:pStyle w:val="ConsPlusNonformat"/>
        <w:rPr/>
      </w:pPr>
      <w:r>
        <w:rPr/>
      </w:r>
    </w:p>
    <w:p>
      <w:pPr>
        <w:pStyle w:val="ConsPlusNonformat"/>
        <w:rPr/>
      </w:pPr>
      <w:r>
        <w:rPr/>
        <w:t>Количество сброшюрованных листов _______</w:t>
      </w:r>
    </w:p>
    <w:p>
      <w:pPr>
        <w:pStyle w:val="ConsPlusNonformat"/>
        <w:rPr/>
      </w:pPr>
      <w:r>
        <w:rPr/>
      </w:r>
    </w:p>
    <w:p>
      <w:pPr>
        <w:pStyle w:val="ConsPlusNonformat"/>
        <w:rPr/>
      </w:pPr>
      <w:r>
        <w:rPr/>
        <w:t>Главный инженер (Руководитель)</w:t>
      </w:r>
    </w:p>
    <w:p>
      <w:pPr>
        <w:pStyle w:val="ConsPlusNonformat"/>
        <w:rPr/>
      </w:pPr>
      <w:r>
        <w:rPr/>
        <w:t>______________________________________ ____________ _______________________</w:t>
      </w:r>
    </w:p>
    <w:p>
      <w:pPr>
        <w:pStyle w:val="ConsPlusNonformat"/>
        <w:rPr/>
      </w:pPr>
      <w:r>
        <w:rPr>
          <w:rFonts w:eastAsia="Courier New"/>
        </w:rPr>
        <w:t xml:space="preserve">   </w:t>
      </w:r>
      <w:r>
        <w:rPr/>
        <w:t>(наименование энергоснабжающей        (подпись)        (Ф.И.О.)</w:t>
      </w:r>
    </w:p>
    <w:p>
      <w:pPr>
        <w:pStyle w:val="ConsPlusNonformat"/>
        <w:rPr/>
      </w:pPr>
      <w:r>
        <w:rPr>
          <w:rFonts w:eastAsia="Courier New"/>
        </w:rPr>
        <w:t xml:space="preserve">     </w:t>
      </w:r>
      <w:r>
        <w:rPr/>
        <w:t>(теплосетевой) организации)</w:t>
      </w:r>
    </w:p>
    <w:p>
      <w:pPr>
        <w:pStyle w:val="ConsPlusNonformat"/>
        <w:rPr/>
      </w:pPr>
      <w:r>
        <w:rPr/>
      </w:r>
    </w:p>
    <w:p>
      <w:pPr>
        <w:pStyle w:val="ConsPlusNonformat"/>
        <w:rPr/>
      </w:pPr>
      <w:r>
        <w:rPr/>
        <w:t>Главный инженер (Руководитель)</w:t>
      </w:r>
    </w:p>
    <w:p>
      <w:pPr>
        <w:pStyle w:val="ConsPlusNonformat"/>
        <w:rPr/>
      </w:pPr>
      <w:r>
        <w:rPr/>
        <w:t>______________________________________ ____________ _______________________</w:t>
      </w:r>
    </w:p>
    <w:p>
      <w:pPr>
        <w:pStyle w:val="ConsPlusNonformat"/>
        <w:rPr/>
      </w:pPr>
      <w:r>
        <w:rPr>
          <w:rFonts w:eastAsia="Courier New"/>
        </w:rPr>
        <w:t xml:space="preserve">     </w:t>
      </w:r>
      <w:r>
        <w:rPr/>
        <w:t>(наименование предприятия,          (подпись)        (Ф.И.О.)</w:t>
      </w:r>
    </w:p>
    <w:p>
      <w:pPr>
        <w:pStyle w:val="ConsPlusNonformat"/>
        <w:rPr/>
      </w:pPr>
      <w:r>
        <w:rPr>
          <w:rFonts w:eastAsia="Courier New"/>
        </w:rPr>
        <w:t xml:space="preserve">    </w:t>
      </w:r>
      <w:r>
        <w:rPr/>
        <w:t>эксплуатирующего тепловые се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3</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center"/>
        <w:rPr/>
      </w:pPr>
      <w:r>
        <w:rPr/>
      </w:r>
    </w:p>
    <w:p>
      <w:pPr>
        <w:pStyle w:val="ConsPlusNormal"/>
        <w:jc w:val="center"/>
        <w:rPr/>
      </w:pPr>
      <w:bookmarkStart w:id="70" w:name="Par2869"/>
      <w:bookmarkEnd w:id="70"/>
      <w:r>
        <w:rPr/>
        <w:t>РЕКОМЕНДАЦИИ</w:t>
      </w:r>
    </w:p>
    <w:p>
      <w:pPr>
        <w:pStyle w:val="ConsPlusNormal"/>
        <w:jc w:val="center"/>
        <w:rPr/>
      </w:pPr>
      <w:r>
        <w:rPr/>
        <w:t>ПО ОФОРМЛЕНИЮ РЕЗУЛЬТАТОВ РАСЧЕТА И ОБОСНОВАНИЯ</w:t>
      </w:r>
    </w:p>
    <w:p>
      <w:pPr>
        <w:pStyle w:val="ConsPlusNormal"/>
        <w:jc w:val="center"/>
        <w:rPr/>
      </w:pPr>
      <w:r>
        <w:rPr/>
        <w:t>НОРМАТИВОВ ТЕХНОЛОГИЧЕСКИХ ПОТЕРЬ ПРИ ПЕРЕДАЧЕ ТЕПЛОВОЙ</w:t>
      </w:r>
    </w:p>
    <w:p>
      <w:pPr>
        <w:pStyle w:val="ConsPlusNormal"/>
        <w:jc w:val="center"/>
        <w:rPr/>
      </w:pPr>
      <w:r>
        <w:rPr/>
        <w:t>ЭНЕРГИИ ПРИ ПОДГОТОВКЕ ОБОСНОВЫВАЮЩИХ МАТЕРИАЛОВ</w:t>
      </w:r>
    </w:p>
    <w:p>
      <w:pPr>
        <w:pStyle w:val="ConsPlusNormal"/>
        <w:jc w:val="center"/>
        <w:rPr/>
      </w:pPr>
      <w:r>
        <w:rPr/>
      </w:r>
    </w:p>
    <w:p>
      <w:pPr>
        <w:pStyle w:val="ConsPlusNormal"/>
        <w:jc w:val="center"/>
        <w:rPr/>
      </w:pPr>
      <w:r>
        <w:rPr/>
        <w:t>(в ред. Приказа Минэнерго России от 10.08.2012 N 377)</w:t>
      </w:r>
    </w:p>
    <w:p>
      <w:pPr>
        <w:pStyle w:val="ConsPlusNormal"/>
        <w:jc w:val="center"/>
        <w:rPr/>
      </w:pPr>
      <w:r>
        <w:rPr/>
      </w:r>
    </w:p>
    <w:p>
      <w:pPr>
        <w:pStyle w:val="ConsPlusNormal"/>
        <w:ind w:firstLine="540"/>
        <w:jc w:val="both"/>
        <w:rPr/>
      </w:pPr>
      <w:r>
        <w:rPr/>
        <w:t>13.1. При подготовке следующих сведений согласно рекомендуемым образцам: "Общие сведения об энергоснабжающей (теплосетевой) организации" (</w:t>
      </w:r>
      <w:hyperlink w:anchor="Par2520">
        <w:r>
          <w:rPr>
            <w:rStyle w:val="InternetLink"/>
            <w:color w:val="0000FF"/>
          </w:rPr>
          <w:t>Приложение 7</w:t>
        </w:r>
      </w:hyperlink>
      <w:r>
        <w:rPr/>
        <w:t xml:space="preserve"> настоящего порядка), "Общая характеристика систем теплоснабжения" (</w:t>
      </w:r>
      <w:hyperlink w:anchor="Par2597">
        <w:r>
          <w:rPr>
            <w:rStyle w:val="InternetLink"/>
            <w:color w:val="0000FF"/>
          </w:rPr>
          <w:t>Приложение 8</w:t>
        </w:r>
      </w:hyperlink>
      <w:r>
        <w:rPr/>
        <w:t xml:space="preserve"> настоящего порядка), "Общая характеристика систем транспорта и распределения тепловой энергии (тепловых сетей)" (</w:t>
      </w:r>
      <w:hyperlink w:anchor="Par2675">
        <w:r>
          <w:rPr>
            <w:rStyle w:val="InternetLink"/>
            <w:color w:val="0000FF"/>
          </w:rPr>
          <w:t>Приложение 9</w:t>
        </w:r>
      </w:hyperlink>
      <w:r>
        <w:rPr/>
        <w:t xml:space="preserve"> настоящего порядка) - используются официальные отчетные данные энергоснабжающей (теплосетевой) организации, данные из договоров теплоснабжения и договоров на оказание услуг по передаче тепловой энергии.</w:t>
      </w:r>
    </w:p>
    <w:p>
      <w:pPr>
        <w:pStyle w:val="ConsPlusNormal"/>
        <w:jc w:val="both"/>
        <w:rPr/>
      </w:pPr>
      <w:r>
        <w:rPr/>
        <w:t>(в ред. Приказа Минэнерго России от 10.08.2012 N 377)</w:t>
      </w:r>
    </w:p>
    <w:p>
      <w:pPr>
        <w:pStyle w:val="ConsPlusNormal"/>
        <w:ind w:firstLine="540"/>
        <w:jc w:val="both"/>
        <w:rPr/>
      </w:pPr>
      <w:r>
        <w:rPr/>
        <w:t>13.2. Расчетный годовой объем отпуска тепловой энергии в паре (по параметрам пара) или в горячей воде определяется производственной программой энергоснабжающей организации, учитывающей общую потребность в тепловой энергии на цели технологические, отопительно-вентиляционные и горячее водоснабжение при расчетном значении тепловых потерь при передаче тепловой энергии.</w:t>
      </w:r>
    </w:p>
    <w:p>
      <w:pPr>
        <w:pStyle w:val="ConsPlusNormal"/>
        <w:ind w:firstLine="540"/>
        <w:jc w:val="both"/>
        <w:rPr/>
      </w:pPr>
      <w:r>
        <w:rPr/>
        <w:t>Потребность в тепловой энергии на отопительно-вентиляционные цели устанавливается по договорным расчетным (присоединенным) тепловым нагрузкам (мощности) потребителей, исходя из проектных данных и/или паспортов отапливаемых (отопительно-вентилируемых) зданий с учетом климатологических данных на отопительный и летний периоды.</w:t>
      </w:r>
    </w:p>
    <w:p>
      <w:pPr>
        <w:pStyle w:val="ConsPlusNormal"/>
        <w:ind w:firstLine="540"/>
        <w:jc w:val="both"/>
        <w:rPr/>
      </w:pPr>
      <w:r>
        <w:rPr/>
        <w:t>Потребность в тепловой энергии на горячее водоснабжение устанавливается по договорным значениям средненедельных присоединенных тепловых нагрузок (мощности) потребителей горячего водоснабжения.</w:t>
      </w:r>
    </w:p>
    <w:p>
      <w:pPr>
        <w:pStyle w:val="ConsPlusNormal"/>
        <w:ind w:firstLine="540"/>
        <w:jc w:val="both"/>
        <w:rPr/>
      </w:pPr>
      <w:r>
        <w:rPr/>
        <w:t>13.3. Расчетные присоединенные тепловые нагрузки (мощность) потребителей определяются договорными их значениями с учетом проектных данных, паспортов теплопотребляющих установок и ранее выданных технических условий на подключение (присоединение). Для потребителей, имеющих на своем балансе тепловые сети, учитываются также нормируемые значения часовых тепловых потерь. Отопительная и вентиляционная тепловая нагрузка (мощность) потребителей, а также часовые тепловые потери в сетях потребителей устанавливаются при условиях, соответствующих расчетной температуре наружного воздуха и соответствующих ей температурах теплоносителя с учетом влияния других внешних факторов (например, температуры грунта на средней глубине заложения теплопроводов, скорости воздуха). При установлении расчетных присоединенных тепловых нагрузок потребителей, применяемых для расчета нормативов технологических потерь, используются средние за неделю часовые договорные тепловые нагрузки на горячее водоснабжение.</w:t>
      </w:r>
    </w:p>
    <w:p>
      <w:pPr>
        <w:pStyle w:val="ConsPlusNormal"/>
        <w:ind w:firstLine="540"/>
        <w:jc w:val="both"/>
        <w:rPr/>
      </w:pPr>
      <w:r>
        <w:rPr/>
        <w:t>13.4. Для систем централизованного теплоснабжения с присоединенной тепловой нагрузкой 50 Гкал/ч и более основным обосновывающим материалом являются нормативные энергетические характеристики тепловых сетей, разработанные и оформленные в соответствии с нормативными документами и методиками составления энергетических характеристик для систем транспорта тепловой энергии, а также определения нормативных значений показателей функционирования водяных тепловых сетей.</w:t>
      </w:r>
    </w:p>
    <w:p>
      <w:pPr>
        <w:pStyle w:val="ConsPlusNormal"/>
        <w:ind w:firstLine="540"/>
        <w:jc w:val="both"/>
        <w:rPr/>
      </w:pPr>
      <w:r>
        <w:rPr/>
        <w:t xml:space="preserve">К нормативным энергетическим характеристикам тепловых сетей прикладываются материалы, подтверждающие произошедшие изменения, в соответствии с </w:t>
      </w:r>
      <w:hyperlink w:anchor="Par2056">
        <w:r>
          <w:rPr>
            <w:rStyle w:val="InternetLink"/>
            <w:color w:val="0000FF"/>
          </w:rPr>
          <w:t>таблицей 6.1</w:t>
        </w:r>
      </w:hyperlink>
      <w:r>
        <w:rPr/>
        <w:t xml:space="preserve"> Приложения 6 настоящего порядка.</w:t>
      </w:r>
    </w:p>
    <w:p>
      <w:pPr>
        <w:pStyle w:val="ConsPlusNormal"/>
        <w:jc w:val="both"/>
        <w:rPr/>
      </w:pPr>
      <w:r>
        <w:rPr/>
        <w:t>(в ред. Приказа Минэнерго России от 10.08.2012 N 377)</w:t>
      </w:r>
    </w:p>
    <w:p>
      <w:pPr>
        <w:pStyle w:val="ConsPlusNormal"/>
        <w:ind w:firstLine="540"/>
        <w:jc w:val="both"/>
        <w:rPr/>
      </w:pPr>
      <w:r>
        <w:rPr/>
        <w:t xml:space="preserve">Для организаций с присоединенной нагрузкой менее 50 Гкал/час., а также для организаций с истекшими сроками действия нормативных энергетических характеристик тепловых сетей или с превышением показателей их функционирования нормативы технологических потерь рассчитываются с учетом требований </w:t>
      </w:r>
      <w:hyperlink w:anchor="Par109">
        <w:r>
          <w:rPr>
            <w:rStyle w:val="InternetLink"/>
            <w:color w:val="0000FF"/>
          </w:rPr>
          <w:t>главы II</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r>
        <w:rPr/>
        <w:t xml:space="preserve">13.5. Материалы, касающиеся проведения энергетических обследований, выполненных в соответствии со статьей 10 Федерального закона N 28-ФЗ "Об энергосбережении" (Собрание законодательства Российской Федерации, 1996, N 15, ст. 1551), предоставляются в качестве обоснования реализованных и намеченных к реализации энергосберегающих мероприятий в соответствии с </w:t>
      </w:r>
      <w:hyperlink w:anchor="Par2803">
        <w:r>
          <w:rPr>
            <w:rStyle w:val="InternetLink"/>
            <w:color w:val="0000FF"/>
          </w:rPr>
          <w:t>Приложением 11</w:t>
        </w:r>
      </w:hyperlink>
      <w:r>
        <w:rPr/>
        <w:t xml:space="preserve"> настоящего порядка.</w:t>
      </w:r>
    </w:p>
    <w:p>
      <w:pPr>
        <w:pStyle w:val="ConsPlusNormal"/>
        <w:jc w:val="both"/>
        <w:rPr/>
      </w:pPr>
      <w:r>
        <w:rPr/>
        <w:t>(в ред. Приказа Минэнерго России от 10.08.2012 N 377)</w:t>
      </w:r>
    </w:p>
    <w:p>
      <w:pPr>
        <w:pStyle w:val="ConsPlusNormal"/>
        <w:ind w:firstLine="540"/>
        <w:jc w:val="both"/>
        <w:rPr/>
      </w:pPr>
      <w:r>
        <w:rPr/>
        <w:t>13.6. В целях ускорения процесса утверждения указанных нормативов рекомендуется приложить к утверждаемым материалам экспертное заключение, содержащее выводы об обоснованности исходных данных, выполненных расчетов и значений норматив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порядку определения</w:t>
      </w:r>
    </w:p>
    <w:p>
      <w:pPr>
        <w:pStyle w:val="ConsPlusNormal"/>
        <w:jc w:val="right"/>
        <w:rPr/>
      </w:pPr>
      <w:r>
        <w:rPr/>
        <w:t>нормативов технологических</w:t>
      </w:r>
    </w:p>
    <w:p>
      <w:pPr>
        <w:pStyle w:val="ConsPlusNormal"/>
        <w:jc w:val="right"/>
        <w:rPr/>
      </w:pPr>
      <w:r>
        <w:rPr/>
        <w:t>потерь при передаче тепловой</w:t>
      </w:r>
    </w:p>
    <w:p>
      <w:pPr>
        <w:pStyle w:val="ConsPlusNormal"/>
        <w:jc w:val="right"/>
        <w:rPr/>
      </w:pPr>
      <w:r>
        <w:rPr/>
        <w:t>энергии, теплоносителя</w:t>
      </w:r>
    </w:p>
    <w:p>
      <w:pPr>
        <w:pStyle w:val="ConsPlusNormal"/>
        <w:jc w:val="right"/>
        <w:rPr/>
      </w:pPr>
      <w:r>
        <w:rPr/>
      </w:r>
    </w:p>
    <w:p>
      <w:pPr>
        <w:pStyle w:val="ConsPlusNormal"/>
        <w:jc w:val="center"/>
        <w:rPr/>
      </w:pPr>
      <w:r>
        <w:rPr/>
        <w:t>ДИНАМИКА ОСНОВНЫХ ПОКАЗАТЕЛЕЙ РАБОТЫ ТЕПЛОВЫХ СЕТЕЙ</w:t>
      </w:r>
    </w:p>
    <w:p>
      <w:pPr>
        <w:pStyle w:val="ConsPlusNormal"/>
        <w:jc w:val="center"/>
        <w:rPr/>
      </w:pPr>
      <w:r>
        <w:rPr/>
      </w:r>
    </w:p>
    <w:p>
      <w:pPr>
        <w:pStyle w:val="ConsPlusNormal"/>
        <w:jc w:val="center"/>
        <w:rPr/>
      </w:pPr>
      <w:r>
        <w:rPr/>
        <w:t>(введено Приказом Минэнерго России от 01.02.2010 N 36)</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N N │   Показатели </w:t>
      </w:r>
      <w:hyperlink w:anchor="Par3045">
        <w:r>
          <w:rPr>
            <w:rStyle w:val="InternetLink"/>
            <w:rFonts w:cs="Courier New" w:ascii="Courier New" w:hAnsi="Courier New"/>
            <w:color w:val="0000FF"/>
          </w:rPr>
          <w:t>&lt;*&gt;</w:t>
        </w:r>
      </w:hyperlink>
      <w:r>
        <w:rPr>
          <w:rFonts w:cs="Courier New" w:ascii="Courier New" w:hAnsi="Courier New"/>
        </w:rPr>
        <w:t xml:space="preserve">   │ Предбазовый│  Базовый   │Утверж-  │Регулируемый│</w:t>
      </w:r>
    </w:p>
    <w:p>
      <w:pPr>
        <w:pStyle w:val="ConsPlusCell"/>
        <w:rPr>
          <w:rFonts w:ascii="Courier New" w:hAnsi="Courier New" w:cs="Courier New"/>
        </w:rPr>
      </w:pPr>
      <w:r>
        <w:rPr>
          <w:rFonts w:cs="Courier New" w:ascii="Courier New" w:hAnsi="Courier New"/>
        </w:rPr>
        <w:t>│</w:t>
      </w:r>
      <w:r>
        <w:rPr>
          <w:rFonts w:cs="Courier New" w:ascii="Courier New" w:hAnsi="Courier New"/>
        </w:rPr>
        <w:t>п/п │                    │   период   │   период   │денный   │   пери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ио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чет,   │   отчет,   │  план   │   расч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ч.   │   в т.ч.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кт. потери│факт. потер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приборам │по прибора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ета    │   учет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                             теплоносител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потери и затраты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носител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 (м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енса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среднегодовой объе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ых сетей, м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енса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отношение потерь 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трат теплоносител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среднегодовому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му теплов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й,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енса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отношение потерь 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трат теплоносител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среднегодовому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му теплов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й, %/час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 1.3:8 760):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енса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                          тепловая энерг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потери теплово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ии, тыс. Гкал: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енса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материальна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истик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ых сетей 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трубно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числении, м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енса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отпуск теплово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ии в сеть, тыс.│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кал: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суммарная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оединенная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ая нагрузка к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ой сет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кал/ч: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отношение потерь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ой энерг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носительно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ьно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истик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кал/м2: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денса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отношение потерь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ой энергии к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пуску теплово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ии в сеть,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                        электрическая энерг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 │расход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энергии, тыс.│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т · ч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 │количество, е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НС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ЦТП           │            │            │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71" w:name="Par3045"/>
      <w:bookmarkEnd w:id="71"/>
      <w:r>
        <w:rPr/>
        <w:t>&lt;*&gt; Кратко излагаются причины увеличения нормативов на регулируемый год (расчет) относительно показателей текущего периода (план) и (или) фактических показателей предыдущих лет.</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Heading"/>
            <w:spacing w:before="0" w:after="200"/>
            <w:rPr>
              <w:szCs w:val="20"/>
            </w:rPr>
          </w:pPr>
          <w:r>
            <w:rPr>
              <w:szCs w:val="20"/>
            </w:rPr>
          </w:r>
        </w:p>
      </w:tc>
      <w:tc>
        <w:tcPr>
          <w:tcW w:w="4571" w:type="dxa"/>
          <w:tcBorders/>
          <w:vAlign w:val="center"/>
        </w:tcPr>
        <w:p>
          <w:pPr>
            <w:pStyle w:val="TableHeading"/>
            <w:spacing w:before="0" w:after="200"/>
            <w:rPr>
              <w:szCs w:val="20"/>
            </w:rPr>
          </w:pPr>
          <w:r>
            <w:rPr>
              <w:szCs w:val="20"/>
            </w:rPr>
          </w:r>
        </w:p>
      </w:tc>
    </w:tr>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Heading"/>
            <w:spacing w:before="0" w:after="200"/>
            <w:rPr>
              <w:szCs w:val="20"/>
            </w:rPr>
          </w:pPr>
          <w:r>
            <w:rPr>
              <w:szCs w:val="20"/>
            </w:rPr>
          </w:r>
        </w:p>
      </w:tc>
      <w:tc>
        <w:tcPr>
          <w:tcW w:w="4571" w:type="dxa"/>
          <w:tcBorders/>
          <w:vAlign w:val="center"/>
        </w:tcPr>
        <w:p>
          <w:pPr>
            <w:pStyle w:val="TableHeading"/>
            <w:spacing w:before="0" w:after="200"/>
            <w:rPr>
              <w:szCs w:val="20"/>
            </w:rPr>
          </w:pPr>
          <w:r>
            <w:rPr>
              <w:szCs w:val="20"/>
            </w:rPr>
          </w:r>
        </w:p>
      </w:tc>
    </w:tr>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Heading"/>
            <w:spacing w:before="0" w:after="200"/>
            <w:rPr>
              <w:szCs w:val="20"/>
            </w:rPr>
          </w:pPr>
          <w:r>
            <w:rPr>
              <w:szCs w:val="20"/>
            </w:rPr>
          </w:r>
        </w:p>
      </w:tc>
      <w:tc>
        <w:tcPr>
          <w:tcW w:w="4571" w:type="dxa"/>
          <w:tcBorders/>
          <w:vAlign w:val="center"/>
        </w:tcPr>
        <w:p>
          <w:pPr>
            <w:pStyle w:val="TableHeading"/>
            <w:spacing w:before="0" w:after="200"/>
            <w:rPr>
              <w:szCs w:val="20"/>
            </w:rPr>
          </w:pPr>
          <w:r>
            <w:rPr>
              <w:szCs w:val="20"/>
            </w:rPr>
          </w:r>
        </w:p>
      </w:tc>
    </w:tr>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Heading"/>
            <w:spacing w:before="0" w:after="200"/>
            <w:rPr>
              <w:szCs w:val="20"/>
            </w:rPr>
          </w:pPr>
          <w:r>
            <w:rPr>
              <w:szCs w:val="20"/>
            </w:rPr>
          </w:r>
        </w:p>
      </w:tc>
      <w:tc>
        <w:tcPr>
          <w:tcW w:w="4571" w:type="dxa"/>
          <w:tcBorders/>
          <w:vAlign w:val="center"/>
        </w:tcPr>
        <w:p>
          <w:pPr>
            <w:pStyle w:val="TableHeading"/>
            <w:spacing w:before="0" w:after="200"/>
            <w:rPr>
              <w:szCs w:val="20"/>
            </w:rPr>
          </w:pPr>
          <w:r>
            <w:rPr>
              <w:szCs w:val="20"/>
            </w:rPr>
          </w:r>
        </w:p>
      </w:tc>
    </w:tr>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Heading"/>
            <w:spacing w:before="0" w:after="200"/>
            <w:rPr>
              <w:szCs w:val="20"/>
            </w:rPr>
          </w:pPr>
          <w:r>
            <w:rPr>
              <w:szCs w:val="20"/>
            </w:rPr>
          </w:r>
        </w:p>
      </w:tc>
      <w:tc>
        <w:tcPr>
          <w:tcW w:w="4571" w:type="dxa"/>
          <w:tcBorders/>
          <w:vAlign w:val="center"/>
        </w:tcPr>
        <w:p>
          <w:pPr>
            <w:pStyle w:val="TableHeading"/>
            <w:spacing w:before="0" w:after="200"/>
            <w:rPr>
              <w:szCs w:val="20"/>
            </w:rPr>
          </w:pPr>
          <w:r>
            <w:rPr>
              <w:szCs w:val="20"/>
            </w:rPr>
          </w:r>
        </w:p>
      </w:tc>
    </w:tr>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Heading"/>
            <w:spacing w:before="0" w:after="200"/>
            <w:rPr>
              <w:szCs w:val="20"/>
            </w:rPr>
          </w:pPr>
          <w:r>
            <w:rPr>
              <w:szCs w:val="20"/>
            </w:rPr>
          </w:r>
        </w:p>
      </w:tc>
      <w:tc>
        <w:tcPr>
          <w:tcW w:w="4571" w:type="dxa"/>
          <w:tcBorders/>
          <w:vAlign w:val="center"/>
        </w:tcPr>
        <w:p>
          <w:pPr>
            <w:pStyle w:val="TableHeading"/>
            <w:spacing w:before="0" w:after="200"/>
            <w:rPr>
              <w:szCs w:val="20"/>
            </w:rPr>
          </w:pPr>
          <w:r>
            <w:rPr>
              <w:szCs w:val="20"/>
            </w:rPr>
          </w:r>
        </w:p>
      </w:tc>
    </w:tr>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12:00Z</dcterms:created>
  <dc:creator>ConsultantPlus</dc:creator>
  <dc:description/>
  <cp:keywords/>
  <dc:language>en-US</dc:language>
  <cp:lastModifiedBy>Admin</cp:lastModifiedBy>
  <dcterms:modified xsi:type="dcterms:W3CDTF">2013-02-02T14:14:00Z</dcterms:modified>
  <cp:revision>3</cp:revision>
  <dc:subject/>
  <dc:title>Приказ Минэнерго России от 30.12.2008 N 325(ред. от 10.08.2012)"Об утверждении порядка определения нормативов технологических потерь при передаче тепловой энергии, теплоносителя"(вместе с "Порядком определения нормативов технологических потерь при передач</dc:title>
</cp:coreProperties>
</file>