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6 января 2006 г. N 41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КРИТЕРИЯХ ОТНЕСЕНИЯ ОБЪЕКТОВ ЭЛЕКТРОСЕТЕВОГО ХОЗЯЙ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ЕДИНОЙ НАЦИОНАЛЬНОЙ (ОБЩЕРОССИЙСКОЙ) ЭЛЕКТРИЧЕСКОЙ СЕ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21.01.2013 N 2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7 и 21 Федерального закона "Об электроэнергетике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несения объектов электросетевого хозяйства к единой национальной (общероссийской) электрической сети.</w:t>
      </w:r>
    </w:p>
    <w:p>
      <w:pPr>
        <w:pStyle w:val="ConsPlusNormal"/>
        <w:ind w:firstLine="540"/>
        <w:jc w:val="both"/>
        <w:rPr/>
      </w:pPr>
      <w:r>
        <w:rPr/>
        <w:t>1(1). Установить, что утвержденные настоящим постановлением критерии отнесения объектов электросетевого хозяйства к единой национальной (общероссийской) электрической сети не применяются к объектам электросетевого хозяйства, функционирующим на территории Калининградской области.</w:t>
      </w:r>
    </w:p>
    <w:p>
      <w:pPr>
        <w:pStyle w:val="ConsPlusNormal"/>
        <w:jc w:val="both"/>
        <w:rPr/>
      </w:pPr>
      <w:r>
        <w:rPr/>
        <w:t>(п. 1(1) введен Постановлением Правительства РФ от 21.01.2013 N 21)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1 декабря 2001 г. N 881 "О критериях отнесения магистральных линий и объектов электросетевого хозяйства к единой национальной (общероссийской) электрической сети" (Собрание законодательства Российской Федерации, 2001, N 53, ст. 518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6 января 2006 г. N 4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0"/>
      <w:bookmarkEnd w:id="0"/>
      <w:r>
        <w:rPr>
          <w:b/>
          <w:bCs/>
          <w:sz w:val="16"/>
          <w:szCs w:val="16"/>
        </w:rPr>
        <w:t>КРИТЕР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НЕСЕНИЯ ОБЪЕКТОВ ЭЛЕКТРОСЕТЕВОГО ХОЗЯЙСТВА К ЕДИ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ЦИОНАЛЬНОЙ (ОБЩЕРОССИЙСКОЙ) ЭЛЕКТРИЧЕСКОЙ СЕТ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1" w:name="Par34"/>
      <w:bookmarkEnd w:id="1"/>
      <w:r>
        <w:rPr/>
        <w:t>1. Линии электропередачи (воздушные и кабельные), проектный номинальный класс напряжения которых составляет 330 киловольт и выше.</w:t>
      </w:r>
    </w:p>
    <w:p>
      <w:pPr>
        <w:pStyle w:val="ConsPlusNormal"/>
        <w:ind w:firstLine="540"/>
        <w:jc w:val="both"/>
        <w:rPr/>
      </w:pPr>
      <w:r>
        <w:rPr/>
        <w:t>2. Линии электропередачи (воздушные и кабельные), проектный номинальный класс напряжения которых составляет 220 киловольт:</w:t>
      </w:r>
    </w:p>
    <w:p>
      <w:pPr>
        <w:pStyle w:val="ConsPlusNormal"/>
        <w:ind w:firstLine="540"/>
        <w:jc w:val="both"/>
        <w:rPr/>
      </w:pPr>
      <w:r>
        <w:rPr/>
        <w:t>обеспечивающие выдачу в сеть энергетической мощности электрических станций, общая установленная мощность каждой из которых составляет не менее 200 мегаватт;</w:t>
      </w:r>
    </w:p>
    <w:p>
      <w:pPr>
        <w:pStyle w:val="ConsPlusNormal"/>
        <w:ind w:firstLine="540"/>
        <w:jc w:val="both"/>
        <w:rPr/>
      </w:pPr>
      <w:r>
        <w:rPr/>
        <w:t>обеспечивающие соединение и параллельную работу энергетических систем различны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беспечивающие выдачу энергетической мощности в узлы электрической нагрузки с присоединенной трансформаторной мощностью не менее 125 мегавольт-ампер;</w:t>
      </w:r>
    </w:p>
    <w:p>
      <w:pPr>
        <w:pStyle w:val="ConsPlusNormal"/>
        <w:ind w:firstLine="540"/>
        <w:jc w:val="both"/>
        <w:rPr/>
      </w:pPr>
      <w:r>
        <w:rPr/>
        <w:t>непосредственно обеспечивающие соединение указанных линий электропередачи, включая магистральные линии электропередачи с подстанциями, внесенными в уставный фонд Российского открытого акционерного общества энергетики и электрификации "ЕЭС России".</w:t>
      </w:r>
    </w:p>
    <w:p>
      <w:pPr>
        <w:pStyle w:val="ConsPlusNormal"/>
        <w:ind w:firstLine="540"/>
        <w:jc w:val="both"/>
        <w:rPr/>
      </w:pPr>
      <w:bookmarkStart w:id="2" w:name="Par40"/>
      <w:bookmarkEnd w:id="2"/>
      <w:r>
        <w:rPr/>
        <w:t>3. Линии электропередачи, пересекающие государственную границу Российской Федерации.</w:t>
      </w:r>
    </w:p>
    <w:p>
      <w:pPr>
        <w:pStyle w:val="ConsPlusNormal"/>
        <w:ind w:firstLine="540"/>
        <w:jc w:val="both"/>
        <w:rPr/>
      </w:pPr>
      <w:bookmarkStart w:id="3" w:name="Par41"/>
      <w:bookmarkEnd w:id="3"/>
      <w:r>
        <w:rPr/>
        <w:t>4. Линии электропередачи (воздушные и кабельные), проектный номинальный класс напряжения которых составляет 110 (150) киловольт и вывод из работы которых приводит к технологическим ограничениям перетока электрической энергии (мощности) по сетям более высокого класса напряжения.</w:t>
      </w:r>
    </w:p>
    <w:p>
      <w:pPr>
        <w:pStyle w:val="ConsPlusNormal"/>
        <w:ind w:firstLine="540"/>
        <w:jc w:val="both"/>
        <w:rPr/>
      </w:pPr>
      <w:r>
        <w:rPr/>
        <w:t xml:space="preserve">5. Трансформаторные и иные подстанции, проектный номинальный класс напряжения которых составляет 220 киловольт и выше, соединенные с линиями электропередачи, указанными в </w:t>
      </w:r>
      <w:hyperlink w:anchor="Par34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4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документа, а также технологическое оборудование, расположенное на этих подстанциях, за исключением распределительных устройств электрических станций, входящих в имущественный комплекс генерирующих энергообъектов.</w:t>
      </w:r>
    </w:p>
    <w:p>
      <w:pPr>
        <w:pStyle w:val="ConsPlusNormal"/>
        <w:ind w:firstLine="540"/>
        <w:jc w:val="both"/>
        <w:rPr/>
      </w:pPr>
      <w:r>
        <w:rPr/>
        <w:t xml:space="preserve">6. Оборудование распределительных устройств напряжением 110 (150) киловольт и связанное с ним вспомогательное оборудование на трансформаторных и иных подстанциях, проектный номинальный класс напряжения которых составляет 110 (150) киловольт, обеспечивающие транзитные перетоки электрической энергии по линиям электропередачи напряжением 110 (150) киловольт, указанным в </w:t>
      </w:r>
      <w:hyperlink w:anchor="Par41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го документа.</w:t>
      </w:r>
    </w:p>
    <w:p>
      <w:pPr>
        <w:pStyle w:val="ConsPlusNormal"/>
        <w:ind w:firstLine="540"/>
        <w:jc w:val="both"/>
        <w:rPr/>
      </w:pPr>
      <w:r>
        <w:rPr/>
        <w:t>7. Комплекс оборудования и производственно-технологических объектов, предназначенных для технического обслуживания и эксплуатации указанных объектов электросетевого хозяйства.</w:t>
      </w:r>
    </w:p>
    <w:p>
      <w:pPr>
        <w:pStyle w:val="ConsPlusNormal"/>
        <w:ind w:firstLine="540"/>
        <w:jc w:val="both"/>
        <w:rPr/>
      </w:pPr>
      <w:r>
        <w:rPr/>
        <w:t>8. Системы и средства управления указанными объектами электросетевого хозя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TableHeading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</w:tr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346" w:type="dxa"/>
          <w:tcBorders/>
          <w:vAlign w:val="center"/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12:00Z</dcterms:created>
  <dc:creator>ConsultantPlus</dc:creator>
  <dc:description/>
  <dc:language>en-US</dc:language>
  <cp:lastModifiedBy>1</cp:lastModifiedBy>
  <dcterms:modified xsi:type="dcterms:W3CDTF">2013-02-02T07:14:00Z</dcterms:modified>
  <cp:revision>3</cp:revision>
  <dc:subject/>
  <dc:title>Постановление Правительства РФ от 26.01.2006 N 41(ред. от 21.01.2013)"О критериях отнесения объектов электросетевого хозяйства к единой национальной (общероссийской) электрической сети"</dc:title>
</cp:coreProperties>
</file>