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становление Правительства РФ от 16 Февраля 2008 г. N 8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"О СОСТАВЕ РАЗДЕЛОВ ПРОЕКТНОЙ ДОКУМЕНТАЦИИ И ТРЕБОВАНИЯХ К ИХ СОДЕРЖАНИЮ"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о статьей 48 Градостроительного кодекса Российской Федерации Правительство Российской Федерации постановляе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Утвердить прилагаемое Положение о составе разделов проектной документации и требованиях к их содержа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Установить, что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а) разъяснения о порядке применения Положения, утвержденного настоящим Постановлением, дает Министерство регионального развития Российской Федерации. По вопросам, входящим в компетенцию иных федеральных органов исполнительной власти, указанные разъяснения даются по согласованию с федеральными органами исполнительной власти, осуществляющими функции по выработке государственной политики и нормативно-правовому регулированию в соответствующей сфере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б) Министерство обороны Российской Федерации и Федеральная служба безопасности Российской Федерации в отношении проектной документации на объекты военной инфраструктуры и объекты безопасности соответственно вправе уточнять отдельные требования к содержанию разделов проектной документации, установленные Положением, утвержденным настоящим Постановление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Министерству Российской Федерации по делам гражданской обороны, чрезвычайным ситуациям и ликвидации последствий стихийных бедствий по согласованию с Министерством регионального развития Российской Федерации, Министерством природных ресурсов Российской Федерации, Министерством обороны Российской Федерации и Федеральной службой по экологическому, технологическому и атомному надзору до 1 апреля 2008 г. представить в Правительство Российской Федерации в установленном порядке предложения о дополнительных требованиях к содержанию разделов проектной документации на объекты, указанные в части 14 статьи 48 Градостроительного кодекса Российской Федерации, в части мероприятий по гражданской обороне и мероприятий по предупреждению чрезвычайных ситуаций природного и техногенного характер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 Федеральной службе по экологическому, технологическому и атомному надзору по согласованию с Министерством регионального развития Российской Федерации, Министерством Российской Федерации по делам гражданской обороны, чрезвычайным ситуациям и ликвидации последствий стихийных бедствий, Министерством обороны Российской Федерации и Федеральным агентством по атомной энергии до 1 апреля 2008 г. представить в Правительство Российской Федерации в установленном порядке предложения о дополнительных требованиях к содержанию разделов проектной документации на объекты использования атомной энергии (в том числе ядерных установок, пунктов хранения ядерных материалов и радиоактивных веществ), на особо опасные и технически сложные объекты в части обеспечения радиационной и промышленной безопасно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 Федеральной службе безопасности Российской Федерации по согласованию с Министерством регионального развития Российской Федерации, Министерством внутренних дел Российской Федерации, Министерством Российской Федерации по делам гражданской обороны, чрезвычайным ситуациям и ликвидации последствий стихийных бедствий, Министерством обороны Российской Федерации и Федеральной службой по экологическому, технологическому и атомному надзору до 1 апреля 2008 г. представить в Правительство Российской Федерации в установленном порядке предложения о дополнительных требованиях к содержанию разделов проектной документации в части мероприятий по противодействию террористическим акта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6. Пункты 9 - 42 Положения, утвержденного настоящим Постановлением, вступают в силу с 1 июля 2008 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7. Внести в акты Правительства Российской Федерации следующие изменения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а) в абзаце первом пункта 13 Положения об осуществлении государственного строительного надзора в Российской Федерации, утвержденного Постановлением Правительства Российской Федерации от 1 февраля 2006 г. N 54 "О государственном строительном надзоре в Российской Федерации" (Собрание законодательства Российской Федерации, 2006, N 7, ст. 774), слова "и проектной документации" заменить словами ", проектной и рабочей документации"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б) подпункт "ж" пункта 2 Постановления Правительства Российской Федерации от 5 марта 2007 г. N 145 "О порядке организации и проведения государственной экспертизы проектной документации и результатов инженерных изысканий" (Собрание законодательства Российской Федерации, 2007, N 11, ст. 1336) изложить в следующей редакции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"ж) проектная документация, разработка которой начата до вступления в силу утверждаемого Правительством Российской Федерации Положения о составе разделов проектной документации и требованиях к их содержанию, при проведении государственной экспертизы проверяется на соответствие составу и требованиям к содержанию разделов этой документации, установленным нормативными техническими требованиями на ее разработку;"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едседатель Правительств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Российской Федер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В.ЗУБК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остановлением Правительст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Российской Федер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т 16 февраля 2008 г. N 8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СОСТАВЕ РАЗДЕЛОВ ПРОЕКТНОЙ ДОКУМЕНТ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ТРЕБОВАНИЯХ К ИХ СОДЕРЖАНИ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. Общи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Настоящее Положение устанавливает состав разделов проектной документации и требования к содержанию этих разделов:</w:t>
      </w:r>
    </w:p>
    <w:p>
      <w:pPr>
        <w:pStyle w:val="Normal"/>
        <w:rPr/>
      </w:pPr>
      <w:r>
        <w:rPr/>
        <w:t>а) при подготовке проектной документации на различные виды объектов капитального строительства;</w:t>
      </w:r>
    </w:p>
    <w:p>
      <w:pPr>
        <w:pStyle w:val="Normal"/>
        <w:rPr/>
      </w:pPr>
      <w:r>
        <w:rPr/>
        <w:t>б) при подготовке проектной документации в отношении отдельных этапов строительства, реконструкции и капитального ремонта объектов капитального строительства (далее - строительство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 целях настоящего Положения объекты капитального строительства в зависимости от функционального назначения и характерных признаков подразделяются на следующие вид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объекты производственного назначения (здания, строения, сооружения производственного назначения, в том числе объекты обороны и безопасности), за исключением линейных объектов;</w:t>
      </w:r>
    </w:p>
    <w:p>
      <w:pPr>
        <w:pStyle w:val="Normal"/>
        <w:rPr/>
      </w:pPr>
      <w:r>
        <w:rPr/>
        <w:t>б) объекты непроизводственного назначения (здания, строения, сооружения жилищного фонда, социально-культурного и коммунально-бытового назначения, а также иные объекты капитального строительства непроизводственного назначения);</w:t>
      </w:r>
    </w:p>
    <w:p>
      <w:pPr>
        <w:pStyle w:val="Normal"/>
        <w:rPr/>
      </w:pPr>
      <w:r>
        <w:rPr/>
        <w:t xml:space="preserve">в) </w:t>
      </w:r>
      <w:r>
        <w:rPr>
          <w:highlight w:val="yellow"/>
        </w:rPr>
        <w:t>линейные объекты</w:t>
      </w:r>
      <w:r>
        <w:rPr/>
        <w:t xml:space="preserve"> (трубопроводы, автомобильные и железные дороги, </w:t>
      </w:r>
      <w:r>
        <w:rPr>
          <w:highlight w:val="yellow"/>
        </w:rPr>
        <w:t>линии электропередачи</w:t>
      </w:r>
      <w:r>
        <w:rPr/>
        <w:t xml:space="preserve"> и др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роектная документация состоит из текстовой и графической ча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екстовая часть</w:t>
      </w:r>
      <w:r>
        <w:rPr/>
        <w:t xml:space="preserve"> содержит сведения в отношении объекта капитального строительства, описание принятых технических и иных решений, пояснения, ссылки на нормативные и (или) технические документы, используемые при подготовке проектной документации и результаты расчетов, обосновывающие принятые реш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рафическая часть</w:t>
      </w:r>
      <w:r>
        <w:rPr/>
        <w:t xml:space="preserve"> отображает принятые технические и иные решения и выполняется в виде чертежей, схем, планов и других документов в графической фор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готовка проектной документации должна осуществляться в соответствии с законодательством Российской Федерации о государственной тай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 целях реализации в процессе строительства архитектурных, технических и технологических решений, содержащихся в проектной документации на объект капитального строительства, разрабатывается рабочая документация, состоящая из документов в текстовой форме, рабочих чертежей, спецификации оборудования и издел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В </w:t>
      </w:r>
      <w:r>
        <w:rPr>
          <w:highlight w:val="cyan"/>
        </w:rPr>
        <w:t xml:space="preserve">случае </w:t>
      </w:r>
      <w:r>
        <w:rPr>
          <w:highlight w:val="red"/>
        </w:rPr>
        <w:t xml:space="preserve">если </w:t>
      </w:r>
      <w:r>
        <w:rPr>
          <w:highlight w:val="cyan"/>
        </w:rPr>
        <w:t xml:space="preserve">для разработки проектной документации на объект капитального строительства </w:t>
      </w:r>
      <w:r>
        <w:rPr>
          <w:highlight w:val="red"/>
        </w:rPr>
        <w:t>недостаточно требований по надежности и безопасности</w:t>
      </w:r>
      <w:r>
        <w:rPr>
          <w:highlight w:val="cyan"/>
        </w:rPr>
        <w:t xml:space="preserve">, установленных нормативными техническими документами, </w:t>
      </w:r>
      <w:r>
        <w:rPr>
          <w:highlight w:val="red"/>
        </w:rPr>
        <w:t>или такие требования не установлены</w:t>
      </w:r>
      <w:r>
        <w:rPr>
          <w:highlight w:val="cyan"/>
        </w:rPr>
        <w:t xml:space="preserve">, </w:t>
      </w:r>
      <w:r>
        <w:rPr>
          <w:highlight w:val="red"/>
        </w:rPr>
        <w:t xml:space="preserve">разработке документации должны предшествовать разработка и утверждение </w:t>
      </w:r>
      <w:r>
        <w:rPr>
          <w:highlight w:val="cyan"/>
        </w:rPr>
        <w:t xml:space="preserve">в установленном порядке специальных </w:t>
      </w:r>
      <w:r>
        <w:rPr>
          <w:highlight w:val="red"/>
        </w:rPr>
        <w:t>технических условий</w:t>
      </w:r>
      <w:r>
        <w:rPr>
          <w:highlight w:val="cyan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рядок разработки и согласования специальных технических условий устанавливается Министерством регионального развития Российской Федерации по согласованию с федеральными органами исполнительной власти, осуществляющими функции по нормативно-правовому регулированию в соответствующих сферах деятельност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До утверждения правил выполнения и оформления текстовых и графических материалов, входящих в состав проектной и рабочей документации, выполнение и оформление проектной и рабочей документации должно проводиться в соответствии с государственными стандартами системы проектной документации для строительства (СПДС), а также государственными стандартами единой системы конструкторской документации (ЕСКД) и иными действующими техническими документами (письмо Минрегиона РФ от 24.06.2008 N 15/36-СМ/0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равила выполнения и оформления текстовых и графических материалов, входящих в состав проектной и рабочей документации, устанавливаются Министерством регионального развития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Необходимость разработки требований к содержанию разделов проектной документации, наличие которых согласно настоящему Положению не является обязательным, определяется по согласованию между проектной организацией и заказчиком такой документации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зделы 6, 11, 5 и 9 проектной документации, требования к содержанию которых устанавливаются соответственно пунктами 23, 28 - 31, 38 и 42 настоящего Положения, разрабатываются в полном объеме для объектов капитального строительства, финансируемых полностью или частично за счет средств соответствующих бюджетов. Во всех остальных случаях необходимость и объем разработки указанных разделов определяются заказчиком и указываются в задании на проектировани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8. Необходимость разработки проектной документации на объект капитального строительства применительно к отдельным этапам строительства устанавливается заказчиком и указывается в задании на проектировани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озможность подготовки проектной документации в отношении отдельных этапов строительства должна быть обоснована расчетами, подтверждающими технологическую возможность реализации принятых проектных решений при осуществлении строительства по этапа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оектная документация в отношении отдельного этапа строительства разрабатывается в объеме, необходимом для осуществления этого этапа строительства. Указанная документация должна отвечать требованиям к составу и содержанию разделов проектной документации, установленным настоящим Положением для объектов капитального строительст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целях настоящего Положения под этапом строительства понимается строительство одного из объектов капитального строительства, строительство которого планируется осуществить на одном земельном участке, если такой объект может быть введен в эксплуатацию и эксплуатироваться автономно, то есть независимо от строительства иных объектов капитального строительства на этом земельном участке, а также строительство части объекта капитального строительства, которая может быть введена в эксплуатацию и эксплуатироваться автономно, то есть независимо от строительства иных частей этого объекта капитального строительств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оложения раздела II вступают в силу с 1 июля 2008 года (пункт 6 данного Постановления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II. Состав разделов проектной документации на объекты капитального строительства производственного и непроизводственного назначения и требования к содержанию этих разделов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9. Проектная документация на объекты капитального строительства производственного и непроизводственного назначения состоит из 12 разделов, требования к содержанию которых установлены пунктами 10 - 32 настоящего Полож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0. Раздел 1 "Пояснительная записка" должен содержать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текстовой части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а) реквизиты одного из следующих документов, на основании которого принято решение о разработке проектной документации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федеральная целевая программа, программа развития субъекта Российской Федерации, комплексная программа развития муниципального образования, ведомственная целевая программа и другие программы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ешение Президента Российской Федерации, Правительства Российской Федерации, органов государственной власти субъектов Российской Федерации и органов местного самоуправления в соответствии с их полномочиями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ешение застройщика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б) исходные данные и условия для подготовки проектной документации на объект капитального строительства. В пояснительной записке указываются реквизиты следующих документов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задание на проектирование - в случае подготовки проектной документации на основании договора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тчетная документация по результатам инженерных изысканий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авоустанавливающие документы на объект капитального строительства - в случае подготовки проектной документации для проведения реконструкции или капитального ремонта объекта капитального строительства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утвержденный и зарегистрированный в установленном порядке градостроительный план земельного участка, предоставленного для размещения объекта капитального строительства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документы об использовании земельных участков, на которые действие градостроительных регламентов не распространяется или для которых градостроительные регламенты не устанавливаются, выданные в соответствии с федеральными законами уполномоченными федеральными органами исполнительной власти, или уполномоченными органами исполнительной власти субъектов Российской Федерации, или уполномоченными органами местного самоуправления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технические условия, предусмотренные частью 7 статьи 48 Градостроительного кодекса Российской Федерации и иными нормативными правовыми актами, если функционирование проектируемого объекта капитального строительства невозможно без его подключения к сетям инженерно-технического обеспечения общего пользования (далее - технические условия)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документы о согласовании отступлений от положений технических условий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азрешение на отклонения от предельных параметров разрешенного строительства объектов капитального строительства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акты (решения) собственника здания (сооружения, строения) о выведении из эксплуатации и ликвидации объекта капитального строительства - в случае необходимости сноса (демонтажа)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иные исходно-разрешительные документы, установленные законодательными и иными нормативными правовыми актами Российской Федерации, в том числе техническими и градостроительными регламентами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ешение органа местного самоуправления о признании жилого дома аварийным и подлежащим сносу - при необходимости сноса жилого дома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) сведения о функциональном назначении объекта капитального строительства, состав и характеристику производства, номенклатуру выпускаемой продукции (работ, услуг)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г) сведения о потребности объекта капитального строительства в топливе, газе, воде и электрической энергии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д) данные о проектной мощности объекта капитального строительства - для объектов производственного назначения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е) сведения о сырьевой базе, потребности производства в воде, топливно-энергетических ресурсах - для объектов производственного назначения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ж) сведения о комплексном использовании сырья, вторичных энергоресурсов, отходов производства - для объектов производственного назначения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з) сведения о земельных участках, изымаемых во временное (на период строительства) и (или) постоянное пользование, обоснование размеров изымаемого земельного участка, если такие размеры не установлены нормами отвода земель для конкретных видов деятельности, или правилами землепользования и застройки, или проектами планировки, межевания территории, - при необходимости изъятия земельного участка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и) сведения о категории земель, на которых располагается (будет располагаться) объект капитального строительства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к) сведения о размере средств, требующихся для возмещения убытков правообладателям земельных участков, - в случае их изъятия во временное и (или) постоянное пользование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л) сведения об использованных в проекте изобретениях, результатах проведенных патентных исследований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м) технико-экономические показатели проектируемых объектов капитального строительства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) сведения о наличии разработанных и согласованных специальных технических условий - в случае необходимости разработки таких условий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) данные о проектной мощности объекта капитального строительства, значимости объекта капитального строительства для поселений (муниципального образования), а также о численности работников и их профессионально-квалификационном составе, числе рабочих мест (кроме жилых зданий) и другие данные, характеризующие объект капитального строительства, - для объектов непроизводственного назначения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) сведения о компьютерных программах, которые использовались при выполнении расчетов конструктивных элементов зданий, строений и сооружений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) обоснование возможности осуществления строительства объекта капитального строительства по этапам строительства с выделением этих этапов (при необходимости)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) сведения о предполагаемых затратах, связанных со сносом зданий и сооружений, переселением людей, переносом сетей инженерно-технического обеспечения (при необходимости)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т) заверение проектной организации о том, что проектная документация разработана в соответствии с градостроительным планом земельного участка, заданием на проектирование, градостроительным регламентом, документами об использовании земельного участка для строительства (в случае если на земельный участок не распространяется действие градостроительного регламента или в отношении его не устанавливается градостроительный регламент), техническими регламентами, в том числе устанавливающими требования по обеспечению безопасной эксплуатации зданий, строений, сооружений и безопасного использования прилегающих к ним территорий, и с соблюдением технических услови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1. Документы (копии документов, оформленные в установленном порядке), указанные в подпункте "б" пункта 10 настоящего Положения, должны быть приложены к пояснительной записке в полном объем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2. Раздел 2 "Схема планировочной организации земельного участка" должен содержать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текстовой части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а) характеристику земельного участка, предоставленного для размещения объекта капитального строительства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б) обоснование границ санитарно-защитных зон объектов капитального строительства в пределах границ земельного участка - в случае необходимости определения указанных зон в соответствии с законодательством Российской Федерации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) обоснование планировочной организации земельного участка в соответствии с градостроительным и техническим регламентами либо документами об использовании земельного участка (если на земельный участок не распространяется действие градостроительного регламента или в отношении его не устанавливается градостроительный регламент)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г) технико-экономические показатели земельного участка, предоставленного для размещения объекта капитального строительства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д) обоснование решений по инженерной подготовке территории, в том числе решений по инженерной защите территории и объектов капитального строительства от последствий опасных геологических процессов, паводковых, поверхностных и грунтовых вод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е) описание организации рельефа вертикальной планировкой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ж) описание решений по благоустройству территории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з) зонирование территории земельного участка, предоставленного для размещения объекта капитального строительства, обоснование функционального назначения и принципиальной схемы размещения зон, обоснование размещения зданий и сооружений (основного, вспомогательного, подсобного, складского и обслуживающего назначения) объектов капитального строительства - для объектов производственного назначения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и) обоснование схем транспортных коммуникаций, обеспечивающих внешние и внутренние (в том числе межцеховые) грузоперевозки, - для объектов производственного назначения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к) характеристику и технические показатели транспортных коммуникаций (при наличии таких коммуникаций) - для объектов производственного назначения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л) обоснование схем транспортных коммуникаций, обеспечивающих внешний и внутренний подъезд к объекту капитального строительства, - для объектов непроизводственного назначения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графической части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м) схему планировочной организации земельного участка с отображением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мест размещения существующих и проектируемых объектов капитального строительства с указанием существующих и проектируемых подъездов и подходов к ним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границ зон действия публичных сервитутов (при их наличии)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зданий и сооружений объекта капитального строительства, подлежащих сносу (при их наличии)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ешений по планировке, благоустройству, озеленению и освещению территории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этапов строительства объекта капитального строительства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хемы движения транспортных средств на строительной площадке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) план земляных масс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) сводный план сетей инженерно-технического обеспечения с обозначением мест подключения проектируемого объекта капитального строительства к существующим сетям инженерно-технического обеспечения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) ситуационный план размещения объекта капитального строительства в границах земельного участка, предоставленного для размещения этого объекта, с указанием границ населенных пунктов, непосредственно примыкающих к границам указанного земельного участка, границ зон с особыми условиями их использования, предусмотренных Градостроительным кодексом Российской Федерации, границ территорий, подверженных риску возникновения чрезвычайных ситуаций природного и техногенного характера, а также с отображением проектируемых транспортных и инженерных коммуникаций с обозначением мест их присоединения к существующим транспортным и инженерным коммуникациям - для объектов производственного назнач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3. Раздел 3 "Архитектурные решения" должен содержать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текстовой части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а) описание и обоснование внешнего и внутреннего вида объекта капитального строительства, его пространственной, планировочной и функциональной организации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б) обоснование принятых объемно-пространственных и архитектурно-художественных решений, в том числе в части соблюдения предельных параметров разрешенного строительства объекта капитального строительства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) описание и обоснование использованных композиционных приемов при оформлении фасадов и интерьеров объекта капитального строительства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г) описание решений по отделке помещений основного, вспомогательного, обслуживающего и технического назначения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д) описание архитектурных решений, обеспечивающих естественное освещение помещений с постоянным пребыванием людей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е) описание архитектурно-строительных мероприятий, обеспечивающих защиту помещений от шума, вибрации и другого воздействия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ж) описание решений по светоограждению объекта, обеспечивающих безопасность полета воздушных судов (при необходимости)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з) описание решений по декоративно-художественной и цветовой отделке интерьеров - для объектов непроизводственного назначения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графической части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и) отображение фасадов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к) цветовое решение фасадов (при необходимости)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л) поэтажные планы зданий и сооружений с приведением экспликации помещений - для объектов непроизводственного назначения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м) иные графические и экспозиционные материалы, выполняемые в случае, если необходимость этого указана в задании на проектировани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4. Раздел 4 "Конструктивные и объемно-планировочные решения" должен содержать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текстовой части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а) сведения о топографических, инженерно-геологических, гидрогеологических, метеорологических и климатических условиях земельного участка, предоставленного для размещения объекта капитального строительства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б) сведения об особых природных климатических условиях территории, на которой располагается земельный участок, предоставленный для размещения объекта капитального строительства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) сведения о прочностных и деформационных характеристиках грунта в основании объекта капитального строительства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г) уровень грунтовых вод, их химический состав, агрессивность грунтовых вод и грунта по отношению к материалам, используемым при строительстве подземной части объекта капитального строительства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д) описание и обоснование конструктивных решений зданий и сооружений, включая их пространственные схемы, принятые при выполнении расчетов строительных конструкций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е) описание и обоснование технических решений, обеспечивающих необходимую прочность, устойчивость, пространственную неизменяемость зданий и сооружений объекта капитального строительства в целом, а также их отдельных конструктивных элементов, узлов, деталей в процессе изготовления, перевозки, строительства и эксплуатации объекта капитального строительства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ж) описание конструктивных и технических решений подземной части объекта капитального строительства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з) описание и обоснование принятых объемно-планировочных решений зданий и сооружений объекта капитального строительства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и) обоснование номенклатуры, компоновки и площадей основных производственных, экспериментальных, сборочных, ремонтных и иных цехов, а также лабораторий, складских и административно-бытовых помещений, иных помещений вспомогательного и обслуживающего назначения - для объектов производственного назначения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к) обоснование номенклатуры, компоновки и площадей помещений основного, вспомогательного, обслуживающего назначения и технического назначения - для объектов непроизводственного назначения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л) обоснование проектных решений и мероприятий, обеспечивающих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облюдение требуемых теплозащитных характеристик ограждающих конструкций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нижение шума и вибраций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гидроизоляцию и пароизоляцию помещений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нижение загазованности помещений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удаление избытков тепла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облюдение безопасного уровня электромагнитных и иных излучений, соблюдение санитарно-гигиенических условий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ожарную безопасность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м) характеристику и обоснование конструкций полов, кровли, подвесных потолков, перегородок, а также отделки помещений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) перечень мероприятий по защите строительных конструкций и фундаментов от разрушения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) описание инженерных решений и сооружений, обеспечивающих защиту территории объекта капитального строительства, отдельных зданий и сооружений объекта капитального строительства, а также персонала (жителей) от опасных природных и техногенных процессов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графической части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) поэтажные планы зданий и сооружений с указанием размеров и экспликации помещений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) чертежи характерных разрезов зданий и сооружений с изображением несущих и ограждающих конструкций, указанием относительных высотных отметок уровней конструкций, полов, низа балок, ферм, покрытий с описанием конструкций кровель и других элементов конструкций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) чертежи фрагментов планов и разрезов, требующих детального изображения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т) схемы каркасов и узлов строительных конструкций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у) планы перекрытий, покрытий, кровли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ф) схемы расположения ограждающих конструкций и перегородок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х) план и сечения фундаменто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  <w:t>15. Раздел 5 "Сведения об инженерном оборудовании, о сетях инженерно-технического обеспечения, перечень инженерно-технических мероприятий, содержание технологических решений" должен состоять из следующих подразделов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а) подраздел "Система электроснабжения"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б) подраздел "Система водоснабжения"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) подраздел "Система водоотведения"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г) подраздел "Отопление, вентиляция и кондиционирование воздуха, тепловые сети"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д) подраздел "Сети связи";</w:t>
      </w:r>
    </w:p>
    <w:p>
      <w:pPr>
        <w:pStyle w:val="Normal"/>
        <w:ind w:firstLine="567"/>
        <w:jc w:val="both"/>
        <w:rPr/>
      </w:pPr>
      <w:r>
        <w:rPr/>
        <w:t>е) подраздел "Система газоснабжения"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ж) подраздел "Технологические решения"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  <w:t>16. Подраздел "Система электроснабжения" раздела 5 должен содержать:</w:t>
      </w:r>
    </w:p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  <w:t>в текстовой части</w:t>
      </w:r>
    </w:p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  <w:t>а) характеристику источников электроснабжения в соответствии с техническими условиями на подключение объекта капитального строительства к сетям электроснабжения общего пользования;</w:t>
      </w:r>
    </w:p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  <w:t>б) обоснование принятой схемы электроснабжения;</w:t>
      </w:r>
    </w:p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  <w:t>в) сведения о количестве электроприемников, их установленной и расчетной мощности;</w:t>
      </w:r>
    </w:p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  <w:t>г) требования к надежности электроснабжения и качеству электроэнергии;</w:t>
      </w:r>
    </w:p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  <w:t>д) описание решений по обеспечению электроэнергией электроприемников в соответствии с установленной классификацией в рабочем и аварийном режимах;</w:t>
      </w:r>
    </w:p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е) описание проектных решений по компенсации реактивной мощности, релейной защите, управлению, автоматизации и диспетчеризации системы электроснабжения;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ж) перечень мероприятий по экономии электроэнергии;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з) сведения о мощности сетевых и трансформаторных объектов;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и) решения по организации масляного и ремонтного хозяйства - для объектов производственного назначения;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к) перечень мероприятий по заземлению (занулению) и молниезащите;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л) сведения о типе, классе проводов и осветительной арматуры, которые подлежат применению при строительстве объекта капитального строительства;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м) описание системы рабочего и аварийного освещения;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н) описание дополнительных и резервных источников электроэнергии;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о) перечень мероприятий по резервированию электроэнергии;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в графической части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п) принципиальные схемы электроснабжения электроприемников от основного, дополнительного и резервного источников электроснабжения;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р) принципиальную схему сети освещения, в том числе промышленной площадки и транспортных коммуникаций, - для объектов производственного назначения;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с) принципиальную схему сети освещения - для объектов непроизводственного назначения;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т) принципиальную схему сети аварийного освещения;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у) схемы заземлений (занулений) и молниезащиты;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ф) план сетей электроснаб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Подраздел "Система водоснабжения" раздела 5 должен содержа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екстовой ч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сведения о существующих и проектируемых источниках водоснабж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сведения о существующих и проектируемых зонах охраны источников питьевого водоснабжения, водоохранных зона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описание и характеристику системы водоснабжения и ее параметр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) сведения о расчетном (проектном) расходе воды на хозяйственно-питьевые нужды, в том числе на автоматическое пожаротушение и техническое водоснабжение, включая оборотно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) сведения о расчетном (проектном) расходе воды на производственные нужды - для объектов производственного назнач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) сведения о фактическом и требуемом напоре в сети водоснабжения, проектных решениях и инженерном оборудовании, обеспечивающих создание требуемого напора вод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) сведения о материалах труб систем водоснабжения и мерах по их защите от агрессивного воздействия грунтов и грунтовых вод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) сведения о качестве вод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) перечень мероприятий по обеспечению установленных показателей качества воды для различных потребител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) перечень мероприятий по резервированию вод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) перечень мероприятий по учету водопотреб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) описание системы автоматизации водоснабж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) перечень мероприятий по рациональному использованию воды, ее эконом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) описание системы горячего водоснабж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) расчетный расход горячей вод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) описание системы оборотного водоснабжения и мероприятий, обеспечивающих повторное использование тепла подогретой вод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) баланс водопотребления и водоотведения по объекту капитального строительства в целом и по основным производственным процессам - для объектов производственного назнач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) баланс водопотребления и водоотведения по объекту капитального строительства - для объектов непроизводственного назнач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графической ч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) принципиальные схемы систем водоснабжения объекта капитального строительств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) план сетей водоснаб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Подраздел "Система водоотведения" раздела 5 должен содержа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екстовой ч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сведения о существующих и проектируемых системах канализации, водоотведения и станциях очистки сточных вод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обоснование принятых систем сбора и отвода сточных вод, объема сточных вод, концентраций их загрязнений, способов предварительной очистки, применяемых реагентов, оборудования и аппаратур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обоснование принятого порядка сбора, утилизации и захоронения отходов - для объектов производственного назнач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) описание и обоснование схемы прокладки канализационных трубопроводов, описание участков прокладки напорных трубопроводов (при наличии), условия их прокладки, оборудование, сведения о материале трубопроводов и колодцев, способы их защиты от агрессивного воздействия грунтов и грунтовых вод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) решения в отношении ливневой канализации и расчетного объема дождевых сток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) решения по сбору и отводу дренажных вод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графической ч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) принципиальные схемы систем канализации и водоотведения объекта капитального строительств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) принципиальные схемы прокладки наружных сетей водоотведения, ливнестоков и дренажных вод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) план сетей водоотве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Подраздел "Отопление, вентиляция и кондиционирование воздуха, тепловые сети" раздела 5 должен содержа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екстовой ч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сведения о климатических и метеорологических условиях района строительства, расчетных параметрах наружного воздух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сведения об источниках теплоснабжения, параметрах теплоносителей систем отопления и вентиля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описание и обоснование способов прокладки и конструктивных решений, включая решения в отношении диаметров и теплоизоляции труб теплотрассы от точки присоединения к сетям общего пользования до объекта капитального строительств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) перечень мер по защите трубопроводов от агрессивного воздействия грунтов и грунтовых вод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) обоснование принятых систем и принципиальных решений по отоплению, вентиляции и кондиционированию воздуха помещен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) сведения о тепловых нагрузках на отопление, вентиляцию, горячее водоснабжение на производственные и другие нужд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) сведения о потребности в пар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) обоснование оптимальности размещения отопительного оборудования, характеристик материалов для изготовления воздуховод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) обоснование рациональности трассировки воздуховодов вентиляционных систем - для объектов производственного назнач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) описание технических решений, обеспечивающих надежность работы систем в экстремальных условия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) описание систем автоматизации и диспетчеризации процесса регулирования отопления, вентиляции и кондиционирования воздух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) характеристика технологического оборудования, выделяющего вредные вещества - для объектов производственного назнач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) обоснование выбранной системы очистки от газов и пыли - для объектов производственного назнач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) перечень мероприятий по обеспечению эффективности работы систем вентиляции в аварийной ситуации (при необходимости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графической ч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) принципиальные схемы систем отопления, вентиляции и кондиционирования воздух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) схему паропроводов (при наличии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) схему холодоснабжения (при наличии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) план сетей теплоснаб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Подраздел "Сети связи" раздела 5 должен содержа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екстовой ч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сведения о емкости присоединяемой сети связи объекта капитального строительства к сети связи общего поль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характеристику проектируемых сооружений и линий связи, в том числе линейно-кабельных, - для объектов производственного назнач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характеристику состава и структуры сооружений и линий связ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) сведения о технических, экономических и информационных условиях присоединения к сети связи общего поль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) обоснование способа, с помощью которого устанавливаются соединения сетей связи (на местном, внутризонном и междугородном уровнях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) местоположения точек присоединения и технические параметры в точках присоединения сетей связ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) обоснование способов учета трафи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) перечень мероприятий по обеспечению взаимодействия систем управления и технической эксплуатации, в том числе обоснование способа организации взаимодействия между центрами управления присоединяемой сети связи и сети связи общего пользования, взаимодействия систем синхрониз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) перечень мероприятий по обеспечению устойчивого функционирования сетей связи, в том числе в чрезвычайных ситуация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) описание технических решений по защите информации (при необходимости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) характеристику и обоснование принятых технических решений в отношении технологических сетей связи, предназначенных для обеспечения производственной деятельности на объекте капитального строительства, управления технологическими процессами производства (систему внутренней связи, часофикацию, радиофикацию (включая локальные системы оповещения в районах размещения потенциально опасных объектов), системы телевизионного мониторинга технологических процессов и охранного теленаблюдения), - для объектов производственного назнач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) описание системы внутренней связи, часофикации, радиофикации, телевидения - для объектов непроизводственного назнач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) обоснование применяемого коммутационного оборудования, позволяющего производить учет исходящего трафика на всех уровнях присоедин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) характеристику принятой локальной вычислительной сети (при наличии) - для объектов производственного назнач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) обоснование выбранной трассы линии связи к установленной техническими условиями точке присоединения, в том числе воздушных и подземных участков. Определение границ охранных зон линий связи исходя из особых условий поль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графической ч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) принципиальные схемы сетей связи, локальных вычислительных сетей (при наличии) и иных слаботочных сетей на объекте капитального строительств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) планы размещения оконечного оборудования, иных технических, радиоэлектронных средств и высокочастотных устройств (при наличии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) план сетей связ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Подраздел "Система газоснабжения" раздела 5 должен содержа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екстовой ч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сведения об оформлении решения (разрешения) об установлении видов и лимитов топлива для установок, потребляющих топливо, - для объектов производственного назнач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характеристику источника газоснабжения в соответствии с техническими условия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сведения о типе и количестве установок, потребляющих топливо, - для объектов производственного назнач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) расчетные (проектные) данные о потребности объекта капитального строительства в газе - для объектов непроизводственного назнач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) обоснование топливного режима - для объектов производственного назнач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) описание технических решений по обеспечению учета и контроля расхода газа и продукции, вырабатываемой с использованием газа, в том числе тепловой и электрической энергии, - для объектов производственного назнач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) описание и обоснование применяемых систем автоматического регулирования и контроля тепловых процессов - для объектов производственного назнач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) описание технических решений по обеспечению учета и контроля расхода газа, применяемых систем автоматического регулирования - для объектов непроизводственного назнач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) описание способов контроля температуры и состава продуктов сгорания газа - для объектов производственного назнач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) описание технических решений по обеспечению теплоизоляции ограждающих поверхностей агрегатов и теплопроводов - для объектов производственного назнач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) перечень сооружений резервного топливного хозяйства - для объектов производственного назнач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) обоснование выбора маршрута прохождения газопровода и границ охранной зоны присоединяемого газопровода, а также сооружений на не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) обоснование технических решений устройства электрохимической защиты стального газопровода от корроз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) сведения о средствах телемеханизации газораспределительных сетей, объектов их энергоснабжения и электропривод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) перечень мероприятий по обеспечению безопасного функционирования объектов системы газоснабжения, в том числе описание и обоснование проектируемых инженерных систем по контролю и предупреждению возникновения потенциальных аварий, систем оповещения и связ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) перечень мероприятий по созданию аварийной спасательной службы и мероприятий по охране систем газоснабжения - для объектов производственного назнач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графической ч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) схему маршрута прохождения газопровода с указанием границ его охранной зоны и сооружений на газопровод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) план расположения производственных объектов и газоиспользующего оборудования с указанием планируемых объемов использования газа - для объектов производственного назнач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) план расположения объектов капитального строительства и газоиспользующего оборудования с указанием планируемых объемов использования газа - для объектов непроизводственного назнач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) план сетей газоснаб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Подраздел "Технологические решения" раздела 5 должен содержа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екстовой ч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сведения о производственной программе и номенклатуре продукции, характеристику принятой технологической схемы производства в целом и характеристику отдельных параметров технологического процесса, требования к организации производства, данные о трудоемкости изготовления продукции - для объектов производственного назнач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обоснование потребности в основных видах ресурсов для технологических нужд - для объектов производственного назнач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описание источников поступления сырья и материалов - для объектов производственного назнач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) описание требований к параметрам и качественным характеристикам продукции - для объектов производственного назнач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) обоснование показателей и характеристик (на основе сравнительного анализа) принятых технологических процессов и оборудования - для объектов производственного назнач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) обоснование количества и типов вспомогательного оборудования, в том числе грузоподъемного оборудования, транспортных средств и механизм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) перечень мероприятий по обеспечению выполнения требований, предъявляемых к техническим устройствам, оборудованию, зданиям, строениям и сооружениям на опасных производственных объектах, - для объектов производственного назнач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) сведения о наличии сертификатов соответствия требованиям промышленной безопасности и разрешений на применение используемого на подземных горных работах технологического оборудования и технических устройств (при необходимости) - для объектов производственного назнач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) сведения о расчетной численности, профессионально-квалификационном составе работников с распределением по группам производственных процессов, числе рабочих мест и их оснащенности - для объектов производственного назнач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) перечень мероприятий, обеспечивающих соблюдение требований по охране труда при эксплуатации производственных и непроизводственных объектов капитального строительства (кроме жилых зданий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) описание автоматизированных систем, используемых в производственном процессе, - для объектов производственного назнач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) результаты расчетов о количестве и составе вредных выбросов в атмосферу и сбросов в водные источники (по отдельным цехам, производственным сооружениям) - для объектов производственного назнач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) перечень мероприятий по предотвращению (сокращению) выбросов и сбросов вредных веществ в окружающую сред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) сведения о виде, составе и планируемом объеме отходов производства, подлежащих утилизации и захоронению, с указанием класса опасности отходов - для объектов производственного назнач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) описание и обоснование проектных решений, направленных на соблюдение требований технологических регламент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графической ч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) принципиальные схемы технологических процессов от места поступления сырья и материалов до выпуска готовой продук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) технологические планировки по корпусам (цехам) с указанием мест размещения основного технологического оборудования, транспортных средств, мест контроля количества и качества сырья и готовой продукции и других мест - для объектов производственного назнач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) схему грузопотоков (при необходимости) - для объектов производственного назна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Раздел 6 "Проект организации строительства" должен содержа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екстовой ч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характеристику района по месту расположения объекта капитального строительства и условий строительств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оценку развитости транспортной инфраструктур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сведения о возможности использования местной рабочей силы при осуществлении строительств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) перечень мероприятий по привлечению для осуществления строительства квалифицированных специалистов, в том числе для выполнения работ вахтовым методо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) характеристику земельного участка, предоставленного для строительства, обоснование необходимости использования для строительства земельных участков вне земельного участка, предоставляемого для строительства объекта капитального строительств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) описание особенностей проведения работ в условиях действующего предприятия, в местах расположения подземных коммуникаций, линий электропередачи и связи - для объектов производственного назнач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) описание особенностей проведения работ в условиях стесненной городской застройки, в местах расположения подземных коммуникаций, линий электропередачи и связи - для объектов непроизводственного назнач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) обоснование принятой организационно-технологической схемы, определяющей последовательность возведения зданий и сооружений, инженерных и транспортных коммуникаций, обеспечивающей соблюдение установленных в календарном плане строительства сроков завершения строительства (его этапов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) перечень видов строительных и монтажных работ, ответственных конструкций, участков сетей инженерно-технического обеспечения, подлежащих освидетельствованию с составлением соответствующих актов приемки перед производством последующих работ и устройством последующих конструкц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) технологическую последовательность работ при возведении объектов капитального строительства или их отдельных элемент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) обоснование потребности строительства в кадрах, основных строительных машинах, механизмах, транспортных средствах, в топливе и горюче-смазочных материалах, а также в электрической энергии, паре, воде, временных зданиях и сооружения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) обоснование размеров и оснащения площадок для складирования материалов, конструкций, оборудования, укрупненных модулей и стендов для их сборки. Решения по перемещению тяжеловесного негабаритного оборудования, укрупненных модулей и строительных конструкц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) предложения по обеспечению контроля качества строительных и монтажных работ, а также поставляемых на площадку и монтируемых оборудования, конструкций и материал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) предложения по организации службы геодезического и лабораторного контрол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) перечень требований, которые должны быть учтены в рабочей документации, разрабатываемой на основании проектной документации, в связи с принятыми методами возведения строительных конструкций и монтажа оборуд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) обоснование потребности в жилье и социально-бытовом обслуживании персонала, участвующего в строительств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) перечень мероприятий и проектных решений по определению технических средств и методов работы, обеспечивающих выполнение нормативных требований охраны труд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) описание проектных решений и мероприятий по охране окружающей среды в период строительств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) обоснование принятой продолжительности строительства объекта капитального строительства и его отдельных этап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) перечень мероприятий по организации мониторинга за состоянием зданий и сооружений, расположенных в непосредственной близости от строящегося объекта, земляные, строительные, монтажные и иные работы на котором могут повлиять на техническое состояние и надежность таких зданий и сооружений;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8:03:00Z</dcterms:created>
  <dc:creator>Random</dc:creator>
  <dc:description/>
  <dc:language>en-US</dc:language>
  <cp:lastModifiedBy>Ольга</cp:lastModifiedBy>
  <dcterms:modified xsi:type="dcterms:W3CDTF">2015-01-13T08:03:00Z</dcterms:modified>
  <cp:revision>2</cp:revision>
  <dc:subject/>
  <dc:title>Правительства РФ</dc:title>
</cp:coreProperties>
</file>