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апреля 2004 г. N 20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ОПРОСЫ 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01.02.2005 N 49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1.10.2005 N 602, от 29.12.2006 N 835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4.04.2008 N 303, от 22.04.2009 N 354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3.2010 N 126, от 15.07.2010 N 5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Указом Президента Российской Федерации от 9 марта 2004 г. N 314 "О системе и структуре федеральных органов исполнительной вла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ая служба по тарифам является федеральным органом исполнительной власти по регулированию естественных монополий, осуществляющим государственное регулирование цен (тарифов) в электроэнергетике, нефтегазовом комплексе, на железнодорожном и ином транспорте, на услуги в транспортных терминалах, портах, аэропортах, услуги общедоступной электрической и почтовой связи, а также на иные виды товаров (работ, услуг), подлежащих государственному регулирова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7.2010 N 5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ство Федеральной службой по тарифам осуществляет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Постановления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ыми функциями Федеральной службы по тарифа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ение (установление) цен (тарифов) и осуществление контроля по вопросам, связанным с определением (установлением) и применением цен (тариф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лектроэнергет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азовой отрас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транспортировки нефти и нефтепродуктов по магистральным трубопро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железнодорожном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услуг в транспортных терминалах, портах, аэропор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07.2010 N 5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услуг общедоступной электрической и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одукции ядерно-топливного цик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одукции оборо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десятый - одиннадцатый утратили силу. - Постановление Правительства РФ от 04.03.2010 N 1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фере аэронавигационного обслуживания пользователей воздушного простр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24.04.2008 N 30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мотрение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решить Федеральной службе по тарифам иметь до 5 заместителей руководителя, а также до 13 управлений по основным направлениям деятельности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29.12.2006 N 835, от 22.04.2009 N 35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нятия решений по определению (установлению) цен (тарифов) определяется Правительством Российской Федерации на основе федеральных законов и актов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тратил силу. - Постановление Правительства РФ от 01.10.2005 N 6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становить предельную численность работников центрального аппарата Федеральной службы по тарифам в количестве 569 единиц (без персонала по охране и обслуживанию зд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5.1 введен Постановлением Правительства РФ от 22.04.2009 N 35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гласиться с предложением Министерства экономического развития и торговли Российской Федерации о размещении в установленном порядке центрального аппарата Федеральной службы по тарифам в г. Москве, Китайгородский проезд, д. 7, и ул. Варварка, д.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0:00Z</dcterms:created>
  <dc:creator>Даниэль Юрьевич Дмитриев</dc:creator>
  <dc:description/>
  <dc:language>en-US</dc:language>
  <cp:lastModifiedBy>Ольга</cp:lastModifiedBy>
  <dcterms:modified xsi:type="dcterms:W3CDTF">2015-01-13T09:00:00Z</dcterms:modified>
  <cp:revision>2</cp:revision>
  <dc:subject/>
  <dc:title/>
</cp:coreProperties>
</file>