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января 2009 г. N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РЕГУЛИРОВАНИЯ СПОРОВ, СВЯЗАННЫХ</w:t>
      </w:r>
    </w:p>
    <w:p>
      <w:pPr>
        <w:pStyle w:val="ConsPlusTitle"/>
        <w:widowControl/>
        <w:jc w:val="center"/>
        <w:rPr/>
      </w:pPr>
      <w:r>
        <w:rPr/>
        <w:t>С УСТАНОВЛЕНИЕМ И ПРИМЕНЕНИЕМ ПЛАТЫ ЗА ТЕХНОЛОГИЧЕСКОЕ</w:t>
      </w:r>
    </w:p>
    <w:p>
      <w:pPr>
        <w:pStyle w:val="ConsPlusTitle"/>
        <w:widowControl/>
        <w:jc w:val="center"/>
        <w:rPr/>
      </w:pPr>
      <w:r>
        <w:rPr/>
        <w:t>ПРИСОЕДИНЕНИЕ И (ИЛИ) ТАРИФНЫХ СТАВОК, УСТАНОВЛЕННЫХ</w:t>
      </w:r>
    </w:p>
    <w:p>
      <w:pPr>
        <w:pStyle w:val="ConsPlusTitle"/>
        <w:widowControl/>
        <w:jc w:val="center"/>
        <w:rPr/>
      </w:pPr>
      <w:r>
        <w:rPr/>
        <w:t>ОРГАНАМИ ГОСУДАРСТВЕННОГО РЕГУЛИРОВАНИЯ ЦЕН (ТАРИФОВ)</w:t>
      </w:r>
    </w:p>
    <w:p>
      <w:pPr>
        <w:pStyle w:val="ConsPlusTitle"/>
        <w:widowControl/>
        <w:jc w:val="center"/>
        <w:rPr/>
      </w:pPr>
      <w:r>
        <w:rPr/>
        <w:t>ДЛЯ ОПРЕДЕЛЕНИЯ ВЕЛИЧИНЫ ТАКОЙ ПЛАТЫ</w:t>
      </w:r>
    </w:p>
    <w:p>
      <w:pPr>
        <w:pStyle w:val="ConsPlusTitle"/>
        <w:widowControl/>
        <w:jc w:val="center"/>
        <w:rPr/>
      </w:pPr>
      <w:r>
        <w:rPr/>
        <w:t>(СТАНДАРТИЗИРОВАННЫХ ТАРИФНЫХ СТАВ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двадцать второй статьи 21 Федерального закона от 26.03.2003 N 35-ФЗ признан утратившим силу. Порядок урегулирования споров, связанных с установлением и применением платы за технологическое присоединение и (или) стандартизированных тарифных ставок, определяющих величину этой платы в новой редакции указанного Закона предусмотрен </w:t>
      </w:r>
      <w:hyperlink r:id="rId2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>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"Об электроэнергетик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января 2009 г. N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РЕГУЛИРОВАНИЯ СПОРОВ, СВЯЗАННЫХ С УСТАНОВЛЕНИЕМ</w:t>
      </w:r>
    </w:p>
    <w:p>
      <w:pPr>
        <w:pStyle w:val="ConsPlusTitle"/>
        <w:widowControl/>
        <w:jc w:val="center"/>
        <w:rPr/>
      </w:pPr>
      <w:r>
        <w:rPr/>
        <w:t>И ПРИМЕНЕНИЕМ ПЛАТЫ ЗА ТЕХНОЛОГИЧЕСКОЕ ПРИСОЕДИНЕНИЕ</w:t>
      </w:r>
    </w:p>
    <w:p>
      <w:pPr>
        <w:pStyle w:val="ConsPlusTitle"/>
        <w:widowControl/>
        <w:jc w:val="center"/>
        <w:rPr/>
      </w:pPr>
      <w:r>
        <w:rPr/>
        <w:t>И (ИЛИ) ТАРИФНЫХ СТАВОК, УСТАНОВЛЕННЫХ ОРГАНАМИ</w:t>
      </w:r>
    </w:p>
    <w:p>
      <w:pPr>
        <w:pStyle w:val="ConsPlusTitle"/>
        <w:widowControl/>
        <w:jc w:val="center"/>
        <w:rPr/>
      </w:pPr>
      <w:r>
        <w:rPr/>
        <w:t>ГОСУДАРСТВЕННОГО РЕГУЛИРОВАНИЯ ЦЕН (ТАРИФОВ)</w:t>
      </w:r>
    </w:p>
    <w:p>
      <w:pPr>
        <w:pStyle w:val="ConsPlusTitle"/>
        <w:widowControl/>
        <w:jc w:val="center"/>
        <w:rPr/>
      </w:pPr>
      <w:r>
        <w:rPr/>
        <w:t>ДЛЯ ОПРЕДЕЛЕНИЯ ВЕЛИЧИНЫ ТАКОЙ ПЛАТЫ</w:t>
      </w:r>
    </w:p>
    <w:p>
      <w:pPr>
        <w:pStyle w:val="ConsPlusTitle"/>
        <w:widowControl/>
        <w:jc w:val="center"/>
        <w:rPr/>
      </w:pPr>
      <w:r>
        <w:rPr/>
        <w:t>(СТАНДАРТИЗИРОВАННЫХ ТАРИФНЫХ СТАВ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рассмотрения споров, связанных с установлением и применением платы за технологическое присоединение к электрическим сетям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 (далее - сп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и, осуществляющими рассмотрение споров, являются Федеральная служба по тарифам и органы исполнительной власти субъектов Российской Федерации в области государственного регулирования тарифов (далее - орган регул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анием для рассмотрения спора является заявление, поданное в орган регулирования в течение 90 дней со дня, когда лицо, подающее заявление (далее - заявитель), узнало или должно было узнать о нарушении своих прав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заявления позже установленного срока оно может быть принято, если причины пропуска срока будут признаны уважительными. Ходатайство о принятии заявления рассматривается органом регулирования в течение 10 рабочих дней с даты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ителями могут являться сетевые организации, а также лица, обратившиеся к сетевой организации для заключения договора об осуществлении технологического присоединения или заключившие тако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ая служба по тарифам осуществляет рассмотр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ов, связанных с примен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ов, связанных с установл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поры, связанные с установл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, не подлежат рассмотрению органами регулирования и могут быть рассмотрены в судебном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исполнительной власти субъектов Российской Федерации в области государственного регулирования тарифов осуществляют рассмотрение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 регулирования, в который подается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заявителя, его место нахождения (для юридического лица) или место жительства (дл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лица, в отношении которого подано заявление (далее - респондент), его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заявителя к респонденту со ссылкой на нормативные правовые акты Российской Федерации, а при наличии требований к нескольким респондентам - требования к каждому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стоятельства, являющиеся основанием для указанных в заявлении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 заявлению прилагаются документы (подлинники или копии), подтверждающие (по мнению заявителя) обстоятельства, на основании которых заявитель обосновывает свои требования, а также копия документа, подтверждающего факт внесения записи в Единый государственный реестр юридических лиц или в Единый государственный реестр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Заявление, подписанное заявителем либо его уполномоченным представителем, и документы, предусмотренные </w:t>
      </w:r>
      <w:hyperlink r:id="rId6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их Правил, представляются в 2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Орган регулирования рассматривает заявление и документы, предусмотренные </w:t>
      </w:r>
      <w:hyperlink r:id="rId7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их Правил, в течение 10 рабочих дней с даты их поступления с целью определения соответствия их требованиям, предъявляемым настоящими Правилами, и выносит решение о принятии или об отказе в принятии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рган регулирования вправе назначить проведение экспертизы для рассмотрения вопросов, требующих специальны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ассмотрение спора в течение срока, указанного в </w:t>
      </w:r>
      <w:hyperlink r:id="rId8">
        <w:r>
          <w:rPr>
            <w:rStyle w:val="InternetLink"/>
            <w:rFonts w:cs="Calibri"/>
            <w:color w:val="0000FF"/>
          </w:rPr>
          <w:t>пункте 17</w:t>
        </w:r>
      </w:hyperlink>
      <w:r>
        <w:rPr>
          <w:rFonts w:cs="Calibri"/>
        </w:rPr>
        <w:t xml:space="preserve"> настоящих Правил, может быть приостановлено в случае необход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я органом регулирования дополнительных сведений или привлечения к рассмотрению спора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рок для получения дополнительных сведений, привлечения к рассмотрению спора других лиц и проведения экспертизы не может превышать 60 дней со дня принятия решения о необходимости получения органом регулирования дополнительных сведений или привлечения к рассмотрению спора других лиц и (или) проведения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овторное приостановление указанного срок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ссмотрение спора возобновляется после устранения причины, послужившей основанием для приостановления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ссмотрение спора прекращается, если его участники направили в орган регулирования заявление о достижении ими согласия или заявитель отозвал свое заявление до вынесения органом регулирован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 результатам рассмотрения спора орган регулирования не позднее 90 дней со дня принятия заявления принимает мотивированное решение об удовлетворении требований, указанных в заявлении (полностью или частично), либо об отказе в их удовлетворении, за исключением случаев, когда указанный срок продлевается на срок, необходимый для получения дополнительных сведений, привлечения к рассмотрению других лиц и (или) проведения экспертизы. Решение, принятое по результатам рассмотрения спора, направляется сторонам в течение 5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Решение, принятое по результатам рассмотрения спора, подлежит исполнению в течение 1 месяца (если в нем не указан иной срок). Указанное решение может быть обжаловано в установленном законодательством Российской Федерации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3;fld=134;dst=101138" TargetMode="External"/><Relationship Id="rId3" Type="http://schemas.openxmlformats.org/officeDocument/2006/relationships/hyperlink" Target="consultantplus://offline/main?base=LAW;n=114693;fld=134;dst=100698" TargetMode="External"/><Relationship Id="rId4" Type="http://schemas.openxmlformats.org/officeDocument/2006/relationships/hyperlink" Target="consultantplus://offline/main?base=LAW;n=83794;fld=134;dst=100008" TargetMode="External"/><Relationship Id="rId5" Type="http://schemas.openxmlformats.org/officeDocument/2006/relationships/hyperlink" Target="consultantplus://offline/main?base=LAW;n=112758;fld=134" TargetMode="External"/><Relationship Id="rId6" Type="http://schemas.openxmlformats.org/officeDocument/2006/relationships/hyperlink" Target="consultantplus://offline/main?base=LAW;n=83794;fld=134;dst=100025" TargetMode="External"/><Relationship Id="rId7" Type="http://schemas.openxmlformats.org/officeDocument/2006/relationships/hyperlink" Target="consultantplus://offline/main?base=LAW;n=83794;fld=134;dst=100025" TargetMode="External"/><Relationship Id="rId8" Type="http://schemas.openxmlformats.org/officeDocument/2006/relationships/hyperlink" Target="consultantplus://offline/main?base=LAW;n=83794;fld=134;dst=100036" TargetMode="External"/><Relationship Id="rId9" Type="http://schemas.openxmlformats.org/officeDocument/2006/relationships/hyperlink" Target="consultantplus://offline/main?base=LAW;n=112758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00Z</dcterms:created>
  <dc:creator>Даниэль Юрьевич Дмитриев</dc:creator>
  <dc:description/>
  <dc:language>en-US</dc:language>
  <cp:lastModifiedBy>Ольга</cp:lastModifiedBy>
  <dcterms:modified xsi:type="dcterms:W3CDTF">2015-01-13T07:59:00Z</dcterms:modified>
  <cp:revision>2</cp:revision>
  <dc:subject/>
  <dc:title/>
</cp:coreProperties>
</file>