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</w:t>
      </w:r>
    </w:p>
    <w:p>
      <w:pPr>
        <w:pStyle w:val="ConsPlusTitle"/>
        <w:widowControl/>
        <w:jc w:val="center"/>
        <w:rPr/>
      </w:pPr>
      <w:r>
        <w:rPr/>
        <w:t>ПРИМЕНЯЕМЫХ ПРИ УСТАНОВЛЕНИИ ДОЛГОСРОЧНЫХ ТАРИФОВ</w:t>
      </w:r>
    </w:p>
    <w:p>
      <w:pPr>
        <w:pStyle w:val="ConsPlusTitle"/>
        <w:widowControl/>
        <w:jc w:val="center"/>
        <w:rPr/>
      </w:pPr>
      <w:r>
        <w:rPr/>
        <w:t>ПОКАЗАТЕЛЕЙ НАДЕЖНОСТИ И КАЧЕСТВА ПОСТАВЛЯЕМЫХ ТОВАРОВ</w:t>
      </w:r>
    </w:p>
    <w:p>
      <w:pPr>
        <w:pStyle w:val="ConsPlusTitle"/>
        <w:widowControl/>
        <w:jc w:val="center"/>
        <w:rPr/>
      </w:pPr>
      <w:r>
        <w:rPr/>
        <w:t>И ОКАЗЫВАЕМ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25</w:t>
        </w:r>
      </w:hyperlink>
      <w:r>
        <w:rPr>
          <w:rFonts w:cs="Calibri"/>
        </w:rPr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статьей 23</w:t>
        </w:r>
      </w:hyperlink>
      <w:r>
        <w:rPr>
          <w:rFonts w:cs="Calibri"/>
        </w:rPr>
        <w:t xml:space="preserve"> Федерального закона "Об электроэнергетике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пределении применяемых при установлении долгосрочных тарифов показателей надежности и качества поставляемых товаров и оказываемых услуг (далее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энергетики Российской Федерации по согласованию с Федеральной службой по тарифам и Министерством экономического развития Российской Федерации утвердить до 1 марта 2010 г. </w:t>
      </w:r>
      <w:hyperlink r:id="rId7">
        <w:r>
          <w:rPr>
            <w:rStyle w:val="InternetLink"/>
            <w:rFonts w:cs="Calibri"/>
            <w:color w:val="0000FF"/>
          </w:rPr>
          <w:t>методические указания</w:t>
        </w:r>
      </w:hyperlink>
      <w:r>
        <w:rPr>
          <w:rFonts w:cs="Calibri"/>
        </w:rPr>
        <w:t xml:space="preserve">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ой службе по тарифам утвердить в течение одного месяца после утверждения методических указаний, предусмотренных </w:t>
      </w:r>
      <w:hyperlink r:id="rId8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становления, методические </w:t>
      </w:r>
      <w:hyperlink r:id="rId9">
        <w:r>
          <w:rPr>
            <w:rStyle w:val="InternetLink"/>
            <w:rFonts w:cs="Calibri"/>
            <w:color w:val="0000FF"/>
          </w:rPr>
          <w:t>указания</w:t>
        </w:r>
      </w:hyperlink>
      <w:r>
        <w:rPr>
          <w:rFonts w:cs="Calibri"/>
        </w:rPr>
        <w:t xml:space="preserve"> по расчету и применению понижающих (повышающих) коэффициентов, позволяющих обеспечить соответствие уровня тарифов, установленных для организаций, осуществляющих регулируемую деятельность, уровню надежности и качества поставляемых товаров и оказываемых услуг, в том числе учесть в методических указаниях особенности корректировки тарифов (цен), установленных на долгосрочный период регулирования, в случае предоставления организациями, для которых такие тарифы (цены) установлены, недостоверных отчетных данных, используемых при расчете фактических значений показателей надежности и качества поставляемых товаров и оказываемых услуг, или непредставления таки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изация по управлению единой национальной (общероссийской) электрической сетью и территориальные сетевые организации, в отношении которых переход к регулированию цен (тарифов) на услуги по передаче электрической энергии в форме долгосрочных тарифов на основе долгосрочных параметров регулирования деятельности осуществляется до 1 января 2011 г., предоставляют в регулирующий орган в течение 3 месяцев с даты вступления в силу методических указаний, предусмотренных </w:t>
      </w:r>
      <w:hyperlink r:id="rId10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становления, сведения о рассчитанных и сформированных в соответствии с такими методическими указаниями фактических значениях показателей надежности и качества поставляемых товаров и оказываемых услуг по данным 2009 года и предложения по плановым значениям указанных показателей на каждый расчетный период регулирования начиная с 2011 года в пределах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становить, что регулирующие органы определяют до 1 декабря 2010 г. для организаций, указанных в </w:t>
      </w:r>
      <w:hyperlink r:id="rId1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становления, плановые значения показателей надежности и качества поставляемых товаров и оказываемых услуг на каждый расчетный период регулирования начиная с 2011 года в пределах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становить, что корректировка тарифов (цен) на услуги по передаче электрической энергии, установленных до 1 января 2011 г. на долгосрочный период регулирования, связанная с отклонением фактических значений показателей надежности и качества поставляемых товаров и оказываемых услуг от плановых значений, первоначально осуществляется по итогам 2011 года без учета отклонений за 2010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Федеральной службе по тарифам, Федеральной службе по экологическому, технологическому и атомному надзору, Федеральной антимонопольной службе и Федеральной службе по надзору в сфере защиты прав потребителей и благополучия человека заключить до 1 ноября 2010 г. соглашения об информационном обмене в соответствии с </w:t>
      </w:r>
      <w:hyperlink r:id="rId12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овать органам исполнительной власти субъектов Российской Федерации в области государственного регулирования тарифов в целях исполнения требований по обмену информацией в соответствии с </w:t>
      </w:r>
      <w:hyperlink r:id="rId1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заключить до 1 января 2010 г. с территориальными органами Федеральной службы по экологическому, технологическому и атомному надзору, Федеральной антимонопольной службы, Федеральной службы по надзору в сфере защиты прав потребителей и благополучия человека, а также системным оператором соглашения об информационном обмене, аналогичные соглашениям об информационном обмене, заключенным в соответствии с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Министерству экономического развития Российской Федерации совместно с Министерством энергетики Российской Федерации и Федеральной службой по тарифам провести не позднее 1 марта 2012 г. анализ эффективности применения </w:t>
      </w:r>
      <w:hyperlink r:id="rId14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и при необходимости представить в Правительство Российской Федерации предложения о внесении изменений в 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инистерству энергетики Российской Федерации совместно с Федеральной службой по тарифам и Министерством экономического развития Российской Федерации провести не позднее 1 марта 2012 г. анализ эффективности применения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 и при необходимости внести изменения в эти методические у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едеральной службе по тарифам совместно с Министерством энергетики Российской Федерации, Министерством экономического развития Российской Федерации и Федеральной антимонопольной службой разработать и представить в Правительство Российской Федерации до 1 июля 2010 г. проект нормативного правового акта, устанавливающего порядок предоставления компенсации (снижения стоимости электрической энергии и услуг по передаче электрической энергии) потребителям, которым были поставлены товары, оказаны услуги с нарушением установленных требований по надежности и качеству поставляемых товаров и оказываем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инистерству регионального развития Российской Федерации совместно с Министерством энергетики Российской Федерации, Министерством экономического развития Российской Федерации, Федеральной службой по тарифам и Федеральной антимонопольной службой разработать и представить в Правительство Российской Федерации до 1 апреля 2010 г. проект нормативного правового акта, устанавливающего порядок определения показателей надежности и качества поставляемых товаров и оказываемых услуг для организаций, осуществляющих деятельность по производству и (или) передаче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РЕДЕЛЕНИИ ПРИМЕНЯЕМЫХ ПРИ УСТАНОВЛЕНИИ ДОЛГОСРОЧНЫХ</w:t>
      </w:r>
    </w:p>
    <w:p>
      <w:pPr>
        <w:pStyle w:val="ConsPlusTitle"/>
        <w:widowControl/>
        <w:jc w:val="center"/>
        <w:rPr/>
      </w:pPr>
      <w:r>
        <w:rPr/>
        <w:t>ТАРИФОВ ПОКАЗАТЕЛЕЙ НАДЕЖНОСТИ И КАЧЕСТВА ПОСТАВЛЯЕМЫХ</w:t>
      </w:r>
    </w:p>
    <w:p>
      <w:pPr>
        <w:pStyle w:val="ConsPlusTitle"/>
        <w:widowControl/>
        <w:jc w:val="center"/>
        <w:rPr/>
      </w:pPr>
      <w:r>
        <w:rPr/>
        <w:t>ТОВАРОВ И ОКАЗЫВАЕМ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определения показателей надежности и качества поставляемых товаров для организации по управлению единой национальной (общероссийской) электрической сетью и территориальных сетевых организаций, а также для организаций, осуществляющих деятельность по производству и (или) передаче тепловой энергии (далее соответственно - показатели надежности и качества, организ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енные в соответствии с настоящим Положением плановые значения показателей надежности и качества подлежат опубликованию в составе решения Федеральной службы по тарифам и органа исполнительной власти субъекта Российской Федерации в области государственного регулирования тарифов (далее - регулирующие органы) об установлении тарифов и (или) их предельных уровней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ные в соответствии с настоящим Положением фактические значения показателей надежности и качества подлежат опубликованию ежегодно, до 1 июня, в порядке, установленном законодательством Российской Федерации для опубликования решений регулирующих органов об установлении тарифов и (или) их предельных уров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лучае если в ходе определения регулирующим органом плановых или фактических значений показателей надежности и качества выявлено существенное расхождение данных, полученных им от организаций, осуществляющих регулируемую деятельность, и данных, полученных им в соответствии с </w:t>
      </w:r>
      <w:hyperlink r:id="rId19">
        <w:r>
          <w:rPr>
            <w:rStyle w:val="InternetLink"/>
            <w:rFonts w:cs="Calibri"/>
            <w:color w:val="0000FF"/>
          </w:rPr>
          <w:t>пунктами 11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настоящего Положения, не позволяющее при использовании этих данных принять решение об определении значений таких показателей, регулирующий орган осуществляет проверку полученных данных, рассматривает разногласия с участием представителей организаций, предоставивших такие данные, и иных лиц, в том числе организаций, привлекаемых для проведения экспертизы, и оформляет результаты рассмотрения разногласий протоколом. В протоколе также указываются данные, которые будут использоваться регулирующим органом при определении соответствующих значений показателей надежности и ка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КАЗАТЕЛИ НАДЕЖНОСТИ И КАЧ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чень показателей надежности и качества, порядок расчета их значений, а также порядок расчета обобщенного показателя надежности и качества, используемого при осуществлении корректировки цен (тарифов), установленных на долгосрочный период регулирования, связанной с отклонением фактических значений показателей надежности и качества от плановых, для электросетевых организаций определяются в соответствии с </w:t>
      </w:r>
      <w:hyperlink r:id="rId23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 xml:space="preserve">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, а также методическими указаниями по расчету уровня надежности и качества поставляемых товаров и оказываемых услуг для организаций, осуществляющих деятельность по производству и (или) передаче тепловой энергии (далее - методические указ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счета значений показателей надежности и качества должен определятьс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лановые значения отдельных показателей надежности и качества и (или) их составляющие определяются в соответствии с методическими указаниями, если допустима возможность установления значений соответствующих показателей на одном уровне для ряда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расчета обобщенного показателя надежности и качества может различаться для организации по управлению единой национальной (общероссийской) электрической сетью и территориальных сетевых организаций исходя из технолог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Методические указания</w:t>
        </w:r>
      </w:hyperlink>
      <w:r>
        <w:rPr>
          <w:rFonts w:cs="Calibri"/>
        </w:rPr>
        <w:t xml:space="preserve"> могут предусматривать определение для организаций, осуществляющих деятельность по производству и передаче тепловой энергии, обобщенного показателя надежности и качества, используемого при осуществлении корректировки цен (тарифов) на тепловую энергию и цен (тарифов) на услуги по передаче тепловой энергии, производство и передачу которой осуществляют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ОПРЕДЕЛЕНИЯ ПЛАНОВЫХ ЗНАЧ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НАДЕЖНОСТИ И КАЧ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лановые значения показателей надежности и качества устанавливаются регулирующими органами на каждый расчетный период регулирования в пределах долгосрочного периода регулирования. Указанные значения для организации по управлению единой национальной (общероссийской) электрической сетью и территориальных сетевых организаций устанавливаются начиная с 2011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новые значения показателей надежности и качества устанавливаются регулирующими органами одновременно с установлением в соответствии с </w:t>
      </w: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февраля 2004 г. N 109 "О ценообразовании в отношении электрической и тепловой энергии в Российской Федерации" тарифов на долгосрочный период регулирования для организации с учетом </w:t>
      </w:r>
      <w:hyperlink r:id="rId33">
        <w:r>
          <w:rPr>
            <w:rStyle w:val="InternetLink"/>
            <w:rFonts w:cs="Calibri"/>
            <w:color w:val="0000FF"/>
          </w:rPr>
          <w:t>пункта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лановые значения показателей надежности и качества определяются регулирующими органами в соответствии с </w:t>
      </w:r>
      <w:hyperlink r:id="rId35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>, в том числе с учет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нных о фактических значениях показателей надежности и ка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ключаемых в соответствии с утвержденной инвестиционной программой и (или) производственной программой в необходимую валовую выручку расходов, направленных на поддержание (повышение) уровня надежности и ка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дивидуальных особенностей функционирования организаций, обусловленных природно-климатическими и территориальными условиями, технологическими и техническими характерист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лановые значения показателей надежности и качества определяются для каждой организации и в случаях, предусмотренных </w:t>
      </w:r>
      <w:hyperlink r:id="rId40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>, определяются на одном уровне для каждой организации из числа организаций, осуществляющих один вид деятельности, имеющих сопоставимые друг с другом экономические и технические характеристики и (или) условия деятельности. При этом при определении плановых значений показателей надежности и качества применяется в том числе метод сравнения аналогов, основанный на сравнении показателей деятельности организаций, имеющих сопоставимые друг с другом экономические и технические характеристики и (или) условия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рганизации по управлению единой национальной (общероссийской) электрической сетью, а также для обособленных подразделений территориальных сетевых организаций, в отношении которых осуществляется государственное регулирование тарифов на услуги по передаче электрической энергии, могут быть установлены различные значения показателей надежности и качества для различных территорий в порядке, установленном </w:t>
      </w:r>
      <w:hyperlink r:id="rId42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, одновременно осуществляющей деятельность по производству тепловой энергии, а также деятельность по передаче тепловой энергии, могут быть установлены единые значения показателей надежности и качества в порядке, определенном методическими указа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рганизации направляют в регулирующие органы предложения по плановым значениям показателей надежности и качества на каждый расчетный период регулирования в пределах долгосрочного периода регулирования в формате, определенном </w:t>
      </w:r>
      <w:hyperlink r:id="rId45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>, и в сроки, установленные для предоставления предложений об установлении тарифов и (или) предельных уровней тарифов на долгосрочный период регулирования в соответствии с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гулирующие органы в пределах закрепленной за ними компетенции в целях определения плановых значений показателей надежности и качества вправе запрашив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 Федеральной службы по экологическому, технологическому и атомному надзору, Федеральной антимонопольной службы, Федеральной службы по надзору в сфере защиты прав потребителей и благополучия человека и их территориальных органов - необходимую информацию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в сроки, указанные в за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 системного оператора - необходимую информацию из состава той, которой системный оператор обладает в связи с осуществлением возложенных на него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 независимых экспертов - справочн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ОПРЕДЕЛЕНИЯ ФАКТИЧЕСКИХ ЗНАЧ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НАДЕЖНОСТИ И КАЧ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Определение фактических значений показателей надежности и качества осуществляется регулирующими органами по окончании каждого расчетного периода регулирования в пределах долгосрочного периода регулирования в соответствии с </w:t>
      </w:r>
      <w:hyperlink r:id="rId49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определении фактических значений показателей надежности и качества регулирующие органы используют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тчетные данные, предоставляемые организациями в соответствии с </w:t>
      </w:r>
      <w:hyperlink r:id="rId52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информацию, которая подлежит раскрытию организациями в соответствии с </w:t>
      </w:r>
      <w:hyperlink r:id="rId5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анные, предоставляемые Федеральной службой по экологическому, технологическому и атомному надзору, Федеральной антимонопольной службой, Федеральной службой по надзору в сфере защиты прав потребителей и благополучия человека и их территориальными органами в соответствии с </w:t>
      </w:r>
      <w:hyperlink r:id="rId56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нные, предоставляемые системным оператором в соответствии с </w:t>
      </w:r>
      <w:hyperlink r:id="rId57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Организации предоставляют регулирующим органам до 1 апреля года, следующего за отчетным, отчетные данные, используемые при расчете фактических значений показателей надежности и качества в соответствии с </w:t>
      </w:r>
      <w:hyperlink r:id="rId58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Федеральная служба по экологическому, технологическому и атомному надзору, Федеральная антимонопольная служба, Федеральная служба по надзору в сфере защиты прав потребителей и благополучия человека и их территориальные органы предоставляют в регулирующие органы информацию, необходимую для определения фактических значений показателей надежности и качества,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и определяемую в соответствии с соглашениями об информационном обмене, заключенными с Федеральной службой по тарифам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ный оператор предоставляет в соответствующие регулирующие органы информацию, необходимую для определения фактических значений показателей надежности и качества, из состава той, которой системный оператор обладает в связи с осуществлением возложенных на него функций, и определяемую в соответствии с соглашениями об информационном обмене, заключенными с Федеральной службой по тарифам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1 N 2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251;fld=134;dst=100013" TargetMode="External"/><Relationship Id="rId3" Type="http://schemas.openxmlformats.org/officeDocument/2006/relationships/hyperlink" Target="consultantplus://offline/main?base=LAW;n=102066;fld=134;dst=100321" TargetMode="External"/><Relationship Id="rId4" Type="http://schemas.openxmlformats.org/officeDocument/2006/relationships/hyperlink" Target="consultantplus://offline/main?base=LAW;n=111398;fld=134;dst=101018" TargetMode="External"/><Relationship Id="rId5" Type="http://schemas.openxmlformats.org/officeDocument/2006/relationships/hyperlink" Target="consultantplus://offline/main?base=LAW;n=113251;fld=134;dst=100014" TargetMode="External"/><Relationship Id="rId6" Type="http://schemas.openxmlformats.org/officeDocument/2006/relationships/hyperlink" Target="consultantplus://offline/main?base=LAW;n=113255;fld=134;dst=100019" TargetMode="External"/><Relationship Id="rId7" Type="http://schemas.openxmlformats.org/officeDocument/2006/relationships/hyperlink" Target="consultantplus://offline/main?base=LAW;n=104376;fld=134;dst=100010" TargetMode="External"/><Relationship Id="rId8" Type="http://schemas.openxmlformats.org/officeDocument/2006/relationships/hyperlink" Target="consultantplus://offline/main?base=LAW;n=113255;fld=134;dst=100006" TargetMode="External"/><Relationship Id="rId9" Type="http://schemas.openxmlformats.org/officeDocument/2006/relationships/hyperlink" Target="consultantplus://offline/main?base=LAW;n=106840;fld=134;dst=100011" TargetMode="External"/><Relationship Id="rId10" Type="http://schemas.openxmlformats.org/officeDocument/2006/relationships/hyperlink" Target="consultantplus://offline/main?base=LAW;n=113255;fld=134;dst=100006" TargetMode="External"/><Relationship Id="rId11" Type="http://schemas.openxmlformats.org/officeDocument/2006/relationships/hyperlink" Target="consultantplus://offline/main?base=LAW;n=113255;fld=134;dst=100008" TargetMode="External"/><Relationship Id="rId12" Type="http://schemas.openxmlformats.org/officeDocument/2006/relationships/hyperlink" Target="consultantplus://offline/main?base=LAW;n=113255;fld=134;dst=100019" TargetMode="External"/><Relationship Id="rId13" Type="http://schemas.openxmlformats.org/officeDocument/2006/relationships/hyperlink" Target="consultantplus://offline/main?base=LAW;n=113255;fld=134;dst=100019" TargetMode="External"/><Relationship Id="rId14" Type="http://schemas.openxmlformats.org/officeDocument/2006/relationships/hyperlink" Target="consultantplus://offline/main?base=LAW;n=113255;fld=134;dst=100019" TargetMode="External"/><Relationship Id="rId15" Type="http://schemas.openxmlformats.org/officeDocument/2006/relationships/hyperlink" Target="consultantplus://offline/main?base=LAW;n=113251;fld=134;dst=100015" TargetMode="External"/><Relationship Id="rId16" Type="http://schemas.openxmlformats.org/officeDocument/2006/relationships/hyperlink" Target="consultantplus://offline/main?base=LAW;n=113251;fld=134;dst=100017" TargetMode="External"/><Relationship Id="rId17" Type="http://schemas.openxmlformats.org/officeDocument/2006/relationships/hyperlink" Target="consultantplus://offline/main?base=LAW;n=113251;fld=134;dst=100016" TargetMode="External"/><Relationship Id="rId18" Type="http://schemas.openxmlformats.org/officeDocument/2006/relationships/hyperlink" Target="consultantplus://offline/main?base=LAW;n=113251;fld=134;dst=100016" TargetMode="External"/><Relationship Id="rId19" Type="http://schemas.openxmlformats.org/officeDocument/2006/relationships/hyperlink" Target="consultantplus://offline/main?base=LAW;n=113255;fld=134;dst=23" TargetMode="External"/><Relationship Id="rId20" Type="http://schemas.openxmlformats.org/officeDocument/2006/relationships/hyperlink" Target="consultantplus://offline/main?base=LAW;n=113255;fld=134;dst=30" TargetMode="External"/><Relationship Id="rId21" Type="http://schemas.openxmlformats.org/officeDocument/2006/relationships/hyperlink" Target="consultantplus://offline/main?base=LAW;n=113251;fld=134;dst=100020" TargetMode="External"/><Relationship Id="rId22" Type="http://schemas.openxmlformats.org/officeDocument/2006/relationships/hyperlink" Target="consultantplus://offline/main?base=LAW;n=113251;fld=134;dst=100016" TargetMode="External"/><Relationship Id="rId23" Type="http://schemas.openxmlformats.org/officeDocument/2006/relationships/hyperlink" Target="consultantplus://offline/main?base=LAW;n=104376;fld=134;dst=100010" TargetMode="External"/><Relationship Id="rId24" Type="http://schemas.openxmlformats.org/officeDocument/2006/relationships/hyperlink" Target="consultantplus://offline/main?base=LAW;n=113251;fld=134;dst=100023" TargetMode="External"/><Relationship Id="rId25" Type="http://schemas.openxmlformats.org/officeDocument/2006/relationships/hyperlink" Target="consultantplus://offline/main?base=LAW;n=113251;fld=134;dst=100016" TargetMode="External"/><Relationship Id="rId26" Type="http://schemas.openxmlformats.org/officeDocument/2006/relationships/hyperlink" Target="consultantplus://offline/main?base=LAW;n=113251;fld=134;dst=100024" TargetMode="External"/><Relationship Id="rId27" Type="http://schemas.openxmlformats.org/officeDocument/2006/relationships/hyperlink" Target="consultantplus://offline/main?base=LAW;n=113251;fld=134;dst=100016" TargetMode="External"/><Relationship Id="rId28" Type="http://schemas.openxmlformats.org/officeDocument/2006/relationships/hyperlink" Target="consultantplus://offline/main?base=LAW;n=104376;fld=134;dst=100010" TargetMode="External"/><Relationship Id="rId29" Type="http://schemas.openxmlformats.org/officeDocument/2006/relationships/hyperlink" Target="consultantplus://offline/main?base=LAW;n=113251;fld=134;dst=100026" TargetMode="External"/><Relationship Id="rId30" Type="http://schemas.openxmlformats.org/officeDocument/2006/relationships/hyperlink" Target="consultantplus://offline/main?base=LAW;n=113251;fld=134;dst=100016" TargetMode="External"/><Relationship Id="rId31" Type="http://schemas.openxmlformats.org/officeDocument/2006/relationships/hyperlink" Target="consultantplus://offline/main?base=LAW;n=113251;fld=134;dst=100029" TargetMode="External"/><Relationship Id="rId32" Type="http://schemas.openxmlformats.org/officeDocument/2006/relationships/hyperlink" Target="consultantplus://offline/main?base=LAW;n=115100;fld=134" TargetMode="External"/><Relationship Id="rId33" Type="http://schemas.openxmlformats.org/officeDocument/2006/relationships/hyperlink" Target="consultantplus://offline/main?base=LAW;n=113255;fld=134;dst=100037" TargetMode="External"/><Relationship Id="rId34" Type="http://schemas.openxmlformats.org/officeDocument/2006/relationships/hyperlink" Target="consultantplus://offline/main?base=LAW;n=113251;fld=134;dst=100032" TargetMode="External"/><Relationship Id="rId35" Type="http://schemas.openxmlformats.org/officeDocument/2006/relationships/hyperlink" Target="consultantplus://offline/main?base=LAW;n=104376;fld=134;dst=100010" TargetMode="External"/><Relationship Id="rId36" Type="http://schemas.openxmlformats.org/officeDocument/2006/relationships/hyperlink" Target="consultantplus://offline/main?base=LAW;n=113251;fld=134;dst=100016" TargetMode="External"/><Relationship Id="rId37" Type="http://schemas.openxmlformats.org/officeDocument/2006/relationships/hyperlink" Target="consultantplus://offline/main?base=LAW;n=113251;fld=134;dst=100016" TargetMode="External"/><Relationship Id="rId38" Type="http://schemas.openxmlformats.org/officeDocument/2006/relationships/hyperlink" Target="consultantplus://offline/main?base=LAW;n=113251;fld=134;dst=100034" TargetMode="External"/><Relationship Id="rId39" Type="http://schemas.openxmlformats.org/officeDocument/2006/relationships/hyperlink" Target="consultantplus://offline/main?base=LAW;n=113251;fld=134;dst=100036" TargetMode="External"/><Relationship Id="rId40" Type="http://schemas.openxmlformats.org/officeDocument/2006/relationships/hyperlink" Target="consultantplus://offline/main?base=LAW;n=104376;fld=134;dst=100010" TargetMode="External"/><Relationship Id="rId41" Type="http://schemas.openxmlformats.org/officeDocument/2006/relationships/hyperlink" Target="consultantplus://offline/main?base=LAW;n=113251;fld=134;dst=100038" TargetMode="External"/><Relationship Id="rId42" Type="http://schemas.openxmlformats.org/officeDocument/2006/relationships/hyperlink" Target="consultantplus://offline/main?base=LAW;n=104376;fld=134;dst=100010" TargetMode="External"/><Relationship Id="rId43" Type="http://schemas.openxmlformats.org/officeDocument/2006/relationships/hyperlink" Target="consultantplus://offline/main?base=LAW;n=113251;fld=134;dst=100016" TargetMode="External"/><Relationship Id="rId44" Type="http://schemas.openxmlformats.org/officeDocument/2006/relationships/hyperlink" Target="consultantplus://offline/main?base=LAW;n=113251;fld=134;dst=100040" TargetMode="External"/><Relationship Id="rId45" Type="http://schemas.openxmlformats.org/officeDocument/2006/relationships/hyperlink" Target="consultantplus://offline/main?base=LAW;n=104376;fld=134;dst=100010" TargetMode="External"/><Relationship Id="rId46" Type="http://schemas.openxmlformats.org/officeDocument/2006/relationships/hyperlink" Target="consultantplus://offline/main?base=LAW;n=113251;fld=134;dst=100042" TargetMode="External"/><Relationship Id="rId47" Type="http://schemas.openxmlformats.org/officeDocument/2006/relationships/hyperlink" Target="consultantplus://offline/main?base=LAW;n=113251;fld=134;dst=100016" TargetMode="External"/><Relationship Id="rId48" Type="http://schemas.openxmlformats.org/officeDocument/2006/relationships/hyperlink" Target="consultantplus://offline/main?base=LAW;n=113251;fld=134;dst=100016" TargetMode="External"/><Relationship Id="rId49" Type="http://schemas.openxmlformats.org/officeDocument/2006/relationships/hyperlink" Target="consultantplus://offline/main?base=LAW;n=104376;fld=134;dst=100010" TargetMode="External"/><Relationship Id="rId50" Type="http://schemas.openxmlformats.org/officeDocument/2006/relationships/hyperlink" Target="consultantplus://offline/main?base=LAW;n=113251;fld=134;dst=100016" TargetMode="External"/><Relationship Id="rId51" Type="http://schemas.openxmlformats.org/officeDocument/2006/relationships/hyperlink" Target="consultantplus://offline/main?base=LAW;n=113251;fld=134;dst=100016" TargetMode="External"/><Relationship Id="rId52" Type="http://schemas.openxmlformats.org/officeDocument/2006/relationships/hyperlink" Target="consultantplus://offline/main?base=LAW;n=113255;fld=134;dst=100051" TargetMode="External"/><Relationship Id="rId53" Type="http://schemas.openxmlformats.org/officeDocument/2006/relationships/hyperlink" Target="consultantplus://offline/main?base=LAW;n=113251;fld=134;dst=100043" TargetMode="External"/><Relationship Id="rId54" Type="http://schemas.openxmlformats.org/officeDocument/2006/relationships/hyperlink" Target="consultantplus://offline/main?base=LAW;n=103686;fld=134;dst=100010" TargetMode="External"/><Relationship Id="rId55" Type="http://schemas.openxmlformats.org/officeDocument/2006/relationships/hyperlink" Target="consultantplus://offline/main?base=LAW;n=113251;fld=134;dst=100043" TargetMode="External"/><Relationship Id="rId56" Type="http://schemas.openxmlformats.org/officeDocument/2006/relationships/hyperlink" Target="consultantplus://offline/main?base=LAW;n=113255;fld=134;dst=100052" TargetMode="External"/><Relationship Id="rId57" Type="http://schemas.openxmlformats.org/officeDocument/2006/relationships/hyperlink" Target="consultantplus://offline/main?base=LAW;n=113255;fld=134;dst=100052" TargetMode="External"/><Relationship Id="rId58" Type="http://schemas.openxmlformats.org/officeDocument/2006/relationships/hyperlink" Target="consultantplus://offline/main?base=LAW;n=104376;fld=134;dst=100010" TargetMode="External"/><Relationship Id="rId59" Type="http://schemas.openxmlformats.org/officeDocument/2006/relationships/hyperlink" Target="consultantplus://offline/main?base=LAW;n=113251;fld=134;dst=100044" TargetMode="External"/><Relationship Id="rId60" Type="http://schemas.openxmlformats.org/officeDocument/2006/relationships/hyperlink" Target="consultantplus://offline/main?base=LAW;n=113251;fld=134;dst=100016" TargetMode="External"/><Relationship Id="rId61" Type="http://schemas.openxmlformats.org/officeDocument/2006/relationships/hyperlink" Target="consultantplus://offline/main?base=LAW;n=113251;fld=134;dst=100016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1:00Z</dcterms:created>
  <dc:creator>Даниэль Юрьевич Дмитриев</dc:creator>
  <dc:description/>
  <dc:language>en-US</dc:language>
  <cp:lastModifiedBy>Ольга</cp:lastModifiedBy>
  <dcterms:modified xsi:type="dcterms:W3CDTF">2015-01-14T08:21:00Z</dcterms:modified>
  <cp:revision>2</cp:revision>
  <dc:subject/>
  <dc:title/>
</cp:coreProperties>
</file>