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24 июня 1999 года N 122-ФЗ</w:t>
        <w:br/>
        <w:b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 НЕСОСТОЯТЕЛЬНОСТИ (БАНКРОТСТВА)</w:t>
      </w:r>
    </w:p>
    <w:p>
      <w:pPr>
        <w:pStyle w:val="ConsPlusTitle"/>
        <w:jc w:val="center"/>
        <w:rPr/>
      </w:pPr>
      <w:r>
        <w:rPr/>
        <w:t>СУБЪЕКТОВ ЕСТЕСТВЕННЫХ МОНОПОЛИЙ</w:t>
      </w:r>
    </w:p>
    <w:p>
      <w:pPr>
        <w:pStyle w:val="ConsPlusTitle"/>
        <w:jc w:val="center"/>
        <w:rPr/>
      </w:pPr>
      <w:r>
        <w:rPr/>
        <w:t>ТОПЛИВНО-ЭНЕРГЕТИЧЕСКОГО КОМПЛЕКС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4 июня 1999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9 июня 1999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 от 18.07.2005 N 88-ФЗ,</w:t>
      </w:r>
    </w:p>
    <w:p>
      <w:pPr>
        <w:pStyle w:val="Normal"/>
        <w:autoSpaceDE w:val="false"/>
        <w:jc w:val="center"/>
        <w:rPr/>
      </w:pPr>
      <w:r>
        <w:rPr/>
        <w:t>от 08.11.2007 N 258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тношения, регулируемые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 Федеральным законом "О несостоятельности (банкротстве)" настоящий Федеральный закон устанавливает особенности признания несостоятельными (банкротами) субъектов естественных монополий топливно-энергетического комплекса, основная деятельность которых осуществляется в сферах транспортировки нефти и нефтепродуктов по магистральным трубопроводам, транспортировки газа по трубопроводам, услуг по передаче электрической и тепловой энергии (далее - организация-должник), и проведения процедур их банкрот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Федеральный закон применяется также при признании несостоятельными (банкротами) и проведении процедур банкротства организаций топливно-энергетического комплекса, основная деятельность которых связана с производством электрической, тепловой энергии, добычей природного газа и которые имеют на праве собственности или на основании иного права имущество, отнесенное к перечню видов имущества, входящего в состав единого производственно-технологического комплекса в соответствии с пунктом 2 статьи 3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настоящего Федерального закона под основной деятельностью организаций, указанных в пункте 1 настоящей статьи и настоящем пункте, понимается деятельность, при осуществлении которой сумма выручки от реализации составляет не менее 70 процентов от общей суммы выручки от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Не признаются несостоятельными (банкротами) и не подлежат процедурам банкротства атомные электростанции.</w:t>
      </w:r>
    </w:p>
    <w:p>
      <w:pPr>
        <w:pStyle w:val="Normal"/>
        <w:autoSpaceDE w:val="false"/>
        <w:ind w:firstLine="540"/>
        <w:jc w:val="both"/>
        <w:rPr/>
      </w:pPr>
      <w:r>
        <w:rPr/>
        <w:t>4. Отношения, связанные с несостоятельностью (банкротством) организаций-должников, указанных в пунктах 1 и 2 настоящей статьи, и не урегулированные настоящим Федеральным законом, регулируются Федеральным законом "О несостоятельности (банкротстве)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ризнаки банкрот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-должник считается неспособной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организацией-должником в течение шести месяцев с момента наступления даты их исполнения и сумма кредиторской задолженности превышает балансовую стоимость имущества организации-должника, в том числе права треб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Обязанность руководителя организации-должника обратиться в арбитражный суд с заявлением должни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мимо случаев, указанных в статье 9 Федерального закона "О несостоятельности (банкротстве)", руководитель организации-должника обязан обратиться с соблюдением требований статьи 6 настоящего Федерального закона в арбитражный суд с заявлением должника в случае, если на основании решения суда обращено взыскание на имущество, входящее в состав единого производственно-технологического комплекса, определенного в пункте 2 настоящей статьи, в течение десяти дней с момента получения организацией-должником решения об обращении взыскания на указанное имущество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8.07.2005 N 88-ФЗ)</w:t>
      </w:r>
    </w:p>
    <w:p>
      <w:pPr>
        <w:pStyle w:val="Normal"/>
        <w:autoSpaceDE w:val="false"/>
        <w:ind w:firstLine="540"/>
        <w:jc w:val="both"/>
        <w:rPr/>
      </w:pPr>
      <w:r>
        <w:rPr/>
        <w:t>2. Единый производственно-технологический комплекс организации-должника состоит из недвижимого и иного имущества, используемого для основной производственной деятельности организации-должника и обеспечивающего непрерывный производственный процесс снабжения потребителей топливно-энергетическими ресурсами (далее - единый производственно-технологический комплекс)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видов имущества, входящего в состав указанного единого производственно-технологического комплекса, устанавливается в порядке, определенном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Арбитражные управляющ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м управляющим может быть назначено физическое лицо, имеющее опыт работы в соответствующих организациях топливно-энергетического комплекса, указанных в пунктах 1 и 2 статьи 1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й управляющий действует на основании аттестата, выданного уполномоченным Правительством Российской Федерации федеральным органом исполнительной власти в области топливно-энергетического комплекса (далее - орган управления топливно-энергетическим комплексом)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8.11.2007 N 258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Государственные органы, обеспечивающие предупреждение банкротства субъектов естественных монополий топливно-энергетического комплекс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упреждение банкротства субъектов естественных монополий топливно-энергетического комплекса, а также обеспечение условий реализации процедур банкротства в соответствии с настоящим Федеральным законом осуществляется государственным органом по делам о банкротстве и финансовому оздоровлению совместно с органом управления топливно-энергетическим комплексом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РАЗБИРАТЕЛЬСТВО ДЕЛ О БАНКРОТСТВЕ</w:t>
      </w:r>
    </w:p>
    <w:p>
      <w:pPr>
        <w:pStyle w:val="ConsPlusTitle"/>
        <w:jc w:val="center"/>
        <w:rPr/>
      </w:pPr>
      <w:r>
        <w:rPr/>
        <w:t>В АРБИТРАЖНОМ СУД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одведомственность дел о банкротств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изнании организации-должника банкротом принимается арбитражным судом, если требования к организации-должнику в совокупности составляют не менее пятидесяти тысяч минимальных размеров оплаты труда и указанные требования не погашены в течение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кредитора о признании организации-должника банкротом должны быть приложены решение суда, подтверждающее обоснованность требований кредитора, доказательства, подтверждающие признание указанных требований должником, документы с исполнительной надписью нотариус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Лица, участвующие в деле о банкротств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цами, участвующими в деле о банкротстве организации-должника, наряду с лицами, указанными в статье 34 Федерального закона "О несостоятельности (банкротстве)", признаются: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8.07.2005 N 88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 управления топливно-энергетическим комплексом;</w:t>
      </w:r>
    </w:p>
    <w:p>
      <w:pPr>
        <w:pStyle w:val="Normal"/>
        <w:autoSpaceDE w:val="false"/>
        <w:ind w:firstLine="540"/>
        <w:jc w:val="both"/>
        <w:rPr/>
      </w:pPr>
      <w:r>
        <w:rPr/>
        <w:t>орган исполнительной власти субъекта Российской Федерации, орган местного самоуправления по месту нахождения организации-должни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Отказ в принятии заявления о признании организации-должника банкрот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арбитражного суда отказывает в принятии заявления о признании организации-должника банкротом, если нарушено хотя бы одно из условий, предусмотренных статьей 6 настоящего Федерального зак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Отзыв организации-должника на заявление о признании организации-должника банкрот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мимо сведений, указанных в статье 47 Федерального закона "О несостоятельности (банкротстве)", в отзыве организации-должника должны содержаться сведения об исковых заявлениях организации-должника, поданных ею до принятия арбитражным судом заявления о признании организации-должника банкротом, о признании недействительным (недействительными) акта (актов) федерального органа исполнительной власти, акта (актов) органа исполнительной власти субъекта Российской Федерации в части утверждения тарифов (цен) на электрическую и тепловую энергию, газ, транспортировку газа, перекачку нефти при условии, что такие тарифы (цены) стали причиной неплатежеспособности организации-должник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8.07.2005 N 88-ФЗ)</w:t>
      </w:r>
    </w:p>
    <w:p>
      <w:pPr>
        <w:pStyle w:val="Normal"/>
        <w:autoSpaceDE w:val="false"/>
        <w:ind w:firstLine="540"/>
        <w:jc w:val="both"/>
        <w:rPr/>
      </w:pPr>
      <w:r>
        <w:rPr/>
        <w:t>В отзыве организации-должника должны также указываться задолженность потребителей ее продукции (товаров, услуг), снабжение которых топливно-энергетическими ресурсами не подлежит ограничению и (или) прекращению в соответствии с федеральными законами, иными нормативными правовыми актами Российской Федерации, задолженность потребителей ее продукции (товаров, услуг), которые финансируются из бюджетов всех уровней, а также задолженность потребителей ее продукции (товаров, услуг), поставки продукции (товаров, услуг) которым осуществляются в соответствии с международными договорами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Срок рассмотрения дела о банкротств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ло о банкротстве рассматривается в срок, установленный статьей 51 Федерального закона "О несостоятельности (банкротстве)", за исключением случаев, предусмотренных пунктом 2 настоящей стать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8.07.2005 N 88-ФЗ)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, если организацией-должником до принятия арбитражным судом заявления о признании организации-должника банкротом подано исковое заявление в суд, арбитражный суд о признании недействительным (недействительными) акта (актов) федерального органа исполнительной власти, акта (актов) органа исполнительной власти субъекта Российской Федерации в части утверждения тарифов (цен) на электрическую и тепловую энергию, газ, транспортировку газа, перекачку нефти, рассмотрение дела о банкротстве приостанавливается до принятия решения по указанному заявл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Решение арбитражного суда об отказе в признании организации-должника банкрот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ение арбитражного суда об отказе в признании организации-должника банкротом кроме случаев, предусмотренных статьей 55 Федерального закона "О несостоятельности (банкротстве)", принимается также в случае признания арбитражным судом недействительным (недействительными) акта (актов) федерального органа исполнительной власти, акта (актов) органа исполнительной власти субъекта Российской Федерации в части утверждения тарифов (цен) на электрическую и тепловую энергию, газ, транспортировку газа, перекачку нефти при условии, что такие тарифы (цены) стали причиной неплатежеспособности организации-должник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8.07.2005 N 88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ОСОБЕННОСТИ ПРОЦЕДУР БАНКРОТСТВА,</w:t>
      </w:r>
    </w:p>
    <w:p>
      <w:pPr>
        <w:pStyle w:val="ConsPlusTitle"/>
        <w:jc w:val="center"/>
        <w:rPr/>
      </w:pPr>
      <w:r>
        <w:rPr/>
        <w:t>ПРИМЕНЯЕМЫХ К ОРГАНИЗАЦИЯМ-ДОЛЖНИКА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Окончание наблюд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бращении в арбитражный суд с ходатайством о признании организации-должника банкротом и об открытии конкурсного производства считается принятым первым собранием кредиторов в случае, если за него подано не менее трех четвертей голосов от общего числа голосов кредиторов, устанавливаемых в соответствии с пунктом 1 статьи 12 Федерального закона "О несостоятельности (банкротстве)".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случаев, предусмотренных статьей 75 Федерального закона "О несостоятельности (банкротстве)", арбитражный суд выносит определение о введении внешнего управления в случае наличия ходатайства о введении внешнего управления участвующего в деле о банкротстве организации-должника органа управления топливно-энергетическим комплексом, органа исполнительной власти субъекта Российской Федерации, органа местного самоуправления по месту нахождения организации-должник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8.07.2005 N 88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Особенности банкротства градообразующих организаций-долж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дел о банкротстве организаций-должников - градообразующих организаций применяются правила о банкротстве градообразующих организаций, установленные статьями 169 - 176 Федерального закона "О несостоятельности (банкротстве)", с особенностями, предусмотренными настоящим Федеральным законом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8.07.2005 N 88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Срок внешнего управ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шнее управление вводится на срок не более восемнадцати месяцев, который может быть продлен арбитражным судом на основании ходатайства внешнего управляющего, органа управления топливно-энергетическим комплексом, органа исполнительной власти субъекта Российской Федерации, органа местного самоуправления по месту нахождения организации-должника, собрания кредиторов до пяти лет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длении арбитражным судом срока внешнего управления до пяти лет организация-должник приступает к расчетам с кредиторами через двенадцать месяцев с момента продления срока внешне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состоятельности организации-должника - градообразующей организации срок внешнего управления может быть продлен в порядке, установленном статьей 172 Федерального закона "О несостоятельности (банкротстве)"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8.07.2005 N 88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Особенности представления кандидатуры внешнего управляющег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андидатуру внешнего управляющего представляет арбитражному суду орган управления топливно-энергетическим комплексом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представления кандидатуры внешнего управляющего арбитражному суду органом управления топливно-энергетическим комплексом назначение внешнего управляющего производится в порядке, установленном статьей 96 Федерального закона "О несостоятельности (банкротстве)"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8.07.2005 N 88-ФЗ)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не представлено ни одной кандидатуры внешнего управляющего в порядке, установленном пунктами 1 и 2 настоящей статьи, арбитражный суд назначает внешнего управляющего из числа сотрудников органа управления топливно-энергетическим комплекс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Обязанности внешнего управляющег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мимо полномочий, предусмотренных статьей 99 Федерального закона "О несостоятельности (банкротстве)", внешний управляющий обязан в течение одного месяца с момента своего назначения разработать с учетом предложений органа управления топливно-энергетическим комплексом план внешнего управления и представить его собранию кредиторов на утверждение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8.07.2005 N 88-ФЗ)</w:t>
      </w:r>
    </w:p>
    <w:p>
      <w:pPr>
        <w:pStyle w:val="Normal"/>
        <w:autoSpaceDE w:val="false"/>
        <w:ind w:firstLine="540"/>
        <w:jc w:val="both"/>
        <w:rPr/>
      </w:pPr>
      <w:r>
        <w:rPr/>
        <w:t>2. Внешний управляющий не вправе отказаться от исполнения организацией-должником договора энергоснабжения, договора поставки газа, договора транспортировки газа, нефти и нефтепродуктов, договора распределения газа, нефти и нефтепродуктов, заключенных с потребителями, подача (поставки) топливно-энергетических ресурсов которым не подлежит ограничению и (или) прекращению в соответствии с федеральными законами, иными нормативными правовыми актами Российской Федерации. Внешний управляющий не вправе также отказаться от поставок газа, осуществляемых в соответствии с международными договорами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Распоряжение имуществом организации-должника во внешнем управле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шний управляющий не вправе отчуждать имущество (часть имущества) организации-должника, входящее в состав единого производственно-технологического комплекс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Недействительность сделок организации-должни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делка по отчуждению имущества (части имущества) организации-должника, совершенная в нарушение требований статьи 17 настоящего Федерального закона внешним управляющим или организацией-должником после возбуждения дела о банкротстве и (или) в течение шести месяцев, предшествовавших подаче заявления о признании организации-должника банкротом, может быть признана недействительной на основании решения арбитражного с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Особенности применения мер по восстановлению платежеспособности организации-должника во внешнем управле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ы по восстановлению платежеспособности организации-должника, указанные в статье 109 Федерального закона "О несостоятельности (банкротстве)", применяются со следующими особенностями: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8.07.2005 N 88-ФЗ)</w:t>
      </w:r>
    </w:p>
    <w:p>
      <w:pPr>
        <w:pStyle w:val="Normal"/>
        <w:autoSpaceDE w:val="false"/>
        <w:ind w:firstLine="540"/>
        <w:jc w:val="both"/>
        <w:rPr/>
      </w:pPr>
      <w:r>
        <w:rPr/>
        <w:t>продажа указанного в статье 17 настоящего Федерального закона имущества (части имущества) организации-должника не допускается;</w:t>
      </w:r>
    </w:p>
    <w:p>
      <w:pPr>
        <w:pStyle w:val="Normal"/>
        <w:autoSpaceDE w:val="false"/>
        <w:ind w:firstLine="540"/>
        <w:jc w:val="both"/>
        <w:rPr/>
      </w:pPr>
      <w:r>
        <w:rPr/>
        <w:t>уступка прав требований организации-должника может быть осуществлена, в том числе по договору энергоснабжения, договору поставки газа, договору транспортировки газа, нефти и нефтепродуктов и договору распределения газа, нефти и нефтепродуктов, в части прав требований оплаты отпущенной потребителям электрической энергии, тепловой энергии, газа, нефти и нефте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перепрофилирование или закрытие производства, связанного с функционированием единого производственно-технологического комплекса, не допускается;</w:t>
      </w:r>
    </w:p>
    <w:p>
      <w:pPr>
        <w:pStyle w:val="Normal"/>
        <w:autoSpaceDE w:val="false"/>
        <w:ind w:firstLine="540"/>
        <w:jc w:val="both"/>
        <w:rPr/>
      </w:pPr>
      <w:r>
        <w:rPr/>
        <w:t>иные меры по восстановлению платежеспособности организации-должника могут применяться, если их применение не противоречит условиям безопасного функционирования единого производственно-технологического комплекс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Продажа имущества организации-должника в ходе конкурсного производ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дажа имущества организации-должника, входящего в состав единого производственно-технологического комплекса, осуществляется только путем проведения торгов в форме конкурса. Указанное имущество выставляется на торги единым лотом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ми условиями участия в конкурс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ие покупателя принять на себя обязательства организации-должника по договору энергоснабжения, договору поставки газа, договору транспортировки газа, нефти и нефтепродуктов, договору распределения газа, нефти и нефте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охранения единого производственно-технологического комплекса в соответствии с его целевым назна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лицензии на осуществление соответствующего вида деятельности, предусмотренного Федеральным законом "О лицензировании отдельных видов деятельности"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Регулирование отношений, связанных с банкротств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Федеральный закон применяется арбитражными судами при рассмотрении дел о банкротстве независимо от того, когда арбитражным судом было принято заявление о признании организации-должника банкрот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заявление о признании организации-должника банкротом принято арбитражным судом до вступления в силу настоящего Федерального закона и у организации-должника отсутствуют установленные статьей 2 настоящего Федерального закона признаки банкротства, дело подлежит прекращению производ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4 июня 1999 года</w:t>
      </w:r>
    </w:p>
    <w:p>
      <w:pPr>
        <w:pStyle w:val="Normal"/>
        <w:autoSpaceDE w:val="false"/>
        <w:rPr/>
      </w:pPr>
      <w:r>
        <w:rPr/>
        <w:t>N 122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1:00Z</dcterms:created>
  <dc:creator>voronovskayaei</dc:creator>
  <dc:description/>
  <dc:language>en-US</dc:language>
  <cp:lastModifiedBy>Ольга</cp:lastModifiedBy>
  <dcterms:modified xsi:type="dcterms:W3CDTF">2015-01-12T09:31:00Z</dcterms:modified>
  <cp:revision>2</cp:revision>
  <dc:subject/>
  <dc:title/>
</cp:coreProperties>
</file>