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360" w:leader="none"/>
          <w:tab w:val="left" w:pos="1368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360" w:leader="none"/>
          <w:tab w:val="left" w:pos="1368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360" w:leader="none"/>
          <w:tab w:val="left" w:pos="1368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ания услуг по передаче (транспортировке) электрической  энергии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360" w:leader="none"/>
          <w:tab w:val="left" w:pos="1368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360" w:leader="none"/>
          <w:tab w:val="left" w:pos="1368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. ______________                                                                                «____»____________201__г.   </w:t>
        <w:tab/>
        <w:tab/>
        <w:tab/>
        <w:tab/>
        <w:tab/>
        <w:tab/>
        <w:tab/>
        <w:tab/>
        <w:t xml:space="preserve">      «___»________200 __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___________________,</w:t>
      </w:r>
      <w:r>
        <w:rPr/>
        <w:t xml:space="preserve"> именуемое в дальнейшем </w:t>
      </w:r>
      <w:r>
        <w:rPr>
          <w:b/>
        </w:rPr>
        <w:t>Заказчик</w:t>
      </w:r>
      <w:r>
        <w:rPr/>
        <w:t xml:space="preserve">, в лице ________________,  действующего на основании _____________________, с одной стороны, и </w:t>
      </w:r>
      <w:r>
        <w:rPr>
          <w:b/>
          <w:bCs/>
        </w:rPr>
        <w:t>Открытое акционерное общество «_______________»,</w:t>
      </w:r>
      <w:r>
        <w:rPr/>
        <w:t xml:space="preserve"> именуемое в дальнейшем </w:t>
      </w:r>
      <w:r>
        <w:rPr>
          <w:b/>
        </w:rPr>
        <w:t>Исполнитель</w:t>
      </w:r>
      <w:r>
        <w:rPr/>
        <w:t xml:space="preserve">, в  лице _________________, действующего на основании ____________________, с другой стороны, совместно именуемые </w:t>
      </w:r>
      <w:r>
        <w:rPr>
          <w:b/>
        </w:rPr>
        <w:t>Стороны</w:t>
      </w:r>
      <w:r>
        <w:rPr/>
        <w:t>, заключили настоящий договор (далее по тексту – Договор)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1.1. Исполнитель обязуется оказывать Заказчику услуги по передаче электрической энергии путем осуществления комплекса организационно и технологически связанных действий, обеспечивающих передачу электроэнергии через технические устройства электрических сетей, принадлежащих Исполнителю на праве собственности и/или ином законном основании, а Заказчик обязуется оплачивать указанные услуги в порядке, установленном Договором.</w:t>
      </w:r>
    </w:p>
    <w:p>
      <w:pPr>
        <w:pStyle w:val="TextBody"/>
        <w:widowControl/>
        <w:autoSpaceDE w:val="true"/>
        <w:ind w:right="-58" w:firstLine="720"/>
        <w:rPr/>
      </w:pPr>
      <w:r>
        <w:rPr>
          <w:sz w:val="24"/>
          <w:szCs w:val="24"/>
        </w:rPr>
        <w:t>1.2.  Стороны договорились понимать используемые в настоящем Договоре термины в следующем значении:</w:t>
      </w:r>
    </w:p>
    <w:p>
      <w:pPr>
        <w:pStyle w:val="TextBody"/>
        <w:widowControl/>
        <w:autoSpaceDE w:val="true"/>
        <w:ind w:right="-58" w:firstLine="720"/>
        <w:rPr/>
      </w:pPr>
      <w:r>
        <w:rPr>
          <w:b/>
          <w:i/>
          <w:sz w:val="24"/>
          <w:szCs w:val="24"/>
        </w:rPr>
        <w:t>Опосредованное технологическое присоединение</w:t>
      </w:r>
      <w:r>
        <w:rPr>
          <w:sz w:val="24"/>
          <w:szCs w:val="24"/>
        </w:rPr>
        <w:t xml:space="preserve"> – присоединение энергопринимающих устройств Потребителей к электрическим сетям Сетевой компании через энергетические установки производителей электрической энергии или бесхозяйные объекты электросетевого хозяйства.</w:t>
      </w:r>
    </w:p>
    <w:p>
      <w:pPr>
        <w:pStyle w:val="TextBody"/>
        <w:widowControl/>
        <w:autoSpaceDE w:val="true"/>
        <w:ind w:right="-58" w:firstLine="7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очка приема </w:t>
      </w:r>
      <w:r>
        <w:rPr>
          <w:b/>
          <w:i/>
          <w:sz w:val="24"/>
          <w:szCs w:val="24"/>
        </w:rPr>
        <w:t>(точк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рисоединения к электрической сети) </w:t>
      </w:r>
      <w:r>
        <w:rPr>
          <w:sz w:val="24"/>
          <w:szCs w:val="24"/>
        </w:rPr>
        <w:t xml:space="preserve">– место физического соединения энергопринимающего устройства (энергетической установки) Заказчика с электрической сетью Исполнителя или смежной сетевой организацией.  </w:t>
      </w:r>
    </w:p>
    <w:p>
      <w:pPr>
        <w:pStyle w:val="TextBody"/>
        <w:widowControl/>
        <w:autoSpaceDE w:val="true"/>
        <w:ind w:right="-58" w:firstLine="720"/>
        <w:rPr>
          <w:sz w:val="24"/>
          <w:szCs w:val="24"/>
        </w:rPr>
      </w:pPr>
      <w:r>
        <w:rPr>
          <w:sz w:val="24"/>
          <w:szCs w:val="24"/>
        </w:rPr>
        <w:t>Точка(и) приема определена(ы) Сторонами в Приложении №3  к настоящему Договору, которое является его неотъемлемой частью.</w:t>
      </w:r>
    </w:p>
    <w:p>
      <w:pPr>
        <w:pStyle w:val="TextBody"/>
        <w:ind w:right="-58" w:firstLine="720"/>
        <w:rPr/>
      </w:pPr>
      <w:r>
        <w:rPr>
          <w:b/>
          <w:i/>
          <w:sz w:val="24"/>
          <w:szCs w:val="24"/>
        </w:rPr>
        <w:t>Потери электрической энергии</w:t>
      </w:r>
      <w:r>
        <w:rPr>
          <w:sz w:val="24"/>
          <w:szCs w:val="24"/>
        </w:rPr>
        <w:t xml:space="preserve"> – разница между объемом электрической энергии, поставленной в электрическую сеть Исполнителя из других сетей или от производителей электрической энергии, и объемом электрической энергии, потребляемой энергопринимающими устройствами Заказчика, присоединенными к этой сети, а также переданной другим сетевым организациям.</w:t>
      </w:r>
    </w:p>
    <w:p>
      <w:pPr>
        <w:pStyle w:val="TextBody"/>
        <w:widowControl/>
        <w:autoSpaceDE w:val="true"/>
        <w:ind w:right="-58" w:firstLine="720"/>
        <w:rPr/>
      </w:pPr>
      <w:r>
        <w:rPr>
          <w:b/>
          <w:i/>
          <w:sz w:val="24"/>
          <w:szCs w:val="24"/>
        </w:rPr>
        <w:t>Средства учета (АИИС КУЭ)</w:t>
      </w:r>
      <w:r>
        <w:rPr>
          <w:sz w:val="24"/>
          <w:szCs w:val="24"/>
        </w:rPr>
        <w:t xml:space="preserve"> - совокупность устройств, обеспечивающих измерение и учет количества и качества электроэнергии (измерительные трансформаторы тока и напряжения, счетчики электрической энергии, телеметрические датчики, информационно - измерительные системы и их линии связи) и соединенных между собой по установленной схеме.</w:t>
      </w:r>
    </w:p>
    <w:p>
      <w:pPr>
        <w:pStyle w:val="TextBody"/>
        <w:widowControl/>
        <w:autoSpaceDE w:val="true"/>
        <w:ind w:right="-58" w:firstLine="720"/>
        <w:rPr/>
      </w:pPr>
      <w:r>
        <w:rPr>
          <w:b/>
          <w:i/>
          <w:sz w:val="24"/>
          <w:szCs w:val="24"/>
        </w:rPr>
        <w:t>Безучетное потребление</w:t>
      </w:r>
      <w:r>
        <w:rPr>
          <w:sz w:val="24"/>
          <w:szCs w:val="24"/>
        </w:rPr>
        <w:t xml:space="preserve"> - потребление электрической энергии с нарушением порядка учета электрической энергии, установленного договором энергоснабжения (договором купли-продажи (поставки) электрической энергии) и Основными положениями функционирования розничных рынков электроэнергии, утвержденных Постановлением Правительства РФ от 4 мая 2012 г.  № 442 и иными нормативными правовыми актами РФ, выразившимся во вмешательстве в работу прибора учета или несоблюдении установленных Договором сроков извещения об утрате (неисправности) прибора учета, обязанность по обеспечению целостности и сохранности которого возложена на Заказчика, а также в иных действиях Заказчика, приведших к искажению данных о фактическом объеме потребления электрической энергии.</w:t>
      </w:r>
    </w:p>
    <w:p>
      <w:pPr>
        <w:pStyle w:val="TextBody"/>
        <w:ind w:right="-58" w:firstLine="720"/>
        <w:rPr/>
      </w:pPr>
      <w:r>
        <w:rPr>
          <w:b/>
          <w:i/>
          <w:sz w:val="24"/>
          <w:szCs w:val="24"/>
        </w:rPr>
        <w:t>Заявленная мощность</w:t>
      </w:r>
      <w:r>
        <w:rPr>
          <w:sz w:val="24"/>
          <w:szCs w:val="24"/>
        </w:rPr>
        <w:t xml:space="preserve"> - заявляемая Заказчиком величина потребляемой мощности в текущем периоде регулирования, определенная Сторонами в Приложении №1, исчисляемая в мегаваттах (МВт).</w:t>
      </w:r>
    </w:p>
    <w:p>
      <w:pPr>
        <w:pStyle w:val="TextBody"/>
        <w:ind w:right="-58" w:firstLine="720"/>
        <w:rPr/>
      </w:pPr>
      <w:r>
        <w:rPr>
          <w:b/>
          <w:i/>
          <w:sz w:val="24"/>
          <w:szCs w:val="24"/>
        </w:rPr>
        <w:t>Присоединенная мощность</w:t>
      </w:r>
      <w:r>
        <w:rPr>
          <w:sz w:val="24"/>
          <w:szCs w:val="24"/>
        </w:rPr>
        <w:t xml:space="preserve"> – совокупная величина номинальной мощности присоединенных к электрической сети, в том числе опосредованно, трансформаторов и энергопринимающих устройств Заказчика, исчисляемая в мегавольтамперах (МВА).</w:t>
      </w:r>
    </w:p>
    <w:p>
      <w:pPr>
        <w:pStyle w:val="TextBody"/>
        <w:ind w:right="-58"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>Максимальная мощность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highlight w:val="green"/>
        </w:rPr>
        <w:t>наибольшая величина мощности, определенная к одномоментному использованию энергопринимающими устройствами (объектами электросетевого хозяйства) в соответствии с документами о технологическом присоединении и обусловленная составом энергопринимающего оборудования (объектов электросетевого хозяйства) и технологическим процессом потребителя, в пределах которой сетевая организация принимает на себя обязательства обеспечить передачу электрической энергии, исчисляемая в мегаваттах (МВт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Смежная сетевая организация (ССО)</w:t>
      </w:r>
      <w:r>
        <w:rPr/>
        <w:t xml:space="preserve"> – сетевая организация, владеющая на праве собственности или на ином установленном законом основании объектами электросетевого хозяйства, непосредственно технологически присоединенными к электрическим сетям Исполнителя, по которым производится передача электрической энергии Заказчику либо иной сетевой организации, непосредственно к ней присоединенной, в том числе, не получившая на момент фактической передачи энергии тариф на оказание соответствующих услу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numPr>
          <w:ilvl w:val="1"/>
          <w:numId w:val="4"/>
        </w:numPr>
        <w:ind w:left="0" w:right="-58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щественными условиями настоящего Договора являются:</w:t>
      </w:r>
    </w:p>
    <w:p>
      <w:pPr>
        <w:pStyle w:val="TextBody"/>
        <w:widowControl/>
        <w:numPr>
          <w:ilvl w:val="0"/>
          <w:numId w:val="14"/>
        </w:numPr>
        <w:autoSpaceDE w:val="true"/>
        <w:ind w:left="0" w:right="-58" w:firstLine="720"/>
        <w:rPr/>
      </w:pPr>
      <w:r>
        <w:rPr>
          <w:sz w:val="24"/>
          <w:szCs w:val="24"/>
        </w:rPr>
        <w:t>«Акты разграничения балансовой принадлежности электросетей» и «Акты эксплуатационной ответственности сторон», которые фиксируют точки присоединения энергопринимающих устройств Заказчика к объектам электросетевого хозяйства Исполнителя и границы ответственности между ними за состояние и обслуживание объектов электросетевого хозяйства (в случае опосредованного присоединения энергопринимающих устройств Заказчика и наличия обязанности Исполнителя урегулировать отношения по передаче электроэнергии со смежными сетевыми организациями также приводится акт, фиксирующий точки поставки электроэнергии Заказчику);</w:t>
      </w:r>
    </w:p>
    <w:p>
      <w:pPr>
        <w:pStyle w:val="ConsTitle"/>
        <w:numPr>
          <w:ilvl w:val="0"/>
          <w:numId w:val="14"/>
        </w:numPr>
        <w:autoSpaceDE w:val="true"/>
        <w:ind w:left="0" w:right="-5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личина максимальной (разрешенной) и присоединенной мощности энергопринимающего устройства Заказчика, присоединенного к электрической сети, с распределением указанной величины по каждой точке присоединения электрической сети, в отношении которой было осуществлено технологическое присоединение в установленном законодательством Российской Федерации порядке, закрепленная Сторонами в Приложении №4;</w:t>
      </w:r>
    </w:p>
    <w:p>
      <w:pPr>
        <w:pStyle w:val="TextBody"/>
        <w:widowControl/>
        <w:numPr>
          <w:ilvl w:val="0"/>
          <w:numId w:val="14"/>
        </w:numPr>
        <w:autoSpaceDE w:val="true"/>
        <w:ind w:left="0" w:right="-58" w:firstLine="720"/>
        <w:rPr>
          <w:sz w:val="24"/>
          <w:szCs w:val="24"/>
        </w:rPr>
      </w:pPr>
      <w:r>
        <w:rPr>
          <w:sz w:val="24"/>
          <w:szCs w:val="24"/>
        </w:rPr>
        <w:t>величина заявленной мощности, в пределах которой Исполнитель принимает на себя обязательства обеспечить передачу электрической энергии Заказчику,  в разрезе точек приема (точек присоединения) и тарифных уровней напряжения (с учетом п.45 Методических указаний, утвержденных Приказом ФСТ России от  06.08.2004 №20-э/2), согласованная Сторонами в Приложении №1;</w:t>
      </w:r>
    </w:p>
    <w:p>
      <w:pPr>
        <w:pStyle w:val="TextBody"/>
        <w:widowControl/>
        <w:numPr>
          <w:ilvl w:val="0"/>
          <w:numId w:val="14"/>
        </w:numPr>
        <w:autoSpaceDE w:val="true"/>
        <w:ind w:left="0" w:right="-58" w:firstLine="720"/>
        <w:rPr/>
      </w:pPr>
      <w:r>
        <w:rPr>
          <w:sz w:val="24"/>
          <w:szCs w:val="24"/>
        </w:rPr>
        <w:t>обязательства Сторон по оборудованию точек присоединения средствами измерения электрической энергии, в том числе измерительными приборами, соответствующими установленным законодательством Российской Федерации требованиям, а также по обеспечению их работоспособности и соблюдению в течение всего срока действия Договора эксплуатационных требований к ним, установленных уполномоченным органом по техническому регулированию и метрологии и изготовителем. До исполнения обязательств по оборудованию точек присоединения приборами учета Стороны применяют согласованный ими расчетный способ учета электрической энергии (мощности), применяемый при определении объемов переданной электроэнергии (мощности)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ab/>
        <w:t>1.4. Стороны определили объемы и предполагаемый режим передачи электрической энергии с разбивкой по месяцам, тарифным уровням напряжения (с учетом п.45 Методических указаний, утвержденных Приказом ФСТ России от  06.08.2004 №20-э/2) в Приложении №__ к настоящему Договору, Перечень точек приема с указанием приборов учета электроэнергии, в том числе расчетных и контрольных в Приложении №3 к Договору, Акт согласования аварийной и технологической брони Заказчика, который фиксирует величину технологической и аварийной брони, категорию надежности электроснабжения, допустимое число часов отключений в год, не связанных с неисполнением обязательств Заказчиком, является Приложением № 5 к настоящему Договору, однолинейная схема электрической сети Заказчика, присоединенной к сетям Исполнителя или ССО, согласовывается Сторонами в Приложении №6 к настоящему Договору, надлежащим образом заверенная копия договора об осуществлении  технологического присоединения Потребителя (для вновь вводимых и реконструированных электроустановок) является Приложением №12 к настоящему Договору.</w:t>
      </w:r>
    </w:p>
    <w:p>
      <w:pPr>
        <w:pStyle w:val="TextBody"/>
        <w:widowControl/>
        <w:autoSpaceDE w:val="true"/>
        <w:ind w:left="360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autoSpaceDE w:val="true"/>
        <w:ind w:left="360" w:right="-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bookmarkStart w:id="0" w:name="OLE_LINK3"/>
      <w:bookmarkEnd w:id="0"/>
      <w:r>
        <w:rPr>
          <w:b/>
        </w:rPr>
        <w:t>Права и обязанности Сторо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"/>
        <w:numPr>
          <w:ilvl w:val="1"/>
          <w:numId w:val="17"/>
        </w:numPr>
        <w:tabs>
          <w:tab w:val="clear" w:pos="1832"/>
          <w:tab w:val="left" w:pos="540" w:leader="none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bookmarkStart w:id="1" w:name="OLE_LINK3"/>
      <w:bookmarkEnd w:id="1"/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тороны обязуются: </w:t>
      </w:r>
    </w:p>
    <w:p>
      <w:pPr>
        <w:pStyle w:val="HTML"/>
        <w:numPr>
          <w:ilvl w:val="2"/>
          <w:numId w:val="17"/>
        </w:numPr>
        <w:tabs>
          <w:tab w:val="left" w:pos="72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исполнении обязательств по настоящему Договору руководствоваться действующими нормативно-правовыми и нормативно-техническими актами.</w:t>
      </w:r>
    </w:p>
    <w:p>
      <w:pPr>
        <w:pStyle w:val="HTML"/>
        <w:numPr>
          <w:ilvl w:val="2"/>
          <w:numId w:val="17"/>
        </w:numPr>
        <w:tabs>
          <w:tab w:val="left" w:pos="72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жеквартально, либо в иные сроки, необходимые Сторонам, производить взаимную сверку финансовых расчетов за услуги, оказанные по настоящему Договору, путем составления соответствующего акта сверки расчетов. </w:t>
      </w:r>
    </w:p>
    <w:p>
      <w:pPr>
        <w:pStyle w:val="HTML"/>
        <w:tabs>
          <w:tab w:val="left" w:pos="720" w:leader="none"/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numPr>
          <w:ilvl w:val="1"/>
          <w:numId w:val="17"/>
        </w:numPr>
        <w:tabs>
          <w:tab w:val="left" w:pos="540" w:leader="none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казчик обязуется:</w:t>
      </w:r>
    </w:p>
    <w:p>
      <w:pPr>
        <w:pStyle w:val="Normal"/>
        <w:tabs>
          <w:tab w:val="clear" w:pos="709"/>
          <w:tab w:val="left" w:pos="10826" w:leader="none"/>
        </w:tabs>
        <w:ind w:firstLine="720"/>
        <w:jc w:val="both"/>
        <w:rPr/>
      </w:pPr>
      <w:r>
        <w:rPr/>
        <w:t xml:space="preserve">2.2.1. Своевременно и в полном объеме производить Исполнителю оплату услуг по передаче электрической энергии по тарифу, установленному регулирующим органом исполнительной власти в соответствии с действующим законодательством РФ. </w:t>
      </w:r>
    </w:p>
    <w:p>
      <w:pPr>
        <w:pStyle w:val="Normal"/>
        <w:tabs>
          <w:tab w:val="clear" w:pos="709"/>
          <w:tab w:val="left" w:pos="10826" w:leader="none"/>
        </w:tabs>
        <w:ind w:firstLine="720"/>
        <w:jc w:val="both"/>
        <w:rPr/>
      </w:pPr>
      <w:r>
        <w:rPr/>
        <w:t>2.2.2. Незамедлительно уведомлять Исполнителя об авариях на энергетических объектах Заказчика, связанных с отключением питающих линий, повреждением основного оборудования, о поражениях электрическим током людей и животных, а также о пожарах, вызванных неисправностью электроустановок; сообщать Исполнителю обо всех нарушениях схем учета и неисправностях в работе расчетных приборов учета, а также обо всех неисправностях оборудования, принадлежащего Исполнителю, находящегося в помещении или на территории Заказчик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2.2.3. Соблюдать оперативно-диспетчерскую дисциплину, требования, обеспечивающие надежность и экономичность работы основных сетей Исполнителя, ремонтных схем и режимов,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-диспетчерского управления (ведения). Выполнять команды Исполнителя, направленные на введение ограничения режима потребления электрической энергии в случаях аварии, угрозы возникновения аварии в работе систем энергоснабжения при выводе электроустановок Исполнителя в ремонт, использовать в этих целях средства противоаварийной автоматики в соответствии с действующим законодательством РФ и нормативно-техническими документами. При возникновении дефицита электроэнергии и мощности для поддержания устойчивости энергосистемы, в соответствии с требованиями законодательства РФ, выполнять требования Исполнителя о снижении объемов потребления электроэнергии и мощности в соответствии с графиком аварийного ограничения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2.2.4. Выполнять посредством электрооборудования Заказчика команды Исполнителя, направленные на введение полного и (или) частичного ограничения режима потребления электроэнергии и по возобновлению электроснабжения в отношении организаций, непосредственно присоединенных к электрооборудованию Заказчика (опосредованно присоединенным к электрооборудованию Исполнителя)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lang w:eastAsia="ar-SA"/>
        </w:rPr>
        <w:t>2.2.5. При наличии электроприемников 1-й и/или 2-ой категории надежности электроснабжения, представить документальное подтверждение отнесения своих электроустановок к соответствующей категории или обеспечить приведение схемы электроснабжения в соответствие требованиям нормативно-технической документации. В случае несоблюдения указанных требований, ответственность за возможные последствия возлагается на Заказчик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2.2.6. Обеспечить представителям Исполнителя доступ к электрическим установкам и приборам учета электрической энергии Заказчика в целях:</w:t>
      </w:r>
    </w:p>
    <w:p>
      <w:pPr>
        <w:pStyle w:val="Normal"/>
        <w:ind w:firstLine="720"/>
        <w:jc w:val="both"/>
        <w:rPr/>
      </w:pPr>
      <w:r>
        <w:rPr/>
        <w:t>проверки работы измерительного комплекса коммерческого учета и соблюдения по приборам учета  режима потребления электрической энергии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роведения замеров определения качества электрической энергии;</w:t>
      </w:r>
    </w:p>
    <w:p>
      <w:pPr>
        <w:pStyle w:val="TextBody"/>
        <w:ind w:firstLine="720"/>
        <w:rPr/>
      </w:pPr>
      <w:r>
        <w:rPr>
          <w:sz w:val="24"/>
          <w:szCs w:val="24"/>
        </w:rPr>
        <w:t>составления акта нарушения учета электрической энергии. При обнаружении неисправности измерительного комплекса, находящегося на балансе Заказчика, выдавать предписание на устранение выявленных нарушений и требовать от Заказчика в течение 5 дней принятия мер по их исполнению за счет Заказчика.</w:t>
      </w:r>
    </w:p>
    <w:p>
      <w:pPr>
        <w:pStyle w:val="Normal"/>
        <w:ind w:firstLine="720"/>
        <w:jc w:val="both"/>
        <w:rPr/>
      </w:pPr>
      <w:r>
        <w:rPr/>
        <w:t>ввода  полного или частичного ограничения режима потребления электроэнергии.</w:t>
      </w:r>
    </w:p>
    <w:p>
      <w:pPr>
        <w:pStyle w:val="Normal"/>
        <w:ind w:firstLine="720"/>
        <w:jc w:val="both"/>
        <w:rPr/>
      </w:pPr>
      <w:r>
        <w:rPr/>
        <w:t xml:space="preserve">В случае выполнения перечисленных выше работ самостоятельно Заказчик обязан уведомить об этом Исполнителя не менее чем за 3 (трое) суток до начала выполнения работ. </w:t>
      </w:r>
    </w:p>
    <w:p>
      <w:pPr>
        <w:pStyle w:val="Normal"/>
        <w:ind w:firstLine="720"/>
        <w:jc w:val="both"/>
        <w:rPr/>
      </w:pPr>
      <w:r>
        <w:rPr/>
        <w:t>2.2.7. Уведомить Исполнителя о смене гарантирующего поставщика (энергосбытовой организации) или прекращении своего участия на оптовом рынке в срок, не позднее, чем за 15 (пятнадцать) дней до момента наступления указанных событий.</w:t>
      </w:r>
    </w:p>
    <w:p>
      <w:pPr>
        <w:pStyle w:val="Normal"/>
        <w:ind w:firstLine="720"/>
        <w:jc w:val="both"/>
        <w:rPr/>
      </w:pPr>
      <w:r>
        <w:rPr/>
        <w:t>2.2.8. Представлять Исполнителю по его запросу необходимую технологическую информацию, а именно: главные электрические схемы, характеристики оборудования, схемы устройств релейной защиты и противоаварийной автоматики, оперативные данные о технологических режимах работы оборудования и др.</w:t>
      </w:r>
    </w:p>
    <w:p>
      <w:pPr>
        <w:pStyle w:val="Normal"/>
        <w:ind w:firstLine="720"/>
        <w:jc w:val="both"/>
        <w:rPr/>
      </w:pPr>
      <w:r>
        <w:rPr/>
        <w:t xml:space="preserve">2.2.9. В часы контроля максимума нагрузок (зимний период – декабрь, летний период – июнь), установленные Исполнителем, производить запись показаний расчетных приборов учета активной и реактивной энергии каждые 30 минут. Представлять по запросу Исполнителя графики потребления активной и реактивной электроэнергии (мощности); </w:t>
      </w:r>
    </w:p>
    <w:p>
      <w:pPr>
        <w:pStyle w:val="Normal"/>
        <w:ind w:firstLine="720"/>
        <w:jc w:val="both"/>
        <w:rPr/>
      </w:pPr>
      <w:r>
        <w:rPr/>
        <w:t>2.2.10. Исполнять требования Исполнителя о вводе полного и (или) частичного ограничения режима потребления электроэнергии путем отключения собственных энергетических установок при неоплате электроэнергии (мощности) в срок, установленный уведомлением Исполнителя в порядке, предусмотренном п. 4.6. настоящего Договора</w:t>
      </w:r>
    </w:p>
    <w:p>
      <w:pPr>
        <w:pStyle w:val="Normal"/>
        <w:ind w:firstLine="720"/>
        <w:jc w:val="both"/>
        <w:rPr/>
      </w:pPr>
      <w:r>
        <w:rPr/>
        <w:t>2.2.11. Предоставлять Исполнителю информацию о фактически произведенных платежах на следующий день после их проведения.</w:t>
      </w:r>
    </w:p>
    <w:p>
      <w:pPr>
        <w:pStyle w:val="Normal"/>
        <w:ind w:firstLine="720"/>
        <w:jc w:val="both"/>
        <w:rPr/>
      </w:pPr>
      <w:r>
        <w:rPr/>
        <w:t xml:space="preserve">2.2.12. Согласовывать с Исполнителем порядок проектирования, монтажа, приемки в эксплуатацию приборов коммерческого учета. Самостоятельно или на основе соответствующих договоров с Исполнителем осуществлять замену, обслуживание и поверку приборов учета, принадлежащих Заказчику в установленные ГОСТом сроки. Замена расчетных приборов учета и питающих их измерительных трансформаторов тока и напряжения осуществляется только после письменного уведомления Исполнителя и в его присутствии. </w:t>
      </w:r>
    </w:p>
    <w:p>
      <w:pPr>
        <w:pStyle w:val="Normal"/>
        <w:ind w:firstLine="720"/>
        <w:jc w:val="both"/>
        <w:rPr/>
      </w:pPr>
      <w:r>
        <w:rPr/>
        <w:t>2.2.13. Представлять Исполнителю по его запросу все необходимые данные для разработки графиков аварийного ограничения и принципов использования противоаварийной автоматик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4. Уведомлять Исполнителя о плановом, текущем и капитальном ремонте на энергетических объектах Заказчика, в том числе о работах, связанных с системой коммерческого учета, не менее чем за 3 (трое) суток до их проведения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2.2.15. Соблюдать в своих сетях значения соотношения потребления активной и реактивной мощности в соответствии с Приказом Министерства промышленности и энергетики РФ №49 от 22.02.2007 г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случае несоблюдения значений соотношения потребления активной и реактивной мощности (кроме случаев, когда это явилось следствием выполнения диспетчерских команд или распоряжений субъекта оперативно-диспетчерского управления, либо осуществлялось по соглашению с Исполнителем), Заказчик обязан установить устройства, обеспечивающие регулирование реактивной мощности, и осуществлять их обслуживание либо оплачивать услуги по передаче электрической энергии с учетом соответствующего повышающего коэффициента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2.2.16. Организовать и обеспечить поддержание в состоянии готовности резервных источников питания электрической энергии в соответствии с категорийностью электроустановок Заказчика.</w:t>
      </w:r>
    </w:p>
    <w:p>
      <w:pPr>
        <w:pStyle w:val="TextBody"/>
        <w:ind w:right="-58" w:firstLine="720"/>
        <w:rPr>
          <w:sz w:val="24"/>
          <w:szCs w:val="24"/>
        </w:rPr>
      </w:pPr>
      <w:r>
        <w:rPr>
          <w:sz w:val="24"/>
          <w:szCs w:val="24"/>
        </w:rPr>
        <w:t>2.2.17. Обеспечить сохранность на своей территории расчетных средств учета, принадлежащих Исполнителю, а также надлежащий учет электрической энергии в соответствии с требованиями действующего законодательства</w:t>
      </w:r>
    </w:p>
    <w:p>
      <w:pPr>
        <w:pStyle w:val="TextBody"/>
        <w:ind w:right="-58" w:firstLine="720"/>
        <w:rPr>
          <w:sz w:val="24"/>
          <w:szCs w:val="24"/>
        </w:rPr>
      </w:pPr>
      <w:r>
        <w:rPr>
          <w:sz w:val="24"/>
          <w:szCs w:val="24"/>
        </w:rPr>
        <w:t>2.2.18. Соблюдать величины заявленной мощности. Выполнять команды Исполнителя по ограничению потребляемой мощности до величины заявленной мощности. Компенсировать Исполнителю убытки за допущенные отклонения от величины заявленной мощности.</w:t>
      </w:r>
    </w:p>
    <w:p>
      <w:pPr>
        <w:pStyle w:val="TextBody"/>
        <w:ind w:right="-58" w:firstLine="720"/>
        <w:rPr>
          <w:sz w:val="24"/>
          <w:szCs w:val="24"/>
        </w:rPr>
      </w:pPr>
      <w:r>
        <w:rPr>
          <w:sz w:val="24"/>
          <w:szCs w:val="24"/>
        </w:rPr>
        <w:t>2.2.19. Представлять Исполнителю:</w:t>
      </w:r>
    </w:p>
    <w:p>
      <w:pPr>
        <w:pStyle w:val="TextBody"/>
        <w:widowControl/>
        <w:tabs>
          <w:tab w:val="clear" w:pos="709"/>
          <w:tab w:val="left" w:pos="1800" w:leader="none"/>
        </w:tabs>
        <w:autoSpaceDE w:val="true"/>
        <w:ind w:right="-57" w:firstLine="720"/>
        <w:rPr>
          <w:sz w:val="24"/>
          <w:szCs w:val="24"/>
        </w:rPr>
      </w:pPr>
      <w:r>
        <w:rPr>
          <w:sz w:val="24"/>
          <w:szCs w:val="24"/>
        </w:rPr>
        <w:t xml:space="preserve">а) плановые объемы электроэнергии и величину заявленной мощности и ЧЧИ  на следующий календарный год в разрезе тарифных уровней напряжения (с учетом п.45 Методических указаний, утвержденных Приказом ФСТ России от  06.08.2004 №20-э/2) и в каждой точке (группе точек) приема по форме приложений к настоящему Договору – до 15 марта текущего года. </w:t>
      </w:r>
    </w:p>
    <w:p>
      <w:pPr>
        <w:pStyle w:val="TextBody"/>
        <w:widowControl/>
        <w:tabs>
          <w:tab w:val="clear" w:pos="709"/>
          <w:tab w:val="left" w:pos="1800" w:leader="none"/>
        </w:tabs>
        <w:autoSpaceDE w:val="true"/>
        <w:ind w:right="-57" w:firstLine="720"/>
        <w:rPr/>
      </w:pPr>
      <w:r>
        <w:rPr>
          <w:sz w:val="24"/>
          <w:szCs w:val="24"/>
        </w:rPr>
        <w:t>Данная информация согласовывается с Исполнителем и направляется не позднее 01 апреля текущего года в уполномоченный орган государственного регулирования тарифов субъекта РФ, для использования в расчете предельных уровней тарифов на услуги по передаче электроэнергии. Для перевода присоединенной мощности из кВА в максимальную в кВт применяется коэффициент 0,89.</w:t>
      </w:r>
    </w:p>
    <w:p>
      <w:pPr>
        <w:pStyle w:val="TextBody"/>
        <w:widowControl/>
        <w:autoSpaceDE w:val="true"/>
        <w:ind w:right="-57" w:firstLine="720"/>
        <w:rPr/>
      </w:pPr>
      <w:r>
        <w:rPr>
          <w:sz w:val="24"/>
          <w:szCs w:val="24"/>
        </w:rPr>
        <w:t>При непредставлении Заказчиком указанной информации в установленные сроки Исполнитель вправе принять в качестве заявленных на следующий год объемов услуг по передаче электроэнергии присоединенную мощность энергоустановок Заказчика.</w:t>
      </w:r>
    </w:p>
    <w:p>
      <w:pPr>
        <w:pStyle w:val="TextBody"/>
        <w:ind w:right="-58" w:firstLine="720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базы для установления тарифов на очередной период регулирования Исполнитель вправе использовать в отношении Заказчика, систематически превышающего величину заявленной мощности, фактическую величину использованной Заказчиком мощности за предыдущий год. </w:t>
      </w:r>
    </w:p>
    <w:p>
      <w:pPr>
        <w:pStyle w:val="TextBody"/>
        <w:widowControl/>
        <w:autoSpaceDE w:val="true"/>
        <w:ind w:right="-58" w:firstLine="720"/>
        <w:rPr/>
      </w:pPr>
      <w:r>
        <w:rPr>
          <w:sz w:val="24"/>
          <w:szCs w:val="24"/>
        </w:rPr>
        <w:t xml:space="preserve">Заявленные Заказчиком в указанном порядке объемы электроэнергии и мощности принимаются Сторонами в качестве договорных объемов оказания услуг по передаче электроэнергии (Приложение №1  к настоящему Договору) на следующий год. </w:t>
      </w:r>
    </w:p>
    <w:p>
      <w:pPr>
        <w:pStyle w:val="TextBody"/>
        <w:widowControl/>
        <w:autoSpaceDE w:val="true"/>
        <w:ind w:right="-58" w:firstLine="720"/>
        <w:rPr/>
      </w:pPr>
      <w:r>
        <w:rPr>
          <w:sz w:val="24"/>
          <w:szCs w:val="24"/>
        </w:rPr>
        <w:t>Указанные данные, предоставляемые Заказчиком, должны соответствовать данным, направляемым органу исполнительной власти субъекта РФ и гарантирующему поставщику (энергосбытовой компании), у которого Заказчик осуществляет покупку электроэнергии.</w:t>
      </w:r>
    </w:p>
    <w:p>
      <w:pPr>
        <w:pStyle w:val="TextBody"/>
        <w:widowControl/>
        <w:numPr>
          <w:ilvl w:val="0"/>
          <w:numId w:val="2"/>
        </w:numPr>
        <w:autoSpaceDE w:val="true"/>
        <w:ind w:left="0" w:right="-58" w:firstLine="720"/>
        <w:rPr/>
      </w:pPr>
      <w:r>
        <w:rPr>
          <w:sz w:val="24"/>
          <w:szCs w:val="24"/>
        </w:rPr>
        <w:t>надлежащим образом заверенную копию договора купли – продажи электроэнергии со всеми приложениями;</w:t>
      </w:r>
    </w:p>
    <w:p>
      <w:pPr>
        <w:pStyle w:val="Normal"/>
        <w:numPr>
          <w:ilvl w:val="0"/>
          <w:numId w:val="2"/>
        </w:numPr>
        <w:shd w:fill="FFFFFF" w:val="clear"/>
        <w:ind w:left="0" w:right="24" w:firstLine="720"/>
        <w:jc w:val="both"/>
        <w:rPr/>
      </w:pPr>
      <w:r>
        <w:rPr>
          <w:spacing w:val="6"/>
        </w:rPr>
        <w:t xml:space="preserve">по требованию Исполнителя – </w:t>
      </w:r>
      <w:r>
        <w:rPr/>
        <w:t>данные о составе электроприемников Заказчика, влияющих на  качество электроэнергии, устройствах регулирования напряжения, устройствах, компенсирующих реактивную мощность  и режимах их работы.</w:t>
      </w:r>
    </w:p>
    <w:p>
      <w:pPr>
        <w:pStyle w:val="TextBody"/>
        <w:widowControl/>
        <w:autoSpaceDE w:val="true"/>
        <w:ind w:right="-58" w:firstLine="720"/>
        <w:rPr>
          <w:spacing w:val="6"/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pacing w:val="6"/>
          <w:sz w:val="24"/>
          <w:szCs w:val="24"/>
        </w:rPr>
        <w:t xml:space="preserve">уточненные плановые объемы электроэнергии и величину заявленной мощности и ЧЧИ на следующий календарный год в разрезе тарифных уровней напряжения </w:t>
      </w:r>
      <w:r>
        <w:rPr>
          <w:sz w:val="24"/>
          <w:szCs w:val="24"/>
        </w:rPr>
        <w:t xml:space="preserve">(с учетом п.45 Методических указаний, утвержденных Приказом ФСТ России от  06.08.2004 №20-э/2) </w:t>
      </w:r>
      <w:r>
        <w:rPr>
          <w:spacing w:val="6"/>
          <w:sz w:val="24"/>
          <w:szCs w:val="24"/>
        </w:rPr>
        <w:t xml:space="preserve"> в каждой точке (группе точек) приема по форме приложений к настоящему Договору – не позднее 15 августа текущего года. </w:t>
      </w:r>
    </w:p>
    <w:p>
      <w:pPr>
        <w:pStyle w:val="TextBody"/>
        <w:widowControl/>
        <w:autoSpaceDE w:val="true"/>
        <w:ind w:right="-57" w:firstLine="720"/>
        <w:rPr/>
      </w:pPr>
      <w:r>
        <w:rPr>
          <w:spacing w:val="6"/>
          <w:sz w:val="24"/>
          <w:szCs w:val="24"/>
        </w:rPr>
        <w:t xml:space="preserve">Данная информация согласовывается с Исполнителем и не позднее 15 сентября текущего года направляется в уполномоченный орган государственного регулирования тарифов субъекта РФ для использования в расчете экономически-обоснованных уровней тарифов на услуги по передаче электроэнергии. Заявленные в указанном порядке объемы электроэнергии и мощности по каждой точке поставке принимаются Сторонами в качестве договорных объемов оказания услуг по передаче электроэнергии (мощности) на следующий год. </w:t>
      </w:r>
    </w:p>
    <w:p>
      <w:pPr>
        <w:pStyle w:val="TextBody"/>
        <w:widowControl/>
        <w:autoSpaceDE w:val="true"/>
        <w:ind w:right="-57" w:firstLine="708"/>
        <w:rPr/>
      </w:pPr>
      <w:r>
        <w:rPr>
          <w:spacing w:val="6"/>
          <w:sz w:val="24"/>
          <w:szCs w:val="24"/>
        </w:rPr>
        <w:t>После 15 августа текущего года корректировки по плановым объемам электроэнергии и заявленной мощности не принимаются к рассмотрению, за исключением случаев, когда изменения плановых объемов электроэнергии и заявленной мощности учтены в «Сводном прогнозном балансе производства и поставок электрической энергии (мощности) в рамках Единой энергетической системы России по субъектам Российской Федерации» на соответствующий период регулирования и учтены при расчете тарифов на передачу электроэнергии.</w:t>
      </w:r>
    </w:p>
    <w:p>
      <w:pPr>
        <w:pStyle w:val="TextBody"/>
        <w:widowControl/>
        <w:autoSpaceDE w:val="true"/>
        <w:ind w:right="-58" w:firstLine="720"/>
        <w:rPr/>
      </w:pPr>
      <w:r>
        <w:rPr>
          <w:spacing w:val="6"/>
          <w:sz w:val="24"/>
          <w:szCs w:val="24"/>
        </w:rPr>
        <w:t>г) сведения о корректировке величины заявленной мощности (Приложение №1) в связи с увеличением присоединенной мощности Заказчика или включением новых точек приема электроэнергии в разрезе каждой точки приема.</w:t>
      </w:r>
    </w:p>
    <w:p>
      <w:pPr>
        <w:pStyle w:val="TextBody"/>
        <w:widowControl/>
        <w:autoSpaceDE w:val="true"/>
        <w:ind w:right="-58" w:firstLine="720"/>
        <w:rPr/>
      </w:pPr>
      <w:r>
        <w:rPr>
          <w:spacing w:val="6"/>
          <w:sz w:val="24"/>
          <w:szCs w:val="24"/>
        </w:rPr>
        <w:t>д) в случае если Заказчик согласно требованиям нормативных правовых актов включен в перечень потребителей (отдельных объектов), ограничение режима потребления которых ниже уровня аварийной брони не допускается, Заказчик обязан обеспечить составление акта согласования аварийной и технологической брони. Акт согласования аварийной и технологической брони составляется Заказчиком и направляется Исполнителю в течение 30 дней с даты заключения настоящего Договора. В случае не предоставления акта Исполнителю уровень брони считается равным нулю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2.2.20. Компенсировать затраты, понесенные Исполнителем в связи с введением ограничения режима потребления и в связи с восстановлением режима потребления, по калькуляциям, приведенным в Приложении №9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2.2.21.  За потери в бесхозяйных сетях несет ответственность Заказчик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2.2.22. Обеспечивать проведение замеров нагрузок и уровней напряжения по каждому присоединению Заказчика к сетям Исполнителя, на границе раздела балансовой принадлежности, два раза в год, в третью среду июня и декабря. Результаты замеров направлять Исполнителю не позднее одного календарного месяца с даты их проведения по форме в соответствии с Приложением №</w:t>
      </w:r>
      <w:r>
        <w:rPr>
          <w:color w:val="FF0000"/>
        </w:rPr>
        <w:t xml:space="preserve"> </w:t>
      </w:r>
      <w:r>
        <w:rPr/>
        <w:t>11 к Договору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2.2.23. Соблюдать предусмотренный Договором режим потребления (производства) электрической энергии (мощности). В случае систематического (2 и более раза в течение календарного года) превышения Заказчика величины заявленной мощности более чем на 10 процентов при определении обязательств по Договору используется величина фактически использованной мощности в текущем периоде регулирования, а для Заказчиков, </w:t>
      </w:r>
      <w:r>
        <w:rPr>
          <w:highlight w:val="green"/>
        </w:rPr>
        <w:t>максимальная</w:t>
      </w:r>
      <w:r>
        <w:rPr/>
        <w:t xml:space="preserve"> мощность энергопринимающих устройств которых свыше </w:t>
      </w:r>
      <w:r>
        <w:rPr>
          <w:highlight w:val="green"/>
        </w:rPr>
        <w:t>670</w:t>
      </w:r>
      <w:r>
        <w:rPr/>
        <w:t xml:space="preserve"> кВА, - величина максимальной мощности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/>
          <w:i/>
        </w:rPr>
      </w:pPr>
      <w:r>
        <w:rPr>
          <w:b/>
          <w:i/>
        </w:rPr>
        <w:t>2.3.</w:t>
        <w:tab/>
        <w:t>Заказчик имеет право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2.3.1. Направлять уполномоченных представителей для совместного снятия показаний приборов коммерческого учета в сетях Исполнителя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2.3.2. </w:t>
      </w:r>
      <w:r>
        <w:rPr>
          <w:lang w:eastAsia="ar-SA"/>
        </w:rPr>
        <w:t>Увеличивать заявленные объемы мощности сверх мощности, разрешенной техническими условиями, исключительно путем заключения договора технологического присоединения по вновь вводимой мощности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eastAsia="ar-SA"/>
        </w:rPr>
      </w:pPr>
      <w:r>
        <w:rPr>
          <w:lang w:eastAsia="ar-SA"/>
        </w:rPr>
        <w:t xml:space="preserve">2.3.3. При выявлении обстоятельств, свидетельствующих о ненадлежащем выполнении Исполнителем условий настоящего Договора, которые были не известны Заказчику на момент подписания акта об оказании услуг, он вправе в течение месяца, следующего за расчетным, предъявить Исполнителю соответствующие претензии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TML"/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4. Исполнител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язуется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4.1. </w:t>
      </w:r>
      <w:r>
        <w:rPr>
          <w:sz w:val="24"/>
          <w:szCs w:val="24"/>
          <w:lang w:eastAsia="ar-SA"/>
        </w:rPr>
        <w:t>Обеспечить передачу электроэнергии до точек поставки Заказчика в пределах заявленной мощности, в соответствии с согласованными параметрами надежности и с учетом технологических характеристик энергопринимающих устройств в объемах, согласованных Сторонами в Приложении №1 к Договору, при условии соблюдения Заказчиком установленных режимов потребления электрической энергии и мощности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rPr/>
      </w:pPr>
      <w:r>
        <w:rPr>
          <w:sz w:val="24"/>
          <w:szCs w:val="24"/>
        </w:rPr>
        <w:t>Качество и иные параметры передаваемой электрической энергии должны соответствовать обязательным требованиям, установленным нормами законодательства РФ.</w:t>
      </w:r>
    </w:p>
    <w:p>
      <w:pPr>
        <w:pStyle w:val="TextBody"/>
        <w:ind w:firstLine="720"/>
        <w:rPr/>
      </w:pPr>
      <w:r>
        <w:rPr>
          <w:sz w:val="24"/>
          <w:szCs w:val="24"/>
        </w:rPr>
        <w:t>2.4.2. Беспрепятственно в предварительно согласованные Сторонами сроки допускать уполномоченных представителей Заказчика к приборам коммерческого учета и контроля качества переданной электрической энергии, находящиеся во владении Исполнителя.</w:t>
      </w:r>
    </w:p>
    <w:p>
      <w:pPr>
        <w:pStyle w:val="TextBody"/>
        <w:ind w:firstLine="720"/>
        <w:rPr/>
      </w:pPr>
      <w:r>
        <w:rPr>
          <w:sz w:val="24"/>
          <w:szCs w:val="24"/>
          <w:highlight w:val="yellow"/>
        </w:rPr>
        <w:t>2.4.3. Урегулировать отношения по передаче электроэнергии в интересах Заказчика со ССО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2.4.4. Информировать Заказчика об аварийных ситуациях в электрических сетях Исполнителя, влияющих на исполнение обязательств по настоящему Договору, и иных обстоятельствах, влекущих полное и (или) частичное ограничение режима потребления электрической энергии, в соответствии с разделом 4 настоящего Договора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2.4.5. Согласовывать с Заказчиком сроки и продолжительность отключений, ограничений или снижения уровня надежности при передаче электрической энергии для проведения плановых работ по ремонту электрооборудования Исполнителя не позднее, чем за сутки до даты (дня и часа) перерыва в подаче электроэнергии. </w:t>
      </w:r>
    </w:p>
    <w:p>
      <w:pPr>
        <w:pStyle w:val="TextBody"/>
        <w:ind w:firstLine="720"/>
        <w:rPr/>
      </w:pPr>
      <w:r>
        <w:rPr>
          <w:sz w:val="24"/>
          <w:szCs w:val="24"/>
        </w:rPr>
        <w:t>2.4.6. Контролировать состояние своих электрических сетей и принимать необходимые меры для предотвращения несанкционированных подключений  к ним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2.4.7. Направлять Заказчику в 15 (пятнадцатидневный) срок ответы на поступившие от него жалобы  и претензии по вопросам передачи  электрической энергии. </w:t>
      </w:r>
    </w:p>
    <w:p>
      <w:pPr>
        <w:pStyle w:val="TextBody"/>
        <w:ind w:firstLine="720"/>
        <w:rPr/>
      </w:pPr>
      <w:r>
        <w:rPr>
          <w:sz w:val="24"/>
          <w:szCs w:val="24"/>
        </w:rPr>
        <w:t>2.4.8. Разрабатывать в установленном действующим законодательством РФ порядке ежегодные графики ограничения потребления и временного отключения электрической энергии (мощности), в случае необходимости принятия неотложных мер по предотвращению или ликвидации аварии (аварийных режимов).</w:t>
      </w:r>
    </w:p>
    <w:p>
      <w:pPr>
        <w:pStyle w:val="TextBody"/>
        <w:ind w:firstLine="720"/>
        <w:rPr/>
      </w:pPr>
      <w:r>
        <w:rPr>
          <w:sz w:val="24"/>
          <w:szCs w:val="24"/>
        </w:rPr>
        <w:t>2.4.9. В срок до 20 сентября доводить до Заказчика, путем размещения на сайте Исполнителя, информацию о порядке применения, утвержденных на период с 1 (первого) октября текущего года по 1 (первое) октября следующего года в установленном законодательством РФ порядке, графиков, указанных в п.2.4.8. Договора.</w:t>
      </w:r>
    </w:p>
    <w:p>
      <w:pPr>
        <w:pStyle w:val="TextBody"/>
        <w:ind w:firstLine="720"/>
        <w:rPr/>
      </w:pPr>
      <w:r>
        <w:rPr>
          <w:sz w:val="24"/>
          <w:szCs w:val="24"/>
        </w:rPr>
        <w:t>2.4.10. Осуществлять замену, обслуживание и поверку приборов учета, принадлежащих Исполнителю, в установленные действующим законодательством РФ срок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i/>
        </w:rPr>
        <w:t>2.5. Исполнитель имеет право:</w:t>
      </w:r>
    </w:p>
    <w:p>
      <w:pPr>
        <w:pStyle w:val="Normal"/>
        <w:ind w:firstLine="720"/>
        <w:jc w:val="both"/>
        <w:rPr/>
      </w:pPr>
      <w:r>
        <w:rPr/>
        <w:t>2.5.1. Приостанавливать в соответствии с актами согласования аварийной и технологической брони, в порядке, предусмотренном разделом 4 Договора, передачу электрической энергии путем введения полного и (или) частичного ограничения режима потребления электроэнергии Заказчику  следующих случаях: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/>
        <w:t xml:space="preserve"> </w:t>
      </w:r>
      <w:r>
        <w:rPr/>
        <w:t xml:space="preserve">возникновения у Заказчика задолженности по оплате услуг по передаче электрической энергии, соответствующей одному периоду между установленными Договором сроками платежа; 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/>
        <w:t xml:space="preserve"> </w:t>
      </w:r>
      <w:r>
        <w:rPr/>
        <w:t>приостановление или прекращение обязательств сторон по Договору, на основании которого осуществляется энергоснабжение Заказчика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/>
        <w:t>выявление фактов бездоговорного или безучетного потребления электрической энергии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/>
        <w:t xml:space="preserve"> </w:t>
      </w:r>
      <w:r>
        <w:rPr/>
        <w:t>выявление неудовлетворительного состояния энергетических установок (энергопринимающих устройств) Заказчика, удостоверенного органом государственного энергетического надзора, которое угрожает аварией или создает угрозу жизни и здоровью людей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/>
        <w:t xml:space="preserve"> </w:t>
      </w:r>
      <w:r>
        <w:rPr/>
        <w:t>возникновение (угроза возникновения) аварийных электроэнергетических режимов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/>
        <w:t xml:space="preserve"> </w:t>
      </w:r>
      <w:r>
        <w:rPr/>
        <w:t>возникновение внерегламентных отключений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/>
        <w:t>наличие обращения Заказчика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/>
        <w:t xml:space="preserve"> </w:t>
      </w:r>
      <w:r>
        <w:rPr/>
        <w:t>при выводе электроустановок Исполнителя в ремонт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/>
        <w:t xml:space="preserve"> </w:t>
      </w:r>
      <w:r>
        <w:rPr/>
        <w:t>в связи с необходимостью принятия неотложных мер по предотвращению или ликвидации аварии в работе системы электроснабжения, при угрозе жизни и безопасности людей;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/>
        <w:t xml:space="preserve"> </w:t>
      </w:r>
      <w:r>
        <w:rPr/>
        <w:t>в иных случаях, предусмотренных законодательством РФ.</w:t>
      </w:r>
    </w:p>
    <w:p>
      <w:pPr>
        <w:pStyle w:val="TextBody"/>
        <w:tabs>
          <w:tab w:val="clear" w:pos="709"/>
          <w:tab w:val="left" w:pos="720" w:leader="none"/>
          <w:tab w:val="left" w:pos="1260" w:leader="none"/>
        </w:tabs>
        <w:ind w:firstLine="720"/>
        <w:rPr/>
      </w:pPr>
      <w:r>
        <w:rPr>
          <w:sz w:val="24"/>
          <w:szCs w:val="24"/>
        </w:rPr>
        <w:t>Приостановление передачи электрической энергии не влечет за собой расторжение Договора.</w:t>
      </w:r>
    </w:p>
    <w:p>
      <w:pPr>
        <w:pStyle w:val="Normal"/>
        <w:ind w:firstLine="720"/>
        <w:jc w:val="both"/>
        <w:rPr/>
      </w:pPr>
      <w:r>
        <w:rPr/>
        <w:t>2.5.2. При введении ограничения режима энергопотребления, требовать от Заказчика производить необходимые переключения в энергопринимающих устройствах Заказчика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2.5.3. Уведомлять об ограничении передачи электроэнергии Заказчику посредством телеграфной, телетайпной, факсимильной связи, позволяющей достоверно установить, что уведомление исходит от Стороны по Договору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2.5.4. Требовать предоставления свободного доступа к информации о показаниях средств измерений независимо от мест установки приборов учета.</w:t>
      </w:r>
    </w:p>
    <w:p>
      <w:pPr>
        <w:pStyle w:val="Normal"/>
        <w:ind w:firstLine="720"/>
        <w:jc w:val="both"/>
        <w:rPr/>
      </w:pPr>
      <w:r>
        <w:rPr/>
        <w:t xml:space="preserve">2.5.5. Устанавливать пломбы и знаки визуального контроля в электроустановках Заказчика при проверке измерительного комплекса коммерческого учета на: 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 xml:space="preserve">клеммниках трансформаторов тока; 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>крышках клеммных колодок электросчетчиков;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>крышках переходных коробок, где имеются цепи к электросчетчикам;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 xml:space="preserve">токовых цепях расчетных счетчиков в случаях, когда к трансформаторам тока совместно со счетчиками присоединены электроизмерительные приборы и устройства защиты; 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 xml:space="preserve">испытательных коробках с зажимами для шунтирования вторичных обмоток трансформаторов тока и местах соединения цепей напряжения при отключении расчетных счетчиков для их замены или поверки; 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 xml:space="preserve">решетках и дверцах камер, где установлены трансформаторы тока; 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 xml:space="preserve">решетках или дверцах камер, где установлены предохранители на стороне высокого и низкого напряжения трансформаторов напряжения, к которым присоединены расчетные счетчики; 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>приспособлениях на рукоятках приводов разъединителей трансформаторов напряжения, к которым присоединены расчетные счетчики.</w:t>
      </w:r>
    </w:p>
    <w:p>
      <w:pPr>
        <w:pStyle w:val="Normal"/>
        <w:ind w:firstLine="720"/>
        <w:jc w:val="both"/>
        <w:rPr/>
      </w:pPr>
      <w:r>
        <w:rPr/>
        <w:t>2.5.6. Привлекать третьих лиц в установленном законодательством РФ порядке для оказания услуг по настоящему Договору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Цена и порядок расчетов за услуги по передаче </w:t>
      </w:r>
      <w:r>
        <w:rPr>
          <w:b/>
        </w:rPr>
        <w:t>электрической энергии</w:t>
      </w:r>
      <w:r>
        <w:rPr>
          <w:b/>
          <w:bCs/>
        </w:rPr>
        <w:t>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3.1.  Тарифы на услуги по передаче электрической энергии по электрическим сетям Исполнителя устанавливаются органом исполнительной власти субъекта РФ и являются обязательным для Сторон по Договору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2. Действующий на момент заключения Договора тариф может изменяться в соответствии с решениями органа исполнительной власти субъекта РФ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3..3. Расчетным периодом для оплаты оказываемых Исполнителем по настоящему Договору услуг является один календарный месяц.</w:t>
      </w:r>
    </w:p>
    <w:p>
      <w:pPr>
        <w:pStyle w:val="TextBody"/>
        <w:ind w:firstLine="720"/>
        <w:rPr/>
      </w:pPr>
      <w:r>
        <w:rPr>
          <w:sz w:val="24"/>
          <w:szCs w:val="24"/>
        </w:rPr>
        <w:t>3.4. Исполнитель в срок, не позднее 10 (десятого) числа месяца, следующего за расчетным, представляет Заказчику:</w:t>
      </w:r>
    </w:p>
    <w:p>
      <w:pPr>
        <w:pStyle w:val="TextBody"/>
        <w:numPr>
          <w:ilvl w:val="0"/>
          <w:numId w:val="11"/>
        </w:numPr>
        <w:ind w:left="0" w:firstLine="720"/>
        <w:rPr>
          <w:sz w:val="24"/>
          <w:szCs w:val="24"/>
        </w:rPr>
      </w:pPr>
      <w:r>
        <w:rPr>
          <w:sz w:val="24"/>
          <w:szCs w:val="24"/>
        </w:rPr>
        <w:t>акт об оказании услуг по передаче электроэнергии за расчетный месяц;</w:t>
      </w:r>
    </w:p>
    <w:p>
      <w:pPr>
        <w:pStyle w:val="TextBody"/>
        <w:numPr>
          <w:ilvl w:val="0"/>
          <w:numId w:val="11"/>
        </w:numPr>
        <w:ind w:left="0" w:firstLine="720"/>
        <w:rPr>
          <w:sz w:val="24"/>
          <w:szCs w:val="24"/>
          <w:lang w:eastAsia="ar-SA"/>
        </w:rPr>
      </w:pPr>
      <w:r>
        <w:rPr>
          <w:sz w:val="24"/>
          <w:szCs w:val="24"/>
        </w:rPr>
        <w:t>акт об оказании услуг по введению полного или частичного ограничения режима потребления электроэнергии и по возобновлению электроснабжения.</w:t>
      </w:r>
    </w:p>
    <w:p>
      <w:pPr>
        <w:pStyle w:val="TextBody"/>
        <w:ind w:firstLine="720"/>
        <w:rPr/>
      </w:pPr>
      <w:r>
        <w:rPr>
          <w:sz w:val="24"/>
          <w:szCs w:val="24"/>
          <w:lang w:eastAsia="ar-SA"/>
        </w:rPr>
        <w:t>3.5. Заказчик обязан в течение 3 (трех) рабочих дней с момента получения от Исполнителя документов, указанных в п. 3.4. Договора, рассмотреть их и при отсутствии претензий подписать представленные акты.</w:t>
      </w:r>
    </w:p>
    <w:p>
      <w:pPr>
        <w:pStyle w:val="TextBody"/>
        <w:widowControl/>
        <w:tabs>
          <w:tab w:val="clear" w:pos="709"/>
          <w:tab w:val="left" w:pos="360" w:leader="none"/>
        </w:tabs>
        <w:autoSpaceDE w:val="true"/>
        <w:ind w:right="-58"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6. При возникновении у Заказчика претензий к объему и (или) качеству оказанных услуг, последний обязан сделать соответствующую отметку в акте, указать отдельно неоспариваемую и оспариваемую часть оказанных услуг, приложив к акту соответствующую претензию и направить его в адрес Исполнителя.</w:t>
      </w:r>
    </w:p>
    <w:p>
      <w:pPr>
        <w:pStyle w:val="TextBody"/>
        <w:widowControl/>
        <w:autoSpaceDE w:val="true"/>
        <w:ind w:right="-58" w:firstLine="720"/>
        <w:rPr/>
      </w:pPr>
      <w:r>
        <w:rPr>
          <w:sz w:val="24"/>
          <w:szCs w:val="24"/>
          <w:lang w:eastAsia="ar-SA"/>
        </w:rPr>
        <w:t>В сроки, установленные условиями настоящего Договора, Заказчик оплачивает неоспариваемую часть оказанных услуг.</w:t>
      </w:r>
    </w:p>
    <w:p>
      <w:pPr>
        <w:pStyle w:val="TextBody"/>
        <w:widowControl/>
        <w:autoSpaceDE w:val="true"/>
        <w:ind w:right="-58" w:firstLine="720"/>
        <w:rPr/>
      </w:pPr>
      <w:r>
        <w:rPr>
          <w:sz w:val="24"/>
          <w:szCs w:val="24"/>
          <w:lang w:eastAsia="ar-SA"/>
        </w:rPr>
        <w:t xml:space="preserve">3.7. Непредоставление или несвоевременное предоставление Заказчиком претензий и/или подписанных документов свидетельствует о его согласии с представленными  Исполнителем документами и информацией, в них содержащейся. </w:t>
      </w:r>
    </w:p>
    <w:p>
      <w:pPr>
        <w:pStyle w:val="TextBody"/>
        <w:widowControl/>
        <w:tabs>
          <w:tab w:val="clear" w:pos="709"/>
          <w:tab w:val="left" w:pos="360" w:leader="none"/>
        </w:tabs>
        <w:autoSpaceDE w:val="true"/>
        <w:ind w:right="-58" w:firstLine="720"/>
        <w:rPr/>
      </w:pPr>
      <w:r>
        <w:rPr>
          <w:sz w:val="24"/>
          <w:szCs w:val="24"/>
          <w:lang w:eastAsia="ar-SA"/>
        </w:rPr>
        <w:t xml:space="preserve">3.8. Стоимость услуг Исполнителя по передаче электрической энергии определяется в зависимости от применения вида (варианта) тарифа для произведения расчетов: двухставочного или одноставочного. На момент заключения настоящего договора Сторонами согласован ________________________ вариант тарифа. Основанием для изменения варианта применяемого тарифа на следующий период регулирования является письменное уведомление об этом от Заказчика, полученное Исполнителем по почте или нарочно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. При этом выбранный вариант тарифа применяется для целей расчетов за услуги по передаче электрической энергии с даты введения в действие указанных тарифов на услуги по передаче электрической энергии. В случае нарушения предусмотренной настоящим Договором процедуры изменения варианта тарифа, расчет за услуги по передаче электрической энергии (мощности) производится по варианту тарифа, действовавшему в период, предшествующий расчетному. В расчетном периоде регулирования не допускается изменение варианта тарифа. </w:t>
      </w:r>
    </w:p>
    <w:p>
      <w:pPr>
        <w:pStyle w:val="Normal"/>
        <w:ind w:firstLine="720"/>
        <w:jc w:val="both"/>
        <w:rPr/>
      </w:pPr>
      <w:r>
        <w:rPr/>
        <w:t>3.8.1. Стоимость услуг Исполнителя по передаче электрической энергии при расчетах по двухставочному тарифу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27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о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</w:t>
      </w:r>
      <w:r>
        <w:rPr/>
        <w:t xml:space="preserve">- ставка на содержание электрических се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го уровня напряжения, установленная органом исполнительной власти в области государственного регулирования тарифов для Потребителей (котловой тариф на содержание сети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м</m:t>
            </m:r>
          </m:sup>
        </m:sSubSup>
      </m:oMath>
      <w:r>
        <w:rPr/>
        <w:t xml:space="preserve"> </w:t>
      </w:r>
      <w:r>
        <w:rPr/>
        <w:t xml:space="preserve">- величина договорной (заявленной) мощности энергопринимающих устройств Заказчика, подключенных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ом уровне напряжения, предусмотренная в Приложении №1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</w:t>
      </w:r>
      <w:r>
        <w:rPr/>
        <w:t xml:space="preserve">- ставка на оплату технологического расхода (потерь) электрической энергии в се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го уровня напряжения, установленная органом исполнительной власти в области государственного регулирования тарифов для Заказчика (котловой тариф на оплату технологического расхода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/>
        <w:t xml:space="preserve"> </w:t>
      </w:r>
      <w:r>
        <w:rPr/>
        <w:t xml:space="preserve">- объем электрической энергии, фактически переданной в данном расчетном периоде на энергопринимающие устройства Заказчика, подключенные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ом уровне напряжени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ери</m:t>
            </m:r>
          </m:sup>
        </m:sSup>
      </m:oMath>
      <w:r>
        <w:rPr/>
        <w:t xml:space="preserve"> </w:t>
      </w:r>
      <w:r>
        <w:rPr/>
        <w:t>- стоимость объемов потерь, учтенных в равновесных ценах на электрическую энергию на оптовом рынке электрической энергии (мощности), приходящейся на Заказчика (с учетом стоимости объемов потерь электрической энергии, учтенных в равновесных ценах на электрическую энергию на оптовом рынке, приходящейся на участников оптового рынка, в отношении которых не принято тарифно-балансовое решение, которые имеют договор энергоснабжения с Заказчиком) – в случае покупки Заказчиком электрической энергии на оптовом рынке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</w:t>
      </w:r>
      <w:r>
        <w:rPr/>
        <w:t>- количество уровней напряжения.</w:t>
      </w:r>
    </w:p>
    <w:p>
      <w:pPr>
        <w:pStyle w:val="Normal"/>
        <w:ind w:firstLine="720"/>
        <w:jc w:val="both"/>
        <w:rPr>
          <w:position w:val="-6"/>
        </w:rPr>
      </w:pPr>
      <w:r>
        <w:rPr/>
        <w:t xml:space="preserve">В случае систематического (2 и более раза в течение календарного года) превышения Заказчиком величины заявленной мощности более чем на 10 процентов при определении обязательств по Договору Исполнитель вправе применять величину фактически использованной мощности в текущем периоде регулирования, а для потребителей, </w:t>
      </w:r>
      <w:r>
        <w:rPr>
          <w:highlight w:val="green"/>
        </w:rPr>
        <w:t>максимальная</w:t>
      </w:r>
      <w:r>
        <w:rPr/>
        <w:t xml:space="preserve"> мощность энергопринимающих устройств которых свыше </w:t>
      </w:r>
      <w:r>
        <w:rPr>
          <w:highlight w:val="green"/>
        </w:rPr>
        <w:t>670</w:t>
      </w:r>
      <w:r>
        <w:rPr/>
        <w:t xml:space="preserve"> кВт, - величину максимальной мощности. </w:t>
      </w:r>
    </w:p>
    <w:p>
      <w:pPr>
        <w:pStyle w:val="Normal"/>
        <w:ind w:firstLine="720"/>
        <w:jc w:val="both"/>
        <w:rPr/>
      </w:pPr>
      <w:r>
        <w:rPr/>
        <w:t>3.8.2.Стоимость услуг Исполнителя по передаче электрической энергии при расчетах по одноставочному  тарифу определяется по формуле:</w:t>
      </w:r>
    </w:p>
    <w:p>
      <w:pPr>
        <w:pStyle w:val="TextBody"/>
        <w:widowControl/>
        <w:autoSpaceDE w:val="true"/>
        <w:spacing w:lineRule="auto" w:line="264" w:before="120" w:after="120"/>
        <w:ind w:right="-5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тери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  <w:t>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 xml:space="preserve"> </w:t>
      </w:r>
      <w:r>
        <w:rPr/>
        <w:t xml:space="preserve">- одноставочный тариф на оплату услуг по передаче  электрической энергии в се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го уровня напряжения, установленный органом исполнительной власти в области государственного регулирования тарифов для Заказчика (котловой тариф на оплату технологического расхода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э</m:t>
            </m:r>
          </m:sup>
        </m:sSubSup>
      </m:oMath>
      <w:r>
        <w:rPr/>
        <w:t xml:space="preserve"> </w:t>
      </w:r>
      <w:r>
        <w:rPr/>
        <w:t xml:space="preserve">- объем электрической энергии, фактически переданной в данном расчетном периоде на энергопринимающие устройства Заказчика, подключенные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-ом уровне напряжени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ери</m:t>
            </m:r>
          </m:sup>
        </m:sSup>
      </m:oMath>
      <w:r>
        <w:rPr/>
        <w:t xml:space="preserve"> </w:t>
      </w:r>
      <w:r>
        <w:rPr/>
        <w:t>- стоимость объемов потерь, учтенных в равновесных ценах на электрическую энергию на оптовом рынке электрической энергии (мощности), приходящейся на Заказчика (с учетом стоимости объемов потерь электрической энергии, учтенных в равновесных ценах на электрическую энергию на оптовом рынке, приходящейся на участников оптового рынка, в отношении которых не принято тарифно-балансовое решение, которые имеют договор энергоснабжения с Заказчиком) – в случае покупки Заказчиком электрической энергии на оптовом рынке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</w:t>
      </w:r>
      <w:r>
        <w:rPr/>
        <w:t>- количество уровней напряжения.</w:t>
      </w:r>
    </w:p>
    <w:p>
      <w:pPr>
        <w:pStyle w:val="3"/>
        <w:spacing w:before="0" w:after="0"/>
        <w:ind w:firstLine="720"/>
        <w:rPr>
          <w:sz w:val="24"/>
        </w:rPr>
      </w:pPr>
      <w:r>
        <w:rPr>
          <w:sz w:val="24"/>
        </w:rPr>
        <w:t xml:space="preserve">3.9. Снятие показаний приборов учета на подстанциях Заказчика производится им самостоятельно на 0-00 час первого числа каждого месяца с оформлением  срочного донесения, по форме в соответствии с Приложением №7. </w:t>
      </w:r>
    </w:p>
    <w:p>
      <w:pPr>
        <w:pStyle w:val="3"/>
        <w:spacing w:before="0" w:after="0"/>
        <w:ind w:firstLine="720"/>
        <w:rPr>
          <w:iCs/>
          <w:sz w:val="24"/>
        </w:rPr>
      </w:pPr>
      <w:r>
        <w:rPr>
          <w:sz w:val="24"/>
        </w:rPr>
        <w:t>Срочное донесение, заверенное подписью руководителя Заказчика и печатью</w:t>
      </w:r>
      <w:r>
        <w:rPr>
          <w:iCs/>
          <w:sz w:val="24"/>
        </w:rPr>
        <w:t xml:space="preserve">, согласованное с Исполнителем, предоставляется в срок до 16 (шестнадцати) часов 2 (второго) числа месяца, следующего за отчетным, по факсу, с последующим предоставлением в письменной форме не позднее 4 (четвертого) числа месяца следующего за отчетным. </w:t>
      </w:r>
    </w:p>
    <w:p>
      <w:pPr>
        <w:pStyle w:val="3"/>
        <w:spacing w:before="0" w:after="0"/>
        <w:ind w:firstLine="720"/>
        <w:rPr/>
      </w:pPr>
      <w:r>
        <w:rPr>
          <w:iCs/>
          <w:sz w:val="24"/>
        </w:rPr>
        <w:t>Если 4 (четвертое) число месяца следующего за отчетным, приходится на нерабочий день – не позднее следующего за ним рабочего дня.</w:t>
      </w:r>
    </w:p>
    <w:p>
      <w:pPr>
        <w:pStyle w:val="3"/>
        <w:spacing w:before="0" w:after="0"/>
        <w:ind w:firstLine="720"/>
        <w:rPr>
          <w:sz w:val="24"/>
        </w:rPr>
      </w:pPr>
      <w:r>
        <w:rPr>
          <w:sz w:val="24"/>
        </w:rPr>
        <w:t>Учет переданной по настоящему Договору электрической энергии осуществляется в точках учета с помощью средств измерений электроэнергии (мощности), указанных Сторонами в Приложении №3  к настоящему Договору.</w:t>
      </w:r>
    </w:p>
    <w:p>
      <w:pPr>
        <w:pStyle w:val="3"/>
        <w:spacing w:before="0" w:after="0"/>
        <w:ind w:firstLine="720"/>
        <w:rPr/>
      </w:pPr>
      <w:r>
        <w:rPr>
          <w:sz w:val="24"/>
        </w:rPr>
        <w:t xml:space="preserve">3.10. Персонал Исполнителя вправе принимать участие в снятии показаний коммерческого учета в электроустановках Заказчика. </w:t>
      </w:r>
    </w:p>
    <w:p>
      <w:pPr>
        <w:pStyle w:val="Normal"/>
        <w:ind w:firstLine="720"/>
        <w:jc w:val="both"/>
        <w:rPr/>
      </w:pPr>
      <w:r>
        <w:rPr/>
        <w:t>3.11.  По окончании каждого расчетного периода уполномоченные представители Заказчика</w:t>
      </w:r>
      <w:r>
        <w:rPr>
          <w:i/>
          <w:iCs/>
        </w:rPr>
        <w:t xml:space="preserve"> </w:t>
      </w:r>
      <w:r>
        <w:rPr/>
        <w:t xml:space="preserve">и Исполнителя совместно подписывают двухсторонний Акт о выполнении услуг по объему переданной электрической энергии потребителю по форме, указанной в Приложении №2 к настоящему Договору. </w:t>
      </w:r>
    </w:p>
    <w:p>
      <w:pPr>
        <w:pStyle w:val="Normal"/>
        <w:ind w:firstLine="720"/>
        <w:jc w:val="both"/>
        <w:rPr/>
      </w:pPr>
      <w:r>
        <w:rPr/>
        <w:t xml:space="preserve">Акт оформляется Исполнителем в двух экземплярах. Подписание Акта производится в следующем порядке: оригиналы Акта подписываются Исполнителем и направляются для подписания Заказчику способом, позволяющим подтвердить дату получения. Дополнительно копия Акта направляется Заказчику посредством факсимильной связи. </w:t>
      </w:r>
    </w:p>
    <w:p>
      <w:pPr>
        <w:pStyle w:val="Normal"/>
        <w:ind w:firstLine="720"/>
        <w:jc w:val="both"/>
        <w:rPr/>
      </w:pPr>
      <w:r>
        <w:rPr/>
        <w:t xml:space="preserve">В течение 1 (одного) рабочего дня с момента получения им факсимильной копии Акта, Заказчик направляет Исполнителю посредством факсимильной связи подписанную уполномоченным лицом со своей стороны факсимильную копию Акта об оказании услуг либо письменные возражения по Акту. В случае не подписания Заказчиком факсимильной копии Акта и отсутствия письменных возражений, услуги считаются оказанными и принятыми. </w:t>
      </w:r>
    </w:p>
    <w:p>
      <w:pPr>
        <w:pStyle w:val="Normal"/>
        <w:ind w:firstLine="720"/>
        <w:jc w:val="both"/>
        <w:rPr/>
      </w:pPr>
      <w:r>
        <w:rPr/>
        <w:t>В течение 3 (трех) рабочих дней после получения оригиналов Акта Заказчик обязан подписать оба экземпляра Акта с содержанием, идентичным факсимильной копии, и отправить один экземпляр в адрес Исполнителя способом, позволяющим подтвердить дату отправки. До получения Исполнителем подписанного Заказчиком оригинала Акта, его факсимильная копия признается Сторонами равнозначной оригиналу.</w:t>
      </w:r>
    </w:p>
    <w:p>
      <w:pPr>
        <w:pStyle w:val="2"/>
        <w:ind w:firstLine="720"/>
        <w:rPr/>
      </w:pPr>
      <w:r>
        <w:rPr/>
        <w:t>3.12. Заказчик</w:t>
      </w:r>
      <w:r>
        <w:rPr>
          <w:i/>
          <w:iCs/>
        </w:rPr>
        <w:t xml:space="preserve"> </w:t>
      </w:r>
      <w:r>
        <w:rPr/>
        <w:t>производит оплату услуг по передаче электрической энергии в текущем месяце путем перечисления денежных средств на расчетный счет Исполнителя в следующие платежные периоды:</w:t>
      </w:r>
    </w:p>
    <w:p>
      <w:pPr>
        <w:pStyle w:val="3"/>
        <w:numPr>
          <w:ilvl w:val="0"/>
          <w:numId w:val="6"/>
        </w:numPr>
        <w:spacing w:before="0" w:after="0"/>
        <w:ind w:left="0" w:firstLine="720"/>
        <w:rPr/>
      </w:pPr>
      <w:r>
        <w:rPr>
          <w:sz w:val="24"/>
          <w:highlight w:val="yellow"/>
        </w:rPr>
        <w:t>до 10-го числа текущего месяца в размере 30% стоимости услуг по передаче электрической энергии, рассчитанных по плановому объему текущего месяца;</w:t>
      </w:r>
    </w:p>
    <w:p>
      <w:pPr>
        <w:pStyle w:val="3"/>
        <w:numPr>
          <w:ilvl w:val="0"/>
          <w:numId w:val="6"/>
        </w:numPr>
        <w:spacing w:before="0" w:after="0"/>
        <w:ind w:left="0" w:firstLine="720"/>
        <w:rPr>
          <w:sz w:val="24"/>
          <w:highlight w:val="yellow"/>
        </w:rPr>
      </w:pPr>
      <w:r>
        <w:rPr>
          <w:sz w:val="24"/>
          <w:highlight w:val="yellow"/>
        </w:rPr>
        <w:t>до 25-го числа текущего месяца в размере 40% стоимости услуг по передаче электрической энергии, рассчитанных по плановому объему текущего месяца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highlight w:val="yellow"/>
        </w:rPr>
      </w:pPr>
      <w:r>
        <w:rPr>
          <w:highlight w:val="yellow"/>
        </w:rPr>
        <w:t>до 18-го числа месяца, следующего за расчетным, проводится окончательный расчет.</w:t>
      </w:r>
    </w:p>
    <w:p>
      <w:pPr>
        <w:pStyle w:val="Normal"/>
        <w:ind w:firstLine="720"/>
        <w:jc w:val="both"/>
        <w:rPr/>
      </w:pPr>
      <w:r>
        <w:rPr/>
        <w:t>3.13. Счет-фактура выставляется Исполнителем не позднее 10 (десятого) числа месяца, следующего за отчетным, на основании подписанного Сторонами Срочного донесения по форме Приложения №7 к настоящему Договору и Акта о выполнении услуг за фактический объем оказанных в отчетном месяце услуг. Счет-фактура отправляется Заказчику</w:t>
      </w:r>
      <w:r>
        <w:rPr>
          <w:i/>
          <w:iCs/>
        </w:rPr>
        <w:t xml:space="preserve"> </w:t>
      </w:r>
      <w:r>
        <w:rPr/>
        <w:t>по факсимильной связи. Оригинал счета-фактуры высылается заказным письмом с уведомлением о вручении.</w:t>
      </w:r>
    </w:p>
    <w:p>
      <w:pPr>
        <w:pStyle w:val="Normal"/>
        <w:ind w:firstLine="720"/>
        <w:jc w:val="both"/>
        <w:rPr/>
      </w:pPr>
      <w:r>
        <w:rPr/>
        <w:t>3.14. Расчет потребленной электроэнергии производится по установленной мощности токоприемников с учетом режима работы 24 часа в сутки при следующих неисправностях расчетных приборов учета электрической энергии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отсутствие на электросчетчике клейма о Госповерителе;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отсутствие на электросчетчике пломб Госповерителя или Исполнител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нарушение целостности корпуса электросчетчика;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отсутствие обогрева электросчетчика при температуре окружающего воздуха ниже установленной заводом-изготовителем.  </w:t>
      </w:r>
    </w:p>
    <w:p>
      <w:pPr>
        <w:pStyle w:val="Normal"/>
        <w:ind w:firstLine="720"/>
        <w:jc w:val="both"/>
        <w:rPr/>
      </w:pPr>
      <w:r>
        <w:rPr/>
        <w:t>В случае повреждения расчетных средств измерения по вине Заказчика, Исполнитель производит перерасчет расхода электроэнергии по фактической максимальной нагрузке или установленной мощности токоприемников и числу часов работы Заказчика, со дня последней замены расчетных приборов учета или последней проверки схемы их включения, но не более чем за срок исковой давности.</w:t>
      </w:r>
    </w:p>
    <w:p>
      <w:pPr>
        <w:pStyle w:val="Normal"/>
        <w:ind w:firstLine="720"/>
        <w:jc w:val="both"/>
        <w:rPr/>
      </w:pPr>
      <w:r>
        <w:rPr/>
        <w:t xml:space="preserve">В случае временного выхода из эксплуатации или утраты расчетного средства измерения не по вине Заказчика, определение объемов переданной электроэнергии осуществляется на основании показаний контрольного средства измерения. </w:t>
      </w:r>
    </w:p>
    <w:p>
      <w:pPr>
        <w:pStyle w:val="Normal"/>
        <w:ind w:firstLine="720"/>
        <w:jc w:val="both"/>
        <w:rPr/>
      </w:pPr>
      <w:r>
        <w:rPr/>
        <w:t>В случае отсутствия контрольного средства измерения определение объемов переданной электрической энергии осуществляется на основании имеющихся статистических данных за аналогичный период года, ближайшего к текущему, в котором определение объемов потребления Заказчика осуществлялось на основании средств измерений, с учетом темпов изменения объемов потребления электрической энергии по сравнению с указанным годом.</w:t>
      </w:r>
    </w:p>
    <w:p>
      <w:pPr>
        <w:pStyle w:val="Normal"/>
        <w:ind w:firstLine="720"/>
        <w:jc w:val="both"/>
        <w:rPr/>
      </w:pPr>
      <w:r>
        <w:rPr/>
        <w:t xml:space="preserve">Указанный способ расчета объемов потребленной электроэнергии используется при условии наличия статистики за период не менее одного года и условии, что Исполнитель владеет или на основании договора с Заказчиком обслуживает расчетный прибор учета, а также в случае уведомления Заказчиком о выходе из эксплуатации или утрате принадлежащего ему и обслуживаемого им прибора учета в течение установленного настоящим Договором срока ремонта или замены прибора учета. </w:t>
      </w:r>
    </w:p>
    <w:p>
      <w:pPr>
        <w:pStyle w:val="Normal"/>
        <w:ind w:firstLine="720"/>
        <w:jc w:val="both"/>
        <w:rPr/>
      </w:pPr>
      <w:r>
        <w:rPr/>
        <w:t>В других случаях расчет объемов потребленной электрической энергии осуществляется расчетным способом в соответствии с Приложением №10.</w:t>
      </w:r>
    </w:p>
    <w:p>
      <w:pPr>
        <w:pStyle w:val="Normal"/>
        <w:ind w:firstLine="720"/>
        <w:jc w:val="both"/>
        <w:rPr/>
      </w:pPr>
      <w:r>
        <w:rPr/>
        <w:t>Период расчета объема потребления без средств измерения не должен превышать 1 (один) месяц, в течение которого учет должен быть восстановлен. Если учет невозможно восстановить в указанный срок по объективным причинам, порядок определения объема отпущенной Заказчику электроэнергии и срок восстановления учета оформляется двухсторонним соглашением между Сторонами.</w:t>
      </w:r>
    </w:p>
    <w:p>
      <w:pPr>
        <w:pStyle w:val="Normal"/>
        <w:ind w:firstLine="720"/>
        <w:jc w:val="both"/>
        <w:rPr/>
      </w:pPr>
      <w:r>
        <w:rPr/>
        <w:t>Контроль за состоянием расчетных приборов учета, соответствием фактических показаний электросчетчиков, представляемых Заказчиком по всем точкам учета, фактической совмещенной нагрузкой Заказчика в часы максимума нагрузки энергосистемы, осуществляется Исполнителем плановыми и внеплановыми контрольными проверками в присутствии представителей Заказчика.</w:t>
      </w:r>
    </w:p>
    <w:p>
      <w:pPr>
        <w:pStyle w:val="Normal"/>
        <w:ind w:firstLine="720"/>
        <w:jc w:val="both"/>
        <w:rPr/>
      </w:pPr>
      <w:r>
        <w:rPr/>
        <w:t>3.15. Расчеты по настоящему Договору производятся денежными средствами, выраженными в законном платежном средстве РФ (рубль). Днем оплаты по Договору считается день поступления денежных средств на расчетный счет Исполнител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полного или частичного ограничения режима потребления электрической энергии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1. </w:t>
      </w:r>
      <w:r>
        <w:rPr/>
        <w:t xml:space="preserve">Порядок полного и (или) частичного ограничения режима потребления электрической энергии осуществляется в соответствии с Правилами недискриминационного доступа к услугам по передаче электрической энергии и оказания этих услуг, утв. Постановлением Правительства РФ от 27.12.2004 года №861, </w:t>
      </w:r>
      <w:r>
        <w:rPr>
          <w:highlight w:val="green"/>
        </w:rPr>
        <w:t>Основными положениями функционирования розничных рынков электрической энергии, утв. Постановлением Правительства РФ от 4 мая 2012 г.  №  442.</w:t>
      </w:r>
    </w:p>
    <w:p>
      <w:pPr>
        <w:pStyle w:val="Normal"/>
        <w:ind w:firstLine="720"/>
        <w:jc w:val="both"/>
        <w:rPr/>
      </w:pPr>
      <w:r>
        <w:rPr/>
        <w:t>4.2. Введение полного и (или) частичного ограничения режима потребления электроэнергии осуществляется Исполнителем в случаях, перечисленных в пп. 2.5.1. настоящего Договора.</w:t>
      </w:r>
    </w:p>
    <w:p>
      <w:pPr>
        <w:pStyle w:val="Normal"/>
        <w:shd w:fill="FFFFFF" w:val="clear"/>
        <w:ind w:left="15" w:right="-13" w:firstLine="720"/>
        <w:jc w:val="both"/>
        <w:rPr/>
      </w:pPr>
      <w:r>
        <w:rPr/>
        <w:t>4.3. Полное ограничение режима потребления электрической энергии предполагает временное прекращение подачи электрической энергии Заказчику до уровня, установленного актом согласования аварийной (технологической) брони, а при отсутствии установленной аварийной (технологической) брони – до полного ограничения.</w:t>
      </w:r>
    </w:p>
    <w:p>
      <w:pPr>
        <w:pStyle w:val="Normal"/>
        <w:shd w:fill="FFFFFF" w:val="clear"/>
        <w:ind w:left="15" w:right="-13" w:firstLine="720"/>
        <w:jc w:val="both"/>
        <w:rPr/>
      </w:pPr>
      <w:r>
        <w:rPr/>
        <w:t xml:space="preserve">4.4. </w:t>
      </w:r>
      <w:r>
        <w:rPr>
          <w:spacing w:val="-9"/>
        </w:rPr>
        <w:t xml:space="preserve">Частичное ограничение режима влечет снижение объема электрической энергии, подаваемой Заказчику, ниже определенного Договором </w:t>
      </w:r>
      <w:r>
        <w:rPr>
          <w:spacing w:val="-10"/>
        </w:rPr>
        <w:t>уровня, либо прекращение подачи электрической энергии Заказчику в определенные периоды времени в течение каждых суток, недели, месяца или по отдельным присоединениям Заказчика</w:t>
      </w:r>
      <w:r>
        <w:rPr/>
        <w:t xml:space="preserve">. </w:t>
      </w:r>
    </w:p>
    <w:p>
      <w:pPr>
        <w:pStyle w:val="Normal"/>
        <w:shd w:fill="FFFFFF" w:val="clear"/>
        <w:ind w:right="-13" w:firstLine="720"/>
        <w:jc w:val="both"/>
        <w:rPr/>
      </w:pPr>
      <w:r>
        <w:rPr/>
        <w:t>Частичное ограничение режима потребления производится:</w:t>
      </w:r>
    </w:p>
    <w:p>
      <w:pPr>
        <w:pStyle w:val="Iniiaiieoaenoioaoa"/>
        <w:widowControl/>
        <w:numPr>
          <w:ilvl w:val="0"/>
          <w:numId w:val="10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pacing w:val="-9"/>
          <w:lang w:val="ru-RU"/>
        </w:rPr>
        <w:t>Заказчиком</w:t>
      </w:r>
      <w:r>
        <w:rPr>
          <w:rFonts w:cs="Times New Roman" w:ascii="Times New Roman" w:hAnsi="Times New Roman"/>
          <w:lang w:val="ru-RU"/>
        </w:rPr>
        <w:t xml:space="preserve"> самостоятельно под контролем Исполните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690" w:leader="none"/>
        </w:tabs>
        <w:autoSpaceDE w:val="false"/>
        <w:ind w:left="0" w:right="-13" w:firstLine="720"/>
        <w:jc w:val="both"/>
        <w:rPr>
          <w:spacing w:val="-20"/>
        </w:rPr>
      </w:pPr>
      <w:r>
        <w:rPr>
          <w:spacing w:val="-4"/>
        </w:rPr>
        <w:t xml:space="preserve">Исполнителем в принадлежащих ему электроустановках при наличии технической </w:t>
      </w:r>
      <w:r>
        <w:rPr>
          <w:spacing w:val="-9"/>
        </w:rPr>
        <w:t>возможности снижения объема электрической энергии, подаваемой Заказчик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690" w:leader="none"/>
        </w:tabs>
        <w:autoSpaceDE w:val="false"/>
        <w:ind w:left="0" w:right="-13" w:firstLine="720"/>
        <w:jc w:val="both"/>
        <w:rPr>
          <w:spacing w:val="-20"/>
        </w:rPr>
      </w:pPr>
      <w:r>
        <w:rPr>
          <w:spacing w:val="-7"/>
        </w:rPr>
        <w:t xml:space="preserve">Исполнителем и/или ССО по заявке Исполнителя, к сетям которой присоединен Заказчик, в присутствии представителя Заказчика, </w:t>
      </w:r>
      <w:r>
        <w:rPr>
          <w:spacing w:val="-9"/>
        </w:rPr>
        <w:t>путем проведения оперативных переключений в электроустановках Заказчика в соответствии с нормами и правилами, утвержденными действующим законодательством.</w:t>
      </w:r>
    </w:p>
    <w:p>
      <w:pPr>
        <w:pStyle w:val="Normal"/>
        <w:shd w:fill="FFFFFF" w:val="clear"/>
        <w:ind w:right="-13" w:firstLine="720"/>
        <w:jc w:val="both"/>
        <w:rPr/>
      </w:pPr>
      <w:r>
        <w:rPr/>
        <w:t>4.5. Ограничение режима потребления влечет прекращение подачи электрической энергии Заказчику с отключением его объекта (-ов) от сети Исполнителя на границе раздела балансовой принадлежности.</w:t>
      </w:r>
    </w:p>
    <w:p>
      <w:pPr>
        <w:pStyle w:val="Normal"/>
        <w:shd w:fill="FFFFFF" w:val="clear"/>
        <w:ind w:right="-13" w:firstLine="720"/>
        <w:jc w:val="both"/>
        <w:rPr/>
      </w:pPr>
      <w:r>
        <w:rPr/>
        <w:t>4.6. При наличии оснований для введения ограничения, установленных пп. 2.5.1. п. 2.5. настоящего Договора, Исполнитель направляет Заказчику уведомление о введении ограничения Заказчиком самостоятельно.</w:t>
      </w:r>
    </w:p>
    <w:p>
      <w:pPr>
        <w:pStyle w:val="Normal"/>
        <w:tabs>
          <w:tab w:val="clear" w:pos="709"/>
          <w:tab w:val="left" w:pos="360" w:leader="none"/>
        </w:tabs>
        <w:ind w:firstLine="720"/>
        <w:jc w:val="both"/>
        <w:rPr/>
      </w:pPr>
      <w:r>
        <w:rPr/>
        <w:t xml:space="preserve">4.7. В случае если Заказчик в указанный в уведомлении срок не произвел введение ограничения потребления, Исполнитель производит действия по введению ограничении самостоятельно в присутствии Заказчика. </w:t>
      </w:r>
    </w:p>
    <w:p>
      <w:pPr>
        <w:pStyle w:val="Normal"/>
        <w:shd w:fill="FFFFFF" w:val="clear"/>
        <w:ind w:left="15" w:right="-13" w:firstLine="720"/>
        <w:jc w:val="both"/>
        <w:rPr/>
      </w:pPr>
      <w:r>
        <w:rPr/>
        <w:t xml:space="preserve">4.8. В случае не допуска Заказчиком Исполнителя к приборам учета или электроустановкам, Исполнитель оформляет соответствующий акт. </w:t>
      </w:r>
    </w:p>
    <w:p>
      <w:pPr>
        <w:pStyle w:val="Normal"/>
        <w:shd w:fill="FFFFFF" w:val="clear"/>
        <w:ind w:left="15" w:right="-13" w:firstLine="720"/>
        <w:jc w:val="both"/>
        <w:rPr/>
      </w:pPr>
      <w:r>
        <w:rPr/>
        <w:t>4.9. Акт должен содержать следующие сведения:</w:t>
      </w:r>
    </w:p>
    <w:p>
      <w:pPr>
        <w:pStyle w:val="Normal"/>
        <w:numPr>
          <w:ilvl w:val="0"/>
          <w:numId w:val="12"/>
        </w:numPr>
        <w:shd w:fill="FFFFFF" w:val="clear"/>
        <w:ind w:left="91" w:right="-13" w:firstLine="720"/>
        <w:jc w:val="both"/>
        <w:rPr/>
      </w:pPr>
      <w:r>
        <w:rPr/>
        <w:t>дата и время составления акта,</w:t>
      </w:r>
    </w:p>
    <w:p>
      <w:pPr>
        <w:pStyle w:val="Normal"/>
        <w:numPr>
          <w:ilvl w:val="0"/>
          <w:numId w:val="12"/>
        </w:numPr>
        <w:shd w:fill="FFFFFF" w:val="clear"/>
        <w:ind w:left="91" w:right="-13" w:firstLine="720"/>
        <w:jc w:val="both"/>
        <w:rPr/>
      </w:pPr>
      <w:r>
        <w:rPr/>
        <w:t xml:space="preserve">основания введения ограничения, </w:t>
      </w:r>
    </w:p>
    <w:p>
      <w:pPr>
        <w:pStyle w:val="Normal"/>
        <w:numPr>
          <w:ilvl w:val="0"/>
          <w:numId w:val="12"/>
        </w:numPr>
        <w:shd w:fill="FFFFFF" w:val="clear"/>
        <w:ind w:left="91" w:right="-13" w:firstLine="720"/>
        <w:jc w:val="both"/>
        <w:rPr/>
      </w:pPr>
      <w:r>
        <w:rPr/>
        <w:t>причины отказа в доступе, которые указываются Заказчиком,</w:t>
      </w:r>
    </w:p>
    <w:p>
      <w:pPr>
        <w:pStyle w:val="Normal"/>
        <w:numPr>
          <w:ilvl w:val="0"/>
          <w:numId w:val="12"/>
        </w:numPr>
        <w:shd w:fill="FFFFFF" w:val="clear"/>
        <w:ind w:left="91" w:right="-13" w:firstLine="720"/>
        <w:jc w:val="both"/>
        <w:rPr/>
      </w:pPr>
      <w:r>
        <w:rPr/>
        <w:t xml:space="preserve">фамилия, инициалы и должность лиц, подписывающих акт. </w:t>
      </w:r>
    </w:p>
    <w:p>
      <w:pPr>
        <w:pStyle w:val="Normal"/>
        <w:shd w:fill="FFFFFF" w:val="clear"/>
        <w:ind w:left="15" w:right="-13" w:firstLine="720"/>
        <w:jc w:val="both"/>
        <w:rPr/>
      </w:pPr>
      <w:r>
        <w:rPr/>
        <w:t xml:space="preserve">При этом дата и время составления указанного акта являются датой и временем, когда Исполнитель предъявил требование об обеспечении доступа к энергетическим установкам и энергопринимающим устройствам Заказчика. </w:t>
      </w:r>
    </w:p>
    <w:p>
      <w:pPr>
        <w:pStyle w:val="Normal"/>
        <w:shd w:fill="FFFFFF" w:val="clear"/>
        <w:ind w:left="15" w:right="-13" w:firstLine="720"/>
        <w:jc w:val="both"/>
        <w:rPr/>
      </w:pPr>
      <w:r>
        <w:rPr/>
        <w:t xml:space="preserve">4.10. Акт об отказе в доступе к энергетическим установкам и энергопринимающим устройствам Заказчика подписывается уполномоченными представителями Заказчика и Исполнителя. </w:t>
      </w:r>
    </w:p>
    <w:p>
      <w:pPr>
        <w:pStyle w:val="Normal"/>
        <w:shd w:fill="FFFFFF" w:val="clear"/>
        <w:ind w:left="15" w:right="-13" w:firstLine="720"/>
        <w:jc w:val="both"/>
        <w:rPr/>
      </w:pPr>
      <w:r>
        <w:rPr/>
        <w:t>В случае отказа Заказчика от подписания акта, Исполнитель указывает в акте на данное обстоятельство и составляет его в присутствии 2 незаинтересованных лиц, которые также его подписывают.</w:t>
      </w:r>
    </w:p>
    <w:p>
      <w:pPr>
        <w:pStyle w:val="Normal"/>
        <w:shd w:fill="FFFFFF" w:val="clear"/>
        <w:ind w:left="15" w:right="-13" w:firstLine="720"/>
        <w:jc w:val="both"/>
        <w:rPr/>
      </w:pPr>
      <w:r>
        <w:rPr/>
        <w:t>4.11. После введения ограничения режима потребления Исполнитель оформляет Акт ограничения режима потребления электрической энергии, в котором фиксируются:</w:t>
      </w:r>
    </w:p>
    <w:p>
      <w:pPr>
        <w:pStyle w:val="Normal"/>
        <w:numPr>
          <w:ilvl w:val="0"/>
          <w:numId w:val="15"/>
        </w:numPr>
        <w:shd w:fill="FFFFFF" w:val="clear"/>
        <w:ind w:left="91" w:right="-13" w:firstLine="720"/>
        <w:jc w:val="both"/>
        <w:rPr/>
      </w:pPr>
      <w:r>
        <w:rPr/>
        <w:t>наименование Заказчика;</w:t>
      </w:r>
    </w:p>
    <w:p>
      <w:pPr>
        <w:pStyle w:val="Normal"/>
        <w:numPr>
          <w:ilvl w:val="0"/>
          <w:numId w:val="15"/>
        </w:numPr>
        <w:shd w:fill="FFFFFF" w:val="clear"/>
        <w:ind w:left="91" w:right="-13" w:firstLine="720"/>
        <w:jc w:val="both"/>
        <w:rPr/>
      </w:pPr>
      <w:r>
        <w:rPr/>
        <w:t xml:space="preserve">показания приборов учета на момент введения ограничения режима потребления; </w:t>
      </w:r>
    </w:p>
    <w:p>
      <w:pPr>
        <w:pStyle w:val="Normal"/>
        <w:numPr>
          <w:ilvl w:val="0"/>
          <w:numId w:val="15"/>
        </w:numPr>
        <w:shd w:fill="FFFFFF" w:val="clear"/>
        <w:ind w:left="91" w:right="-13" w:firstLine="720"/>
        <w:jc w:val="both"/>
        <w:rPr/>
      </w:pPr>
      <w:r>
        <w:rPr/>
        <w:t>отключенные коммутационные аппараты или места разрыва сети;</w:t>
      </w:r>
    </w:p>
    <w:p>
      <w:pPr>
        <w:pStyle w:val="Normal"/>
        <w:numPr>
          <w:ilvl w:val="0"/>
          <w:numId w:val="15"/>
        </w:numPr>
        <w:shd w:fill="FFFFFF" w:val="clear"/>
        <w:ind w:left="91" w:right="-13" w:firstLine="720"/>
        <w:jc w:val="both"/>
        <w:rPr/>
      </w:pPr>
      <w:r>
        <w:rPr/>
        <w:t>уполномоченный представитель Заказчика, несущий ответственность за самовольное подключение к сети;</w:t>
      </w:r>
    </w:p>
    <w:p>
      <w:pPr>
        <w:pStyle w:val="Normal"/>
        <w:numPr>
          <w:ilvl w:val="0"/>
          <w:numId w:val="15"/>
        </w:numPr>
        <w:shd w:fill="FFFFFF" w:val="clear"/>
        <w:ind w:left="91" w:right="-13" w:firstLine="720"/>
        <w:jc w:val="both"/>
        <w:rPr/>
      </w:pPr>
      <w:r>
        <w:rPr/>
        <w:t>иные необходимые, по мнению Исполнителя сведения.</w:t>
      </w:r>
    </w:p>
    <w:p>
      <w:pPr>
        <w:pStyle w:val="Normal"/>
        <w:shd w:fill="FFFFFF" w:val="clear"/>
        <w:ind w:left="15" w:right="-13" w:firstLine="720"/>
        <w:jc w:val="both"/>
        <w:rPr/>
      </w:pPr>
      <w:r>
        <w:rPr/>
        <w:t>4.12. Акт ограничения режима потребления электроэнергии должен быть подписан представителем Заказчика, отказ от подписи фиксируется в акте с указанием причин отказа. При ограничении режима потребления электроэнергии в электроустановках Исполнителя последней вправе оформить Акт ограничения режима потребления электрической энергии в отсутствие Заказчика. Акт ограничения режима потребления электрической энергии оформляется в двух экземплярах, один из которых передается Заказчику, второй остается у Исполнителя.</w:t>
      </w:r>
    </w:p>
    <w:p>
      <w:pPr>
        <w:pStyle w:val="Normal"/>
        <w:shd w:fill="FFFFFF" w:val="clear"/>
        <w:ind w:left="15" w:right="-13" w:firstLine="720"/>
        <w:jc w:val="both"/>
        <w:rPr/>
      </w:pPr>
      <w:r>
        <w:rPr/>
        <w:t>При превышении Заказчиком установленной величины нагрузки, Исполнитель передает Заказчику требование немедленно снизить нагрузку, а также предпринимает меры для снижения нагрузки до уровня, указанного в уведомлении.</w:t>
      </w:r>
    </w:p>
    <w:p>
      <w:pPr>
        <w:pStyle w:val="Normal"/>
        <w:shd w:fill="FFFFFF" w:val="clear"/>
        <w:ind w:left="15" w:right="-1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5" w:right="-13" w:firstLine="720"/>
        <w:jc w:val="both"/>
        <w:rPr/>
      </w:pPr>
      <w:r>
        <w:rPr>
          <w:b/>
        </w:rPr>
        <w:t>4.13. Ввод графиков ограничения потребления и временного отключения электрической энергии (мощности).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  <w:t>4.13.1. Ограничение режима потребления электрической энергии при аварии или угрозе аварии в системах электроснабжения осуществляется в соответствии с графиками аварийного ограничения, а также посредством действия аппаратуры противоаварийной и режимной автоматики.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  <w:t>4.13.2. Графики аварийного ограничения включают в себя 2 вида графиков:</w:t>
      </w:r>
    </w:p>
    <w:p>
      <w:pPr>
        <w:pStyle w:val="Normal"/>
        <w:numPr>
          <w:ilvl w:val="0"/>
          <w:numId w:val="16"/>
        </w:numPr>
        <w:ind w:left="76" w:firstLine="720"/>
        <w:jc w:val="both"/>
        <w:rPr/>
      </w:pPr>
      <w:r>
        <w:rPr/>
        <w:t>графики ограничения потребления, в соответствии с которыми Заказчик заранее уведомляется о необходимости ограничить потребление электрической энергии (мощности) и самостоятельно выполняет технические (технологические) мероприятия, обеспечивающие снижение потребления в указанных в уведомлении объемах и периодах суток. Реализация таких графиков может производиться без отключения энергопринимающих устройств и (или) линий электропередачи;</w:t>
      </w:r>
    </w:p>
    <w:p>
      <w:pPr>
        <w:pStyle w:val="Iniiaiieoaenoioaoa"/>
        <w:widowControl/>
        <w:numPr>
          <w:ilvl w:val="0"/>
          <w:numId w:val="3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lang w:val="ru-RU"/>
        </w:rPr>
        <w:t>графики временного отключения потребления, в соответствии с которыми без предварительного уведомления Заказчика, Исполнитель по команде системного оператора производит необходимые отключения электрооборудования. При этом также может предусматриваться отключение электроустановок непосредственно персоналом Заказчика.</w:t>
      </w:r>
    </w:p>
    <w:p>
      <w:pPr>
        <w:pStyle w:val="Iniiaiieoaenoioaoa"/>
        <w:widowControl/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Графики временного отключения потребления вводятся в случае невозможности введения графиков ограничения потребления в сроки, необходимые для предупреждения или предотвращения аварии. Исполнитель извещает Заказчика о введении графиков временного отключения потребления незамедлительно после их введения. 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  <w:t>4.13.3. Исполнитель после получения распоряжения или команды от системного оператора о вводе ограничения потребления, уведомляет об этом Заказчика телефонограммой или иным сообщением с указанием причины, величины ограничения, времени начала и времени окончания ограничения. Заказчик самостоятельно выполняет необходимые технические (технологические) мероприятия, обеспечивающие снижение потребления в указанных в уведомлении объемах и периодах суток. Допускается передача по радио или телевещательной сети сообщений о введении графиков ограничения потребления электроэнергии или мощности.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  <w:t xml:space="preserve">4.13.4. В течение времени действия ограничений режима потребления электрической энергии Исполнитель контролирует режим потребления электрической энергии Заказчика с использованием всех доступных средств измерения, контрольных выездов и контрольных замеров. 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  <w:t>4.13.5. При невыполнении Заказчиком распоряжения о введении ограничений, Исполнитель уведомляет об этом системного оператора с указанием наименования питающего центра, номера фидера, наименования Заказчика и возможности (необходимости) его отключения.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  <w:t>4.13.6. При поступлении команды от системного оператора о вводе графиков временного отключения Исполнитель производит необходимые отключения и докладывает об этом инициатору ввода графиков временного отключения.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  <w:t>4.13.7. Системный оператор информирует Заказчика о вводе графиков временного отключения, с указанием причины, величины ограничений, времени начала и окончания ограничений.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  <w:t>4.13.8. Исполнитель извещает Заказчика о вводе графиков временного отключения телефонограммой или иным способом.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>
          <w:b/>
        </w:rPr>
        <w:t>4.14. Ограничение режима потребления в связи с необходимостью принятия неотложных мер по предотвращению или ликвидации аварии в работе системы энергоснабжения, при угрозе жизни и безопасности людей.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  <w:t>4.14.1. Для принятия неотложных мер по предотвращению или ликвидации аварии в работе системы электроснабжения, при угрозе жизни и безопасности людей или дальнейшего развития аварии и разрушения оборудования, Исполнитель имеет право частично или полностью ограничивать режим потребления электроэнергии Заказчика с его последующим уведомлением.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  <w:t>4.14.2. При невозможности возобновления режима потребления электроэнергии в течение 1 (одних) суток Исполнитель обязан уведомить Заказчика о причинах возникновения аварии и о сроках возобновления режима потребления электроэнергии.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>
          <w:b/>
        </w:rPr>
        <w:t>4.15. Ограничение режима потребления по заключению межрегионального управления по техническому и экологическому надзору о неудовлетворительном состоянии энергетических установок Заказчика, которое угрожает аварией или создает угрозу жизни и безопасности людей.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  <w:t>4.15.1. При получении акта-предписания межрегионального управления по техническому и экологическому надзору о неудовлетворительном состоянии энергетических установок Заказчика, которое угрожает аварией или создает угрозу жизни и безопасности людей, Исполнитель обязан в течение 1 (одного) дня уведомить об этом Заказчика, который в сроки, указанные в акте-предписании, обязан обеспечить ввод частичного или полного ограничения режима потребления электроэнергии в своих электроустановках.</w:t>
      </w:r>
    </w:p>
    <w:p>
      <w:pPr>
        <w:pStyle w:val="Normal"/>
        <w:shd w:fill="FFFFFF" w:val="clear"/>
        <w:ind w:right="-1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3" w:firstLine="720"/>
        <w:jc w:val="both"/>
        <w:rPr/>
      </w:pPr>
      <w:r>
        <w:rPr>
          <w:b/>
        </w:rPr>
        <w:t xml:space="preserve">4.16. Ограничение режима потребления Заказчика в случае его несанкционированного подключения к сетям Исполнителя. </w:t>
      </w:r>
    </w:p>
    <w:p>
      <w:pPr>
        <w:pStyle w:val="Normal"/>
        <w:shd w:fill="FFFFFF" w:val="clear"/>
        <w:ind w:right="-13" w:firstLine="720"/>
        <w:jc w:val="both"/>
        <w:rPr/>
      </w:pPr>
      <w:r>
        <w:rPr/>
        <w:t>В случае несанкционированного подключения Заказчика к сетям Исполнителя, Исполнитель обяз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5" w:leader="none"/>
        </w:tabs>
        <w:autoSpaceDE w:val="false"/>
        <w:ind w:left="76" w:right="-13" w:firstLine="720"/>
        <w:jc w:val="both"/>
        <w:rPr/>
      </w:pPr>
      <w:r>
        <w:rPr/>
        <w:t>немедленно отключить электроустановки, подключенные помимо прибора уч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315" w:leader="none"/>
        </w:tabs>
        <w:autoSpaceDE w:val="false"/>
        <w:ind w:left="76" w:right="-13" w:firstLine="720"/>
        <w:jc w:val="both"/>
        <w:rPr/>
      </w:pPr>
      <w:r>
        <w:rPr/>
        <w:t>демонтировать набросы на вводные провода;</w:t>
      </w:r>
    </w:p>
    <w:p>
      <w:pPr>
        <w:pStyle w:val="Normal"/>
        <w:numPr>
          <w:ilvl w:val="0"/>
          <w:numId w:val="3"/>
        </w:numPr>
        <w:ind w:left="76" w:firstLine="720"/>
        <w:jc w:val="both"/>
        <w:rPr/>
      </w:pPr>
      <w:r>
        <w:rPr/>
        <w:t>обязать Заказчика осуществить демонтаж скрытой проводки и иных приспособлений, с помощью которых осуществляется безучетное потребление электроэнергии.</w:t>
      </w:r>
    </w:p>
    <w:p>
      <w:pPr>
        <w:pStyle w:val="Normal"/>
        <w:ind w:firstLine="720"/>
        <w:jc w:val="both"/>
        <w:rPr>
          <w:b/>
          <w:b/>
          <w:spacing w:val="-9"/>
        </w:rPr>
      </w:pPr>
      <w:r>
        <w:rPr>
          <w:b/>
          <w:spacing w:val="-9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pacing w:val="-9"/>
        </w:rPr>
      </w:pPr>
      <w:r>
        <w:rPr>
          <w:b/>
          <w:spacing w:val="-9"/>
        </w:rPr>
        <w:t>4.17. Ограничение при выводе электроустановок Исполнителя в ремонт.</w:t>
      </w:r>
    </w:p>
    <w:p>
      <w:pPr>
        <w:pStyle w:val="Normal"/>
        <w:ind w:firstLine="720"/>
        <w:jc w:val="both"/>
        <w:rPr/>
      </w:pPr>
      <w:r>
        <w:rPr/>
        <w:t>При необходимости  проведения ремонтных работ в электроустановках Исполнителя, связанных с частичным или полным ограничением  режима потребления электроэнергии</w:t>
      </w:r>
    </w:p>
    <w:p>
      <w:pPr>
        <w:pStyle w:val="Normal"/>
        <w:shd w:fill="FFFFFF" w:val="clear"/>
        <w:ind w:right="-13" w:firstLine="720"/>
        <w:jc w:val="both"/>
        <w:rPr/>
      </w:pPr>
      <w:r>
        <w:rPr/>
        <w:t xml:space="preserve">4.17.1. При необходимости проведения ремонтных работ в электроустановках Исполнителя, связанных с частичным или полным ограничением режима потребления электроэнергии Исполнитель обязан в целях согласовании срока проведения ремонтных работ направить Заказчику уведомление в срок не менее чем за 30 дней до планируемый даты (дня и часа)  проведения ремонтных работ. </w:t>
      </w:r>
    </w:p>
    <w:p>
      <w:pPr>
        <w:pStyle w:val="Normal"/>
        <w:shd w:fill="FFFFFF" w:val="clear"/>
        <w:ind w:right="-13" w:firstLine="720"/>
        <w:jc w:val="both"/>
        <w:rPr/>
      </w:pPr>
      <w:r>
        <w:rPr/>
        <w:t xml:space="preserve">Заказчик вправе перенести срок проведения ремонтных работ, но не более чем на 3 (три) календарных дня, передав соответствующее уведомление Исполнителю, в срок не позднее 3 (трех) календарных дней с даты получения уведомления Исполнителя. В противном случае срок проведения ремонтных работ, определенный Исполнителем в уведомлении (день и час), считается согласованным;  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right="-13" w:firstLine="720"/>
        <w:jc w:val="both"/>
        <w:rPr/>
      </w:pPr>
      <w:r>
        <w:rPr/>
        <w:t>- согласованный Заказчиком срок проведения ремонтных работ не может быть перенесён;</w:t>
      </w:r>
    </w:p>
    <w:p>
      <w:pPr>
        <w:pStyle w:val="Normal"/>
        <w:shd w:fill="FFFFFF" w:val="clear"/>
        <w:ind w:right="-13" w:firstLine="720"/>
        <w:jc w:val="both"/>
        <w:rPr/>
      </w:pPr>
      <w:r>
        <w:rPr/>
        <w:t xml:space="preserve">- уведомить Заказчика о перерыве в подаче электроэнергии, связанном с ремонтными работами, дата проведения которых согласовывается с Исполнителем, не позднее, чем за 24 часа до начала ремонтных работ. </w:t>
      </w:r>
    </w:p>
    <w:p>
      <w:pPr>
        <w:pStyle w:val="Normal"/>
        <w:shd w:fill="FFFFFF" w:val="clear"/>
        <w:ind w:right="-13" w:firstLine="720"/>
        <w:jc w:val="both"/>
        <w:rPr/>
      </w:pPr>
      <w:r>
        <w:rPr/>
        <w:t xml:space="preserve">4.17.2. Заказчик обязан в течение 2 (двух) дней с даты согласования срока проведения ремонтных работ в соответствии с пп. 4.17.1. настоящего Договора уведомить гарантирующего поставщика (энергосбытовую организацию). </w:t>
      </w:r>
    </w:p>
    <w:p>
      <w:pPr>
        <w:pStyle w:val="Normal"/>
        <w:shd w:fill="FFFFFF" w:val="clear"/>
        <w:ind w:right="-1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3" w:firstLine="720"/>
        <w:jc w:val="both"/>
        <w:rPr>
          <w:spacing w:val="-10"/>
        </w:rPr>
      </w:pPr>
      <w:r>
        <w:rPr>
          <w:b/>
        </w:rPr>
        <w:t>4.18. Возобновление режима потребления электроэнергии.</w:t>
      </w:r>
    </w:p>
    <w:p>
      <w:pPr>
        <w:pStyle w:val="Normal"/>
        <w:ind w:firstLine="720"/>
        <w:jc w:val="both"/>
        <w:rPr/>
      </w:pPr>
      <w:r>
        <w:rPr/>
        <w:t xml:space="preserve">4.18.1. Возобновление режима электроснабжения Заказчика производится не позднее чем через 24 часа после устранения причин введения ограничения, предусмотренных пп. 2.5.2 п. 2.5 настоящего Договора. </w:t>
      </w:r>
    </w:p>
    <w:p>
      <w:pPr>
        <w:pStyle w:val="Normal"/>
        <w:ind w:firstLine="720"/>
        <w:jc w:val="both"/>
        <w:rPr/>
      </w:pPr>
      <w:r>
        <w:rPr/>
        <w:t>4.18.2. Отмена частичного или полного ограничения режима влечет его восстановление в режиме и в объеме, предусмотренном Договором.</w:t>
      </w:r>
    </w:p>
    <w:p>
      <w:pPr>
        <w:pStyle w:val="Normal"/>
        <w:ind w:firstLine="720"/>
        <w:jc w:val="both"/>
        <w:rPr/>
      </w:pPr>
      <w:r>
        <w:rPr/>
        <w:t>4.18.3. Возобновление режима электроснабжения Заказчика, ограничение режима которому было введено по «Графикам временного ограничения (отключения) электрической энергии (мощности)», производится на основании команд субъекта оперативно-диспетчерского управ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330" w:leader="none"/>
        </w:tabs>
        <w:autoSpaceDE w:val="false"/>
        <w:ind w:right="-13" w:firstLine="720"/>
        <w:jc w:val="both"/>
        <w:rPr/>
      </w:pPr>
      <w:r>
        <w:rPr/>
        <w:t xml:space="preserve">4.19. </w:t>
      </w:r>
      <w:r>
        <w:rPr>
          <w:spacing w:val="-7"/>
        </w:rPr>
        <w:t xml:space="preserve">Исполнитель по окончании каждого расчетного периода определяет объёмы оказанных услуг </w:t>
      </w:r>
      <w:r>
        <w:rPr>
          <w:spacing w:val="-3"/>
        </w:rPr>
        <w:t>по введению полного или частичного ограничения режима потребления электроэнергии Заказчику</w:t>
      </w:r>
      <w:r>
        <w:rPr>
          <w:spacing w:val="-10"/>
        </w:rPr>
        <w:t xml:space="preserve"> и по возобновлению его электроснабжения, на основании актов ограничения режима потребления электрической энергии, а также составляет </w:t>
      </w:r>
      <w:r>
        <w:rPr>
          <w:spacing w:val="-1"/>
        </w:rPr>
        <w:t xml:space="preserve">«Акт об оказании услуг по введению полного или </w:t>
      </w:r>
      <w:r>
        <w:rPr>
          <w:spacing w:val="-8"/>
        </w:rPr>
        <w:t>частичного ограничения режима потребления электроэнергии и по возобновлению электроснабжения» (далее Акт).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  <w:t>4.20. В Акте должны быть указаны следующие сведения: количество оказанных услуг; стоимость услуг без НДС в соответствии с ценой, установленной Договором; стоимость услуг с НДС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3"/>
        </w:rPr>
        <w:t xml:space="preserve">4.21. В случае невыполнения действий по самостоятельному ограничению режима потребления путем отключения собственных энергетических установок и (или) энергопринимающих устройств, а также за отказ от допуска представителей Исполнителя для осуществления действий по ограничению режима потребления, Заказчик несет ответственность в размере двойной стоимости услуг Исполнителя, полученных Заказчиком, с момента, когда должны были быть произведены действия по ограничению режима потребления.  </w:t>
      </w:r>
    </w:p>
    <w:p>
      <w:pPr>
        <w:pStyle w:val="Normal"/>
        <w:autoSpaceDE w:val="false"/>
        <w:ind w:firstLine="720"/>
        <w:jc w:val="both"/>
        <w:rPr>
          <w:spacing w:val="-3"/>
        </w:rPr>
      </w:pPr>
      <w:r>
        <w:rPr/>
        <w:t>В случае взыскания с Исполнителя стоимости электрической энергии, полученной Заказчиком с момента, когда должны были быть произведены действия по ограничению режима потребления, Заказчик обязан перечислить Исполнителю денежные средства в соответствующем размере.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  <w:t xml:space="preserve">5.1. Стороны несут ответственность за состояние и обслуживание объектов электросетевого хозяйства, которая определяется их балансовой принадлежностью. 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  <w:t>5.2. За неисполнение или ненадлежащее исполнение обязательств по настоящему Договору виновная сторона возмещает другой Стороне убытки.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  <w:t>5.3. Возмещение убытков, вызванных неисполнением или ненадлежащим исполнением обязательств по настоящему Договору, не освобождает виновную Сторону от исполнения обязательств.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  <w:t>5.4. Стороны освобождаются от ответственности за неисполнение или ненадлежащее исполнение обязательств по настоящему Договору, если это было вызвано обстоятельствами непреодолимой силы (форс-мажорные обстоятельства), возникшими после заключения Договора и препятствующими его выполнению.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  <w:t xml:space="preserve">Сторона, ссылающаяся на обстоятельства непреодолимой силы, обязана информировать другую Сторону о наступлении этих обстоятельств в письменной форме в 5 (пятидневный) срок с момента наступления указанных обстоятельств. 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  <w:t>Надлежащим подтверждением наличия форс-мажорных обстоятельств служат решения (заявления) компетентных органов государственной власти, иных уполномоченных организаций, учреждений.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  <w:t>Не уведомление или несвоевременное уведомление, лишает Стороны права ссылаться на такие обстоятельства, как на основание освобождения от ответственности по настоящему Договору.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  <w:t xml:space="preserve">5.5. За несвоевременное исполнение обязательств по оплате, Заказчик обязан уплатить Исполнителю штрафную неустойку в размере 2-х ставок рефинансирования ЦБ РФ на день просрочки от оспариваемой суммы за каждый день просрочки. 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  <w:t xml:space="preserve">Данное условие не применяется, если Заказчик, оспаривая объемы оказанных услуг, указанных в счете, не получил в соответствии с положениями настоящего Договора от Исполнителя необходимые для обоснованного оспаривания материалы и документы. 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  <w:t xml:space="preserve">5.6. Исполнитель не несет ответственность за перерывы в электроснабжении, произведенные по команде системного оператора и его региональных подразделений. 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  <w:t>6. Разрешение споров.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6.1. При разрешении вопросов, не урегулированных Договором, Стороны учитывают взаимные интересы и руководствуются действующим законодательством. 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  <w:t xml:space="preserve">6.2. Все споры и разногласия, связанные с выполнением условий настоящего Договора, а также с его заключением, изменением и расторжением, не урегулированные Сторонами в процессе переговоров, передаются ими на рассмотрение арбитражного суда в порядке, предусмотренном действующим процессуальным законодательством. 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  <w:t>7. Срок действия Договора.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  <w:t>7.1. Договор вступает в силу с _________ 2012 года и действует до _______ 2012 года.</w:t>
      </w:r>
    </w:p>
    <w:p>
      <w:pPr>
        <w:pStyle w:val="TextBody"/>
        <w:widowControl/>
        <w:tabs>
          <w:tab w:val="clear" w:pos="709"/>
          <w:tab w:val="left" w:pos="1080" w:leader="none"/>
        </w:tabs>
        <w:autoSpaceDE w:val="true"/>
        <w:ind w:firstLine="720"/>
        <w:rPr/>
      </w:pPr>
      <w:r>
        <w:rPr>
          <w:sz w:val="24"/>
          <w:szCs w:val="24"/>
        </w:rPr>
        <w:t>7.2. В случае если ни одна из Сторон не направила другой Стороне в срок, не менее чем за месяц до окончания срока действия Договора, уведомление о расторжении Договора, внесении в него изменений либо заключении нового Договора, настоящий Договор считается продленным на следующий календарный год на тех же условиях.</w:t>
      </w:r>
    </w:p>
    <w:p>
      <w:pPr>
        <w:pStyle w:val="TextBody"/>
        <w:widowControl/>
        <w:tabs>
          <w:tab w:val="clear" w:pos="709"/>
          <w:tab w:val="left" w:pos="1080" w:leader="none"/>
        </w:tabs>
        <w:autoSpaceDE w:val="true"/>
        <w:ind w:firstLine="720"/>
        <w:rPr/>
      </w:pPr>
      <w:r>
        <w:rPr>
          <w:sz w:val="24"/>
          <w:szCs w:val="24"/>
        </w:rPr>
        <w:t>Если любой из Сторон до окончания срока действия Договора внесено предложение о заключении нового Договора, то отношения Сторон до заключения нового Договора регулируются в соответствии с условиями настоящего Договора.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  <w:t>7.3. Исполнитель приступает к оказанию услуг по передаче с момента вступления в силу настоящего Договора при наличии у Заказчика вступившего в силу на этот момент договора купли – продажи электроэнергии.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  <w:t xml:space="preserve">Исполнитель прекращает оказание услуг по передаче электроэнергии путем введения полного ограничения режима потребления с даты, указанной в уведомлении Заказчика о расторжении договора купли-продажи электроэнергии между ним и гарантирующим поставщиком (энергосбытовой организацией), если иной срок прекращения оказания услуг по передаче не установлен законодательством РФ. 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  <w:t>Исполнитель при прекращении оказания услуг по передаче снимает показания приборов учета на момент прекращения и передает указанные данные Заказчику.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  <w:t>8. Прочие условия.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  <w:t xml:space="preserve">8.1. Все приложения к Договору составляют его неотъемлемую часть. </w:t>
      </w:r>
    </w:p>
    <w:p>
      <w:pPr>
        <w:pStyle w:val="Normal"/>
        <w:ind w:firstLine="720"/>
        <w:jc w:val="both"/>
        <w:rPr/>
      </w:pPr>
      <w:r>
        <w:rPr/>
        <w:t xml:space="preserve">8.2. Любые изменения и дополнения к Договору действительны только при условии  оформления их в письменном виде и подписания обеими Сторонами. 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  <w:t>8.3. Сведения, полученные Сторонами при заключении, исполнении, изменении и расторжении настоящего Договора о деятельности друг друга, а также сведения, вытекающие из содержания настоящего Договора, являются конфиденциальной информацией и не подлежат разглашению третьим лицам, кроме соответствующих государственных органов в соответствии с их компетенцией, в пределах и в порядке, установленных действующим законодательством РФ.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  <w:t>8.4. В случае изменения правового статуса, адреса или других реквизитов одной из Сторон, она обязана уведомить об этом другую сторону в течение 5 (пяти) дней.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  <w:t>8.5. Договор составлен в двух экземплярах, имеющих равную юридическую силу и находящихся по одному экземпляру у каждой из Сторон.</w:t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иложения к Договор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0" w:firstLine="720"/>
        <w:jc w:val="both"/>
        <w:rPr/>
      </w:pPr>
      <w:r>
        <w:rPr/>
        <w:t>Все приложения, указанные в настоящем пункте, являются неотъемлемыми частями настоящего Договор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0" w:firstLine="720"/>
        <w:jc w:val="both"/>
        <w:rPr/>
      </w:pPr>
      <w:r>
        <w:rPr/>
        <w:t xml:space="preserve">Приложение №1 «Договорные величины передачи электрической энергии и мощности по сетям Исполнителя»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0" w:firstLine="720"/>
        <w:jc w:val="both"/>
        <w:rPr/>
      </w:pPr>
      <w:r>
        <w:rPr/>
        <w:t>Приложение №2 «Форма акта о выполнении услуг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0" w:firstLine="720"/>
        <w:jc w:val="both"/>
        <w:rPr/>
      </w:pPr>
      <w:r>
        <w:rPr/>
        <w:t>Приложение №3 «Перечень точек приема электроэнерг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0" w:firstLine="720"/>
        <w:jc w:val="both"/>
        <w:rPr/>
      </w:pPr>
      <w:r>
        <w:rPr/>
        <w:t>Приложение №4 «Копия акта разграничения балансовой принадлежности и эксплуатационной ответственности сторон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0" w:firstLine="720"/>
        <w:jc w:val="both"/>
        <w:rPr/>
      </w:pPr>
      <w:r>
        <w:rPr/>
        <w:t>Приложение №5 «Акт согласования технологической и аварийной брони электроснабжения потребителя электрической энергией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0" w:firstLine="720"/>
        <w:jc w:val="both"/>
        <w:rPr/>
      </w:pPr>
      <w:r>
        <w:rPr/>
        <w:t>Приложение №6 «Однолинейная схема присоединения к внешней электрической сет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0" w:firstLine="720"/>
        <w:jc w:val="both"/>
        <w:rPr/>
      </w:pPr>
      <w:r>
        <w:rPr/>
        <w:t>Приложение №7 «Форма срочного донесения о расходе электрической энерги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0" w:firstLine="720"/>
        <w:jc w:val="both"/>
        <w:rPr/>
      </w:pPr>
      <w:r>
        <w:rPr/>
        <w:t>Приложение №9 «Порядок определения стоимости услуг при ограничении (возобновлении) энергопотребления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0" w:firstLine="720"/>
        <w:jc w:val="both"/>
        <w:rPr/>
      </w:pPr>
      <w:r>
        <w:rPr/>
        <w:t xml:space="preserve"> </w:t>
      </w:r>
      <w:r>
        <w:rPr/>
        <w:t>Приложение №10 «Порядок определения объемов потребленной электрической энергии в случае временного выхода из эксплуатации расчетного средства измерения и отсутствия контрольного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0" w:firstLine="720"/>
        <w:jc w:val="both"/>
        <w:rPr/>
      </w:pPr>
      <w:r>
        <w:rPr/>
        <w:t>Приложение №11 Форма «Информация проведения замеров нагрузок и уровней напряжения в режимный день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0" w:firstLine="720"/>
        <w:jc w:val="both"/>
        <w:rPr/>
      </w:pPr>
      <w:r>
        <w:rPr/>
        <w:t>Приложение №12 Копия договора об осуществлении технологического присоединения.</w:t>
      </w:r>
      <w:r>
        <w:br w:type="page"/>
      </w:r>
    </w:p>
    <w:p>
      <w:pPr>
        <w:pStyle w:val="Normal"/>
        <w:tabs>
          <w:tab w:val="clear" w:pos="709"/>
          <w:tab w:val="left" w:pos="1275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5" w:leader="none"/>
        </w:tabs>
        <w:jc w:val="center"/>
        <w:rPr/>
      </w:pPr>
      <w:r>
        <w:rPr>
          <w:b/>
        </w:rPr>
        <w:t>10. Юридические адреса и банковские реквизиты  Сторон.</w:t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276" w:hRule="exact"/>
          <w:cantSplit w:val="true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Исполнитель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Юр Адрес: </w:t>
            </w:r>
          </w:p>
        </w:tc>
      </w:tr>
      <w:tr>
        <w:trPr>
          <w:trHeight w:val="276" w:hRule="exact"/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Факт. Адрес:</w:t>
            </w:r>
          </w:p>
        </w:tc>
      </w:tr>
      <w:tr>
        <w:trPr>
          <w:trHeight w:val="276" w:hRule="exact"/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НН___________________ КПП ______________</w:t>
            </w:r>
          </w:p>
        </w:tc>
      </w:tr>
      <w:tr>
        <w:trPr>
          <w:trHeight w:val="276" w:hRule="exact"/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Р/с</w:t>
            </w:r>
          </w:p>
        </w:tc>
      </w:tr>
      <w:tr>
        <w:trPr>
          <w:trHeight w:val="276" w:hRule="exact"/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К/с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Банк</w:t>
            </w:r>
          </w:p>
          <w:p>
            <w:pPr>
              <w:pStyle w:val="Normal"/>
              <w:rPr/>
            </w:pPr>
            <w:r>
              <w:rPr/>
              <w:t>Тел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17"/>
        <w:gridCol w:w="5043"/>
      </w:tblGrid>
      <w:tr>
        <w:trPr>
          <w:trHeight w:val="276" w:hRule="exact"/>
          <w:cantSplit w:val="true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Юр Адрес:</w:t>
            </w:r>
          </w:p>
        </w:tc>
      </w:tr>
      <w:tr>
        <w:trPr>
          <w:trHeight w:val="276" w:hRule="exact"/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акт. Адрес:</w:t>
            </w:r>
          </w:p>
        </w:tc>
      </w:tr>
      <w:tr>
        <w:trPr>
          <w:trHeight w:val="276" w:hRule="exact"/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НН___________________ КПП ______________</w:t>
            </w:r>
          </w:p>
        </w:tc>
      </w:tr>
      <w:tr>
        <w:trPr>
          <w:trHeight w:val="276" w:hRule="exact"/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/с</w:t>
            </w:r>
          </w:p>
        </w:tc>
      </w:tr>
      <w:tr>
        <w:trPr>
          <w:trHeight w:val="276" w:hRule="exact"/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/с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анк</w:t>
            </w:r>
          </w:p>
          <w:p>
            <w:pPr>
              <w:pStyle w:val="Normal"/>
              <w:rPr/>
            </w:pPr>
            <w:r>
              <w:rPr/>
              <w:t>Тел.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9"/>
        </w:tabs>
        <w:ind w:left="0" w:firstLine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6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307"/>
        </w:tabs>
        <w:ind w:left="1060" w:firstLine="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57"/>
        </w:tabs>
        <w:ind w:left="76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709"/>
        </w:tabs>
        <w:ind w:left="0" w:hanging="0"/>
      </w:pPr>
      <w:rPr/>
    </w:lvl>
    <w:lvl w:ilvl="1">
      <w:start w:val="1"/>
      <w:numFmt w:val="decimal"/>
      <w:lvlText w:val="%13.%2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3.1.3."/>
      <w:lvlJc w:val="left"/>
      <w:pPr>
        <w:tabs>
          <w:tab w:val="num" w:pos="1134"/>
        </w:tabs>
        <w:ind w:left="1134" w:firstLine="284"/>
      </w:pPr>
      <w:rPr/>
    </w:lvl>
    <w:lvl w:ilvl="3">
      <w:start w:val="1"/>
      <w:numFmt w:val="none"/>
      <w:suff w:val="nothing"/>
      <w:lvlText w:val="3.1.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3.1.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3.1.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3.1.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3.1.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3.1.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587"/>
        </w:tabs>
        <w:ind w:left="340" w:firstLine="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57"/>
        </w:tabs>
        <w:ind w:left="76" w:firstLine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09"/>
        </w:tabs>
        <w:ind w:left="0" w:firstLine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91" w:firstLine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307"/>
        </w:tabs>
        <w:ind w:left="1060" w:firstLine="2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324"/>
        </w:tabs>
        <w:ind w:left="360" w:firstLine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9"/>
        </w:tabs>
        <w:ind w:left="91" w:firstLine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9"/>
        </w:tabs>
        <w:ind w:left="76" w:firstLine="284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4">
    <w:name w:val="WW8Num1z4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Defaultlabelstyle1">
    <w:name w:val="defaultlabelstyle1"/>
    <w:basedOn w:val="Style10"/>
    <w:qFormat/>
    <w:rPr>
      <w:rFonts w:ascii="Verdana" w:hAnsi="Verdana" w:cs="Verdana"/>
      <w:b w:val="false"/>
      <w:bCs w:val="false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969" w:hanging="2268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зисы"/>
    <w:basedOn w:val="Normal"/>
    <w:qFormat/>
    <w:pPr>
      <w:spacing w:before="120" w:after="12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Заг_таб_2"/>
    <w:basedOn w:val="Normal"/>
    <w:qFormat/>
    <w:pPr>
      <w:keepNext w:val="true"/>
      <w:tabs>
        <w:tab w:val="clear" w:pos="709"/>
        <w:tab w:val="left" w:pos="357" w:leader="none"/>
      </w:tabs>
      <w:spacing w:before="80" w:after="80"/>
      <w:jc w:val="center"/>
    </w:pPr>
    <w:rPr>
      <w:b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Style16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55:00Z</dcterms:created>
  <dc:creator>Полевой</dc:creator>
  <dc:description/>
  <dc:language>en-US</dc:language>
  <cp:lastModifiedBy>1</cp:lastModifiedBy>
  <cp:lastPrinted>2010-05-11T15:45:00Z</cp:lastPrinted>
  <dcterms:modified xsi:type="dcterms:W3CDTF">2012-09-08T20:55:00Z</dcterms:modified>
  <cp:revision>2</cp:revision>
  <dc:subject/>
  <dc:title>Прямой договор</dc:title>
</cp:coreProperties>
</file>