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просный лис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ие характеристики электросетевого обору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70"/>
        <w:gridCol w:w="1572"/>
        <w:gridCol w:w="1754"/>
        <w:gridCol w:w="1760"/>
        <w:gridCol w:w="1442"/>
      </w:tblGrid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вода в эксплуатацию объек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,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ъекта, на момент ввода в эксплуатацию (первонач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 имущества в соответствии с группой бух.учета,  месяц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ъектов на 1 января текущего года (остаточная), тыс. руб.</w:t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ая ч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Х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П №Х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 №__ КЛ 6 к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№__ КЛ 0,4 к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* при заполнении строк указывается информация отдельно по каждому объекту электросетевого хозяйства (трансформаторной подстанции, линии электропередачи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3:00Z</dcterms:created>
  <dc:creator>пользователь</dc:creator>
  <dc:description/>
  <cp:keywords/>
  <dc:language>en-US</dc:language>
  <cp:lastModifiedBy>Admin</cp:lastModifiedBy>
  <dcterms:modified xsi:type="dcterms:W3CDTF">2012-08-31T09:32:00Z</dcterms:modified>
  <cp:revision>4</cp:revision>
  <dc:subject/>
  <dc:title>Наименование объекта</dc:title>
</cp:coreProperties>
</file>